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hân biệt “PHỤ CẤP”và “TRỢ CẤP”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úng ta thường hay được nghe nói về các khoản phụ cấp, trợ cấp khi tgma gia lao động hoặc các khoản phụ cấp, trợ cấp không phải đóng thuế TNCN. Nhưng không phải ai cũng hiểu đúng hai khái niệm “phụ cấp” và “trợ cấp”. </w:t>
      </w:r>
    </w:p>
    <w:tbl>
      <w:tblPr>
        <w:tblW w:w="9576" w:type="dxa"/>
        <w:jc w:val="left"/>
        <w:tblInd w:w="-113" w:type="dxa"/>
        <w:tblLayout w:type="fixed"/>
        <w:tblCellMar>
          <w:top w:w="0" w:type="dxa"/>
          <w:left w:w="108" w:type="dxa"/>
          <w:bottom w:w="0" w:type="dxa"/>
          <w:right w:w="108" w:type="dxa"/>
        </w:tblCellMar>
      </w:tblPr>
      <w:tblGrid>
        <w:gridCol w:w="968"/>
        <w:gridCol w:w="4243"/>
        <w:gridCol w:w="4365"/>
      </w:tblGrid>
      <w:tr>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w:t>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Ợ CẤP</w:t>
            </w:r>
          </w:p>
        </w:tc>
        <w:tc>
          <w:tcPr>
            <w:tcW w:w="4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Ụ CẤP</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Khái niệ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à khoản tiề</w:t>
            </w:r>
            <w:bookmarkStart w:id="0" w:name="_GoBack"/>
            <w:bookmarkEnd w:id="0"/>
            <w:r>
              <w:rPr>
                <w:rFonts w:cs="Times New Roman" w:ascii="Times New Roman" w:hAnsi="Times New Roman"/>
                <w:sz w:val="26"/>
                <w:szCs w:val="26"/>
              </w:rPr>
              <w:t>n người lao động được cấp khi rơi vào tình trạng không hoặc tạm thời ngừng lao động, trên cơ sở số tiền mà người lao động đã thực hiện nghĩa vụ bảo hiểm trong thời gian lao độ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à khoản tiền mà đơn vị sử dụng lao động hỗ trợ người lao động để bù đắp các yếu tố về điều kiện lao động, mức độ phức tạp của công việc, điều kiện sinh hoạt… chưa được tính đến hay tính chưa đầy đủ trong mức lươ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hĩa là gồm các khoản trong thu nhập nằm ngoài lương chính (hoặc lương cơ bản) có ý nghĩa “gần như bắt buộc” cộng thêm cho người lao động mà ngoài tiền lương từ chuyên môn ra (tính theo bậc lệ thuộc vào bằng cấp hay tay nghề) họ xứng đáng được hưởng thêm.</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chế đ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6"/>
                <w:szCs w:val="26"/>
              </w:rPr>
              <w:t>- Trợ cấp ốm đa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ợ cấp thai sả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ợ cấp tai nạn lao động, bệnh nghề nghiệ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ợ cấp hưu trí</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ợ cấp tử tuấ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ợ cấp thôi việc</w:t>
            </w:r>
          </w:p>
          <w:p>
            <w:pPr>
              <w:pStyle w:val="Normal"/>
              <w:spacing w:lineRule="auto" w:line="360" w:before="0" w:after="0"/>
              <w:rPr/>
            </w:pPr>
            <w:r>
              <w:rPr>
                <w:rFonts w:cs="Times New Roman" w:ascii="Times New Roman" w:hAnsi="Times New Roman"/>
                <w:sz w:val="26"/>
                <w:szCs w:val="26"/>
              </w:rPr>
              <w:t>- Trợ cấp mất việc là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ột số chế độ phụ cấp lương</w:t>
            </w:r>
          </w:p>
          <w:p>
            <w:pPr>
              <w:pStyle w:val="Normal"/>
              <w:spacing w:lineRule="auto" w:line="360" w:before="0" w:after="0"/>
              <w:rPr/>
            </w:pPr>
            <w:r>
              <w:rPr>
                <w:rFonts w:cs="Times New Roman" w:ascii="Times New Roman" w:hAnsi="Times New Roman"/>
                <w:sz w:val="26"/>
                <w:szCs w:val="26"/>
              </w:rPr>
              <w:t>- Phụ cấp nặng nhọc, độc hại, nguy hiể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ụ cấp trách nhiệ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ụ cấp lưu độ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ụ cấp thu hú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ụ cấp khu vực</w:t>
            </w:r>
          </w:p>
          <w:p>
            <w:pPr>
              <w:pStyle w:val="Normal"/>
              <w:spacing w:lineRule="auto" w:line="360" w:before="0" w:after="0"/>
              <w:rPr/>
            </w:pPr>
            <w:r>
              <w:rPr>
                <w:rFonts w:cs="Times New Roman" w:ascii="Times New Roman" w:hAnsi="Times New Roman"/>
                <w:sz w:val="26"/>
                <w:szCs w:val="26"/>
              </w:rPr>
              <w:t>- Phụ cấp chức v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ế độ phụ cấp khá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hụ cấp khuyến khích người lao động làm việc và phụ cấp khác phù hợp với đặc điểm, tính chất lao động và yêu cầu thực tế của công ty.</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ối tượng hưởng chế đ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ùy thuộc từng đối tượng sẽ được hưởng các khoản trợ cấp khác nha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ùy thuộc từng đối tượng ký HĐLĐ mà NLĐ và tính chất công việc sẽ có loại phụ cấp tương ứng. Phụ cấp được áp dụng cho người lao động đang làm việc tại công ty, được hưởng cùng với tiền lương.</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ức hưởn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ức trợ cấp tùy thuộc vào từng chế độ mà mức hưởng được quy định khác nhau và không thấp hơn quy định của pháp luậ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mức phụ cấp lương được thiết kế theo tỷ lệ % hoặc mức tiền do công ty quyết định cho phù hợp với đặc điểm, tính chất lao động và điều kiện thực tế của công ty.</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ặc điể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HXH sẽ tiến hành chi trả các khoản trợ cấp tùy thuộc vào mức đóng bảo hiểm với từng trường hợp</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khoản phụ cấp nêu trên sẽ tính đóng BHXH</w:t>
            </w:r>
          </w:p>
          <w:p>
            <w:pPr>
              <w:pStyle w:val="Normal"/>
              <w:spacing w:lineRule="auto" w:line="360" w:before="0" w:after="0"/>
              <w:rPr/>
            </w:pPr>
            <w:r>
              <w:rPr>
                <w:rFonts w:cs="Times New Roman" w:ascii="Times New Roman" w:hAnsi="Times New Roman"/>
                <w:sz w:val="26"/>
                <w:szCs w:val="26"/>
              </w:rPr>
              <w:t>1/1/2018, 14 khoản chế độ và phúc lợi không tính đóng BHXH như tiền thưở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Administrator_PC</dc:creator>
  <dc:description/>
  <dc:language>en-US</dc:language>
  <cp:lastModifiedBy>NGHIA</cp:lastModifiedBy>
  <dcterms:modified xsi:type="dcterms:W3CDTF">2018-11-26T07:36:00Z</dcterms:modified>
  <cp:revision>2</cp:revision>
  <dc:subject/>
  <dc:title/>
</cp:coreProperties>
</file>