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lang w:val="nl-NL"/>
        </w:rPr>
        <w:t>GIÁO ÁN CÔNG NGHỆ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VAI TRÒ, NHIỆM VỤ CỦA TRỒNG TRỌ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. Mục tiêu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val="nl-NL"/>
        </w:rPr>
        <w:t>1. Kiến thức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ọc sinh hiểu được vai trò và nhiệm vụ của trồng trọt. Một số biện pháp cơ bản để thực hiện nhiệm vụ trồng trọt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iểu được thế nào là đất trồng, vai trò của đất với cây trồng và các thành phần chính của đất trồng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val="nl-NL"/>
        </w:rPr>
        <w:t>2. Kỹ năng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ình thành, phát triển kỹ năng quan sát, phân tích tình hình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Rèn kỹ năng hoạt động nhóm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val="nl-NL"/>
        </w:rPr>
        <w:t>3. Thái độ</w:t>
      </w: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ó ý thức học tập bộ môn, coi trọng sản xuất trồng trọt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ó ý thức giữ gìn, bảo vệ tài nguyên môi trường đấ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. Chuẩn b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1. Giáo viên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- Hình 1 (trang 5), hình 2, sơ đồ 1 (trang 7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- Phiếu học tập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. Học sinh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- Kẻ bảng mục III (trang 6), sơ đồ 1, bảng mục II (trang 7, 8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de-DE"/>
        </w:rPr>
        <w:t>III. Tiến trình tổ chức dạy - học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1. Ổn định tổ chức lớp</w:t>
      </w:r>
      <w:r>
        <w:rPr>
          <w:rFonts w:cs="Times New Roman" w:ascii="Times New Roman" w:hAnsi="Times New Roman"/>
          <w:sz w:val="28"/>
          <w:szCs w:val="28"/>
          <w:lang w:val="de-DE"/>
        </w:rPr>
        <w:t>-Kiểm tra sĩ số  7A: 31/31; 7B: 31/ 3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2. Kiểm tra bài cũ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- Không kiểm tra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Bài mới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thầy và tr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</w:tr>
      <w:tr>
        <w:trPr>
          <w:trHeight w:val="2449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oạt động1.Vai trò của trồng trọt (6phút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Theo tranh (hình 1 SGK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: Quan sá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? Em hãy cho biết trồng trọt có vai trò gì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: Nêu được 4 vai trò qua tranh, lớp bổ sung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Kết luậ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oạt động 2. Nhiệm vụ của trồng trọt (6 phút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: Nghiên cứu 6 nội dung trình bày mục II SGK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? Em hãy cho biết đâu là nhiệm vụ của trồng trọt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: 1 đến 2 HS trả lời, lớp nhận xét bổ sung nêu được 1, 2, 4, 5, 6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? Tại sao 3 không phải là nhiệm vụ của trồng trọt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: Trả lời được nội dung 3 là nhiệm vụ của chăn nuô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Kết luậ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oạt động3. Biện pháp để thực hiện nhiệm vụ trồng trọt (7 phút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Yêu cầu HS hoàn thành mục đích ở bảng mục II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: Nghiên cứu trả lờ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Gọi 1 đến 2 HS trả lờ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: Trả lời lớp bổ sung nêu được: Mở rộng diện tích trồng rừng, tăng sản lượng trồng trọt và tăng năng suất, chất lượng sản phẩm trồng trọt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Yêu cầu HS kết luận các biện pháp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: Kết luận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oạt động 4 .Khái niệm về đất trồng (9 phút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: Đọc thông ti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GV? Đất trồng là gì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HS: Trả lời, lớp nhận xét bổ sun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Kết luậ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cung cấp: Đất trồng là sản phẩm của quá trình phun hoá đát do tác động địa chất, khí hậu, sinh vật, con ngườ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: Quan sát hình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? Trồng cây trong môi trường đất và nước có gì giống và khác nhau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: Trả lời được giống nhau: Đều cung cấp cho cây nước, dinh dưỡng, oxi. Khác nhau: Đất giúp cây vững chắc, nước phải có giá đỡ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? Tại sao cây thường chỉ trồng ở môi trường đất mà không trồng ở đá và nước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: Trả lời vì môi trường khác không đủ điều kiện dinh dưỡng cho cây phát triển và tạo ra sản phẩm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? Vai trò cuả đất trồng là gì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: Trả lờ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oạt động 5. Thành phần của đất trồng (12 phút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Cho HS quan sát sơ đồ 1: Thành phần của đất trồng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Chia HS thành 6 nhóm, yêu cầu các nhóm hoạt động 5 phút, trả lời vào phiếu học tập các câu hỏ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1: Cho biết các thành phần của đất trồng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2: Nêu đặc điểm cơ bản của từng thành phần này trong đất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3: Cho biết vai trò của các thành phần: Khí, rắn, lỏng đối với cây trồng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: Hoạt động theo nhóm (5 phút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óm trưởng phân công nhiệm vụ từng thành viên trong nhó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óm thảo luận các ý kiến trả lời từng câu hỏ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ư ký ghi kết quả thảo luận của nhó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ử đại diện chịu trách nhiệm báo cá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Cho các nhóm tráo phiếu học tập treo bảng kiến thức chuẩn và thang điể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: Chấm điểm báo cáo điểm nhóm bạ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Nhận xét chung, kết luậ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: Đọc ghi nhớ trang 6 và trang 8 SG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. Vai trò của trồng trọ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ung cấp lương thự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ung cấp thực phẩ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ung cấp thức ăn cho chăn nuô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ung cấp nguyên liệu CN xuất khẩ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 Nhiệm vụ của trồng trọ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ản xuất nhiều lúa, ngô,… đủ ăn, dự trữ, xuất khẩ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ồng rau, đậu,… làm thức ă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ồng mía cung cấp nguyên liệu, cây ăn quả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ồng cây lấy gỗ cung cấp nguyên liệu công nghiệp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ồng cây chè, cà phê,… xuất khẩ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. Biện pháp để thực hiện nhiệm vụ trồng trọ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ai hoang lấn biể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Tăng vụ trên 1 đơn vị diện tích trồn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Áp dụng đúng biện pháp kỹ thuật trồng trọ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. Khái niệm về đất trồn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a. Khái niệm về đất trồn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ất trồng là lớp bề mặt tơi xốp của vỏ trái đất, trên đó thực vật có khả năng sinh sống và sản xuất ra sản phẩ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b. Vai trò của đất trồn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ung cấp nước, oxi, chất dinh dưỡng và giúp cây đứng vững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. Thành phần của đất trồn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ng kiến thức chuẩn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ác thành phần, đặc điểm, vai trò của đất trồng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Phần khí: Là không khí có ở các khe hở của đất, cung cấp ôxi, nitơ,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o câ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Phần lỏng: Là nước trong đất, hoà tan các chất dinh dưỡng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Phần rắn (vô cơ, hữu cơ): Cung cấp chất dinh dưỡng cho cây trồng.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 Củng cố</w:t>
      </w:r>
      <w:r>
        <w:rPr>
          <w:rFonts w:cs="Times New Roman" w:ascii="Times New Roman" w:hAnsi="Times New Roman"/>
          <w:sz w:val="28"/>
          <w:szCs w:val="28"/>
        </w:rPr>
        <w:t xml:space="preserve"> (3 phút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êu các vai trò của trồng trọt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ất trồng là gì? Tại sao đất trồng lại có vai trò quan trọng đối với cây trồng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 Hướng dẫn học ở nhà</w:t>
      </w:r>
      <w:r>
        <w:rPr>
          <w:rFonts w:cs="Times New Roman" w:ascii="Times New Roman" w:hAnsi="Times New Roman"/>
          <w:sz w:val="28"/>
          <w:szCs w:val="28"/>
        </w:rPr>
        <w:t xml:space="preserve"> (1 phút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ìm hiểu phương pháp xác định đất gồm 3 thành phần: Rắn, lỏng, khí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c bài theo câu hỏi SGK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hiên cứu trước bài 3 kẻ bảng (trang 9 SGK) vào vở bài tập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6170</wp:posOffset>
                </wp:positionH>
                <wp:positionV relativeFrom="paragraph">
                  <wp:posOffset>173355</wp:posOffset>
                </wp:positionV>
                <wp:extent cx="3829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13.65pt" to="388.5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3:00Z</dcterms:created>
  <dc:creator>Thanh An</dc:creator>
  <dc:description/>
  <cp:keywords/>
  <dc:language>en-US</dc:language>
  <cp:lastModifiedBy>ABC</cp:lastModifiedBy>
  <dcterms:modified xsi:type="dcterms:W3CDTF">2018-11-26T07:46:00Z</dcterms:modified>
  <cp:revision>4</cp:revision>
  <dc:subject/>
  <dc:title/>
</cp:coreProperties>
</file>