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XÁC ĐỊNH THÀNH PHẦN CƠ GIỚI CỦA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XÁC ĐỊNH ĐỘ pH CỦA ĐẤT BẰNG PHƯƠNG PHÁP SO MÀ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MỤC TIÊ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Sau bài này HS phả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Kiến thức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Biết được quy trình xác định thành phần cơ giới của đất bằng phương pháp vê tay và xác định độ pH của đất bằng phương pháp so mà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Kĩ năng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Rèn luyện kĩ năng thực hành, nhận biết, quan sá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Thái độ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Có ý thức bảo vệ môi trường,  cẩn thận, trật tự, giữ vệ sinh chu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Tích hợp BVM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Bảo vệ môi trường đất, có biện pháp sử dụng và cải tạo đất phù hợp. 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PHƯƠNG TIỆN DẠY HỌC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Giáo viê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ước, khay nhựa, chậ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ng màu pH chuẩn, chất chỉ thị màu tổng hợ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Học S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mẫu đất ở 3 khu vực khác nha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iến trình dạy học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 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Giới thiệu bài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 cách quan sát, thử tính chất của các loại phân bón, thuốc trừ sâu, làm sao có thể nhận biết, phân biệt được chúng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Kiểm tra sự chuẩn bị của học sinh</w:t>
      </w:r>
      <w:r>
        <w:rPr>
          <w:rFonts w:cs="Times New Roman" w:ascii="Times New Roman" w:hAnsi="Times New Roman"/>
          <w:color w:val="000000"/>
          <w:sz w:val="26"/>
          <w:szCs w:val="26"/>
        </w:rPr>
        <w:t>: (các mẫu đất, kẻ bảng tường trình)</w:t>
      </w:r>
    </w:p>
    <w:tbl>
      <w:tblPr>
        <w:tblW w:w="937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85"/>
        <w:gridCol w:w="2333"/>
        <w:gridCol w:w="260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ực hà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iệu – dụng c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à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ực hành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định thành phần cơ giới  và độ pH của đất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mẫu đất, kẻ bảng tường trìn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GV giới thiệu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VE"/>
              </w:rPr>
              <w:t>- HS tiến hành thực hành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VE"/>
        </w:rPr>
        <w:t>c.</w:t>
      </w:r>
      <w:r>
        <w:rPr/>
        <w:t xml:space="preserve"> Các hoạt động dạy học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350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GV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1: Tổ chức  thực hành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Kiểm tra việc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nhóm thực hành; Ổn định chỗ ngồi cho nhóm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Giao dụng cụ thực hành cho các nhóm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Đưa bảng tường trình đã k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nhóm thực hành về ch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   Nhận dụng cụ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2: Hướng dẫn thực hành xác định thành phần cơ giới của đất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Yêu cầu HS đọc SGK thảo luận nhóm , cho biế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 Thành phần cơ giới của đất là gì? Có mấy loại đất thường gặp? Làm sao xác định thành phần cơ giới của đấ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Giải thích, phân tích thêm một số kiến thức cần thiết phục vụ cho buổi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Hướng dẫn các bước thực hành, xác định thành phần cơ giới của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Nêu một số lưu ý khi tiến hành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Yêu cầu các nhóm tiến hành thực hành theo nhóm đã phân công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Suy nghĩ và trả lời các câu hỏi của GV đặt ra dựa vào các kiến thức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Nghe và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Theo dõi và ghi nhớ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Lắng nghe và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Tiến hành thực hành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3. Hướng dẫn thực hành  xác định độ pH của đất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 Độ pH của đất là gì? Ý nghĩa của độ pH của đất? Dựa vào độ pH có mấy loại đất chính? Làm sao xác định độ pH của đ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giới thiệu: Hướng dẫn các bước tiến hành xác định độ pH của đất và nêu một số lưu ý trong quá trình thực hành để đảm bảo kết quả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Yêu cầu các nhóm tự tìm hiểu cách làm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Suy nghĩ và trả lời các câu hỏi của GV đặt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Lắng nghe và theo dõi các thao tác của GV, ghi nhớ chuẩn bị cho bài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Lắng nghe theo hướng dẫn của GV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4. Đánh giá kết quả thực hành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Đánh giá tiết học, chấm điểm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út kinh nghiệm về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: Lắng nghe, rút kinh nghiệm cho tiết tiếp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Dọn vệ sinh lớp – dụng cụ thực hành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HS thu dọn dụng cụ, vệ sinh sạch sẽ nơi thực hành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Hoàn chỉnh và nộp lại kết quả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Nhận xét - Dặn d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Vận dụng thực hành nhận biết các loại đất và độ pH của đất trong quá trình sản xuất nông nghiệp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Chuẩn bị bài mới: Các biện pháp sử dụng, cải tạo và bảo vệ đất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36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CÔNG NGHỆ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8-19T16:05:00Z</cp:lastPrinted>
  <dcterms:modified xsi:type="dcterms:W3CDTF">2018-11-26T07:48:00Z</dcterms:modified>
  <cp:revision>87</cp:revision>
  <dc:subject/>
  <dc:title>Ngaøy soaïn: 11/12/2007</dc:title>
</cp:coreProperties>
</file>