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</w:rPr>
        <w:t>Bài 6: BIỆN PHÁP SỬ DỤNG, CẢI TẠO VÀ BẢO VỆ ĐẤT</w:t>
      </w:r>
    </w:p>
    <w:p>
      <w:pPr>
        <w:pStyle w:val="Normal"/>
        <w:spacing w:before="48" w:after="4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MỤC TIÊU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Sau bài này HS ph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</w:rPr>
        <w:t>1.</w:t>
      </w:r>
      <w:r>
        <w:rPr>
          <w:rFonts w:cs="Times New Roman" w:ascii="Times New Roman" w:hAnsi="Times New Roman"/>
          <w:b/>
          <w:iCs/>
          <w:sz w:val="26"/>
          <w:u w:val="single"/>
        </w:rPr>
        <w:t xml:space="preserve"> Kiến thức: </w:t>
      </w:r>
      <w:r>
        <w:rPr>
          <w:rFonts w:cs="Times New Roman" w:ascii="Times New Roman" w:hAnsi="Times New Roman"/>
          <w:sz w:val="26"/>
        </w:rPr>
        <w:t>- Hiểu được ý nghĩa,  tác dụng của các biện pháp sử dụng đất hợp lý, bảo vệ, cải tạo đất tr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</w:rPr>
        <w:t>2</w:t>
      </w:r>
      <w:r>
        <w:rPr>
          <w:rFonts w:cs="Times New Roman" w:ascii="Times New Roman" w:hAnsi="Times New Roman"/>
          <w:b/>
          <w:iCs/>
          <w:sz w:val="26"/>
        </w:rPr>
        <w:t>.</w:t>
      </w:r>
      <w:r>
        <w:rPr>
          <w:rFonts w:cs="Times New Roman" w:ascii="Times New Roman" w:hAnsi="Times New Roman"/>
          <w:b/>
          <w:iCs/>
          <w:sz w:val="26"/>
          <w:u w:val="single"/>
        </w:rPr>
        <w:t xml:space="preserve"> Kĩ năng:</w:t>
      </w:r>
      <w:r>
        <w:rPr>
          <w:rFonts w:cs="Times New Roman" w:ascii="Times New Roman" w:hAnsi="Times New Roman"/>
          <w:sz w:val="26"/>
        </w:rPr>
        <w:t>-Rèn luyện kĩ năng tư duy, phân tích tranh ả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3.</w:t>
      </w:r>
      <w:r>
        <w:rPr>
          <w:rFonts w:cs="Times New Roman" w:ascii="Times New Roman" w:hAnsi="Times New Roman"/>
          <w:b/>
          <w:iCs/>
          <w:sz w:val="26"/>
          <w:u w:val="single"/>
        </w:rPr>
        <w:t xml:space="preserve"> Thái độ:</w:t>
      </w:r>
      <w:r>
        <w:rPr>
          <w:rFonts w:cs="Times New Roman" w:ascii="Times New Roman" w:hAnsi="Times New Roman"/>
          <w:sz w:val="26"/>
        </w:rPr>
        <w:t>- Có ý thức bảo vệ môi trường đất, bảo vệ tài nguyên của đất nước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b/>
          <w:sz w:val="26"/>
          <w:u w:val="single"/>
        </w:rPr>
        <w:t xml:space="preserve"> Tích hợp bảo vệ môi trường: </w:t>
      </w:r>
      <w:r>
        <w:rPr>
          <w:rFonts w:cs="Times New Roman" w:ascii="Times New Roman" w:hAnsi="Times New Roman"/>
          <w:sz w:val="26"/>
        </w:rPr>
        <w:t>Có ý thức chăm sóc, cải tạo, bảo vệ môi trường đ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</w:rPr>
        <w:t>II.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PHƯƠNG TIỆN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u w:val="single"/>
        </w:rPr>
      </w:pPr>
      <w:r>
        <w:rPr>
          <w:rFonts w:cs="Times New Roman" w:ascii="Times New Roman" w:hAnsi="Times New Roman"/>
          <w:b/>
          <w:iCs/>
          <w:sz w:val="26"/>
        </w:rPr>
        <w:t>1.</w:t>
      </w:r>
      <w:r>
        <w:rPr>
          <w:rFonts w:cs="Times New Roman" w:ascii="Times New Roman" w:hAnsi="Times New Roman"/>
          <w:b/>
          <w:iCs/>
          <w:sz w:val="26"/>
          <w:u w:val="single"/>
        </w:rPr>
        <w:t xml:space="preserve"> Giáo viên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iếu học tập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2.</w:t>
      </w:r>
      <w:r>
        <w:rPr>
          <w:rFonts w:cs="Times New Roman" w:ascii="Times New Roman" w:hAnsi="Times New Roman"/>
          <w:b/>
          <w:iCs/>
          <w:sz w:val="26"/>
          <w:u w:val="single"/>
        </w:rPr>
        <w:t xml:space="preserve"> Học sinh: </w:t>
      </w:r>
      <w:r>
        <w:rPr>
          <w:rFonts w:cs="Times New Roman" w:ascii="Times New Roman" w:hAnsi="Times New Roman"/>
          <w:sz w:val="26"/>
        </w:rPr>
        <w:t>- Đọc trước nội dung sgk, kẻ bảng các biện pháp bảo vệ và cải tạo đất vào vở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iến trình dạy học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 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/ Kiểm tra bài cũ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lang w:val="it-IT"/>
        </w:rPr>
        <w:t>- Kiểm tra phần thực hành bài 4-5 trong v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/ Bài mớ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.  Giới thiệu bà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 xml:space="preserve">Dân số ngày càng tăng, nhu cầu lương thực, thực phẩm ngày càng nhiều. Vậy chúng ta phải có biện pháp nào để sử dụng đất trồng hợp lý? </w:t>
      </w:r>
    </w:p>
    <w:p>
      <w:pPr>
        <w:pStyle w:val="Normal"/>
        <w:spacing w:before="48" w:after="48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          </w:t>
      </w:r>
      <w:r>
        <w:rPr/>
        <w:t>b. Các hoạt động dạy – học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oạt động của G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oạt động của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ghi bảng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oạt động 1: Tìm hiểu ý nghĩa của việc sử dụng đất hợp l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a ra bức tranh minh họa về sự thay đổi về số dân và diện tích đ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trạng về diện tích đất trồng hiện na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guyên nhân của tình trạng đó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dân số tăng các nhu cầu  về nhà ở cũng tăng lên. Đất trồng bị biến thành đất thổ cư…đất trồng ngày càng bị thu hẹ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úng ta cần làm gì để khắc phục tình trạng nà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ó những biện pháp nào để sử dụng đất hợp lí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phát phiếu học tập cho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s (phụ lụ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ài sử dụng đất hợp lí con người còn phải làm gì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àng thu hẹ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dân số tăng n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2pt" to="21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u cầu về LTTP tăng trong khi đó diên tích đất có hạn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dụng đất hợp l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âm canh, tăng vụ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Không bỏ đất hoa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Chọn cây trồng phù hợp với đ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Vừa sử dụng vừa cải tạo đấ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i tạo và bảo vệ đấ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I.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Vì sao phải sử dụng đất hợp l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Do diện tích đất trồng trọt có hạn nên phải sử dụng đất hợp lý và có hiệu quả.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Tìm hiểu về các biện pháp cải tạo và bảo vệ đấ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y kể tên những loại đất cần được cải tạ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ế nào là đất xám bạc màu, đất chua, đất mặn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ải thích cho học sinh hiểu về các loại đ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ướng dẫn quan sát H3,4,5 Yêu cầu HS quan sát tranh và thảo luận nhóm trong 5’ điền thông tin vào trong bảng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nội dung bả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MỤC ĐÍ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Tăng bề dày lớp đất trồng, bổ sung thêm chất dinh dưỡng cho đ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Hạn chế dòng chảy làm xói mòn rửa  trô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Tăng độ che phủ cho đất, hạn chế xói moon rửa trôi, bổ sung thêm chất dinh dưỡng cho đấ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Thau chua, rửa mặn, xổ phè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* Cày nông:Không xới lớp phèn ở tầng dưới l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* Bừa sục: hoà tan chất phè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*  Giữ nước liên tục: tao môi trường yếm khí ngăn cản quá trình ôxi hoá tạo thành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*  Thay nước thường xuyên: tháo nước có phèn thay bằng nước khá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Khử chua, diệt một số mầm bện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ất xám bạc màu , đất mặn 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tranh và làm việc theo yêu cầu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hảo luận nhóm thống nhất đáp 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ÁP DỤNG CHO LOẠI Đ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Tầng đất mỏng, nghèo dinh dưỡ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Vùng đất dố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Vùng đất dốc và đất cần cải t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Đất mặn, đất phèn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Đất chu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II.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 Các biện pháp cải tạo và bảo vệ đ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ày sâu, bừa kĩ kết hợp với bón phân hữu cơ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àm ruộng bậc tha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ồng xen cây nông nghiệp với các băng cây phân x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ày nông, bừa sục, giữ nước liên tục, thay nước thường x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ón vô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>4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pt-BR"/>
        </w:rPr>
        <w:t xml:space="preserve"> Củng cố - đánh giá : </w:t>
      </w:r>
      <w:r>
        <w:rPr>
          <w:rFonts w:cs="Times New Roman" w:ascii="Times New Roman" w:hAnsi="Times New Roman"/>
          <w:sz w:val="26"/>
          <w:lang w:val="pt-BR"/>
        </w:rPr>
        <w:t>- GV yêu cầu HS đọc phần ghi nh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lang w:val="pt-BR"/>
        </w:rPr>
        <w:t xml:space="preserve">5 </w:t>
      </w:r>
      <w:r>
        <w:rPr>
          <w:rFonts w:cs="Times New Roman" w:ascii="Times New Roman" w:hAnsi="Times New Roman"/>
          <w:b/>
          <w:i/>
          <w:sz w:val="26"/>
          <w:u w:val="single"/>
          <w:lang w:val="pt-BR"/>
        </w:rPr>
        <w:t>.Nhận xét – Dặn dò</w:t>
      </w:r>
      <w:r>
        <w:rPr>
          <w:rFonts w:cs="Times New Roman" w:ascii="Times New Roman" w:hAnsi="Times New Roman"/>
          <w:b/>
          <w:i/>
          <w:iCs/>
          <w:sz w:val="26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iCs/>
          <w:sz w:val="26"/>
          <w:lang w:val="pt-BR"/>
        </w:rPr>
        <w:t xml:space="preserve">- Nhận xét tinh thần thái độ học tập của học sinh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Học bài và xem  trước bài: Tác dụng của phân bón trong trồng trọ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IV. </w:t>
      </w:r>
      <w:r>
        <w:rPr>
          <w:rFonts w:cs="Times New Roman" w:ascii="Times New Roman" w:hAnsi="Times New Roman"/>
          <w:b/>
          <w:sz w:val="26"/>
          <w:u w:val="single"/>
        </w:rPr>
        <w:t>PHỤ LỤC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360"/>
      </w:tblGrid>
      <w:tr>
        <w:trPr>
          <w:trHeight w:val="2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iện pháp sử dụng đấ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ục đích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Thâm canh, tăng vụ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Không bỏ đất hoa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Chọn cây trồng phù hợp với đấ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Vừa sử dụng vừa cải tạo đấ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Không để đất trống trong thời gian giữa hai vụ thu hoạch và tăng lượng sản phẩm thu đượ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Làm tăng sản phẩm thu được trên một diện tí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Giúp cây sinh trưởng và phát triển tốt, cho năng suất ca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Cải tạo đất xấu và tăng độ phì nhiêu cho đấ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36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CÔNG NGHỆ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8-19T16:05:00Z</cp:lastPrinted>
  <dcterms:modified xsi:type="dcterms:W3CDTF">2018-11-26T08:19:00Z</dcterms:modified>
  <cp:revision>87</cp:revision>
  <dc:subject/>
  <dc:title>Ngaøy soaïn: 11/12/2007</dc:title>
</cp:coreProperties>
</file>