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BÀI 8: THỰC HÀ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NHẬN BIẾT MỘT SỐ LOẠI PHÂN HOÁ HỌ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MỤC TIÊU:</w:t>
      </w:r>
      <w:r>
        <w:rPr>
          <w:rFonts w:cs="Times New Roman" w:ascii="Times New Roman" w:hAnsi="Times New Roman"/>
          <w:sz w:val="26"/>
          <w:szCs w:val="26"/>
        </w:rPr>
        <w:t xml:space="preserve">                Sau bài này HS ph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Kiến thức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Mô tả được quy trình nhận biết một số loại phân hoá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Kĩ năng:</w: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Nhận dạng được một số loại phân vô cơ thường dùng bằng phương pháp hòa tan trong nước và phương pháp đốt trên ngọn lửa đèn cồ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Thái độ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ó ý thức tiết kiệm, tận dụng các loại phân bón và bảo vệ môi trường, cẩn thận, trật tự, giữ vệ sinh chu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4. Tích hợp bảo vệ môi trường: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Bảo vệ môi trường đất, nước, không kh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. PHƯƠNG TIỆN DẠY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Chuẩn bị của giáo viê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ẫu phân: Đạm, lân, kali, vôi; ống  nghiệm thủy tinh, đen cồn, than củi, kẹp, bật lử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Chuẩn bị của học si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Kẻ mẫu bảng kết quả thực hà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II. TIẾN TRÌNH DẠY HỌC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Ổn định lớp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.</w:t>
      </w:r>
    </w:p>
    <w:tbl>
      <w:tblPr>
        <w:tblW w:w="893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7"/>
        <w:gridCol w:w="636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sinh vắng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 Bài mớ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. Giới thiệu bài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Bằng cách quan sát, thử tính chất của các loại phân bón, làm sao có thể nhận biết, phân biệt được chúng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b. Kiểm tra sự chuẩn bị của học sinh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Kiểm tra bảng tường trình HS chuẩn bị ở nhà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. Các hoạt động dạy –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157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1: Tổ chức bài học.</w:t>
            </w:r>
          </w:p>
        </w:tc>
      </w:tr>
      <w:tr>
        <w:trPr>
          <w:trHeight w:val="95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Chia nhóm thực hành; ổn định chỗ ngồi cho nhóm thực hà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Giao dụng cụ thực hành cho các nhóm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:  Các nhóm thực hành về chỗ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 Nhận dụng cụ thực hành.</w:t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2: Hướng dẫn thực hành nhận biết các loại phân bón.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HS đọc SGK thảo luận nhóm, cho biế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Làm sao để phân biệt nhóm phân hoà tan và không hoà tan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ân biệt các phân trong nhóm hoà tan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ân biệt các phân không hoặc ít hoà ta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Giải thích lại các bước nhận biết các loại phân hoá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Hướng dẫn các bước thực hành nhận biết các loại ph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Yêu cầu các nhóm tiến hành thực hành theo nhóm và ghi lại hiện tượng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Suy nghĩ và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oà tan vào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ân biệt các phân trong nhóm hoà tan: Đ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Ít hoặc không hoà tan: Quan sát màu sắ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Nghe và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heo dõi và ghi nhớ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Tiến hành thực hành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3. Đánh giá kết quả thực hành 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Đánh giá tiết học, chấm điểm cho các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: Rút kinh nghiệm về sự chuẩn bị của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: Lắng nghe, rút kinh nghiệm cho tiết tiếp the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3. Dọn vệ sinh lớp – dụng cụ thực hành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HS thu dọn dụng cụ, vệ sinh sạch sẽ nơi thực hàn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Hoàn chỉnh và nộp lại kết quả thực hàn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4. Nhận xét - Dặn dò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 Vận dụng thực hành nhận biết các loại phân bón trong quá trình sản xuất nông nghiệp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ặn các em về nhà chuẩn bị bài: Cách sử dụng và bảo quản các loại phân bón thông thường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V: RÚT KINH NGHIỆ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360" w:top="1008" w:footer="2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>CÔNG NGHỆ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.VnTime" w:hAnsi=".VnTime" w:cs="Arial"/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.VnTime" w:hAnsi=".VnTime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.VnTime" w:hAnsi=".VnTime" w:cs="Arial"/>
      <w:b/>
      <w:sz w:val="3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.VnTime" w:hAnsi=".VnTime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.VnTime" w:hAnsi=".VnTime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rFonts w:ascii=".VnTime" w:hAnsi=".VnTime" w:cs="Arial"/>
      <w:b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rticlesection">
    <w:name w:val="article-section"/>
    <w:basedOn w:val="DefaultParagraphFont"/>
    <w:qFormat/>
    <w:rPr/>
  </w:style>
  <w:style w:type="character" w:styleId="Jasocialbookmarking">
    <w:name w:val="ja-social-bookmar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11">
    <w:name w:val=" Char Char1"/>
    <w:qFormat/>
    <w:rPr>
      <w:b/>
      <w:bCs/>
      <w:sz w:val="32"/>
      <w:szCs w:val="32"/>
      <w:effect w:val="blinkBackgroun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Ari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  <w:outlineLvl w:val="0"/>
    </w:pPr>
    <w:rPr>
      <w:rFonts w:ascii=".VnTime" w:hAnsi=".VnTime" w:cs="Arial"/>
      <w:sz w:val="28"/>
      <w:szCs w:val="28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Arial"/>
      <w:sz w:val="26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3:00Z</dcterms:created>
  <dc:creator>               Angel</dc:creator>
  <dc:description/>
  <cp:keywords/>
  <dc:language>en-US</dc:language>
  <cp:lastModifiedBy>ABC</cp:lastModifiedBy>
  <cp:lastPrinted>2016-11-02T16:45:00Z</cp:lastPrinted>
  <dcterms:modified xsi:type="dcterms:W3CDTF">2018-11-26T08:29:00Z</dcterms:modified>
  <cp:revision>80</cp:revision>
  <dc:subject/>
  <dc:title>Ngaøy soaïn: 11/12/2007</dc:title>
</cp:coreProperties>
</file>