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ức phạt khi vận chuyển hàng hóa không có hóa đơn </w:t>
      </w:r>
    </w:p>
    <w:p>
      <w:pPr>
        <w:pStyle w:val="Normal"/>
        <w:rPr>
          <w:b/>
          <w:b/>
        </w:rPr>
      </w:pPr>
      <w:r>
        <w:rPr>
          <w:b/>
        </w:rPr>
      </w:r>
    </w:p>
    <w:p>
      <w:pPr>
        <w:pStyle w:val="Normal"/>
        <w:rPr/>
      </w:pPr>
      <w:r>
        <w:rPr/>
        <w:t xml:space="preserve">Hàng hóa được lưu thông vận chuyển mỗi ngày tại các doanh nghiệp, tuy nhiên </w:t>
      </w:r>
    </w:p>
    <w:p>
      <w:pPr>
        <w:pStyle w:val="Normal"/>
        <w:rPr/>
      </w:pPr>
      <w:r>
        <w:rPr/>
        <w:t xml:space="preserve">Có một hiện tượng xảy ra dường như rất phổ biến tại nước ta hiện nay là hàng hóa được vận chuyển hàng ngày như vậy mà không có một hóa đơn, chứng từ gì đi kèm. Và theo luật thì đó là hành vi vi phạm pháp luật và bị xử phạt. Vậy mức xử phạt cho việc vận chuyển hàng hóa không có hóa đơn là bao nhiêu? </w:t>
      </w:r>
    </w:p>
    <w:p>
      <w:pPr>
        <w:pStyle w:val="Normal"/>
        <w:rPr/>
      </w:pPr>
      <w:r>
        <w:rPr/>
        <w:t>Theo Công văn số Số 3512/TCT-CS V/v  của Tổng cục thuế đã ban hành ngày 22 tháng 08 năm 2014 hướng dẫn về xử phạt vi phạm đối với hành vi “Vận chuyển hàng hóa trên đường không có hóa đơn, chứng từ hợp pháp” có nội dung như sau:</w:t>
      </w:r>
    </w:p>
    <w:p>
      <w:pPr>
        <w:pStyle w:val="Normal"/>
        <w:rPr/>
      </w:pPr>
      <w:r>
        <w:rPr>
          <w:rFonts w:eastAsia="Times New Roman"/>
        </w:rPr>
        <w:t xml:space="preserve"> </w:t>
      </w:r>
      <w:r>
        <w:rPr/>
        <w:t>“</w:t>
      </w:r>
      <w:r>
        <w:rPr/>
        <w:t>Trường hợp hàng hóa vận chuyển trên đường không có hóa đơn, chứng từ hợp pháp khi cơ quan có thẩm quyền kiểm tra, phát hiện hành vi vi phạm thì xử phạt vi phạm về hành vi trốn thuế quy định tại Điều 13 Thông tư số 166/2013/TT-BTC ngày 15/11/2013 của Bộ Tài chính quy định chi tiết về xử phạt vi phạm hành chính về thuế. Trường hợp cơ quan thuế qua kiểm tra, phát hiện người bán không lập hóa đơn khi bán hàng có giá trị thanh toán từ 200.000 đồng trở lên thì xử phạt tiền từ 10.000.000 đồng đến 20.000.000 đồng theo hướng dẫn tại điểm b khoản 4 Điều 38 Nghị định số 109/2013/NĐ-CP nêu trên”</w:t>
      </w:r>
    </w:p>
    <w:p>
      <w:pPr>
        <w:pStyle w:val="Normal"/>
        <w:rPr/>
      </w:pPr>
      <w:r>
        <w:rPr/>
        <w:t>Chúng tôi trích dẫn nguyễn văn những điểm chính trong nghị định 109/2013/NĐ-CP về mức phạt đối với sai phạm “Vận chuyển hàng hóa không có hóa đơn chứng từ”</w:t>
      </w:r>
    </w:p>
    <w:p>
      <w:pPr>
        <w:pStyle w:val="Normal"/>
        <w:rPr/>
      </w:pPr>
      <w:r>
        <w:rPr/>
        <w:t>Theo thông tư 39/2014/TT-BTC hướng dẫn về hóa đơn thì khi bán hàng hóa người bán phải xuất hóa đơn giao cho người mua. Nếu không xuất hóa đơn sẽ bị xử phạt theo điểm b khoản 4 Điều 38 Nghị định số 109/2013/NĐ-CP ngày 24/9/2013 của Chính phủ quy định xử phạt vi phạm hành chính trong lĩnh vực quản lý giá, phí, lệ phí, hóa đơn – hoặc Điều 11 của Thông tư 10/2014/TT-BTC – Hướng dẫn xử phạt hành chính về Hoá đơn thì:</w:t>
      </w:r>
    </w:p>
    <w:p>
      <w:pPr>
        <w:pStyle w:val="Normal"/>
        <w:rPr/>
      </w:pPr>
      <w:r>
        <w:rPr/>
        <w:t>4. Phạt tiền 10.000.000 đồng đến 20.000.000 đồng đối với một trong các hành vi:</w:t>
      </w:r>
    </w:p>
    <w:p>
      <w:pPr>
        <w:pStyle w:val="Normal"/>
        <w:rPr/>
      </w:pPr>
      <w:r>
        <w:rPr/>
        <w:t>……………</w:t>
      </w:r>
      <w:r>
        <w:rPr/>
        <w:t>..</w:t>
      </w:r>
    </w:p>
    <w:p>
      <w:pPr>
        <w:pStyle w:val="Normal"/>
        <w:rPr/>
      </w:pPr>
      <w:r>
        <w:rPr/>
        <w:t>b) Không lập hóa đơn khi bán hàng hóa, dịch vụ có giá trị thanh toán từ 200.000 đồng trở lên cho người mua theo quy định. Cùng với việc bị xử phạt, tổ chức, cá nhân kinh doanh phải lập hóa đơn giao cho người mua.2. Tại khoản 5 Điều 44 Nghị định số 109/2013/NĐ-CP ngày 24/9/2013 nêu trên quy định:</w:t>
      </w:r>
    </w:p>
    <w:p>
      <w:pPr>
        <w:pStyle w:val="Normal"/>
        <w:rPr/>
      </w:pPr>
      <w:r>
        <w:rPr/>
        <w:t>“</w:t>
      </w:r>
      <w:r>
        <w:rPr/>
        <w:t>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5:00Z</dcterms:created>
  <dc:creator>ADMIN</dc:creator>
  <dc:description/>
  <dc:language>en-US</dc:language>
  <cp:lastModifiedBy>NGHIA</cp:lastModifiedBy>
  <dcterms:modified xsi:type="dcterms:W3CDTF">2018-11-26T09:08:00Z</dcterms:modified>
  <cp:revision>3</cp:revision>
  <dc:subject/>
  <dc:title/>
</cp:coreProperties>
</file>