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19: CÁC BIỆN PHÁP CHĂM SÓC CÂY TRỒNG</w:t>
      </w:r>
    </w:p>
    <w:p>
      <w:pPr>
        <w:pStyle w:val="Normal"/>
        <w:spacing w:before="60" w:after="60"/>
        <w:ind w:left="252" w:hanging="2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MỤC TIÊU:</w:t>
      </w:r>
      <w:r>
        <w:rPr>
          <w:rFonts w:cs="Times New Roman" w:ascii="Times New Roman" w:hAnsi="Times New Roman"/>
          <w:sz w:val="26"/>
          <w:szCs w:val="26"/>
        </w:rPr>
        <w:t xml:space="preserve">  Sau bài này HS phải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Kiến thức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êu được các công việc và vai trò của mỗi công việc chăm sóc cây sau khi gieo trồng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êu được nội dung và yêu cầu từng công việc chăm sóc cây trồng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Kĩ năng:</w:t>
      </w:r>
      <w:r>
        <w:rPr>
          <w:rFonts w:cs="Times New Roman" w:ascii="Times New Roman" w:hAnsi="Times New Roman"/>
          <w:sz w:val="26"/>
          <w:szCs w:val="26"/>
        </w:rPr>
        <w:t xml:space="preserve"> Làm việc với SGK, quan sát, phân tích tranh ảnh, tư du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Thái độ:</w:t>
      </w:r>
      <w:r>
        <w:rPr>
          <w:rFonts w:cs="Times New Roman" w:ascii="Times New Roman" w:hAnsi="Times New Roman"/>
          <w:sz w:val="26"/>
          <w:szCs w:val="26"/>
        </w:rPr>
        <w:t xml:space="preserve"> Có ý thức tham gia chăm sóc một số cây trồng trong vườn để có sản phẩm tốt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ích hợp bảo vệ môi trường:</w:t>
      </w:r>
      <w:r>
        <w:rPr>
          <w:rFonts w:cs="Times New Roman" w:ascii="Times New Roman" w:hAnsi="Times New Roman"/>
          <w:sz w:val="26"/>
          <w:szCs w:val="26"/>
        </w:rPr>
        <w:t xml:space="preserve"> Có ý thức bảo vệ môi trường trong trồng trọt an toàn, không làm ô nhiễm môi trường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PHƯƠNG TIỆN DẠY HỌC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Giáo viên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 29, 30 SGK phóng t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Học sinh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Xem trước bài mới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Kiểm tra bài cũ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hông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Bài mới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22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a. Giới thiệu bà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Để cây trồng sinh trưởng phát triển tốt đạt năng suất cao thì phải biết cách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chăm sóc cây trồng. Vậy chăm sóc cây trồng như thế nào cho tốt? Bài 19 sẽ giải thích rõ điều này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Các hoạt động dạy - </w:t>
      </w:r>
      <w:r>
        <w:rPr/>
        <w:t>học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121"/>
      </w:tblGrid>
      <w:tr>
        <w:trPr>
          <w:trHeight w:val="38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>
          <w:trHeight w:val="382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oạt động 1: Tìm hiểu biện pháp tỉa, dặm cây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nêu cách tiến hành tỉa, dặm cây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hỏi: Mục đích của tỉa, dặm cây là gì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Phân tích, bổ sung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Nêu cách tỉa, dặm cây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rả lời: đảm bảo mật độ, năng xuất cây trồng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Nghe và ghi vở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I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  <w:t xml:space="preserve"> Tỉa, dặm câ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Tỉa cây: Tỉa bỏ các cây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yếu, bệnh, chỗ cây mọc dày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Dặm cây: Dặm cây khoẻ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vào chỗ hạt không mọc, cây bị chết.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Hoạt động 2: Tìm hiểu biện pháp làm cỏ, vun xới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: Khi cây đã mọc phải làm cỏ, vun xới giúp cây sinh trưởng phát triển tốt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 hỏi: Vậy, mục đích của làm cỏ, vun xới là gì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GV: Cho HS thảo luận nhóm câu hỏi trong SGK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: Gọi các nhóm trả lờ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Chốt kiến thức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Nghe và ghi nhớ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- HS: Trả lời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Thảo luận 3’ và chọn đáp án đúng trong các đáp án SGK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Đại diện các nhóm trả lờ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hóm khác bổ sung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Nghe và ghi vở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II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  <w:t xml:space="preserve"> Làm cỏ, vun xớ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Diệt cỏ dạ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Làm cho đất tơi xốp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Hạn chế bốc hơi nước, bốc mặn, bốc phèn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Chống đổ</w:t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oạt động 3: Tìm hiểu biện pháp tưới, tiêu nướ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 hỏi: Mục đích của tưới nước là gì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: Có mấy cách tưới nước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: Yêu cầu HS quan sát hình 30 SGK/46 và nêu tên các biện pháp tưới nước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GV: Vì sao phải tiêu nước cho cây trồng?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Trả lời và ghi vở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Tưới theo hàng, tưới thấm, tưới ngập, tưới phun mư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Làm việc nhóm 3’ và trả lờ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Hình a: tưới ngậ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Hình b: tưới theo hàng, vào gốc câ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Hình c: tưới thấ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Hình d: tưới phun mưa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HS: Theo dõi SGK và trả lờ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it-IT"/>
              </w:rPr>
              <w:t>Tưới, tiêu nướ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ưới nước để cây sinh trưởng và phát triển tốt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iêu nước: Tránh ngập úng cho cây trồ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oạt động 4: Tìm hiểu biện pháp bón phân thúc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GV: Đặt câu hỏi cho H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Bón phân thúc bằng phân hữu cơ hoai mục và phân hóa học theo những quy trình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Em hiểu như thế nào về phân hữu cơ hoai mục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lang w:val="it-IT"/>
              </w:rPr>
              <w:t>+ Em hãy kể tên các cách bón thúc phân cho cây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GV: Nhận xé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: Theo quy trình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Bón p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Làm cỏ, vun xới, vùi phân vào đ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 Chất dinh dưỡng được phân giải ở dạng dễ tiêu, cây hút dễ dàng đáp ứng kịp thời sự sinh trưởng, phát triể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: Trả lời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140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: Lắng ngh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Bón phân thú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ử dụng phân hoá học hoặc phân hữu cơ hoai mục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y trình: Bón phâ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cỏ, vun xới, vùi phân vào đất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Củng cố - Đánh giá: </w:t>
      </w:r>
      <w:r>
        <w:rPr>
          <w:rFonts w:cs="Times New Roman" w:ascii="Times New Roman" w:hAnsi="Times New Roman"/>
          <w:sz w:val="26"/>
          <w:szCs w:val="26"/>
        </w:rPr>
        <w:t>- GV: Yêu cầu HS đọc phần ghi nhớ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- GV: Đặt câu hỏi một số trong nội dung bài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Nhận xét, dặn dò: </w:t>
      </w:r>
    </w:p>
    <w:p>
      <w:pPr>
        <w:pStyle w:val="Normal"/>
        <w:spacing w:before="60" w:after="60"/>
        <w:ind w:left="7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ọc bài cũ.</w:t>
      </w:r>
    </w:p>
    <w:p>
      <w:pPr>
        <w:pStyle w:val="Normal"/>
        <w:spacing w:before="60" w:after="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Xem trước bài: “Thu hoạch – bảo quản – chế biến nông sản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6-11-18T22:03:00Z</cp:lastPrinted>
  <dcterms:modified xsi:type="dcterms:W3CDTF">2018-11-27T02:02:00Z</dcterms:modified>
  <cp:revision>119</cp:revision>
  <dc:subject/>
  <dc:title>Ngaøy soaïn: 11/12/2007</dc:title>
</cp:coreProperties>
</file>