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34: ÔN TẬP CHƯƠNG I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Ôn tập cho HS các kiến thức đã học về tính chất chia hết của 1 tổng, dấu hiệu chia hết cho 2, cho 5, cho 3 và cho 9. Số nguyên tố, hợp số, ƯC và BC, ƯCLN và BCNN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Kỹ nă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HS vận dụng các kiến thức trên vào giải các bài toán thực tế.Rèn kỹ năng tính toán cho HS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Cẩn thận, chính xác khi làm bà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Nhắc lại quy tắc tìm BCNN của hai hay nhiều số? Tìm BC(8;9)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3. Dạy học bài mới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448"/>
      </w:tblGrid>
      <w:tr>
        <w:trPr>
          <w:trHeight w:val="32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thầy - tr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kiến thức cần đạt</w:t>
            </w:r>
          </w:p>
        </w:tc>
      </w:tr>
      <w:tr>
        <w:trPr>
          <w:trHeight w:val="675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ác dấu hiệu chia h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Ta đã học những dấu hiệu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95pt;height:11.95pt" filled="f" o:ole="">
                  <v:imagedata r:id="rId3" o:title=""/>
                </v:shape>
                <o:OLEObject Type="Embed" ProgID="" ShapeID="ole_rId2" DrawAspect="Content" ObjectID="_1367534857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giới thiệu sang mục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YC HS phát biểu dấu hiệ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" w:dyaOrig="2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.95pt;height:13.95pt" filled="f" o:ole="">
                  <v:imagedata r:id="rId5" o:title=""/>
                </v:shape>
                <o:OLEObject Type="Embed" ProgID="" ShapeID="ole_rId4" DrawAspect="Content" ObjectID="_870372302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; 3; 5; cho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dấu hiệu chia hết cho 2, cho 5 chú ý điều kiệ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C HS xem bảng 2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treo bảng phụ phát phi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ếu họctập có nội dung giống bảng phụ cho HS. YC HS  thảo luận theo nhóm. 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heo em dấu hiệu chia hết dùng để làm gì? </w:t>
            </w:r>
          </w:p>
          <w:p>
            <w:pPr>
              <w:pStyle w:val="Normal"/>
              <w:ind w:hanging="3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de-DE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Bội , ước, số nguyên tố- hợp số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GV: ngoài ra còn dùng để giải thích một số có là hợp số hay khô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95pt;height:11.95pt" filled="f" o:ole="">
                  <v:imagedata r:id="rId7" o:title=""/>
                </v:shape>
                <o:OLEObject Type="Embed" ProgID="" ShapeID="ole_rId6" DrawAspect="Content" ObjectID="_39457171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mục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 lấy ví dụ: 2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" w:dyaOrig="27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.95pt;height:13.95pt" filled="f" o:ole="">
                  <v:imagedata r:id="rId9" o:title=""/>
                </v:shape>
                <o:OLEObject Type="Embed" ProgID="" ShapeID="ole_rId8" DrawAspect="Content" ObjectID="_916212271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 khi đó 2 gọi là gì của 2002 và ngược lạ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GV ta đã học số nguyên tố ; hợp số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ậy số nguyên tố ; hợp số có gì giống và khác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: trả lời ; HS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 HS không trả lời được GV gợi 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? Để chỉ ra một số có là hợp số không ta làm gì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GV treo bảng phụ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ác nhóm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243 +3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= 20.17 + 15 . 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= 2 . 5 . 6 - 2 . 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 =5 . 7 + 11 .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ƯCLN; BCN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cách tìm ƯCLN, BCNN = cách phân tích ra thừa số nguyên tố và rút ra nhận xét có gì giống và khác nha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/ HS xem bảng 3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reo bảng phụ nd bài tậ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gọi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Số nhỏ nhất khác 0 chia hết cho cả ba số a; b;c là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ế nào là hai số nguyên tố cù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d HS sau đó gọi HS lên bảng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C HS tóm tắt- Đk của số sách nt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số sách là a thì a có quan hệ ntn với 10; 12;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Khi đó a là gì của 10; 12;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" w:dyaOrig="27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.95pt;height:13.95pt" filled="f" o:ole="">
                  <v:imagedata r:id="rId11" o:title=""/>
                </v:shape>
                <o:OLEObject Type="Embed" ProgID="" ShapeID="ole_rId10" DrawAspect="Content" ObjectID="_1664180048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; 12;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11pt" filled="f" o:ole="">
                  <v:imagedata r:id="rId13" o:title=""/>
                </v:shape>
                <o:OLEObject Type="Embed" ProgID="" ShapeID="ole_rId12" DrawAspect="Content" ObjectID="_174298446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95pt;height:9.95pt" filled="f" o:ole="">
                  <v:imagedata r:id="rId15" o:title=""/>
                </v:shape>
                <o:OLEObject Type="Embed" ProgID="" ShapeID="ole_rId14" DrawAspect="Content" ObjectID="_1487999565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C(10;12;1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5.95pt" filled="f" o:ole="">
                  <v:imagedata r:id="rId17" o:title=""/>
                </v:shape>
                <o:OLEObject Type="Embed" ProgID="" ShapeID="ole_rId16" DrawAspect="Content" ObjectID="_136474002" r:id="rId1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CNN(10;12;15)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5.95pt" filled="f" o:ole="">
                  <v:imagedata r:id="rId19" o:title=""/>
                </v:shape>
                <o:OLEObject Type="Embed" ProgID="" ShapeID="ole_rId18" DrawAspect="Content" ObjectID="_552395279" r:id="rId18"/>
              </w:objec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=....   ;12 =....; 15 =..... 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C HS về nhà làm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.Các dấu hiệu chia hết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g phụ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các số chia hết cho 2; 3; 5; 9 trong các 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1995      d = 243 + 3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= 2002       e = 18 . 2 + 15 .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= 1969      g = 5.7 +11.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óm     Nhóm         Kq thống nhất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57785</wp:posOffset>
                      </wp:positionV>
                      <wp:extent cx="338455" cy="85090"/>
                      <wp:effectExtent l="5715" t="5080" r="4445" b="5080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55.15pt;margin-top:4.55pt;width:26.6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0165</wp:posOffset>
                      </wp:positionV>
                      <wp:extent cx="2292985" cy="633095"/>
                      <wp:effectExtent l="5080" t="5080" r="4445" b="444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2840" cy="633240"/>
                                <a:chOff x="0" y="0"/>
                                <a:chExt cx="229284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3492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9640"/>
                                  <a:ext cx="32940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49920"/>
                                  <a:ext cx="30852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20560"/>
                                  <a:ext cx="30852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20160"/>
                                  <a:ext cx="33840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7520" y="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18864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360" y="17964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35928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360" y="35064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53028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360" y="521280"/>
                                  <a:ext cx="34848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.8pt;margin-top:3.9pt;width:180.55pt;height:49.85pt" coordorigin="36,78" coordsize="3611,997">
                      <v:rect id="shape_0" ID="Rectangle 3" fillcolor="white" stroked="t" o:allowincell="t" style="position:absolute;left:36;top:92;width:54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" fillcolor="white" stroked="t" o:allowincell="t" style="position:absolute;left:51;top:362;width:518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" fillcolor="white" stroked="t" o:allowincell="t" style="position:absolute;left:84;top:630;width:485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" fillcolor="white" stroked="t" o:allowincell="t" style="position:absolute;left:84;top:899;width:485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" fillcolor="white" stroked="t" o:allowincell="t" style="position:absolute;left:1674;top:111;width:532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" fillcolor="white" stroked="t" o:allowincell="t" style="position:absolute;left:3087;top:79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" fillcolor="white" stroked="t" o:allowincell="t" style="position:absolute;left:1658;top:376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" fillcolor="white" stroked="t" o:allowincell="t" style="position:absolute;left:3098;top:362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" fillcolor="white" stroked="t" o:allowincell="t" style="position:absolute;left:1658;top:645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" fillcolor="white" stroked="t" o:allowincell="t" style="position:absolute;left:3098;top:631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" fillcolor="white" stroked="t" o:allowincell="t" style="position:absolute;left:1658;top:914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" fillcolor="white" stroked="t" o:allowincell="t" style="position:absolute;left:3098;top:900;width:548;height:14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9" w:dyaOrig="27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.95pt" filled="f" o:ole="">
                  <v:imagedata r:id="rId21" o:title=""/>
                </v:shape>
                <o:OLEObject Type="Embed" ProgID="" ShapeID="ole_rId20" DrawAspect="Content" ObjectID="_672727386" r:id="rId2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4.95pt" filled="f" o:ole="">
                  <v:imagedata r:id="rId23" o:title=""/>
                </v:shape>
                <o:OLEObject Type="Embed" ProgID="" ShapeID="ole_rId22" DrawAspect="Content" ObjectID="_1926193406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4.95pt" filled="f" o:ole="">
                  <v:imagedata r:id="rId25" o:title=""/>
                </v:shape>
                <o:OLEObject Type="Embed" ProgID="" ShapeID="ole_rId24" DrawAspect="Content" ObjectID="_1160543346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4.95pt" filled="f" o:ole="">
                  <v:imagedata r:id="rId27" o:title=""/>
                </v:shape>
                <o:OLEObject Type="Embed" ProgID="" ShapeID="ole_rId26" DrawAspect="Content" ObjectID="_1120773936" r:id="rId26"/>
              </w:objec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. Bội , ước, số nguyên tố- hợp số</w:t>
            </w:r>
          </w:p>
          <w:p>
            <w:pPr>
              <w:pStyle w:val="Normal"/>
              <w:ind w:hanging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4.95pt" filled="f" o:ole="">
                  <v:imagedata r:id="rId29" o:title=""/>
                </v:shape>
                <o:OLEObject Type="Embed" ProgID="" ShapeID="ole_rId28" DrawAspect="Content" ObjectID="_1753363390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a là bội của b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 là ước của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ảng phụ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ọi P là tập hợp các số nguyên tố. Điền ký hiệ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8" w:dyaOrig="27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95pt;height:13.95pt" filled="f" o:ole="">
                  <v:imagedata r:id="rId31" o:title=""/>
                </v:shape>
                <o:OLEObject Type="Embed" ProgID="" ShapeID="ole_rId30" DrawAspect="Content" ObjectID="_1686994458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ích hợp vào ô trống</w:t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829"/>
              <w:gridCol w:w="1071"/>
              <w:gridCol w:w="721"/>
              <w:gridCol w:w="1071"/>
            </w:tblGrid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hó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Nhóm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Nhóm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3.95pt;height:18.95pt" filled="f" o:ole="">
                        <v:imagedata r:id="rId33" o:title=""/>
                      </v:shape>
                      <o:OLEObject Type="Embed" ProgID="" ShapeID="ole_rId32" DrawAspect="Content" ObjectID="_1940860134" r:id="rId3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3.95pt;height:18.95pt" filled="f" o:ole="">
                        <v:imagedata r:id="rId35" o:title=""/>
                      </v:shape>
                      <o:OLEObject Type="Embed" ProgID="" ShapeID="ole_rId34" DrawAspect="Content" ObjectID="_952954506" r:id="rId3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3.95pt;height:18.95pt" filled="f" o:ole="">
                        <v:imagedata r:id="rId37" o:title=""/>
                      </v:shape>
                      <o:OLEObject Type="Embed" ProgID="" ShapeID="ole_rId36" DrawAspect="Content" ObjectID="_391621857" r:id="rId3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4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3.95pt;height:18.95pt" filled="f" o:ole="">
                        <v:imagedata r:id="rId39" o:title=""/>
                      </v:shape>
                      <o:OLEObject Type="Embed" ProgID="" ShapeID="ole_rId38" DrawAspect="Content" ObjectID="_441413599" r:id="rId38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4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3.95pt;height:18.95pt" filled="f" o:ole="">
                        <v:imagedata r:id="rId41" o:title=""/>
                      </v:shape>
                      <o:OLEObject Type="Embed" ProgID="" ShapeID="ole_rId40" DrawAspect="Content" ObjectID="_991711023" r:id="rId40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4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3.95pt;height:18.95pt" filled="f" o:ole="">
                        <v:imagedata r:id="rId43" o:title=""/>
                      </v:shape>
                      <o:OLEObject Type="Embed" ProgID="" ShapeID="ole_rId42" DrawAspect="Content" ObjectID="_549511184" r:id="rId4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3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3.95pt;height:18.95pt" filled="f" o:ole="">
                        <v:imagedata r:id="rId45" o:title=""/>
                      </v:shape>
                      <o:OLEObject Type="Embed" ProgID="" ShapeID="ole_rId44" DrawAspect="Content" ObjectID="_1818952324" r:id="rId4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3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3.95pt;height:18.95pt" filled="f" o:ole="">
                        <v:imagedata r:id="rId47" o:title=""/>
                      </v:shape>
                      <o:OLEObject Type="Embed" ProgID="" ShapeID="ole_rId46" DrawAspect="Content" ObjectID="_1773182308" r:id="rId4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23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3.95pt;height:18.95pt" filled="f" o:ole="">
                        <v:imagedata r:id="rId49" o:title=""/>
                      </v:shape>
                      <o:OLEObject Type="Embed" ProgID="" ShapeID="ole_rId48" DrawAspect="Content" ObjectID="_1808327760" r:id="rId48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3.95pt;height:18.95pt" filled="f" o:ole="">
                        <v:imagedata r:id="rId51" o:title=""/>
                      </v:shape>
                      <o:OLEObject Type="Embed" ProgID="" ShapeID="ole_rId50" DrawAspect="Content" ObjectID="_1473271196" r:id="rId50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3.95pt;height:18.95pt" filled="f" o:ole="">
                        <v:imagedata r:id="rId53" o:title=""/>
                      </v:shape>
                      <o:OLEObject Type="Embed" ProgID="" ShapeID="ole_rId52" DrawAspect="Content" ObjectID="_480570262" r:id="rId5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3.95pt;height:18.95pt" filled="f" o:ole="">
                        <v:imagedata r:id="rId55" o:title=""/>
                      </v:shape>
                      <o:OLEObject Type="Embed" ProgID="" ShapeID="ole_rId54" DrawAspect="Content" ObjectID="_279783087" r:id="rId5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3.95pt;height:18.95pt" filled="f" o:ole="">
                        <v:imagedata r:id="rId57" o:title=""/>
                      </v:shape>
                      <o:OLEObject Type="Embed" ProgID="" ShapeID="ole_rId56" DrawAspect="Content" ObjectID="_1735958419" r:id="rId5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3.95pt;height:18.95pt" filled="f" o:ole="">
                        <v:imagedata r:id="rId59" o:title=""/>
                      </v:shape>
                      <o:OLEObject Type="Embed" ProgID="" ShapeID="ole_rId58" DrawAspect="Content" ObjectID="_657816471" r:id="rId58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3.95pt;height:18.95pt" filled="f" o:ole="">
                        <v:imagedata r:id="rId61" o:title=""/>
                      </v:shape>
                      <o:OLEObject Type="Embed" ProgID="" ShapeID="ole_rId60" DrawAspect="Content" ObjectID="_224671042" r:id="rId60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3.95pt;height:18.95pt" filled="f" o:ole="">
                        <v:imagedata r:id="rId63" o:title=""/>
                      </v:shape>
                      <o:OLEObject Type="Embed" ProgID="" ShapeID="ole_rId62" DrawAspect="Content" ObjectID="_1800434135" r:id="rId6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3.95pt;height:18.95pt" filled="f" o:ole="">
                        <v:imagedata r:id="rId65" o:title=""/>
                      </v:shape>
                      <o:OLEObject Type="Embed" ProgID="" ShapeID="ole_rId64" DrawAspect="Content" ObjectID="_638242839" r:id="rId6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3.95pt;height:18.95pt" filled="f" o:ole="">
                        <v:imagedata r:id="rId67" o:title=""/>
                      </v:shape>
                      <o:OLEObject Type="Embed" ProgID="" ShapeID="ole_rId66" DrawAspect="Content" ObjectID="_875979865" r:id="rId6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3.95pt;height:18.95pt" filled="f" o:ole="">
                        <v:imagedata r:id="rId69" o:title=""/>
                      </v:shape>
                      <o:OLEObject Type="Embed" ProgID="" ShapeID="ole_rId68" DrawAspect="Content" ObjectID="_338475780" r:id="rId68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3.95pt;height:18.95pt" filled="f" o:ole="">
                        <v:imagedata r:id="rId71" o:title=""/>
                      </v:shape>
                      <o:OLEObject Type="Embed" ProgID="" ShapeID="ole_rId70" DrawAspect="Content" ObjectID="_1716223391" r:id="rId70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78" w:dyaOrig="378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3.95pt;height:18.95pt" filled="f" o:ole="">
                        <v:imagedata r:id="rId73" o:title=""/>
                      </v:shape>
                      <o:OLEObject Type="Embed" ProgID="" ShapeID="ole_rId72" DrawAspect="Content" ObjectID="_563971241" r:id="rId7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P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3. ƯCLN; BCN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* Bài tập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Bài tập 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o ba số a = 30; b = 18; c = 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Tìm ƯCLN(a,b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Tìm số tự nhiên khác 0 nhỏ nhất chia hết cho cả a, b, 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 Tìm các cặp số nguyên tố cùng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tập 167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ọi số sách cần tìm là a quyển (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95pt;height:9.95pt" filled="f" o:ole="">
                  <v:imagedata r:id="rId75" o:title=""/>
                </v:shape>
                <o:OLEObject Type="Embed" ProgID="" ShapeID="ole_rId74" DrawAspect="Content" ObjectID="_963749659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eo bài ra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95pt;height:9.95pt" filled="f" o:ole="">
                  <v:imagedata r:id="rId77" o:title=""/>
                </v:shape>
                <o:OLEObject Type="Embed" ProgID="" ShapeID="ole_rId76" DrawAspect="Content" ObjectID="_620731058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BC (10, 12, 15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và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3pt" filled="f" o:ole="">
                  <v:imagedata r:id="rId79" o:title=""/>
                </v:shape>
                <o:OLEObject Type="Embed" ProgID="" ShapeID="ole_rId78" DrawAspect="Content" ObjectID="_191115716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 =  2 . 5       15 = 3 . 5              12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CNN(9,15,30)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 3. 5= 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C (10,12,15) = B(60) = {0; 60;120; 180…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95pt;height:13.95pt" filled="f" o:ole="">
                  <v:imagedata r:id="rId81" o:title=""/>
                </v:shape>
                <o:OLEObject Type="Embed" ProgID="" ShapeID="ole_rId80" DrawAspect="Content" ObjectID="_1842475252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3pt" filled="f" o:ole="">
                  <v:imagedata r:id="rId83" o:title=""/>
                </v:shape>
                <o:OLEObject Type="Embed" ProgID="" ShapeID="ole_rId82" DrawAspect="Content" ObjectID="_1355008598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150 nên a = 1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số sách cần tìm là 120 quyể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pt-BR"/>
        </w:rPr>
        <w:t>4.Củng cố - Luyện tậ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V giới thiệu mục: “Có thể em chưa biế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ếu a : m và a : n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 : BCNN (m, 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Nếu a . b : c mà (b, c) = 1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a :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pt-BR"/>
        </w:rPr>
        <w:t>5. Hướng dẫn học sinh học ở nhà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Ôn kỹ lại các kiến thức đã học, xem lại các bài tập đã chữ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Làm các bài còn lại – Bài 207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11 (SBT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5:00Z</dcterms:created>
  <dc:creator>Administrator</dc:creator>
  <dc:description/>
  <cp:keywords/>
  <dc:language>en-US</dc:language>
  <cp:lastModifiedBy>ABC</cp:lastModifiedBy>
  <dcterms:modified xsi:type="dcterms:W3CDTF">2018-10-2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