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40460</wp:posOffset>
            </wp:positionH>
            <wp:positionV relativeFrom="page">
              <wp:posOffset>719455</wp:posOffset>
            </wp:positionV>
            <wp:extent cx="6037580" cy="839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37580" cy="8393430"/>
                    </a:xfrm>
                    <a:prstGeom prst="rect">
                      <a:avLst/>
                    </a:prstGeom>
                  </pic:spPr>
                </pic:pic>
              </a:graphicData>
            </a:graphic>
          </wp:anchor>
        </w:drawing>
      </w:r>
      <w:bookmarkStart w:id="0" w:name="page1"/>
      <w:bookmarkStart w:id="1" w:name="page1"/>
      <w:bookmarkEnd w:id="1"/>
    </w:p>
    <w:p>
      <w:pPr>
        <w:pStyle w:val="Normal"/>
        <w:spacing w:lineRule="atLeast" w:line="0"/>
        <w:ind w:right="-859" w:hanging="0"/>
        <w:jc w:val="center"/>
        <w:rPr>
          <w:rFonts w:ascii="Times New Roman" w:hAnsi="Times New Roman" w:eastAsia="Times New Roman" w:cs="Times New Roman"/>
          <w:sz w:val="28"/>
        </w:rPr>
      </w:pPr>
      <w:r>
        <w:rPr>
          <w:rFonts w:eastAsia="Times New Roman" w:cs="Times New Roman" w:ascii="Times New Roman" w:hAnsi="Times New Roman"/>
          <w:sz w:val="28"/>
        </w:rPr>
        <w:t>ĐẠI HỌC THÁI NGUYÊ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ĐẠI HỌC SƯ PHẠM</w:t>
      </w:r>
    </w:p>
    <w:p>
      <w:pPr>
        <w:pStyle w:val="Normal"/>
        <w:spacing w:lineRule="auto" w:line="235"/>
        <w:ind w:left="3880" w:hanging="0"/>
        <w:rPr>
          <w:rFonts w:ascii="Times New Roman" w:hAnsi="Times New Roman" w:eastAsia="Times New Roman" w:cs="Times New Roman"/>
          <w:b/>
          <w:b/>
          <w:sz w:val="32"/>
        </w:rPr>
      </w:pPr>
      <w:r>
        <w:rPr>
          <w:rFonts w:eastAsia="Times New Roman" w:cs="Times New Roman" w:ascii="Times New Roman" w:hAnsi="Times New Roman"/>
          <w:b/>
          <w:sz w:val="32"/>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Times New Roman" w:hAnsi="Times New Roman" w:eastAsia="Times New Roman" w:cs="Times New Roman"/>
          <w:b/>
          <w:b/>
          <w:sz w:val="28"/>
        </w:rPr>
      </w:pPr>
      <w:r>
        <w:rPr>
          <w:rFonts w:eastAsia="Times New Roman" w:cs="Times New Roman" w:ascii="Times New Roman" w:hAnsi="Times New Roman"/>
          <w:b/>
          <w:sz w:val="28"/>
        </w:rPr>
        <w:t>HOÀNG THỊ THANH HU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KINH TẾ - XÃ HỘI HUYỆN CAO LỘC TỈNH LẠNG SƠN TRONG THỜI KỲ ĐỔI MỚI (1986 -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b/>
          <w:b/>
          <w:sz w:val="28"/>
        </w:rPr>
      </w:pPr>
      <w:r>
        <w:rPr>
          <w:rFonts w:eastAsia="Times New Roman" w:cs="Times New Roman" w:ascii="Times New Roman" w:hAnsi="Times New Roman"/>
          <w:b/>
          <w:sz w:val="28"/>
        </w:rPr>
        <w:t>LUẬN VĂN THẠC SĨ LỊCH S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pPr>
      <w:r>
        <w:rPr>
          <w:rFonts w:eastAsia="Times New Roman" w:cs="Times New Roman" w:ascii="Times New Roman" w:hAnsi="Times New Roman"/>
          <w:b/>
          <w:i/>
          <w:sz w:val="28"/>
        </w:rPr>
        <w:t>Thái Nguyên, năm 2010</w:t>
      </w:r>
    </w:p>
    <w:p>
      <w:pPr>
        <w:pStyle w:val="Normal"/>
        <w:spacing w:lineRule="exact" w:line="37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2240" w:h="15840"/>
          <w:pgMar w:left="1440" w:right="1440" w:gutter="0" w:header="0" w:top="1440"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3">
            <wp:simplePos x="0" y="0"/>
            <wp:positionH relativeFrom="page">
              <wp:posOffset>1140460</wp:posOffset>
            </wp:positionH>
            <wp:positionV relativeFrom="page">
              <wp:posOffset>719455</wp:posOffset>
            </wp:positionV>
            <wp:extent cx="6037580" cy="8323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37580" cy="8323580"/>
                    </a:xfrm>
                    <a:prstGeom prst="rect">
                      <a:avLst/>
                    </a:prstGeom>
                  </pic:spPr>
                </pic:pic>
              </a:graphicData>
            </a:graphic>
          </wp:anchor>
        </w:drawing>
      </w:r>
      <w:bookmarkStart w:id="2" w:name="page2"/>
      <w:bookmarkStart w:id="3" w:name="page2"/>
      <w:bookmarkEnd w:id="3"/>
    </w:p>
    <w:p>
      <w:pPr>
        <w:pStyle w:val="Normal"/>
        <w:spacing w:lineRule="atLeast" w:line="0"/>
        <w:ind w:right="-859" w:hanging="0"/>
        <w:jc w:val="center"/>
        <w:rPr>
          <w:rFonts w:ascii="Times New Roman" w:hAnsi="Times New Roman" w:eastAsia="Times New Roman" w:cs="Times New Roman"/>
          <w:sz w:val="28"/>
        </w:rPr>
      </w:pPr>
      <w:r>
        <w:rPr>
          <w:rFonts w:eastAsia="Times New Roman" w:cs="Times New Roman" w:ascii="Times New Roman" w:hAnsi="Times New Roman"/>
          <w:sz w:val="28"/>
        </w:rPr>
        <w:t>ĐẠI HỌC THÁI NGUYÊ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ĐẠI HỌC SƯ PHẠM</w:t>
      </w:r>
    </w:p>
    <w:p>
      <w:pPr>
        <w:pStyle w:val="Normal"/>
        <w:spacing w:lineRule="auto" w:line="235"/>
        <w:ind w:left="4000" w:hanging="0"/>
        <w:rPr>
          <w:rFonts w:ascii="Times New Roman" w:hAnsi="Times New Roman" w:eastAsia="Times New Roman" w:cs="Times New Roman"/>
          <w:b/>
          <w:b/>
          <w:sz w:val="32"/>
        </w:rPr>
      </w:pPr>
      <w:r>
        <w:rPr>
          <w:rFonts w:eastAsia="Times New Roman" w:cs="Times New Roman" w:ascii="Times New Roman" w:hAnsi="Times New Roman"/>
          <w:b/>
          <w:sz w:val="32"/>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28"/>
        </w:rPr>
      </w:pPr>
      <w:r>
        <w:rPr>
          <w:rFonts w:eastAsia="Times New Roman" w:cs="Times New Roman" w:ascii="Times New Roman" w:hAnsi="Times New Roman"/>
          <w:b/>
          <w:sz w:val="28"/>
        </w:rPr>
        <w:t>HOÀNG THỊ THANH HU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34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KINH TẾ - XÃ HỘI HUYỆN CAO LỘC TỈNH LẠNG SƠN TRONG THỜI KỲ ĐỔI MỚI (1986 - 2009)</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b/>
          <w:b/>
          <w:sz w:val="28"/>
        </w:rPr>
      </w:pPr>
      <w:r>
        <w:rPr>
          <w:rFonts w:eastAsia="Times New Roman" w:cs="Times New Roman" w:ascii="Times New Roman" w:hAnsi="Times New Roman"/>
          <w:b/>
          <w:sz w:val="28"/>
        </w:rPr>
        <w:t>Chuyên ngành: Lịch sử Việt Nam</w:t>
      </w:r>
    </w:p>
    <w:tbl>
      <w:tblPr>
        <w:tblW w:w="2920" w:type="dxa"/>
        <w:jc w:val="left"/>
        <w:tblInd w:w="3140" w:type="dxa"/>
        <w:tblLayout w:type="fixed"/>
        <w:tblCellMar>
          <w:top w:w="0" w:type="dxa"/>
          <w:left w:w="0" w:type="dxa"/>
          <w:bottom w:w="0" w:type="dxa"/>
          <w:right w:w="0" w:type="dxa"/>
        </w:tblCellMar>
      </w:tblPr>
      <w:tblGrid>
        <w:gridCol w:w="1260"/>
        <w:gridCol w:w="1660"/>
      </w:tblGrid>
      <w:tr>
        <w:trPr>
          <w:trHeight w:val="322" w:hRule="atLeast"/>
        </w:trPr>
        <w:tc>
          <w:tcPr>
            <w:tcW w:w="12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ã số</w:t>
            </w:r>
          </w:p>
        </w:tc>
        <w:tc>
          <w:tcPr>
            <w:tcW w:w="166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 60.22.54</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UẬN VĂN THẠC SĨ LỊCH SỬ</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40" w:hanging="0"/>
        <w:rPr>
          <w:rFonts w:ascii="Times New Roman" w:hAnsi="Times New Roman" w:eastAsia="Times New Roman" w:cs="Times New Roman"/>
          <w:b/>
          <w:b/>
          <w:sz w:val="28"/>
        </w:rPr>
      </w:pPr>
      <w:r>
        <w:rPr>
          <w:rFonts w:eastAsia="Times New Roman" w:cs="Times New Roman" w:ascii="Times New Roman" w:hAnsi="Times New Roman"/>
          <w:b/>
          <w:sz w:val="28"/>
        </w:rPr>
        <w:t>NGƯỜI HƯỚNG DẪN KHOA HỌC: TS. Hoàng Ngọc L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i/>
          <w:i/>
          <w:sz w:val="28"/>
        </w:rPr>
      </w:pPr>
      <w:r>
        <w:rPr>
          <w:rFonts w:eastAsia="Times New Roman" w:cs="Times New Roman" w:ascii="Times New Roman" w:hAnsi="Times New Roman"/>
          <w:b/>
          <w:i/>
          <w:sz w:val="28"/>
        </w:rPr>
        <w:t>Thái Nguyên, năm 2010</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4" w:name="page3"/>
      <w:bookmarkStart w:id="5" w:name="page3"/>
      <w:bookmarkEnd w:id="5"/>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840" w:hanging="0"/>
        <w:rPr>
          <w:rFonts w:ascii="Times New Roman" w:hAnsi="Times New Roman" w:eastAsia="Times New Roman" w:cs="Times New Roman"/>
          <w:b/>
          <w:b/>
          <w:sz w:val="28"/>
        </w:rPr>
      </w:pPr>
      <w:r>
        <w:rPr>
          <w:rFonts w:eastAsia="Times New Roman" w:cs="Times New Roman" w:ascii="Times New Roman" w:hAnsi="Times New Roman"/>
          <w:b/>
          <w:sz w:val="28"/>
        </w:rPr>
        <w:t>Trang</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20" w:leader="dot"/>
        </w:tabs>
        <w:spacing w:lineRule="atLeast" w:line="0"/>
        <w:ind w:left="540" w:hanging="0"/>
        <w:rPr/>
      </w:pPr>
      <w:r>
        <w:rPr>
          <w:rFonts w:eastAsia="Times New Roman" w:cs="Times New Roman" w:ascii="Times New Roman" w:hAnsi="Times New Roman"/>
          <w:b/>
          <w:sz w:val="28"/>
        </w:rPr>
        <w:t>Mở đầu</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ương 1 Khái quát về huyện Cao Lộc trước thời kỳ đổi mới</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440" w:leader="dot"/>
        </w:tabs>
        <w:spacing w:lineRule="atLeast" w:line="0"/>
        <w:ind w:left="540" w:hanging="0"/>
        <w:rPr/>
      </w:pPr>
      <w:r>
        <w:rPr>
          <w:rFonts w:eastAsia="Times New Roman" w:cs="Times New Roman" w:ascii="Times New Roman" w:hAnsi="Times New Roman"/>
          <w:sz w:val="28"/>
        </w:rPr>
        <w:t>1.1 Vị trí địa lý và điều kiện tự nhiên</w:t>
      </w:r>
      <w:r>
        <w:rPr>
          <w:rFonts w:eastAsia="Times New Roman" w:cs="Times New Roman" w:ascii="Times New Roman" w:hAnsi="Times New Roman"/>
        </w:rPr>
        <w:tab/>
      </w:r>
      <w:r>
        <w:rPr>
          <w:rFonts w:eastAsia="Times New Roman" w:cs="Times New Roman" w:ascii="Times New Roman" w:hAnsi="Times New Roman"/>
          <w:sz w:val="28"/>
        </w:rPr>
        <w:t>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00" w:leader="dot"/>
        </w:tabs>
        <w:spacing w:lineRule="atLeast" w:line="0"/>
        <w:ind w:left="540" w:hanging="0"/>
        <w:rPr/>
      </w:pPr>
      <w:r>
        <w:rPr>
          <w:rFonts w:eastAsia="Times New Roman" w:cs="Times New Roman" w:ascii="Times New Roman" w:hAnsi="Times New Roman"/>
          <w:sz w:val="28"/>
        </w:rPr>
        <w:t>1.2 Đặc điểm dân tộc và truyền thống đấu tranh cách mạng</w:t>
      </w:r>
      <w:r>
        <w:rPr>
          <w:rFonts w:eastAsia="Times New Roman" w:cs="Times New Roman" w:ascii="Times New Roman" w:hAnsi="Times New Roman"/>
        </w:rPr>
        <w:tab/>
      </w:r>
      <w:r>
        <w:rPr>
          <w:rFonts w:eastAsia="Times New Roman" w:cs="Times New Roman" w:ascii="Times New Roman" w:hAnsi="Times New Roman"/>
          <w:sz w:val="28"/>
        </w:rPr>
        <w:t>1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00" w:leader="dot"/>
        </w:tabs>
        <w:spacing w:lineRule="atLeast" w:line="0"/>
        <w:ind w:left="540" w:hanging="0"/>
        <w:rPr/>
      </w:pPr>
      <w:r>
        <w:rPr>
          <w:rFonts w:eastAsia="Times New Roman" w:cs="Times New Roman" w:ascii="Times New Roman" w:hAnsi="Times New Roman"/>
          <w:sz w:val="28"/>
        </w:rPr>
        <w:t>1.3 Tình hình kinh tế - xã hội trước năm 1986</w:t>
      </w:r>
      <w:r>
        <w:rPr>
          <w:rFonts w:eastAsia="Times New Roman" w:cs="Times New Roman" w:ascii="Times New Roman" w:hAnsi="Times New Roman"/>
        </w:rPr>
        <w:tab/>
      </w:r>
      <w:r>
        <w:rPr>
          <w:rFonts w:eastAsia="Times New Roman" w:cs="Times New Roman" w:ascii="Times New Roman" w:hAnsi="Times New Roman"/>
          <w:sz w:val="28"/>
        </w:rPr>
        <w:t>16</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ương 2 Kinh tế - xã hội huyện Cao Lộc trong thời kỳ đổi mới (1986-2009)</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8"/>
        </w:rPr>
        <w:t>2.1 Trong những năm đầu thực hiện đổi mới (1986-1990)</w:t>
      </w:r>
      <w:r>
        <w:rPr>
          <w:rFonts w:eastAsia="Times New Roman" w:cs="Times New Roman" w:ascii="Times New Roman" w:hAnsi="Times New Roman"/>
        </w:rPr>
        <w:tab/>
      </w:r>
      <w:r>
        <w:rPr>
          <w:rFonts w:eastAsia="Times New Roman" w:cs="Times New Roman" w:ascii="Times New Roman" w:hAnsi="Times New Roman"/>
          <w:sz w:val="28"/>
        </w:rPr>
        <w:t>2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8"/>
        </w:rPr>
        <w:t>2.1.1 Kinh tế</w:t>
      </w:r>
      <w:r>
        <w:rPr>
          <w:rFonts w:eastAsia="Times New Roman" w:cs="Times New Roman" w:ascii="Times New Roman" w:hAnsi="Times New Roman"/>
        </w:rPr>
        <w:tab/>
      </w:r>
      <w:r>
        <w:rPr>
          <w:rFonts w:eastAsia="Times New Roman" w:cs="Times New Roman" w:ascii="Times New Roman" w:hAnsi="Times New Roman"/>
          <w:sz w:val="28"/>
        </w:rPr>
        <w:t>2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20" w:leader="dot"/>
        </w:tabs>
        <w:spacing w:lineRule="atLeast" w:line="0"/>
        <w:ind w:left="540" w:hanging="0"/>
        <w:rPr/>
      </w:pPr>
      <w:r>
        <w:rPr>
          <w:rFonts w:eastAsia="Times New Roman" w:cs="Times New Roman" w:ascii="Times New Roman" w:hAnsi="Times New Roman"/>
          <w:sz w:val="28"/>
        </w:rPr>
        <w:t>2.1.2 Văn hoá - xã hội, an ninh - quốc phòng …</w:t>
      </w:r>
      <w:r>
        <w:rPr>
          <w:rFonts w:eastAsia="Times New Roman" w:cs="Times New Roman" w:ascii="Times New Roman" w:hAnsi="Times New Roman"/>
        </w:rPr>
        <w:tab/>
      </w:r>
      <w:r>
        <w:rPr>
          <w:rFonts w:eastAsia="Times New Roman" w:cs="Times New Roman" w:ascii="Times New Roman" w:hAnsi="Times New Roman"/>
          <w:sz w:val="28"/>
        </w:rPr>
        <w:t>3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2 Trong việc thực hiện cương lĩnh xây dựng đất nước và chiến lược phát triể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00" w:leader="dot"/>
        </w:tabs>
        <w:spacing w:lineRule="atLeast" w:line="0"/>
        <w:ind w:left="540" w:hanging="0"/>
        <w:rPr/>
      </w:pPr>
      <w:r>
        <w:rPr>
          <w:rFonts w:eastAsia="Times New Roman" w:cs="Times New Roman" w:ascii="Times New Roman" w:hAnsi="Times New Roman"/>
          <w:sz w:val="28"/>
        </w:rPr>
        <w:t>kinh tế - xã hội giai đoạn 1991 - 1995 …...</w:t>
      </w:r>
      <w:r>
        <w:rPr>
          <w:rFonts w:eastAsia="Times New Roman" w:cs="Times New Roman" w:ascii="Times New Roman" w:hAnsi="Times New Roman"/>
        </w:rPr>
        <w:tab/>
      </w:r>
      <w:r>
        <w:rPr>
          <w:rFonts w:eastAsia="Times New Roman" w:cs="Times New Roman" w:ascii="Times New Roman" w:hAnsi="Times New Roman"/>
          <w:sz w:val="28"/>
        </w:rPr>
        <w:t>3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8"/>
        </w:rPr>
        <w:t>2.2.1 Kinh tế</w:t>
      </w:r>
      <w:r>
        <w:rPr>
          <w:rFonts w:eastAsia="Times New Roman" w:cs="Times New Roman" w:ascii="Times New Roman" w:hAnsi="Times New Roman"/>
        </w:rPr>
        <w:tab/>
      </w:r>
      <w:r>
        <w:rPr>
          <w:rFonts w:eastAsia="Times New Roman" w:cs="Times New Roman" w:ascii="Times New Roman" w:hAnsi="Times New Roman"/>
          <w:sz w:val="28"/>
        </w:rPr>
        <w:t>3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20" w:leader="dot"/>
        </w:tabs>
        <w:spacing w:lineRule="atLeast" w:line="0"/>
        <w:ind w:left="540" w:hanging="0"/>
        <w:rPr/>
      </w:pPr>
      <w:r>
        <w:rPr>
          <w:rFonts w:eastAsia="Times New Roman" w:cs="Times New Roman" w:ascii="Times New Roman" w:hAnsi="Times New Roman"/>
          <w:sz w:val="28"/>
        </w:rPr>
        <w:t>2.2.2 Văn hoá - xã hội, an ninh - quốc phòng</w:t>
      </w:r>
      <w:r>
        <w:rPr>
          <w:rFonts w:eastAsia="Times New Roman" w:cs="Times New Roman" w:ascii="Times New Roman" w:hAnsi="Times New Roman"/>
        </w:rPr>
        <w:tab/>
      </w:r>
      <w:r>
        <w:rPr>
          <w:rFonts w:eastAsia="Times New Roman" w:cs="Times New Roman" w:ascii="Times New Roman" w:hAnsi="Times New Roman"/>
          <w:sz w:val="28"/>
        </w:rPr>
        <w:t>4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2.3 Trong sự nghiệp đẩy mạnh công nghiệp hoá, hiện đại hoá (1996-2009)</w:t>
      </w:r>
      <w:r>
        <w:rPr>
          <w:rFonts w:eastAsia="Times New Roman" w:cs="Times New Roman" w:ascii="Times New Roman" w:hAnsi="Times New Roman"/>
        </w:rPr>
        <w:tab/>
      </w:r>
      <w:r>
        <w:rPr>
          <w:rFonts w:eastAsia="Times New Roman" w:cs="Times New Roman" w:ascii="Times New Roman" w:hAnsi="Times New Roman"/>
          <w:sz w:val="28"/>
        </w:rPr>
        <w:t>5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8"/>
        </w:rPr>
        <w:t>2.3.1 Kinh tế</w:t>
      </w:r>
      <w:r>
        <w:rPr>
          <w:rFonts w:eastAsia="Times New Roman" w:cs="Times New Roman" w:ascii="Times New Roman" w:hAnsi="Times New Roman"/>
        </w:rPr>
        <w:tab/>
      </w:r>
      <w:r>
        <w:rPr>
          <w:rFonts w:eastAsia="Times New Roman" w:cs="Times New Roman" w:ascii="Times New Roman" w:hAnsi="Times New Roman"/>
          <w:sz w:val="28"/>
        </w:rPr>
        <w:t>5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20" w:leader="dot"/>
        </w:tabs>
        <w:spacing w:lineRule="atLeast" w:line="0"/>
        <w:ind w:left="540" w:hanging="0"/>
        <w:rPr/>
      </w:pPr>
      <w:r>
        <w:rPr>
          <w:rFonts w:eastAsia="Times New Roman" w:cs="Times New Roman" w:ascii="Times New Roman" w:hAnsi="Times New Roman"/>
          <w:sz w:val="28"/>
        </w:rPr>
        <w:t>2.3.2 Văn hoá - xã hội, an ninh - quốc phòng…</w:t>
      </w:r>
      <w:r>
        <w:rPr>
          <w:rFonts w:eastAsia="Times New Roman" w:cs="Times New Roman" w:ascii="Times New Roman" w:hAnsi="Times New Roman"/>
        </w:rPr>
        <w:tab/>
      </w:r>
      <w:r>
        <w:rPr>
          <w:rFonts w:eastAsia="Times New Roman" w:cs="Times New Roman" w:ascii="Times New Roman" w:hAnsi="Times New Roman"/>
          <w:sz w:val="28"/>
        </w:rPr>
        <w:t>66</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Chương 3 Vị trí, vai trò của kinh tế - xã hội huyện Cao Lộc đối với sự phát</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riển kinh tế - xã hội tỉnh Lạng Sơn</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8"/>
        </w:rPr>
        <w:t>3.1 Vị trí, vai trò..………………………………...</w:t>
      </w:r>
      <w:r>
        <w:rPr>
          <w:rFonts w:eastAsia="Times New Roman" w:cs="Times New Roman" w:ascii="Times New Roman" w:hAnsi="Times New Roman"/>
        </w:rPr>
        <w:tab/>
      </w:r>
      <w:r>
        <w:rPr>
          <w:rFonts w:eastAsia="Times New Roman" w:cs="Times New Roman" w:ascii="Times New Roman" w:hAnsi="Times New Roman"/>
          <w:sz w:val="28"/>
        </w:rPr>
        <w:t>7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20" w:leader="dot"/>
        </w:tabs>
        <w:spacing w:lineRule="atLeast" w:line="0"/>
        <w:ind w:left="540" w:hanging="0"/>
        <w:rPr/>
      </w:pPr>
      <w:r>
        <w:rPr>
          <w:rFonts w:eastAsia="Times New Roman" w:cs="Times New Roman" w:ascii="Times New Roman" w:hAnsi="Times New Roman"/>
          <w:sz w:val="28"/>
        </w:rPr>
        <w:t>3.1.1 Về kinh tế …</w:t>
      </w:r>
      <w:r>
        <w:rPr>
          <w:rFonts w:eastAsia="Times New Roman" w:cs="Times New Roman" w:ascii="Times New Roman" w:hAnsi="Times New Roman"/>
        </w:rPr>
        <w:tab/>
      </w:r>
      <w:r>
        <w:rPr>
          <w:rFonts w:eastAsia="Times New Roman" w:cs="Times New Roman" w:ascii="Times New Roman" w:hAnsi="Times New Roman"/>
          <w:sz w:val="28"/>
        </w:rPr>
        <w:t>7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60" w:leader="dot"/>
        </w:tabs>
        <w:spacing w:lineRule="atLeast" w:line="0"/>
        <w:ind w:left="540" w:hanging="0"/>
        <w:rPr/>
      </w:pPr>
      <w:r>
        <w:rPr>
          <w:rFonts w:eastAsia="Times New Roman" w:cs="Times New Roman" w:ascii="Times New Roman" w:hAnsi="Times New Roman"/>
          <w:sz w:val="28"/>
        </w:rPr>
        <w:t>3.1.2 Về văn hoá – xã hội…...</w:t>
      </w:r>
      <w:r>
        <w:rPr>
          <w:rFonts w:eastAsia="Times New Roman" w:cs="Times New Roman" w:ascii="Times New Roman" w:hAnsi="Times New Roman"/>
        </w:rPr>
        <w:tab/>
      </w:r>
      <w:r>
        <w:rPr>
          <w:rFonts w:eastAsia="Times New Roman" w:cs="Times New Roman" w:ascii="Times New Roman" w:hAnsi="Times New Roman"/>
          <w:sz w:val="28"/>
        </w:rPr>
        <w:t>8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20" w:leader="dot"/>
        </w:tabs>
        <w:spacing w:lineRule="atLeast" w:line="0"/>
        <w:ind w:left="540" w:hanging="0"/>
        <w:rPr/>
      </w:pPr>
      <w:r>
        <w:rPr>
          <w:rFonts w:eastAsia="Times New Roman" w:cs="Times New Roman" w:ascii="Times New Roman" w:hAnsi="Times New Roman"/>
          <w:sz w:val="28"/>
        </w:rPr>
        <w:t>3.1.3 Về an ninh - quốc phòng….</w:t>
      </w:r>
      <w:r>
        <w:rPr>
          <w:rFonts w:eastAsia="Times New Roman" w:cs="Times New Roman" w:ascii="Times New Roman" w:hAnsi="Times New Roman"/>
        </w:rPr>
        <w:tab/>
      </w:r>
      <w:r>
        <w:rPr>
          <w:rFonts w:eastAsia="Times New Roman" w:cs="Times New Roman" w:ascii="Times New Roman" w:hAnsi="Times New Roman"/>
          <w:sz w:val="28"/>
        </w:rPr>
        <w:t>94</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40" w:leader="dot"/>
        </w:tabs>
        <w:spacing w:lineRule="atLeast" w:line="0"/>
        <w:ind w:left="540" w:hanging="0"/>
        <w:rPr/>
      </w:pPr>
      <w:r>
        <w:rPr>
          <w:rFonts w:eastAsia="Times New Roman" w:cs="Times New Roman" w:ascii="Times New Roman" w:hAnsi="Times New Roman"/>
          <w:sz w:val="28"/>
        </w:rPr>
        <w:t>3.2 Những mặt tồn tại và phương hướng khắc phục…</w:t>
      </w:r>
      <w:r>
        <w:rPr>
          <w:rFonts w:eastAsia="Times New Roman" w:cs="Times New Roman" w:ascii="Times New Roman" w:hAnsi="Times New Roman"/>
        </w:rPr>
        <w:tab/>
      </w:r>
      <w:r>
        <w:rPr>
          <w:rFonts w:eastAsia="Times New Roman" w:cs="Times New Roman" w:ascii="Times New Roman" w:hAnsi="Times New Roman"/>
          <w:sz w:val="28"/>
        </w:rPr>
        <w:t>9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40"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bookmarkStart w:id="6" w:name="page4"/>
      <w:bookmarkStart w:id="7" w:name="page4"/>
      <w:bookmarkEnd w:id="7"/>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Kết luận</w:t>
      </w:r>
      <w:r>
        <w:rPr>
          <w:rFonts w:eastAsia="Times New Roman" w:cs="Times New Roman" w:ascii="Times New Roman" w:hAnsi="Times New Roman"/>
          <w:sz w:val="28"/>
        </w:rPr>
        <w:t>…….....................................................................................................105</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Tài liệu tham khảo</w:t>
      </w:r>
      <w:r>
        <w:rPr>
          <w:rFonts w:eastAsia="Times New Roman" w:cs="Times New Roman" w:ascii="Times New Roman" w:hAnsi="Times New Roman"/>
          <w:sz w:val="28"/>
        </w:rPr>
        <w:t>……...................................................................................108</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b/>
          <w:sz w:val="27"/>
        </w:rPr>
        <w:t>Phụ lục</w:t>
      </w:r>
      <w:r>
        <w:rPr>
          <w:rFonts w:eastAsia="Times New Roman" w:cs="Times New Roman" w:ascii="Times New Roman" w:hAnsi="Times New Roman"/>
          <w:sz w:val="27"/>
        </w:rPr>
        <w:t>…….......................................................................................................120</w:t>
      </w:r>
    </w:p>
    <w:p>
      <w:pPr>
        <w:pStyle w:val="Normal"/>
        <w:spacing w:lineRule="atLeast" w:line="0"/>
        <w:ind w:left="5040" w:hanging="0"/>
        <w:rPr>
          <w:rFonts w:ascii="Times New Roman" w:hAnsi="Times New Roman" w:eastAsia="Times New Roman" w:cs="Times New Roman"/>
          <w:b/>
          <w:b/>
          <w:sz w:val="24"/>
        </w:rPr>
      </w:pPr>
      <w:bookmarkStart w:id="8" w:name="page5"/>
      <w:bookmarkEnd w:id="8"/>
      <w:r>
        <w:rPr>
          <w:rFonts w:eastAsia="Times New Roman" w:cs="Times New Roman" w:ascii="Times New Roman" w:hAnsi="Times New Roman"/>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b/>
          <w:b/>
          <w:sz w:val="28"/>
        </w:rPr>
      </w:pPr>
      <w:r>
        <w:rPr>
          <w:rFonts w:eastAsia="Times New Roman" w:cs="Times New Roman" w:ascii="Times New Roman" w:hAnsi="Times New Roman"/>
          <w:b/>
          <w:sz w:val="28"/>
        </w:rPr>
        <w:t>MỞ ĐẦU</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560" w:leader="none"/>
        </w:tabs>
        <w:spacing w:lineRule="atLeast" w:line="0"/>
        <w:ind w:left="1560" w:hanging="292"/>
        <w:rPr>
          <w:rFonts w:ascii="Times New Roman" w:hAnsi="Times New Roman" w:eastAsia="Times New Roman" w:cs="Times New Roman"/>
          <w:b/>
          <w:b/>
          <w:sz w:val="28"/>
        </w:rPr>
      </w:pPr>
      <w:r>
        <w:rPr>
          <w:rFonts w:eastAsia="Times New Roman" w:cs="Times New Roman" w:ascii="Times New Roman" w:hAnsi="Times New Roman"/>
          <w:b/>
          <w:sz w:val="28"/>
        </w:rPr>
        <w:t>Lý do chọn đề tài</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uộc kháng chiến chống Mỹ cứu nước kết thúc thắng lợi (năm 1975), nuớc ta bước vào thời kỳ quá độ lên chủ nghĩa xã hội. Đại hội đại biểu toàn quốc lần thứ VI (1986) của Đảng đã mở ra một thời kỳ mới cho lịch sử dân tộc - thời kỳ đổi mới. Đại hội đã đề ra mô hình kinh tế mới ở nước ta là phát triển kinh tế hàng hoá nhiều thành phần theo cơ chế thị trường có sự điều tiết của Nhà nước. Sau 23 năm đổi mới (1986-2009) với những thành tựu to lớn, đất nước ta có sự chuyển biến về mọi mặt. Từ năm 1995, đất nước thoát khỏi khủng hoảng kinh tế, xã hội và bước vào thời kỳ công nghiệp hoá, hiện đại hoá.</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ao Lộc là một huyện miền núi biên giới phía Bắc có vị trí chiến lược quan trọng về kinh tế, chính trị, an ninh - quốc phòng của tỉnh Lạng Sơn và cả nước. Là một địa danh có lịch sử lâu đời, nằm ở cửa ngõ thông thương giữa đất nước ta và Trung Quốc, Cao Lộc sớm trở thành nơi giao lưu kinh tế, thương mại và hoạt động đối ngoại của tỉnh Lạng Sơ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đường lối đổi mới của Đảng, đặc biệt với chủ trương "Mở cửa biên giới" của Ban Bí thư trung ương Đảng, đời sống kinh tế - xã hội huyện Cao Lộc chuyển biến mạnh mẽ. Từ một nền kinh tế thuần nông trước năm 1986, huyện đã tập trung mọi tiềm lực để khai thác lợi thế biên giới và kinh tế cửa khẩu, chuyển dịch cơ cấu kinh tế đúng hướng. Nhờ đó, kinh tế huyện phát triển nhanh chóng, chuyển dịch cơ cấu kinh tế theo hướng tăng tỷ trọng thương mại - dịch vụ; cơ sở vật chất đô thị phát triển theo hướng văn minh, hiện đại; văn hoá - xã hội có nhiều tiến bộ; an ninh - quốc phòng được giữ vững; đời sống nhân dân được cải thiện từng b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5040" w:hanging="0"/>
        <w:rPr>
          <w:rFonts w:ascii="Times New Roman" w:hAnsi="Times New Roman" w:eastAsia="Times New Roman" w:cs="Times New Roman"/>
          <w:b/>
          <w:b/>
          <w:sz w:val="24"/>
        </w:rPr>
      </w:pPr>
      <w:bookmarkStart w:id="9" w:name="page6"/>
      <w:bookmarkEnd w:id="9"/>
      <w:r>
        <w:rPr>
          <w:rFonts w:eastAsia="Times New Roman" w:cs="Times New Roman" w:ascii="Times New Roman" w:hAnsi="Times New Roman"/>
          <w:b/>
          <w:sz w:val="24"/>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8"/>
        </w:rPr>
        <w:t>Những thành tựu đã đạt được trong 23 năm đổi mới ở Cao Lộc đã khẳng định đường lối đúng đắn của Đảng, đồng thời thể hiện sự vận dụng một cách chủ động, sáng tạo mọi chủ trương, đường lối của Đảng vào hoàn cảnh cụ thể của địa phương. Tuy nhiên, bên cạnh những thành tựu đạt được bước đầu, tình hình kinh tế - xã hội huyện Cao Lộc vẫn còn những tồn tại, bất cập cần khắc phục, tháo gỡ nhằm góp phần phát huy hơn nữa tiềm năng thế mạnh của địa phương trong sự phát triển kinh tế - xã hội một cách vững chắ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pPr>
      <w:r>
        <w:rPr>
          <w:rFonts w:eastAsia="Times New Roman" w:cs="Times New Roman" w:ascii="Times New Roman" w:hAnsi="Times New Roman"/>
          <w:sz w:val="28"/>
        </w:rPr>
        <w:t xml:space="preserve">Việc thực hiện nghiên cứu đề tài </w:t>
      </w:r>
      <w:r>
        <w:rPr>
          <w:rFonts w:eastAsia="Times New Roman" w:cs="Times New Roman" w:ascii="Times New Roman" w:hAnsi="Times New Roman"/>
          <w:i/>
          <w:sz w:val="28"/>
        </w:rPr>
        <w:t>"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xã hội huyện Cao Lộc tỉnh</w:t>
      </w:r>
      <w:r>
        <w:rPr>
          <w:rFonts w:eastAsia="Times New Roman" w:cs="Times New Roman" w:ascii="Times New Roman" w:hAnsi="Times New Roman"/>
          <w:sz w:val="28"/>
        </w:rPr>
        <w:t xml:space="preserve"> </w:t>
      </w:r>
      <w:r>
        <w:rPr>
          <w:rFonts w:eastAsia="Times New Roman" w:cs="Times New Roman" w:ascii="Times New Roman" w:hAnsi="Times New Roman"/>
          <w:i/>
          <w:sz w:val="28"/>
        </w:rPr>
        <w:t>Lạng Sơn trong thời kỳ đổi mới (1986 - 2009)</w:t>
      </w:r>
      <w:r>
        <w:rPr>
          <w:rFonts w:eastAsia="Times New Roman" w:cs="Times New Roman" w:ascii="Times New Roman" w:hAnsi="Times New Roman"/>
          <w:sz w:val="28"/>
        </w:rPr>
        <w:t>” có ý nghĩa cả về mặt khoa học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ực tiễ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ội dung chính của luận văn tái hiện bức tranh sinh động về sự phát triển kinh tế - xã hội huyện Cao Lộc từ năm1986 đến năm 2009, trên cơ sở đó rút ra những bài học thành công, những hạn chế chủ quan, khách quan đồng thời mong muốn góp phần gợi mở một số giải pháp phát triển kinh tế - xã hội huyện Cao Lộc trong tương lai với những nét đặc thù của khu kinh tế cửa khẩu.</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uận văn góp phần khẳng định sự đúng đắn trong chủ trương, đường lối đổi mới của Đảng và Nhà nước thông qua việc nghiên cứu thực tế thực hiện đường lối đổi mới ở một địa phương miền núi biên giới. Đồng thời nghiên cứu đề tài này sẽ góp phần bổ sung, cung cấp thêm tư liệu cho việc nghiên cứu, biên soạn, giảng dạy lịch sử địa phương cũng như góp phần giáo dục truyền thống lịch sử, văn hoá tốt đẹp của nhân dân các dân tộc huyện Cao Lộ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 xml:space="preserve">Xuất phát từ những lí do trên tôi chọn vấn đề nghiên cứu: </w:t>
      </w:r>
      <w:r>
        <w:rPr>
          <w:rFonts w:eastAsia="Times New Roman" w:cs="Times New Roman" w:ascii="Times New Roman" w:hAnsi="Times New Roman"/>
          <w:i/>
          <w:sz w:val="28"/>
        </w:rPr>
        <w:t>"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xã h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uyện Cao Lộc tỉnh Lạng Sơn trong thời kỳ đổi mới (1986 - 2009)" </w:t>
      </w:r>
      <w:r>
        <w:rPr>
          <w:rFonts w:eastAsia="Times New Roman" w:cs="Times New Roman" w:ascii="Times New Roman" w:hAnsi="Times New Roman"/>
          <w:sz w:val="28"/>
        </w:rPr>
        <w:t>làm đề tài</w:t>
      </w:r>
      <w:r>
        <w:rPr>
          <w:rFonts w:eastAsia="Times New Roman" w:cs="Times New Roman" w:ascii="Times New Roman" w:hAnsi="Times New Roman"/>
          <w:i/>
          <w:sz w:val="28"/>
        </w:rPr>
        <w:t xml:space="preserve"> </w:t>
      </w:r>
      <w:r>
        <w:rPr>
          <w:rFonts w:eastAsia="Times New Roman" w:cs="Times New Roman" w:ascii="Times New Roman" w:hAnsi="Times New Roman"/>
          <w:sz w:val="28"/>
        </w:rPr>
        <w:t>luận văn thạc sĩ của m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5040" w:hanging="0"/>
        <w:rPr>
          <w:rFonts w:ascii="Times New Roman" w:hAnsi="Times New Roman" w:eastAsia="Times New Roman" w:cs="Times New Roman"/>
          <w:b/>
          <w:b/>
          <w:sz w:val="24"/>
        </w:rPr>
      </w:pPr>
      <w:bookmarkStart w:id="10" w:name="page7"/>
      <w:bookmarkEnd w:id="10"/>
      <w:r>
        <w:rPr>
          <w:rFonts w:eastAsia="Times New Roman" w:cs="Times New Roman" w:ascii="Times New Roman" w:hAnsi="Times New Roman"/>
          <w:b/>
          <w:sz w:val="24"/>
        </w:rPr>
        <w:t>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 Lịch sử vấn đề</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Vấn đề đổi mới và phát triển kinh tế - xã hội được nêu lên thành đường lối mang tính định hướng trong các văn kiện của Đảng và Nhà nước như văn kiện Đại hội Đảng toàn quốc lần thứ VI (1986), VII (1991), VIII (1996), IX (2001), X (2006). Các cuốn sách "</w:t>
      </w:r>
      <w:r>
        <w:rPr>
          <w:rFonts w:eastAsia="Times New Roman" w:cs="Times New Roman" w:ascii="Times New Roman" w:hAnsi="Times New Roman"/>
          <w:i/>
          <w:sz w:val="28"/>
        </w:rPr>
        <w:t>Đổi mới là đòi hỏi bức thiết của đất nước và của thời</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ại</w:t>
      </w:r>
      <w:r>
        <w:rPr>
          <w:rFonts w:eastAsia="Times New Roman" w:cs="Times New Roman" w:ascii="Times New Roman" w:hAnsi="Times New Roman"/>
          <w:sz w:val="28"/>
        </w:rPr>
        <w:t>" của đồng chí Trường Chinh, Nhà xuất bản Sự thật, Hà Nội, 1987; "</w:t>
      </w:r>
      <w:r>
        <w:rPr>
          <w:rFonts w:eastAsia="Times New Roman" w:cs="Times New Roman" w:ascii="Times New Roman" w:hAnsi="Times New Roman"/>
          <w:i/>
          <w:sz w:val="28"/>
        </w:rPr>
        <w:t>Đổi mới sâu sắc và toàn diện trên mọi lĩnh vực</w:t>
      </w:r>
      <w:r>
        <w:rPr>
          <w:rFonts w:eastAsia="Times New Roman" w:cs="Times New Roman" w:ascii="Times New Roman" w:hAnsi="Times New Roman"/>
          <w:sz w:val="28"/>
        </w:rPr>
        <w:t>" của đồng chí Nguyễn Văn Linh, Nhà</w:t>
      </w:r>
      <w:r>
        <w:rPr>
          <w:rFonts w:eastAsia="Times New Roman" w:cs="Times New Roman" w:ascii="Times New Roman" w:hAnsi="Times New Roman"/>
          <w:i/>
          <w:sz w:val="28"/>
        </w:rPr>
        <w:t xml:space="preserve"> </w:t>
      </w:r>
      <w:r>
        <w:rPr>
          <w:rFonts w:eastAsia="Times New Roman" w:cs="Times New Roman" w:ascii="Times New Roman" w:hAnsi="Times New Roman"/>
          <w:sz w:val="28"/>
        </w:rPr>
        <w:t>xuất bản Sự thật, Hà Nội, 1987; "</w:t>
      </w:r>
      <w:r>
        <w:rPr>
          <w:rFonts w:eastAsia="Times New Roman" w:cs="Times New Roman" w:ascii="Times New Roman" w:hAnsi="Times New Roman"/>
          <w:i/>
          <w:sz w:val="28"/>
        </w:rPr>
        <w:t>Sự nghiệp đổi mới và chủ nghĩa xã hội</w:t>
      </w:r>
      <w:r>
        <w:rPr>
          <w:rFonts w:eastAsia="Times New Roman" w:cs="Times New Roman" w:ascii="Times New Roman" w:hAnsi="Times New Roman"/>
          <w:sz w:val="28"/>
        </w:rPr>
        <w:t>" của đồng chí Đỗ Mười, Nhà xuất bản Sự thật, Hà Nội, 1992… Các văn kiện của Đảng cũng như các cuốn sách của các nhà lãnh đạo Đảng và Nhà nước đã nêu lên những yêu cầu, định hướng đổi mới kinh tế - xã hội của nước ta.</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pPr>
      <w:r>
        <w:rPr>
          <w:rFonts w:eastAsia="Times New Roman" w:cs="Times New Roman" w:ascii="Times New Roman" w:hAnsi="Times New Roman"/>
          <w:sz w:val="28"/>
        </w:rPr>
        <w:t>Tác phẩm "</w:t>
      </w:r>
      <w:r>
        <w:rPr>
          <w:rFonts w:eastAsia="Times New Roman" w:cs="Times New Roman" w:ascii="Times New Roman" w:hAnsi="Times New Roman"/>
          <w:i/>
          <w:sz w:val="28"/>
        </w:rPr>
        <w:t>Nắm vững đường lối cách mạng xã hội chủ nghĩa tiến</w:t>
      </w:r>
      <w:r>
        <w:rPr>
          <w:rFonts w:eastAsia="Times New Roman" w:cs="Times New Roman" w:ascii="Times New Roman" w:hAnsi="Times New Roman"/>
          <w:sz w:val="28"/>
        </w:rPr>
        <w:t xml:space="preserve"> </w:t>
      </w:r>
      <w:r>
        <w:rPr>
          <w:rFonts w:eastAsia="Times New Roman" w:cs="Times New Roman" w:ascii="Times New Roman" w:hAnsi="Times New Roman"/>
          <w:i/>
          <w:sz w:val="28"/>
        </w:rPr>
        <w:t>lên xâ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dựng kinh tế địa phương vững mạnh" </w:t>
      </w:r>
      <w:r>
        <w:rPr>
          <w:rFonts w:eastAsia="Times New Roman" w:cs="Times New Roman" w:ascii="Times New Roman" w:hAnsi="Times New Roman"/>
          <w:sz w:val="28"/>
        </w:rPr>
        <w:t>của đồng chí Lê Duẩn, Nhà xuất bản S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ật, Hà Nội, 1968 đã nói rõ vị trí, vai trò của kinh tế địa phương đối với sự phát triển kinh tế đất nước thời đổi mớ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Các công trình nghiên cứu về các vấn đề kinh tế - xã hội thời kỳ đổi mới như tác phẩm "</w:t>
      </w:r>
      <w:r>
        <w:rPr>
          <w:rFonts w:eastAsia="Times New Roman" w:cs="Times New Roman" w:ascii="Times New Roman" w:hAnsi="Times New Roman"/>
          <w:i/>
          <w:sz w:val="28"/>
        </w:rPr>
        <w:t>Lịch sử Việt Nam từ năm 1975 đến</w:t>
      </w:r>
      <w:r>
        <w:rPr>
          <w:rFonts w:eastAsia="Times New Roman" w:cs="Times New Roman" w:ascii="Times New Roman" w:hAnsi="Times New Roman"/>
          <w:sz w:val="28"/>
        </w:rPr>
        <w:t xml:space="preserve"> </w:t>
      </w:r>
      <w:r>
        <w:rPr>
          <w:rFonts w:eastAsia="Times New Roman" w:cs="Times New Roman" w:ascii="Times New Roman" w:hAnsi="Times New Roman"/>
          <w:i/>
          <w:sz w:val="28"/>
        </w:rPr>
        <w:t>nay -</w:t>
      </w:r>
      <w:r>
        <w:rPr>
          <w:rFonts w:eastAsia="Times New Roman" w:cs="Times New Roman" w:ascii="Times New Roman" w:hAnsi="Times New Roman"/>
          <w:sz w:val="28"/>
        </w:rPr>
        <w:t xml:space="preserve"> </w:t>
      </w:r>
      <w:r>
        <w:rPr>
          <w:rFonts w:eastAsia="Times New Roman" w:cs="Times New Roman" w:ascii="Times New Roman" w:hAnsi="Times New Roman"/>
          <w:i/>
          <w:sz w:val="28"/>
        </w:rPr>
        <w:t>những vấn đề lý luận và</w:t>
      </w:r>
      <w:r>
        <w:rPr>
          <w:rFonts w:eastAsia="Times New Roman" w:cs="Times New Roman" w:ascii="Times New Roman" w:hAnsi="Times New Roman"/>
          <w:sz w:val="28"/>
        </w:rPr>
        <w:t xml:space="preserve"> </w:t>
      </w:r>
      <w:r>
        <w:rPr>
          <w:rFonts w:eastAsia="Times New Roman" w:cs="Times New Roman" w:ascii="Times New Roman" w:hAnsi="Times New Roman"/>
          <w:i/>
          <w:sz w:val="28"/>
        </w:rPr>
        <w:t>thực tiễn của chủ nghĩa xã hội ở Việt Nam"</w:t>
      </w:r>
      <w:r>
        <w:rPr>
          <w:rFonts w:eastAsia="Times New Roman" w:cs="Times New Roman" w:ascii="Times New Roman" w:hAnsi="Times New Roman"/>
          <w:sz w:val="28"/>
        </w:rPr>
        <w:t>, Nhà xuất bản Đại học Quốc gia Hà</w:t>
      </w:r>
      <w:r>
        <w:rPr>
          <w:rFonts w:eastAsia="Times New Roman" w:cs="Times New Roman" w:ascii="Times New Roman" w:hAnsi="Times New Roman"/>
          <w:i/>
          <w:sz w:val="28"/>
        </w:rPr>
        <w:t xml:space="preserve"> </w:t>
      </w:r>
      <w:r>
        <w:rPr>
          <w:rFonts w:eastAsia="Times New Roman" w:cs="Times New Roman" w:ascii="Times New Roman" w:hAnsi="Times New Roman"/>
          <w:sz w:val="28"/>
        </w:rPr>
        <w:t>Nội, 1998; "</w:t>
      </w:r>
      <w:r>
        <w:rPr>
          <w:rFonts w:eastAsia="Times New Roman" w:cs="Times New Roman" w:ascii="Times New Roman" w:hAnsi="Times New Roman"/>
          <w:i/>
          <w:sz w:val="28"/>
        </w:rPr>
        <w:t>Đổi mới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xã hội thành tựu, vấn đề và giải pháp"</w:t>
      </w:r>
      <w:r>
        <w:rPr>
          <w:rFonts w:eastAsia="Times New Roman" w:cs="Times New Roman" w:ascii="Times New Roman" w:hAnsi="Times New Roman"/>
          <w:sz w:val="28"/>
        </w:rPr>
        <w:t xml:space="preserve"> của Phạm Xuân Nam, Nhà xuất bản Khoa học xã hội, Hà Nội, 1991.</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ình hình kinh tế - xã hội huyện Cao Lộc trong thời kỳ đổi mới được đề cập trong hệ thống các văn kiện đại hội đại biểu Đảng bộ huyện và các Nghị quyết của Huyện uỷ từ năm 1986 đến năm 2009. Trong đó nêu lên những thành tựu, hạn chế về các vấn đề kinh tế, văn hoá - xã hội, an ninh - quốc phò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5040" w:hanging="0"/>
        <w:rPr>
          <w:rFonts w:ascii="Times New Roman" w:hAnsi="Times New Roman" w:eastAsia="Times New Roman" w:cs="Times New Roman"/>
          <w:b/>
          <w:b/>
          <w:sz w:val="24"/>
        </w:rPr>
      </w:pPr>
      <w:bookmarkStart w:id="11" w:name="page8"/>
      <w:bookmarkEnd w:id="11"/>
      <w:r>
        <w:rPr>
          <w:rFonts w:eastAsia="Times New Roman" w:cs="Times New Roman" w:ascii="Times New Roman" w:hAnsi="Times New Roman"/>
          <w:b/>
          <w:sz w:val="24"/>
        </w:rPr>
        <w:t>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áo cáo tổng kết hàng năm của Uỷ ban nhân dân huyện Cao Lộc từ năm 1986 đến năm 2009 đã nêu lên những kết quả đạt được về sản xuất công nghiệp, thủ công nghiệp, dịch vụ, nông nghiệp, đầu tư xây dựng cơ bản, quản lý đô thị, công tác tài chính, tiền tệ, văn hoá, y tế, giáo dụ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ệ thống niên giám thống kê của Cục thống kê tỉnh Lạng Sơn và phòng thống kê huyện Cao Lộc thống kê những số liệu trong quá trình xây dựng và phát triển huyện Cao Lộc về kinh tế - xã hội tuy chưa thật đầy đủ song đã phản ánh được những nội dung cơ bản tình hình kinh tế - xã hội huyện Cao Lộc thời kỳ đổi mới.</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ở các mức độ khác nhau các báo cáo của các phòng, ban như phòng Giáo dục và đào tạo, phòng Công nghiệp, phòng Thương mại và dịch vụ, phòng Nông nghiệp và phát triển nông thôn… từ năm 1986 đến năm 2009 ít nhiều có đề cập đến tình hình kinh tế - xã hội ở địa phươ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 xml:space="preserve">Cuốn </w:t>
      </w:r>
      <w:r>
        <w:rPr>
          <w:rFonts w:eastAsia="Times New Roman" w:cs="Times New Roman" w:ascii="Times New Roman" w:hAnsi="Times New Roman"/>
          <w:i/>
          <w:sz w:val="28"/>
        </w:rPr>
        <w:t>“Lịch sử Đảng bộ huyện Cao Lộc (1930-1985)”</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Lịch sử Đảng</w:t>
      </w:r>
      <w:r>
        <w:rPr>
          <w:rFonts w:eastAsia="Times New Roman" w:cs="Times New Roman" w:ascii="Times New Roman" w:hAnsi="Times New Roman"/>
          <w:sz w:val="28"/>
        </w:rPr>
        <w:t xml:space="preserve"> </w:t>
      </w:r>
      <w:r>
        <w:rPr>
          <w:rFonts w:eastAsia="Times New Roman" w:cs="Times New Roman" w:ascii="Times New Roman" w:hAnsi="Times New Roman"/>
          <w:i/>
          <w:sz w:val="28"/>
        </w:rPr>
        <w:t>bộ huyện Cao Lộc (1986-2005)</w:t>
      </w:r>
      <w:r>
        <w:rPr>
          <w:rFonts w:eastAsia="Times New Roman" w:cs="Times New Roman" w:ascii="Times New Roman" w:hAnsi="Times New Roman"/>
          <w:sz w:val="28"/>
        </w:rPr>
        <w:t>" đã nêu lên một cách tổng quát về công cuộc xây</w:t>
      </w:r>
      <w:r>
        <w:rPr>
          <w:rFonts w:eastAsia="Times New Roman" w:cs="Times New Roman" w:ascii="Times New Roman" w:hAnsi="Times New Roman"/>
          <w:i/>
          <w:sz w:val="28"/>
        </w:rPr>
        <w:t xml:space="preserve"> </w:t>
      </w:r>
      <w:r>
        <w:rPr>
          <w:rFonts w:eastAsia="Times New Roman" w:cs="Times New Roman" w:ascii="Times New Roman" w:hAnsi="Times New Roman"/>
          <w:sz w:val="28"/>
        </w:rPr>
        <w:t>dựng, phát triển kinh tế - xã hội huyện trong những năm trước và trong thời kỳ đổi mớ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ất cả những công trình trên đã góp phần làm sáng tỏ nhiều vấn đề về kinh tế - xã hội của đất nước, của huyện Cao Lộc dưới nhiều góc cạnh khác nhau. Tuy nhiên, cho đến nay chưa có công trình đi sâu nghiên cứu một cách đầy đủ, có hệ thống về kinh tế - xã hội huyện Cao Lộc trong thời kỳ đổi mới (1986 - 2009). Vì vậy, đây là một vấn đề khá mới mẻ và cần thiết đối với địa phương. Chúng tôi xác định các công trình nghiên cứu trên là nguồn tài liệu quan trọng giúp chúng tôi đi sâu nghiên cứu vấn đ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5040" w:hanging="0"/>
        <w:rPr>
          <w:rFonts w:ascii="Times New Roman" w:hAnsi="Times New Roman" w:eastAsia="Times New Roman" w:cs="Times New Roman"/>
          <w:b/>
          <w:b/>
          <w:sz w:val="24"/>
        </w:rPr>
      </w:pPr>
      <w:bookmarkStart w:id="12" w:name="page9"/>
      <w:bookmarkEnd w:id="12"/>
      <w:r>
        <w:rPr>
          <w:rFonts w:eastAsia="Times New Roman" w:cs="Times New Roman" w:ascii="Times New Roman" w:hAnsi="Times New Roman"/>
          <w:b/>
          <w:sz w:val="24"/>
        </w:rPr>
        <w:t>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60" w:leader="none"/>
        </w:tabs>
        <w:spacing w:lineRule="atLeast" w:line="0"/>
        <w:ind w:left="1560" w:hanging="292"/>
        <w:rPr>
          <w:rFonts w:ascii="Times New Roman" w:hAnsi="Times New Roman" w:eastAsia="Times New Roman" w:cs="Times New Roman"/>
          <w:b/>
          <w:b/>
          <w:sz w:val="28"/>
        </w:rPr>
      </w:pPr>
      <w:r>
        <w:rPr>
          <w:rFonts w:eastAsia="Times New Roman" w:cs="Times New Roman" w:ascii="Times New Roman" w:hAnsi="Times New Roman"/>
          <w:b/>
          <w:sz w:val="28"/>
        </w:rPr>
        <w:t>Đối tƣợng, phạm vi nghiên cứu, nhiệm vụ của đề tài</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480" w:leader="none"/>
        </w:tabs>
        <w:spacing w:lineRule="atLeast" w:line="0"/>
        <w:ind w:left="1480" w:hanging="212"/>
        <w:rPr>
          <w:rFonts w:ascii="Times New Roman" w:hAnsi="Times New Roman" w:eastAsia="Times New Roman" w:cs="Times New Roman"/>
          <w:b/>
          <w:b/>
          <w:sz w:val="28"/>
        </w:rPr>
      </w:pPr>
      <w:r>
        <w:rPr>
          <w:rFonts w:eastAsia="Times New Roman" w:cs="Times New Roman" w:ascii="Times New Roman" w:hAnsi="Times New Roman"/>
          <w:b/>
          <w:sz w:val="28"/>
        </w:rPr>
        <w:t>1 Đối tƣợng nghiên cứu</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54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Đề tài nghiên cứu về kinh tế - xã hội ở huyện Cao Lộc, tỉnh Lạng Sơn trong thời kỳ đổi mới từ năm 1986 đến năm 2009, qua đó làm rõ vị trí, vai trò của kinh tế - xã hội huyện Cao Lộc trong sự phát triển kinh tế - xã hội tỉnh Lạng Sơn.</w:t>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3.2 Phạm vi nghiên cứu</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1452" w:leader="none"/>
        </w:tabs>
        <w:spacing w:lineRule="auto" w:line="348"/>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Giới hạn không gian: Đề tài giới hạn trong huyện Cao Lộc, tỉnh Lạng Sơn gồm 21 xã, và 02 thị trấn Đồng Đăng và thị trấ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42"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Giới hạn về thời gian: Đề tài tập trung nghiên cứu công cuộc xây dựng và phát triển kinh tế - xã hội từ năm 1986, khi đất nước chuyển sang thời kỳ đổi mới đến năm 2009.</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3.3 Nhiệm vụ đề tài</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8"/>
        </w:rPr>
        <w:t>Nghiên cứu, làm rõ bức tranh kinh tế - xã hội của huyện Cao Lộc, những thành tựu và hạn chế cần khắc phục. Đánh giá vị trí, vai trò của kinh tế - xã hội huyện Cao Lộc trong sự phát triển kinh tế - xã hội tỉnh Lạng Sơn và đề xuất một số giải pháp nhằm góp phần đẩy mạnh hơn nữa công cuộc phát triển kinh tế - xã hội ở huyện Cao Lộ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560" w:leader="none"/>
        </w:tabs>
        <w:spacing w:lineRule="atLeast" w:line="0"/>
        <w:ind w:left="1560" w:hanging="292"/>
        <w:rPr>
          <w:rFonts w:ascii="Times New Roman" w:hAnsi="Times New Roman" w:eastAsia="Times New Roman" w:cs="Times New Roman"/>
          <w:b/>
          <w:b/>
          <w:sz w:val="28"/>
        </w:rPr>
      </w:pPr>
      <w:r>
        <w:rPr>
          <w:rFonts w:eastAsia="Times New Roman" w:cs="Times New Roman" w:ascii="Times New Roman" w:hAnsi="Times New Roman"/>
          <w:b/>
          <w:sz w:val="28"/>
        </w:rPr>
        <w:t>Nguồn tƣ liệu và phƣơng pháp nghiên cứu</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480" w:leader="none"/>
        </w:tabs>
        <w:spacing w:lineRule="atLeast" w:line="0"/>
        <w:ind w:left="1480" w:hanging="212"/>
        <w:rPr>
          <w:rFonts w:ascii="Times New Roman" w:hAnsi="Times New Roman" w:eastAsia="Times New Roman" w:cs="Times New Roman"/>
          <w:b/>
          <w:b/>
          <w:sz w:val="28"/>
        </w:rPr>
      </w:pPr>
      <w:r>
        <w:rPr>
          <w:rFonts w:eastAsia="Times New Roman" w:cs="Times New Roman" w:ascii="Times New Roman" w:hAnsi="Times New Roman"/>
          <w:b/>
          <w:sz w:val="28"/>
        </w:rPr>
        <w:t>1 Nguồn tƣ liệu</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ể hoàn thành luận văn, chúng tôi dựa vào các tư liệu sau:</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ăn kiện đại hội đại biểu toàn quốc của Đảng, các chỉ thị, nghị quyết, báo cáo tổng kết của Đảng bộ tỉnh Lạng Sơn, Huyện uỷ, Uỷ ban nhân dân huyện Cao Lộc trong thời gian từ năm 1986 đến năm 2009, các số liệu, hệ thống bảng biểu của trung tâm lưu trữ, Cục thống kê tỉnh Lạng Sơn, phòng lữu trữ huyện Cao Lộc, các sở, ban ngành liên qu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5040" w:hanging="0"/>
        <w:rPr>
          <w:rFonts w:ascii="Times New Roman" w:hAnsi="Times New Roman" w:eastAsia="Times New Roman" w:cs="Times New Roman"/>
          <w:b/>
          <w:b/>
          <w:sz w:val="24"/>
        </w:rPr>
      </w:pPr>
      <w:bookmarkStart w:id="13" w:name="page10"/>
      <w:bookmarkEnd w:id="13"/>
      <w:r>
        <w:rPr>
          <w:rFonts w:eastAsia="Times New Roman" w:cs="Times New Roman" w:ascii="Times New Roman" w:hAnsi="Times New Roman"/>
          <w:b/>
          <w:sz w:val="24"/>
        </w:rPr>
        <w:t>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sách, báo, bài viết, các công trình nghiên cứu về công cuộc đổi mới kinh tế - xã hội, các bài phát biểu của các đồng chí lãnh đạo tỉnh, huyện về tình hình phát triển kinh tế - xã hội huyện Cao Lộc .</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ó là những nguồn tư liệu quan trọng giúp dựng lại bức tranh lịch sử về quá trình đổi mới kinh tế - xã hội huyện Cao Lộc từ năm 1986 đến năm 2009 một cách trung thực, khách quan nhấ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chúng tôi còn sử dụng các tài liệu thu thập được qua các đợt điều tra điền dã tại địa phươ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 nhiều yếu tố khách quan và chủ quan nên nhiều tư liệu về tình hình kinh tế - xã hội huyện Cao Lộc từ năm 1986 đến nay bị thất lạc, rách nát. Các tư liệu chủ yếu là các số liệu tổng kết hàng năm nên còn rời rạc, thiếu tính tổng hợp, khái quát. Đó là những khó khăn trong việc sử dụng tư liệu để nghiên cứu, hoàn thành luận văn. Chúng tôi đã cố gắng sưu tầm, khai thác tư liệu từ nhiều nguồn, phân tích, so sánh đối chiếu để có được những tư liệu đáng tin cậy, khách quan nhấ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4.2 Phƣơng pháp nghiên cứ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à một đề tài lịch sử địa phương, đứng trên quan điểm chủ nghĩa Mác - Lênin, vận dụng phương pháp luận sử học Macxít, chúng tôi sử dụng phương pháp lịch sử là chủ yếu nhằm khôi phục lại bức tranh về kinh tế - xã hội huyện Cao Lộc từ năm 1986 đến năm 2009. Kết hợp với phương pháp lôgíc để đánh giá, nhận xét, rút ra đặc điểm, bài học kinh nghiệm của quá trình đổi mới kinh tế</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left" w:pos="720" w:leader="none"/>
        </w:tabs>
        <w:spacing w:lineRule="atLeast" w:line="0"/>
        <w:ind w:left="720" w:hanging="172"/>
        <w:rPr>
          <w:rFonts w:ascii="Times New Roman" w:hAnsi="Times New Roman" w:eastAsia="Times New Roman" w:cs="Times New Roman"/>
          <w:sz w:val="28"/>
        </w:rPr>
      </w:pPr>
      <w:r>
        <w:rPr>
          <w:rFonts w:eastAsia="Times New Roman" w:cs="Times New Roman" w:ascii="Times New Roman" w:hAnsi="Times New Roman"/>
          <w:sz w:val="28"/>
        </w:rPr>
        <w:t>xã hội huyện Cao Lộc.</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Ngoài ra còn sử dụng các phương pháp điều tra điền dã, thống kê, so sánh, đối chiếu phân tích, tổng hợp nhằm làm sáng tỏ nội dung của đề tài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5040" w:hanging="0"/>
        <w:rPr>
          <w:rFonts w:ascii="Times New Roman" w:hAnsi="Times New Roman" w:eastAsia="Times New Roman" w:cs="Times New Roman"/>
          <w:b/>
          <w:b/>
          <w:sz w:val="24"/>
        </w:rPr>
      </w:pPr>
      <w:bookmarkStart w:id="14" w:name="page11"/>
      <w:bookmarkEnd w:id="14"/>
      <w:r>
        <w:rPr>
          <w:rFonts w:eastAsia="Times New Roman" w:cs="Times New Roman" w:ascii="Times New Roman" w:hAnsi="Times New Roman"/>
          <w:b/>
          <w:sz w:val="24"/>
        </w:rPr>
        <w:t>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5. Đóng góp của luận vă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uận văn trình bày hệ thống, chân thực về tình hình kinh tế - xã hội huyện Cao Lộc từ năm 1986 đến năm 2009.</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ừ kết quả nghiên cứu, luận văn nêu lên đặc điểm, thành tựu, ưu điểm cũng như những hạn chế, bất cập trong quá trình phát triển kinh tế - xã hội của huyện biên giới Cao Lộc trong thời kỳ đổi mới. Từ đó rút ra nhận xét, đánh giá về vị trí, vai trò của kinh tế - xã hội huyện Cao Lộc và đề xuất một số giải pháp nhằm phát huy mọi tiềm năng, sức mạnh của huyện và khắc phục các vấn đề bất cập.</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54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Luận văn có thể làm tư liệu giáo dục truyền thống lịch sử địa phương, góp phần làm rõ tính đúng đắn của đường lối đổi mới do Đảng khởi xướng và lãnh đạo.</w:t>
      </w:r>
    </w:p>
    <w:p>
      <w:pPr>
        <w:pStyle w:val="Normal"/>
        <w:spacing w:lineRule="auto" w:line="237"/>
        <w:ind w:left="1260" w:hanging="0"/>
        <w:rPr>
          <w:rFonts w:ascii="Times New Roman" w:hAnsi="Times New Roman" w:eastAsia="Times New Roman" w:cs="Times New Roman"/>
          <w:b/>
          <w:b/>
          <w:sz w:val="28"/>
        </w:rPr>
      </w:pPr>
      <w:r>
        <w:rPr>
          <w:rFonts w:eastAsia="Times New Roman" w:cs="Times New Roman" w:ascii="Times New Roman" w:hAnsi="Times New Roman"/>
          <w:b/>
          <w:sz w:val="28"/>
        </w:rPr>
        <w:t>6. Bố cục của luận vă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phần mở đầu, kết luận, tài liệu tham khảo và phụ lục, nội dung luận văn được chia thành 3 chươ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Chƣơng 1 </w:t>
      </w:r>
      <w:r>
        <w:rPr>
          <w:rFonts w:eastAsia="Times New Roman" w:cs="Times New Roman" w:ascii="Times New Roman" w:hAnsi="Times New Roman"/>
          <w:sz w:val="28"/>
        </w:rPr>
        <w:t>Khái quát về huyện Cao Lộc trước thời kỳ đổi mớ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rPr/>
      </w:pPr>
      <w:r>
        <w:rPr>
          <w:rFonts w:eastAsia="Times New Roman" w:cs="Times New Roman" w:ascii="Times New Roman" w:hAnsi="Times New Roman"/>
          <w:b/>
          <w:sz w:val="28"/>
        </w:rPr>
        <w:t xml:space="preserve">Chƣơng 2 </w:t>
      </w:r>
      <w:r>
        <w:rPr>
          <w:rFonts w:eastAsia="Times New Roman" w:cs="Times New Roman" w:ascii="Times New Roman" w:hAnsi="Times New Roman"/>
          <w:sz w:val="28"/>
        </w:rPr>
        <w:t>Kinh t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xã hội huyện Cao Lộc trong thời kỳ đổi mới (1986-2009)</w:t>
      </w:r>
      <w:r>
        <w:rPr>
          <w:rFonts w:eastAsia="Times New Roman" w:cs="Times New Roman" w:ascii="Times New Roman" w:hAnsi="Times New Roman"/>
          <w:b/>
          <w:sz w:val="28"/>
        </w:rPr>
        <w:t xml:space="preserve"> Chƣơng 3 </w:t>
      </w:r>
      <w:r>
        <w:rPr>
          <w:rFonts w:eastAsia="Times New Roman" w:cs="Times New Roman" w:ascii="Times New Roman" w:hAnsi="Times New Roman"/>
          <w:sz w:val="28"/>
        </w:rPr>
        <w:t>Vị</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í,</w:t>
      </w:r>
      <w:r>
        <w:rPr>
          <w:rFonts w:eastAsia="Times New Roman" w:cs="Times New Roman" w:ascii="Times New Roman" w:hAnsi="Times New Roman"/>
          <w:b/>
          <w:sz w:val="28"/>
        </w:rPr>
        <w:t xml:space="preserve"> </w:t>
      </w:r>
      <w:r>
        <w:rPr>
          <w:rFonts w:eastAsia="Times New Roman" w:cs="Times New Roman" w:ascii="Times New Roman" w:hAnsi="Times New Roman"/>
          <w:sz w:val="28"/>
        </w:rPr>
        <w:t>vai trò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kinh tế</w:t>
      </w:r>
      <w:r>
        <w:rPr>
          <w:rFonts w:eastAsia="Times New Roman" w:cs="Times New Roman" w:ascii="Times New Roman" w:hAnsi="Times New Roman"/>
          <w:b/>
          <w:sz w:val="28"/>
        </w:rPr>
        <w:t xml:space="preserve"> </w:t>
      </w:r>
      <w:r>
        <w:rPr>
          <w:rFonts w:eastAsia="Times New Roman" w:cs="Times New Roman" w:ascii="Times New Roman" w:hAnsi="Times New Roman"/>
          <w:sz w:val="28"/>
        </w:rPr>
        <w:t>- xã hội huyện Cao Lộc đối</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ới</w:t>
      </w:r>
      <w:r>
        <w:rPr>
          <w:rFonts w:eastAsia="Times New Roman" w:cs="Times New Roman" w:ascii="Times New Roman" w:hAnsi="Times New Roman"/>
          <w:b/>
          <w:sz w:val="28"/>
        </w:rPr>
        <w:t xml:space="preserve"> </w:t>
      </w:r>
      <w:r>
        <w:rPr>
          <w:rFonts w:eastAsia="Times New Roman" w:cs="Times New Roman" w:ascii="Times New Roman" w:hAnsi="Times New Roman"/>
          <w:sz w:val="28"/>
        </w:rPr>
        <w:t>sự</w:t>
      </w:r>
      <w:r>
        <w:rPr>
          <w:rFonts w:eastAsia="Times New Roman" w:cs="Times New Roman" w:ascii="Times New Roman" w:hAnsi="Times New Roman"/>
          <w:b/>
          <w:sz w:val="28"/>
        </w:rPr>
        <w:t xml:space="preserve"> </w:t>
      </w:r>
      <w:r>
        <w:rPr>
          <w:rFonts w:eastAsia="Times New Roman" w:cs="Times New Roman" w:ascii="Times New Roman" w:hAnsi="Times New Roman"/>
          <w:sz w:val="28"/>
        </w:rPr>
        <w:t>phát triển</w:t>
      </w:r>
      <w:r>
        <w:rPr>
          <w:rFonts w:eastAsia="Times New Roman" w:cs="Times New Roman" w:ascii="Times New Roman" w:hAnsi="Times New Roman"/>
          <w:b/>
          <w:sz w:val="28"/>
        </w:rPr>
        <w:t xml:space="preserve"> </w:t>
      </w:r>
      <w:r>
        <w:rPr>
          <w:rFonts w:eastAsia="Times New Roman" w:cs="Times New Roman" w:ascii="Times New Roman" w:hAnsi="Times New Roman"/>
          <w:sz w:val="28"/>
        </w:rPr>
        <w:t>kinh tế - xã hội tỉnh Lạng S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5040" w:hanging="0"/>
        <w:rPr>
          <w:rFonts w:ascii="Times New Roman" w:hAnsi="Times New Roman" w:eastAsia="Times New Roman" w:cs="Times New Roman"/>
          <w:b/>
          <w:b/>
          <w:sz w:val="24"/>
        </w:rPr>
      </w:pPr>
      <w:bookmarkStart w:id="15" w:name="page12"/>
      <w:bookmarkEnd w:id="15"/>
      <w:r>
        <w:rPr>
          <w:rFonts w:eastAsia="Times New Roman" w:cs="Times New Roman" w:ascii="Times New Roman" w:hAnsi="Times New Roman"/>
          <w:b/>
          <w:sz w:val="24"/>
        </w:rPr>
        <w:t>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b/>
          <w:b/>
          <w:i/>
          <w:i/>
          <w:sz w:val="28"/>
        </w:rPr>
      </w:pPr>
      <w:r>
        <w:rPr>
          <w:rFonts w:eastAsia="Times New Roman" w:cs="Times New Roman" w:ascii="Times New Roman" w:hAnsi="Times New Roman"/>
          <w:b/>
          <w:i/>
          <w:sz w:val="28"/>
        </w:rPr>
        <w:t>Chương 1</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20" w:hanging="0"/>
        <w:rPr>
          <w:rFonts w:ascii="Times New Roman" w:hAnsi="Times New Roman" w:eastAsia="Times New Roman" w:cs="Times New Roman"/>
          <w:b/>
          <w:b/>
          <w:sz w:val="28"/>
        </w:rPr>
      </w:pPr>
      <w:r>
        <w:rPr>
          <w:rFonts w:eastAsia="Times New Roman" w:cs="Times New Roman" w:ascii="Times New Roman" w:hAnsi="Times New Roman"/>
          <w:b/>
          <w:sz w:val="28"/>
        </w:rPr>
        <w:t>KHÁI QUÁT VỀ HUYỆN CAO LỘC TRƢỚC THỜI KỲ ĐỔI MỚI</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1 Vị trí địa lý và điều kiện tự nhiê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ao Lộc là một huyện biên giới miền núi, nằm ở phía Bắc tỉnh Lạng Sơn, đầu mối của tuyến giao lưu kinh tế, văn hoá Trung Quốc - Việt Nam. Nơi có vị trí chiến lược quan trọng về kinh tế, chính trị, an ninh - quốc phòng của tỉnh Lạng Sơn và cả nướ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uyện Cao Lộc ở vị trí 21°45' đến 22° vĩ bắc và 106°39' đến 107°02' kinh đông. Phía bắc giáp tỉnh Quảng Tây (Trung Quốc) với đường biên giới dài 83 km, thuộc địa phận thị trấn Đồng Đăng, các xã Bảo Lâm, Lộc Yên, Thanh Loà, Cao Lâu, Xuất Lễ, Mẫu Sơn. Phía đông giáp huyện Lộc Bình. Phía tây và tây bắc giáp huyện Văn Quan và huyện Văn Lãng. Phía nam giáp huyện Chi Lăng.</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Diện tích tự nhiên của huyện là 64.156 ha, được chia thành 23 đơn vị hành chính gồm 2 thị trấn (Cao Lộc và Đồng Đăng) và 21 xã (Thụy Hùng, Hồng Phong, Bảo Lâm, Phú Xá, Song Giáp, Bình Trung, Gia Cát, Tân Liên, Yên Trạch, Xuân Long, Tân Thành, Hợp Thành, Thạch Đạn, Hòa Cư, Lộc Yên, Thanh Loà, Hải Yến, Cao Lâu, Xuất Lễ, Mẫu Sơn, Công Sơn). Thị trấn Đồng Đăng là trung tâm kinh tế sầm uất của huyện và của tỉnh Lạng Sơn. Là một thị trấn biên giới, cách thành phố Lạng Sơn 13 km, nằm trên trục đường từ thành phố đến cửa khẩu Tân Thanh, theo quốc lộ 1A đến cửa khẩu Hữu Nghị, có ga liên vận quốc tế và một số con đường bộ sang Trung Quốc…, Đồng Đăng có nhiều điều kiện thuận lợi để phát triển thương mại, dịch vụ và du lịch. Cửa khẩu quốc tế Hữu Nghịn ằm tại km0 của tuyến đường 1A huyết mạch, là điểm nối giữa tuyến đường cao tốc Nam Ninh - Bằng Tường (Trung Quốc) và Lạng Sơn - Hà Nội. Do đó cửa khẩu Hữu Nghị có vai trò quan trọng trong phát triển giao lư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5040" w:hanging="0"/>
        <w:rPr>
          <w:rFonts w:ascii="Times New Roman" w:hAnsi="Times New Roman" w:eastAsia="Times New Roman" w:cs="Times New Roman"/>
          <w:b/>
          <w:b/>
          <w:sz w:val="24"/>
        </w:rPr>
      </w:pPr>
      <w:bookmarkStart w:id="16" w:name="page13"/>
      <w:bookmarkEnd w:id="16"/>
      <w:r>
        <w:rPr>
          <w:rFonts w:eastAsia="Times New Roman" w:cs="Times New Roman" w:ascii="Times New Roman" w:hAnsi="Times New Roman"/>
          <w:b/>
          <w:sz w:val="24"/>
        </w:rPr>
        <w:t>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pPr>
      <w:r>
        <w:rPr>
          <w:rFonts w:eastAsia="Times New Roman" w:cs="Times New Roman" w:ascii="Times New Roman" w:hAnsi="Times New Roman"/>
          <w:sz w:val="28"/>
        </w:rPr>
        <w:t>kinh tế giữa Lạng Sơn - Trung Quốc nói riêng, cũng như giữa Việt Nam - Trung Quốc nói chun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Cao Lộc có hệ thống giao thông khá thuận lợi với quốc lộ 1A chạy qua địa phận huyện dài 21 km, quốc lộ 4A (từ Tiên Yên - Quảng Ninh đến thành phố Lạng Sơn), quốc lộ 4B (từ thị trấn Đồng Đăng đến thị xã Cao Bằng) và quốc lộ 1B (Lạng Sơn – Thái Nguyên). Hệ thống giao thông nông thôn liên thôn, liên xã được xây dựng, mở mang, nối liền hai thị trấn với các xã như đường Cao Lộc - Xuất Lễ dài 45km, Cao Lộc - Thanh Loà dài 18km, Đồng Đăng - Bảo Lâm dài 16km…. Hệ thống đường sắt quốc tế từ Hà Nội đến Đồng Đăng và từ Đồng Đăng sang Trung Quốc. Hệ thống giao thông thuận lợi tạo điều kiện cho kinh tế hàng hoá phát triển mạnh mẽ.</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ố các huyện, thị của tỉnh Lạng Sơn, Cao Lộc là huyện có địa hình cao nhất, độ cao trung bình là 260m so với mặt biển. Địa hình huyện có thể chia làm 4 vùng khác nhau: Vùng núi cao gồm các xã Công Sơn, Mẫu Sơn, đông bắc xã Gia Cát, đông nam các xã Hải Yến, Cao Lâu, Xuất Lễ. Trong đó cao nhất là đỉnh Phja Pò thuộc dẫy núi Mẫu Sơn cao 1.541m. Vùng này địa hình phức tạp, giao thông khó khăn nhưng có thế mạnh về lâm nghiệp, đặc biệt là du lịch. Dãy núi Mẫu Sơn, Công Sơn trập trùng là khu du lịch sinh thái thu hút nhiều khách tham quan trong và ngoài nước. Vùng địa hình đồi núi nhấp nhô thuộc các xã Hoà Cư, Thụy Hùng, Yên Trạch, Hợp Thành. Vùng đồi thấp hình bát úp thuộc các xã ven sông Kỳ Cùng và suối lớn là Tân Liên, Gia Cát. Vùng này đất đai thuận lợi cho nông nghiệp phát triển. Vùng núi đất xen kẽ núi đá vôi, có các thung lũng lớn là các xã Hồng Phong, Bình Trung, Phú Xá. Với tài nguyên đá vôi phong phú, thuận lợi cho một số ngành công nghiệp phát triển như c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17" w:name="page14"/>
      <w:bookmarkEnd w:id="17"/>
      <w:r>
        <w:rPr>
          <w:rFonts w:eastAsia="Times New Roman" w:cs="Times New Roman" w:ascii="Times New Roman" w:hAnsi="Times New Roman"/>
          <w:b/>
          <w:sz w:val="24"/>
        </w:rPr>
        <w:t>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hiệp xi măng, khai thác đá vôi, ngoài ra trồng trọt và chăn nuôi cũng phát triển ở các thung lũn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uyện Cao Lộc có khí hậu mát mẻ, nhiệt độ trung bình năm là 21°C, nhiệt độ trung bình tháng nóng nhất là khoảng 27°C, nhiệt độ trung bình trong mùa đông là 13°C, nhiệt độ trung bình tháng thấp nhất xuống đến 9°C, có ngày nhiệt độ xuống đến 0°C, tại Mẫu Sơn có năm có băng tuyết. Lượng mưa trung bình hàng năm tương đối thấp, đạt 1.392mm và 70% lượng mưa rơi vào các tháng từ tháng 5 đến tháng 9. Thị trấn Đồng Đăng được coi là một trong những trung tâm khô hạn của Việt Nam, lượng mưa hàng năm chỉ đạt 1.100mm. Cao Lộc là địa bàn hút gió đông bắc nên có tốc độ gió lớn, trung bình là 2m/s. Độ ẩm trung bình là 82%, lượng bốc hơi cao vào các tháng mùa hạ. Ngoài ra, Cao Lộc là nơi hiện tượng sương muối xảy ra nhiều nhất trong các tỉnh miền Bắc, cao điểm từ tháng 11 đến tháng giêng, ảnh hưởng lớn đến sản xuất nông nghiệp, chăn nuôi.</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ề tài nguyên đất của Cao Lộc chủ yếu là đất mùn trên núi thấp, phong hoá chậm và trên quần thể núi trung bình của Mẫu Sơn. Các xã phía nam của Cao Lộc là đất feralit hình thành trên đá cát kết, phân bố chủ yếu trên dạng địa hình đồi trung bình và đồi cao. Các xã Mẫu Sơn, Công Sơn, Hải Yến, Cao Lâu, Xuất Lễ chủ yếu là đất feralit phát triển trên đá cát, phiến thạch sét và cát bột. Các xã Gia Cát, Hoà Cư, Hợp Thành là đất feralit phát triển trên đất phù sa cổ đệ tam. Với đặc điểm đất như trên, đất phù hợp cho sản xuất nông nghiệp của huyện rất ít, chỉ chiếm 7.849ha (12,18%), trong đó đất lâm nghiệp là 34.219,68ha (53,3%) [95, tr.1]. Bình quân diện tích đất nông nghiệp cho 01 lao động nông - lâm nghiệp là 0,37ha, khá thấp so với mặt bằng chung của tỉnh cũng như so với toàn vùng. Đây là một khó khăn trong phát triển kinh tế nông nghiệp của huy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18" w:name="page15"/>
      <w:bookmarkEnd w:id="18"/>
      <w:r>
        <w:rPr>
          <w:rFonts w:eastAsia="Times New Roman" w:cs="Times New Roman" w:ascii="Times New Roman" w:hAnsi="Times New Roman"/>
          <w:b/>
          <w:sz w:val="24"/>
        </w:rPr>
        <w:t>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ật độ sông, suối ở Cao Lộc tương đối dày. Sông Kỳ Cùng chảy qua 4 xã Tân Liên, Gia Cát, Song Giáp, Bình Trung với chiều dài 35km là nguồn nước sản xuất và sinh hoạt quan trọng nhất của nhân dân trong huyện. Sông Kỳ Cùng là con sông chính của tỉnh Lạng Sơn và là một chi lưu của sông Tây Giang (Trung Quốc). Đoạn chảy trên đất Việt Nam dài khoảng 243 km với diện tích lưu vực là 6.660 km². Đây là con sông duy nhất ở miền Bắc Việt Nam chảy theo hướng đông nam - tây bắc sang Trung Quố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còn có các con suối lớn như suối Bản Lề ở xã Xuất Lễ, bắt nguồn từ Mẫu Sơn, chảy qua một số xã rồi sang Trung Quốc; suối Khuổi Van ở xã Cao Lâu; suối Khuổi Tao ở Yên Trạch; suối Đồng Đăng bắt nguồn từ khu vực biên giới chảy ra gặp sông Kỳ Cùng; suối Bản Lìm từ Mẫu Sơn chảy ra sông Kỳ Cùng; suối Khuổi Hái ở xã Hải Yến… Những con suối đó đã góp phần cung cấp nước tưới tiêu và sinh hoạt cho nhân dâ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ao Lộc có 3/4 diện tích là đồi núi do vậy tài nguyên rừng của huyện khá phong phú. Theo các số liệu thống kê thì trước đây Cao Lộc có nguồn tài nguyên rừng vô cùng đa dạng và có giá trị kinh tế lớn trong đó phải kể đến các loại gỗ quí như nghiến, vàng tâm, lim, dẻ…, các loài động vật quí như sơn dương, hươu, nai, gà lôi… Ngày nay vùng núi cao Mẫu Sơn có 1.543 ha rừng nguyên sinh với nhiều loài cây và dược liệu quí. Ở một số xã giáp biên, vùng sâu vẫn còn một số lâm sản quí như đinh, lim, lát, nấm hương, sa nhân… và một số động vật quí. Tuy nhiên do nạn phá rừng và săn bắn động vật hoang dã của một số người thiếu ý thức nên nguồn tài nguyên rừng đã bị suy kiệt nhiều.</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ài nguyên khoáng sản ở Cao Lộc khá phong phú, có quặng nhôm ở Tam Lung, mỏ đa kim ở Tình Slung (Gia Cát). Vàng sa khoáng sông Kỳ Cùng ở các điểm Tân Liên và Gia Cát, vành phân tán vàng núi Mẫu Sơn nằm ở hạ lưu c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19" w:name="page16"/>
      <w:bookmarkEnd w:id="19"/>
      <w:r>
        <w:rPr>
          <w:rFonts w:eastAsia="Times New Roman" w:cs="Times New Roman" w:ascii="Times New Roman" w:hAnsi="Times New Roman"/>
          <w:b/>
          <w:sz w:val="24"/>
        </w:rPr>
        <w:t>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on suối. Suối khoáng Mẫu Sơn có thể cung cấp lượng nước khoáng khoảng 500.000 m³/năm. Đất sét làm gạch, ngói ở thị trấn Cao Lộc, xã Hợp Thành, cát xây dựng ở Bản Ngà (Gia Cát), đá vôi ở xã Hồng Phong, Bình Trung, Phú Xá, Yên Trạch. Những tài nguyên khoáng sản đó đã và đang được khai thác, tạo điều kiện cho công nghiệp khai khoáng và công nghiệp vật liệu xây dựng của địa phương phát triển, góp phần giải quyết công ăn việc làm cho đồng bào các dân tộc huyện Cao Lộ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Cao Lộc là miền đất có tiềm năng du lịch lớn với những địa danh nổi tiếng như cửa khẩu Hữu Nghị, thị trấn Đồng Đăng, phía đông của huyện tập trung dãy núi Công Sơn, Mẫu Sơn được du khách gần xa biết đến bởi vẻ đẹp hùng vĩ, khí hậu trong lành, mát mẻ. Cao Lộc còn được biết đến với nhiều di tích lịch sử nổi tiếng như khu du kích Ba Sơn; xã Thụy Hùng nơi đồng chí Hoàng Văn Thụ hoạt động trong những năm 30 của thế kỷ trước; di tích pháo đài Đồng Đăng - minh chứng tội ác của thực dân Pháp xâm lược; di tích bia Thuỷ Môn Đình ghi công Hữu đô đốc tướng thao quân công Nguyễn Đình Lộc (1670); đền Mẫu Đồng Đăng được xây dựng từ thời hậu Lê; chùa Bắc Nga, xã Gia Cát được xây dựng từ thế kỷ XVI... cùng với những lễ hội truyền thống mang đậm bản sắc dân tộc đã trở thành những điểm hấp dẫn khách du lịch thập phương đến Cao Lộc.</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2 Đặc điểm dân cƣ và truyền thống đấu tranh cách mạng</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8"/>
        </w:rPr>
        <w:t>Từ bao đời nay, Cao Lộc vốn là quê hương quần tụ của đồng bào các dân tộc gồm Nùng, Tày, Kinh, Dao, Hoa, Sán Chay, … Trong số đó dân tộc Nùng chiếm 58,86% dân số, dân tộc Tày chiếm 30,55%, dân tộc Kinh là 7,6%, dân tộc Dao là 2,47%, còn lại là các dân tộc khác [84, tr.2]. Từ xa xưa, các bản làng người Nùng, người Tày, người Kinh đã hình thành ở các thung lũng, bên lưu vự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20" w:name="page17"/>
      <w:bookmarkEnd w:id="20"/>
      <w:r>
        <w:rPr>
          <w:rFonts w:eastAsia="Times New Roman" w:cs="Times New Roman" w:ascii="Times New Roman" w:hAnsi="Times New Roman"/>
          <w:b/>
          <w:sz w:val="24"/>
        </w:rPr>
        <w:t>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8"/>
        </w:rPr>
        <w:t>các sông, suối, sườn đồi. Với truyền thống cần cù lao động, đồng bào Tày, Nùng sớm biết trồng lúa nước, lúa cạn, trồng hoa màu, làm nương rẫy, chăn nuôi trâu, bò, ngựa và lợn, gà, ngan ngỗng… Không chỉ vậy, họ còn biết nhiều nghề thủ công như dệt vải, nhuộm chàm, dệt thổ cẩm, đan lát, làm ngói máng... Đồng bào dân tộc Tày, Nùng có nhiều kinh nghiệm trong sản xuất. Họ biết đắp đập, làm cọn nước, làm cối giã gạo bằng sức nước, làm mương máng dẫn nước về ruộng và phục vụ sinh hoạt. Người Kinh sống tập trung ở thị trấn, chủ yếu làm nghề buôn bán, làm ruộng và làm nghề thủ công. Riêng đồng bào Dao sống tập tru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80" w:leader="none"/>
        </w:tabs>
        <w:spacing w:lineRule="atLeast" w:line="0"/>
        <w:ind w:left="780" w:hanging="232"/>
        <w:rPr>
          <w:rFonts w:ascii="Times New Roman" w:hAnsi="Times New Roman" w:eastAsia="Times New Roman" w:cs="Times New Roman"/>
          <w:sz w:val="28"/>
        </w:rPr>
      </w:pPr>
      <w:r>
        <w:rPr>
          <w:rFonts w:eastAsia="Times New Roman" w:cs="Times New Roman" w:ascii="Times New Roman" w:hAnsi="Times New Roman"/>
          <w:sz w:val="28"/>
        </w:rPr>
        <w:t>2 xã vùng cao Công Sơn và Mẫu Sơn. Trước đây đồng bào sống du canh, du</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ư nhưng dưới sự lãnh đạo của Đảng, công tác định canh, định cư được thực hiện ngày càng có hiệu quả, đời sống đồng bào Dao ngày càng ổn định. Đồng bào các dân tộc trong huyện luôn có ý thức tôn trọng, giữ gìn và phát huy những phong tục, tập quán tốt đẹp lâu đời, luôn đoàn kết, yêu thương nhau, cùng nhau làm ăn sinh s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inh thần yêu nước, đấu tranh kiên cường, bất khuất của đồng bào các dân tộc huyện được thể hiện từ thời phong kiến, nhân dân đã tham gia vào các cuộc đấu tranh chống phong kiến phương Bắc xâm lược. Mảnh đất biên cương này đã từng chứng kiến và ghi lại những chiến công của nhân dân các dân tộc trong các cuộc đấu tranh gìn giữ từng tấc đất biên cương Tổ quốc từ ngàn xưa với những chiến công lẫy lừng như hạ thành Khâu Ôn, cửa Pha Luỹ (Hữu Nghị quan) góp phần làm nên chiến thắng Chi Lăng năm 1427.</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Dưới thời Pháp thuộc, nhân dân các dân tộc huyện Cao Lộc đã hăng hái đấu tranh chống chế độ cai trị hà khắc, đặc biệt là chính sách chia rẽ của thực dân Pháp và tay sai. Chính quyền thực dân đã thiết lập một bộ máy hành chính cai trị, đồng thời thực hiện chính sách “chia rẽ dân tộc”, kích động sự hằn th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21" w:name="page18"/>
      <w:bookmarkEnd w:id="21"/>
      <w:r>
        <w:rPr>
          <w:rFonts w:eastAsia="Times New Roman" w:cs="Times New Roman" w:ascii="Times New Roman" w:hAnsi="Times New Roman"/>
          <w:b/>
          <w:sz w:val="24"/>
        </w:rPr>
        <w:t>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giữa dân tộc Kinh với các dân tộc khác và giữa người Nùng với người Tày và người Nùng với người Dao.</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Năm 1933, đồng chí Hoàng Văn Thụ đã tới thôn Còn Pheo, xã Thụy Hùng, châu Văn Uyên (ngày nay thuộc huyện Cao Lộc) tổ chức kết nạp đảng viên, được sự ủng hộ của quần chúng, đồng chí đã thành lập chi bộ Đảng Cộng sản đầu tiên của tỉnh do chính đồng chí trực tiếp làm Bí thư. Sự ra đời của chi bộ Đảng tại xã Thụy Hùng đã đánh dấu bước phát triển của phong trào cách mạng quần chúng ở Thụy Hùng nói riêng và ở Lạng Sơn nói chung. Chi bộ đã đảm nhận vai trò lãnh đạo, tổ chức, xây dựng phong trào cách mạng trong toàn tỉnh, góp phần làm nên thắng lợi của Cách mạng Tháng Tám năm 1945.</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kháng chiến chống Pháp, khu du kích Ba Sơn được xây dựng (nă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1947) trở thành địa bàn chiến lược xung yếu, án ngữ toàn bộ phía đông bắc thị xã Lạng Sơn. Từ năm 1948 đến năm 1950, cán bộ và nhân dân khu du kích đã kiên cường tham gia chiến đấu trên mặt trận đường số 4, chủ động đánh gần 100 trận lớn nhỏ, làm phân tán lực lượng địch, góp phần tích cực vào chiến thắng biên giới năm 1950 và giải phóng Lạng Sơn. Với những thành tích đó, khu du kích Ba Sơn đã được Chính phủ tặng Huân chương chiến công hạng II. Trong cuộc kháng chiến chống thực dân Pháp, huyện Cao Lộc vinh dự được Đảng, Nhà nước tặng thưởng danh hiệu “Anh hùng lực lượng vũ trang nhân dâ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pPr>
      <w:r>
        <w:rPr>
          <w:rFonts w:eastAsia="Times New Roman" w:cs="Times New Roman" w:ascii="Times New Roman" w:hAnsi="Times New Roman"/>
          <w:sz w:val="28"/>
        </w:rPr>
        <w:t>Trong kháng chiến chống Mĩ cứu nước, đáp lời kêu gọi của Chủ tịch Hồ Chí Minh, gần 2000 thanh niên địa phương đã lên đường nhập ngũ, tham gia chiến đấu ở các chiến trường, góp phần vào công cuộc giải phóng miềm Nam, thống nhất Tổ quố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pPr>
      <w:r>
        <w:rPr>
          <w:rFonts w:eastAsia="Times New Roman" w:cs="Times New Roman" w:ascii="Times New Roman" w:hAnsi="Times New Roman"/>
          <w:sz w:val="28"/>
        </w:rPr>
        <w:t>Nhà nước đã ghi nhận những chiến công xuất sắc của nhân dân huyện Cao Lộc trong công cuộc đấu tranh bảo vệ biên giới Tổ quốc (2-1979). Danh hiệ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22" w:name="page19"/>
      <w:bookmarkEnd w:id="22"/>
      <w:r>
        <w:rPr>
          <w:rFonts w:eastAsia="Times New Roman" w:cs="Times New Roman" w:ascii="Times New Roman" w:hAnsi="Times New Roman"/>
          <w:b/>
          <w:sz w:val="24"/>
        </w:rPr>
        <w:t>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8"/>
        </w:rPr>
        <w:t>“</w:t>
      </w:r>
      <w:r>
        <w:rPr>
          <w:rFonts w:eastAsia="Times New Roman" w:cs="Times New Roman" w:ascii="Times New Roman" w:hAnsi="Times New Roman"/>
          <w:sz w:val="28"/>
        </w:rPr>
        <w:t>Anh hùng lực lượng vũ trang nhân dân” được Nhà nước phong tặng cho trung đội dân quân xã Hồng Phong, công an xã Lộc Thanh (cũ). Đảng bộ và nhân dân huyện Cao Lộc được Nhà nước tặng thưởng Huân chương Quân công hạng ba, Huân chương Chiến công hạng nhất. Những thành tích to lớn đó biểu thị truyền thống yêu nước nồng nàn, tinh thần đấu tranh cách mạng, ý chí tự lực tự cường, quyết tâm bảo vệ quê hương, đất nước của các thế hệ nhân dân huyện Cao Lộc. Truyền thống tốt đẹp đó sẽ là nguồn sức mạnh để nhân dân Cao Lộc thực hiện công cuộc xây dựng và phát triển kinh tế - xã hội hiện na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Cao Lộc là huyện có dân số khá đông của tỉnh Lạng Sơn. Tổng dân số huyện là 72.682 người (theo số liệu điều tra dân số và nhà ở ngày 01/04/2009), mật độ dân số trung bình là 113 người/km². Tuy nhiên mật độ dân số phân bố không đồng đều, tập trung chủ yếu ở 2 thị trấn Đồng Đăng và thị trấn Cao Lộc với mật độ trung bình là 1.820 người/km². Trong khi đó ở xã vùng cao Công Sơn chỉ có 37 người/km² và xã Mẫu Sơn chỉ có 22 người/km². Dân số của huyện chủ yếu là dân số nông thôn, chiếm tỷ lệ 79% (2009) [93, tr.1]. Số người trong độ tuổi lao động chiếm khoảng 55,15% dân số toàn huyện. Điều đó cho thấy, dân số của huyện là dân số trẻ, lực lượng lao động đông đảo, đây là thuận lợi cho sự phát triển kinh tế - xã hội của huyện. Tuy nhiên, chỉ với 1,3% lao động có trình độ Cao đẳng, Đại học thì vấn đề chất lượng lao động của địa phương là điều đáng báo động trong quá trình công nghiệp hoá, hiện đại hoá, đòi hỏi địa phương phải có những chính sách đặc biệt để nâng cao tay nghề cho người lao động. Hơn nữa tỷ lệ người lao động thất nghiệp của huyện rất cao, lên tới 3,0% tổng số lao động (2005). Giải quyết công ăn việc làm ổn định cho lực lượng lao động thất nghiệp là bài toán nan giải đặt ra cho huy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23" w:name="page20"/>
      <w:bookmarkEnd w:id="23"/>
      <w:r>
        <w:rPr>
          <w:rFonts w:eastAsia="Times New Roman" w:cs="Times New Roman" w:ascii="Times New Roman" w:hAnsi="Times New Roman"/>
          <w:b/>
          <w:sz w:val="24"/>
        </w:rPr>
        <w:t>1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1.3 Tình hình kinh tế - xã hội trƣớc năm 1986</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Năm 1975, cuộc kháng chiến chống Mỹ của dân tộc ta hoàn toàn thắng lợi, cách mạng Việt Nam bước sang giai đoạn mới - giai đoạn đất nước hoàn toàn độc lập, thống nhất và đi lên chủ nghĩa xã hội. Nghị quyết số 24 của Ban Bí thư Trung ương Đảng khoá III (1975) xác định cách mạng Việt Nam chuyển sang giai đoạn mới, từ hai nhiệm vụ chiến lược cách mạng dân tộc dân chủ và cách mạng xã hội chủ nghĩa sang nhiệm vụ chiến lược là xây dựng và bảo vệ Tổ quốc chủ nghĩa xã hộ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Thực hiện chủ trương của Đảng trong tình hình cách mạng mới, Tỉnh uỷ Lạng Sơn đã chỉ đạo các địa phương tăng cường củng cố và phát triển phong trào hợp tác xã nông nghiệp, thúc đẩy sản xuất phát triể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76, hai tỉnh Lạng Sơn và Cao Bằng sáp nhập thành tỉnh Cao Lạng theo Nghị quyết của Quốc hội. Dưới sự lãnh đạo của Tỉnh uỷ Cao Lạng, nhân dân huyện Cao Lộc khẩn trương thực hiện nhiệm vụ phát triển kinh tế - xã hội. Phát triển sản xuất nông nghiệp được xác định là nhiệm vụ hàng đầu, đồng thời tập trung chỉ đạo các hợp tác xã tích cực tham gia sửa chữa các công trình thuỷ lợi đã có. Trong hai năm 1976-1977, toàn huyện đạt trên 7.635 tấn lương thực, các hợp tác xã bước đầu có tích luỹ. Đặc biệt, diện tích trồng cây thuốc lá hàng năm tăng 10%, năng suất tăng 56%. Bên cạnh đó đàn gia súc, gia cầm hàng năm tăng 4,7%.</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ùng với sản xuất nông nghiệp, các hợp tác xã, nông trường quốc doanh khoanh nuôi và trồng mới 2000 ha cây lấy gỗ các loại. Đặc biệt, Uỷ ban nhân dân huyện đã xây dựng các lâm trường ở các xã biên giới chuyên trách nuôi trồng rừng khá hiệu qu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24" w:name="page21"/>
      <w:bookmarkEnd w:id="24"/>
      <w:r>
        <w:rPr>
          <w:rFonts w:eastAsia="Times New Roman" w:cs="Times New Roman" w:ascii="Times New Roman" w:hAnsi="Times New Roman"/>
          <w:b/>
          <w:sz w:val="24"/>
        </w:rPr>
        <w:t>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pPr>
      <w:r>
        <w:rPr>
          <w:rFonts w:eastAsia="Times New Roman" w:cs="Times New Roman" w:ascii="Times New Roman" w:hAnsi="Times New Roman"/>
          <w:sz w:val="28"/>
        </w:rPr>
        <w:t>Dưới sự lãnh đạo của Huyện uỷ, đến năm 1978, trình độ quản lí hợp tác xã được cải tiến, phong trào hợp tác hoá nông nghiệp ổn định với hơn 89,7% nông hộ tham gia làm ăn tập thể. Nhiều hợp tác xã tiên tiến xuất hiện tạo động lực thúc đẩy sản xuất phát triển, góp phần xây dựng cuộc sống mới ở nông thô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pPr>
      <w:r>
        <w:rPr>
          <w:rFonts w:eastAsia="Times New Roman" w:cs="Times New Roman" w:ascii="Times New Roman" w:hAnsi="Times New Roman"/>
          <w:sz w:val="27"/>
        </w:rPr>
        <w:t>Công nghiệp, tiểu thủ công nghiệp có bước phát triển. Năm 1978, toàn huyện có 25 máy xay xát phục vụ nhân dân; sản xuất được 400 tấn vôi, 400.000 viên gạch, 1 triệu viên ngói đáp ứng nhu cầu xây dựng cho huyện và vùng lân cận.</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0"/>
        <w:jc w:val="both"/>
        <w:rPr/>
      </w:pPr>
      <w:r>
        <w:rPr>
          <w:rFonts w:eastAsia="Times New Roman" w:cs="Times New Roman" w:ascii="Times New Roman" w:hAnsi="Times New Roman"/>
          <w:sz w:val="28"/>
        </w:rPr>
        <w:t>Tháng 6 năm 1978, Đại hội đại biểu Đảng bộ huyện Cao Lộc lần thứ X đề ra Nghị quyết và phương hướng phát triển kinh tế - xã hội huyện trong thời gian tới. Thực hiện Nghị quyết của Đại hội, Huyện uỷ đã phân công nhiệm vụ cho từng uỷ viên theo dõi, tập trung chỉ đạo đẩy mạnh sản xuất, tăng cường giáo dục nâng cao ý thức cảnh giác của nhân dân trong tình hình an ninh biên giới Việt - Trung diễn biễn phức tạp.</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háng 2 năm 1979, cùng với nhân dân các huyện biên giới trong tỉnh, nhân dân các dân tộc huyện Cao Lộc phải tiến hành cuộc đấu tranh bảo vệ Tổ quốc. Sau một tháng, cuộc chiến đấu bảo vệ biên giới phía Bắc nước ta kết thúc. Tuy nhiên, hậu quả chiến tranh để lại rất nặng nề cho huyện Cao Lộc. Đảng bộ, chính quyền huyện nhanh chóng chỉ đạo các ngành, các cấp đưa nhân dân sơ tán trở về sản xuất, ổn định đời sống. Nhân dân các xã, thị trấn, đặc biệt các xã bị tàn phá nặng nề đã chủ động khắc phục mọi khó khăn, khôi phục sản xuất, củng cố phong trào hợp tác hoá nông nghiệp. Đến cuối năm 1979, năng suất lúa bình quân đạt 26 tạ/ha, hoàn thành nghĩa vụ thuế nông nghiệp đối với Nhà nướ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 xml:space="preserve">Phát huy những thành tựu đạt được, Đại hội đại biểu Đảng bộ huyện lần thứ XI (1/1980) đề ra nhiệm vụ kinh tế cho nhiệm kỳ mới là: </w:t>
      </w:r>
      <w:r>
        <w:rPr>
          <w:rFonts w:eastAsia="Times New Roman" w:cs="Times New Roman" w:ascii="Times New Roman" w:hAnsi="Times New Roman"/>
          <w:i/>
          <w:sz w:val="28"/>
        </w:rPr>
        <w:t>“Tập trung phát</w:t>
      </w:r>
      <w:r>
        <w:rPr>
          <w:rFonts w:eastAsia="Times New Roman" w:cs="Times New Roman" w:ascii="Times New Roman" w:hAnsi="Times New Roman"/>
          <w:sz w:val="28"/>
        </w:rPr>
        <w:t xml:space="preserve"> </w:t>
      </w:r>
      <w:r>
        <w:rPr>
          <w:rFonts w:eastAsia="Times New Roman" w:cs="Times New Roman" w:ascii="Times New Roman" w:hAnsi="Times New Roman"/>
          <w:i/>
          <w:sz w:val="28"/>
        </w:rPr>
        <w:t>triển nông nghiệp, trọng tâm là sản xuất lương thực, thực phẩm và hàng tiêu</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25" w:name="page22"/>
      <w:bookmarkEnd w:id="25"/>
      <w:r>
        <w:rPr>
          <w:rFonts w:eastAsia="Times New Roman" w:cs="Times New Roman" w:ascii="Times New Roman" w:hAnsi="Times New Roman"/>
          <w:b/>
          <w:sz w:val="24"/>
        </w:rPr>
        <w:t>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pPr>
      <w:r>
        <w:rPr>
          <w:rFonts w:eastAsia="Times New Roman" w:cs="Times New Roman" w:ascii="Times New Roman" w:hAnsi="Times New Roman"/>
          <w:i/>
          <w:sz w:val="27"/>
        </w:rPr>
        <w:t xml:space="preserve">dùng, đẩy mạnh phát triển nghề rừng, tiếp tục củng cố hợp tác xã nông nghiệp, phát triển thủ công nghiệp, đẩy mạnh xây dựng cơ sở vật chất kỹ thuật, ổn định và cải thiện đời sống nhân dân” </w:t>
      </w:r>
      <w:r>
        <w:rPr>
          <w:rFonts w:eastAsia="Times New Roman" w:cs="Times New Roman" w:ascii="Times New Roman" w:hAnsi="Times New Roman"/>
          <w:sz w:val="27"/>
        </w:rPr>
        <w:t>[2, tr.19]. Cuối năm 1980, toàn huyện tổ</w:t>
      </w:r>
      <w:r>
        <w:rPr>
          <w:rFonts w:eastAsia="Times New Roman" w:cs="Times New Roman" w:ascii="Times New Roman" w:hAnsi="Times New Roman"/>
          <w:i/>
          <w:sz w:val="27"/>
        </w:rPr>
        <w:t xml:space="preserve"> </w:t>
      </w:r>
      <w:r>
        <w:rPr>
          <w:rFonts w:eastAsia="Times New Roman" w:cs="Times New Roman" w:ascii="Times New Roman" w:hAnsi="Times New Roman"/>
          <w:sz w:val="27"/>
        </w:rPr>
        <w:t>chức</w:t>
      </w:r>
      <w:r>
        <w:rPr>
          <w:rFonts w:eastAsia="Times New Roman" w:cs="Times New Roman" w:ascii="Times New Roman" w:hAnsi="Times New Roman"/>
          <w:i/>
          <w:sz w:val="27"/>
        </w:rPr>
        <w:t xml:space="preserve"> </w:t>
      </w:r>
      <w:r>
        <w:rPr>
          <w:rFonts w:eastAsia="Times New Roman" w:cs="Times New Roman" w:ascii="Times New Roman" w:hAnsi="Times New Roman"/>
          <w:sz w:val="27"/>
        </w:rPr>
        <w:t>được 96,2% số hộ nông dân vào hợp tác xã nông nghiệp. Các hợp tác xã đều phát huy tinh thần chủ động sản xuất, tích cực chăm bón, phòng trừ sâu bệnh nên năng suất lúa trong năm đạt 33,3 tạ/ha. Công tác thuỷ lợi đạt nhiều thành tựu với 11 công trình xây mới, nâng cấp 55 công trình đã có và đưa vào sử dụng 2 trạm thuỷ điện ở xã Tân Liên. Lĩnh vực chăn nuôi, trồng rừng cũng đạt nhiều thành tích. Đàn trâu phát triển được 10.786 con, đàn bò có 642 con. Nhân dân trong huyện trồng mới thêm 98 ha cây sở, 245 ha thông và hàng nghìn cây ăn quả các loại.</w:t>
      </w:r>
    </w:p>
    <w:p>
      <w:pPr>
        <w:pStyle w:val="Normal"/>
        <w:spacing w:lineRule="exact" w:line="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0"/>
        <w:jc w:val="both"/>
        <w:rPr/>
      </w:pPr>
      <w:r>
        <w:rPr>
          <w:rFonts w:eastAsia="Times New Roman" w:cs="Times New Roman" w:ascii="Times New Roman" w:hAnsi="Times New Roman"/>
          <w:sz w:val="28"/>
        </w:rPr>
        <w:t>Ngày 13-01-1981, Ban Bí thư Trung ương Đảng ra Chỉ thị 100 - CT/TW về cải tiến công tác khoán, mở rộng khoán sản phẩm đến nhóm và người lao động. Chỉ thị 100 là bước đầu tạo tiền đề để kinh tế hộ gia đình, xã viên phát huy vai trò, đồng thời tạo tiền đề cho hợp tác xã nông nghiệp chuyển mạnh sang kinh doanh tổng hợp, xoá bỏ cơ chế quản lí cũ.</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hực hiện Chỉ thị 100 của Ban Bí thư Trung ương Đảng, dưới sự lãnh đạo trực tiếp của Tỉnh uỷ, cuối năm 1981 huyện đã triển khai chính sách khoán sản phẩm. Chỉ trong thời gian ngắn, tinh thần nội dung chính sách khoán sản phẩm đã có tác động tích cực đến tâm lý sản xuất của người nông dân. Người lao động hăng hái sản xuất, áp dụng các biện pháp kỹ thuật trong canh tác đem lại hiệu quả cao. Năng suất lương thực thực, phẩm tăng, các cửa hàng hợp tác xã mua bán được khôi phục và hoạt động có nề nếp, lĩnh vực chăn nuôi gia súc, gia cầm có bước tăng trưở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pPr>
      <w:r>
        <w:rPr>
          <w:rFonts w:eastAsia="Times New Roman" w:cs="Times New Roman" w:ascii="Times New Roman" w:hAnsi="Times New Roman"/>
          <w:sz w:val="28"/>
        </w:rPr>
        <w:t>Tháng 11 năm 1982, Đại hội đại biểu Đảng bộ huyện Cao Lộc lần thứ XII tiếp tục đề ra nhiệm vụ “</w:t>
      </w:r>
      <w:r>
        <w:rPr>
          <w:rFonts w:eastAsia="Times New Roman" w:cs="Times New Roman" w:ascii="Times New Roman" w:hAnsi="Times New Roman"/>
          <w:i/>
          <w:sz w:val="28"/>
        </w:rPr>
        <w:t>hoàn thiện quan hệ</w:t>
      </w:r>
      <w:r>
        <w:rPr>
          <w:rFonts w:eastAsia="Times New Roman" w:cs="Times New Roman" w:ascii="Times New Roman" w:hAnsi="Times New Roman"/>
          <w:sz w:val="28"/>
        </w:rPr>
        <w:t xml:space="preserve"> </w:t>
      </w:r>
      <w:r>
        <w:rPr>
          <w:rFonts w:eastAsia="Times New Roman" w:cs="Times New Roman" w:ascii="Times New Roman" w:hAnsi="Times New Roman"/>
          <w:i/>
          <w:sz w:val="28"/>
        </w:rPr>
        <w:t>sản xuất, thực hiện có hiệu quả</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26" w:name="page23"/>
      <w:bookmarkEnd w:id="26"/>
      <w:r>
        <w:rPr>
          <w:rFonts w:eastAsia="Times New Roman" w:cs="Times New Roman" w:ascii="Times New Roman" w:hAnsi="Times New Roman"/>
          <w:b/>
          <w:sz w:val="24"/>
        </w:rPr>
        <w:t>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i/>
          <w:sz w:val="28"/>
        </w:rPr>
        <w:t>chính sách khoán trong các hợp tác xã và trong các ngành kinh tế</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2, tr.24].</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ể</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ạt được mục tiêu đã đề ra, Huyện uỷ đã chỉ đạo các cấp, các ngành nỗ lực thực hiện nhiệm vụ khôi phục, phát triển kinh tế - xã hội, tích cực đầu tư thúc đẩy sản xuất phát triển. Trong 3 năm phấn đấu quyết liệt (1983-1985), sản xuất nông nghiệp huyện có bước chuyển biến mới, tổng sản lượng lương thực quy thóc bình quân đạt 12.115 tấn, bình quân lương thực đầu người đạt 236kg/người/năm. Ngoài ra huyện còn tiến hành giao đất giao rừng cho các hợp tác xã, các đơn vị bộ đội. Nhờ đó, trồng được 159 ha các loại cây hồi, trẩu, sở và các loại cây ăn qủa ở các xã Bảo Lâm, Xuất Lễ, Công Sơn, Hải Yến. Các hợp tác xã tiểu thủ công nghiệp “Ba Sơn”, hợp tác xã “3-2”, hợp tác xã “Nhất Tâm” hàng năm đã sản xuất được 70.000 viên gạch ngói và 177 tấn vôi, kịp thời phục vụ nhu cầu xây dựng của nhân dân trong huyện. Trong 3 năm, huyện đã xúc tiến mở mới 37 km đường giao thông, thi công khai thông tuyến đường từ xã Gia Cát đến xã Công Sơn; huy động nhân lực tu sửa 21 hồ, đập lớn nhỏ, làm thêm 14 hồ, đập đảm bảo nước tưới cho 1.738ha ruộng 2 vụ. Xây dựng thêm 6 hợp tác xã mua bán trong đó có 4 hợp tác xã ở các xã biên giới, nhờ đó việc mua hoa hồi đạt 118% chỉ tiêu kế hoach, thu mua được 450 tấn thuốc là đạt 157% kế hoạch. Các ngành tài chính, ngân hàng đã đầu tư kịp thời và hiệu quả cho phát triển sản xuất, chăn nuô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Trải qua 10 năm xây dựng và phát triển (1975 - 1985), huyện Cao Lộc đã nhanh chóng khắc phục những yếu kém trong chỉ đạo phát triển sản xuất, đề ra những nhiệm vụ phù hợp với địa phương, phát động các phong trào trong sản xuất, trong xây dựng đời sống mới, thực hiện thắng lợi nhiệm vụ chính trị của Đảng đề ra. Đặc biệt, trong giai đoạn 1980 - 1985, tình hình kinh tế huyện bước đầu có chuyển biến đáng kể. Các hiện tượng tiêu cực trong sản xuất, kinh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27" w:name="page24"/>
      <w:bookmarkEnd w:id="27"/>
      <w:r>
        <w:rPr>
          <w:rFonts w:eastAsia="Times New Roman" w:cs="Times New Roman" w:ascii="Times New Roman" w:hAnsi="Times New Roman"/>
          <w:b/>
          <w:sz w:val="24"/>
        </w:rPr>
        <w:t>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ơ bản được ngăn chặn, các hợp tác xã nông nghiệp đã tiến hành khoán sản phẩm bước đầu có hiệu quả. Hoạt động kinh tế của các hợp tác xã, xí nghiệp bắt đầu đi theo hướng hạch toán kinh tế, xoá bỏ dần cơ chế bao cấp. Sự chuyển đổi cơ chế quản lý bước đầu tạo sự chuyển biến trong tư duy và hành động của Đảng bộ và nhân dân huyện Cao Lộc, mở ra một giai đoạn mới cho việc huy động mọi nguồn lực đẩy mạnh phát triển kinh tế - xã hộ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trong cơ cấu kinh tế huyện, kinh tế nông - lâm nghiệp vẫn giữ vai trò chủ đạo, các ngành tiểu thủ công nghiệp tuy được chú trọng nhưng chưa phát huy được hết tiềm năng, một số mặt hàng thiết yếu không đủ đáp ứng nhu cầu của nhân dân. Sản xuất nông nghiệp chủ yếu là độc canh lúa nước, chưa đưa tiến bộ khoa học kỹ thuật vào sản xuất, tốc độ phát triển kinh tế huyện trong giai đoạn này còn chậm. Kinh tế ở các xã vùng biên chưa phát triển, đời sống của đồng bào các dân tộc trong huyện còn nhiều khó khăn. Đó là những trở ngại lớn trong sự nghiệp phát triển kinh tế của huyện và là những vấn đề cấp bách cần giải quyết trong giai đoạn s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Cùng với những chính sách phát triển kinh tế, Đảng bộ và các cấp chính quyền huyện Cao Lộc đã thực hiện nhiều biện pháp nhằm nâng cao đời sống văn hoá, tinh thần của nhân dâ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pPr>
      <w:r>
        <w:rPr>
          <w:rFonts w:eastAsia="Times New Roman" w:cs="Times New Roman" w:ascii="Times New Roman" w:hAnsi="Times New Roman"/>
          <w:sz w:val="28"/>
        </w:rPr>
        <w:t>Về giáo dục, năm 1978 huyện đã xây dựng được trường cấp III ở trung tâm huyện, hầu hết các xã có trường cấp II. Số học sinh toàn huyện có 5.455 em, tăng 33% so với năm học trước, đội ngũ giáo viên ngày càng được nâng cao cả về số lượng và chất lượng, các hợp tác xã đều có nhà trẻ và lớp mẫu giáo, tổ chức sinh hoạt trong nhà trẻ được cải tiến một bước. Tỷ lệ thi hết cấp II đạt 73% và thi hết cấp III đạt 98,4%. Năm học 1979 - 1980, khắc phục mọi khó khăn do chiến tranh biên giới để lại, các trường trong huyện đã khai giảng đúng ngày qu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28" w:name="page25"/>
      <w:bookmarkEnd w:id="28"/>
      <w:r>
        <w:rPr>
          <w:rFonts w:eastAsia="Times New Roman" w:cs="Times New Roman" w:ascii="Times New Roman" w:hAnsi="Times New Roman"/>
          <w:b/>
          <w:sz w:val="24"/>
        </w:rPr>
        <w:t>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pPr>
      <w:r>
        <w:rPr>
          <w:rFonts w:eastAsia="Times New Roman" w:cs="Times New Roman" w:ascii="Times New Roman" w:hAnsi="Times New Roman"/>
          <w:sz w:val="28"/>
        </w:rPr>
        <w:t>định. Toàn huyện đã có 1.773 học sinh vỡ lòng, 4.112 học sinh cấp I, 1.327 học sinh cấp II và 334 học sinh cấp III. Trường bổ túc văn hoá năm học đó đã có 47 học viên cấp I, 48 học viên cấp II, 76 học viên cấp III. Năm 1981-1982 huyện đầu tư khôi phục 3 trường cấp I ở các xã Xuất Lễ, Cao Lâu và Bảo Lâm.</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ăm học 1984 - 1985, các xã trong huyện đã có trường phổ thông cấp I và II, số học sinh các cấp tăng lên 7.600 em, chất lượng dạy và học được nâng lên. Tỷ lệ học sinh tốt nghiệp cấp II đạt 98,2%, tốt nghiệp cấp III là 96%, bổ túc văn hoá cấp III tốt nghiệp 100%. Tuy nhiên công tác xây dựng cơ sở vật chất, đầu tư thiết bị cho Nhà trường còn yếu, hầu hết các lớp học còn tạm bợ, thậm chí có lớp học sinh không có bàn ghế (phải ngồi xuống đất, viết trên đầu gối).</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Công tác y tế, vệ sinh, phòng bệnh và tổ chức khám chữa bệnh cho nhân dân thường xuyên được duy trì và chú trọng. Năm 1978, ở các xã đều có nữ hộ sinh, phong trào vệ sinh phòng dịch được đông đảo nhân dân hưởng ứng, công tác tiêm phòng được chú ý. Trong 6 tháng đầu năm 1978 đã khám, chữa bệnh cho 5.422 lượt người, có 8.044 người được tiêm phòng. Sau chiến tranh biên giới, công tác y tế, phòng bệnh càng được quan tâm hơn, các trạm y tế xã được xây dựng lại phục vụ kịp thời việc chăm sóc sức khoẻ cho nhân dân địa phương. Đến năm 1985, mặc dù còn nhiều khó khăn về kinh tế và cơ sở vật chất nhưng ngành y tế có nhiều cố gắng tích cực. Các xã biên giới của huyện đều có trạm xá được trang bị một số phương tiện, đảm bảo việc chăm sóc sức khoẻ ban đầu cho nhân dân. Ngoài bệnh viện trung tâm, huyện còn xây dựng được 3 phân viện với</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95" w:leader="none"/>
        </w:tabs>
        <w:spacing w:lineRule="auto" w:line="348"/>
        <w:ind w:left="54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giường bệnh ở Tân Thành, Ba Sơn, Bình Trung. Bình quân cứ 312 người có 1 thầy thuốc, các hiện tượng dịch bệnh đều được dập tắt kịp thời, góp phần bảo v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à nâng cao sức khoẻ của nhân dâ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29" w:name="page26"/>
      <w:bookmarkEnd w:id="29"/>
      <w:r>
        <w:rPr>
          <w:rFonts w:eastAsia="Times New Roman" w:cs="Times New Roman" w:ascii="Times New Roman" w:hAnsi="Times New Roman"/>
          <w:b/>
          <w:sz w:val="24"/>
        </w:rPr>
        <w:t>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8"/>
        </w:rPr>
        <w:t>Các hoạt động thông tin, văn hoá ngày càng được chú trọng. Huyện đã xây dựng được 94 điểm truyền thanh với 1.622 loa phát thanh, hàng ngày thông tin kịp thời đường lối chính sách mới của Đảng đến với người dân. Toàn huyện có 2 đội chiếu bóng lưu động phục vụ nhân dân. Hoạt động thể dục, thể thao, văn nghệ thường xuyên được duy trì. Các hủ tục lạc hậu, mê tín dị đoan giảm dần. Đời sống văn hoá, tinh thần của nhân dân từng bước được cải thiệ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rong 10 năm (1975-1985), công tác quốc phòng và trật tự trị an luôn được chú trọng. Huyện xây dựng phương án tác chiến trong tình hình mới, các lực lượng dân quân tự vệ và lực lượng vũ trang địa phương được củng cố, luyện tập và có kế hoạch bố phòng chặt chẽ. Các đơn vị cơ động của huyện được tăng cường về số lượng và vũ khí, sẵn sàng chiến đấu khi có chiến sự xảy ra, góp phần thắng lợi trong cuộc chiến tranh biên giới tháng 2 năm 1979. Từ cuối năm 1979, huyện Cao Lộc tiếp tục củng cố các trung đội chiến đấu, lực lượng dân quân tự vệ quyết tâm bảo vệ biên cương Tổ quốc và giữ vững trật tự trị a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Bên cạnh việc xây dựng lực lưỡng vũ trang đảm bảo an ninh quốc phòng, công tác xây dựng Đảng là một nhiệm vụ quan trọng. Đảng bộ huyện tập trung lãnh đạo củng cố các cơ sở Đảng trên cả ba mặt chính trị, tư tưởng và tổ chức, làm cho cơ sở Đảng thực sự trở thành hạt nhân chính trị ở địa phương. Qua nhiều năm xây dựng và củng cố, đến năm 1985, Đảng bộ huyện đã có 44 tổ chức cơ sở Đảng với 1.054 đảng viên. Huyện uỷ tổ chức cho các chi bộ tiến hành phân loại tổ chức cơ sở Đảng, hàng năm cho thấy số cơ sở Đảng vững mạnh đều tăng. Trong đợt phát triển đảng viên lớp Hoàng Văn Thụ toàn huyện kết nạp được 73 đảng viên mới. Công tác đào tạo, bồi dưỡng cán bộ về lí luận và thực tiễn được chú trọng, nhiều đồng chí được cử đi học ở các trường Đảng tỉnh, Trung ương và các trường quản lí kinh tế. Tuy nhiên, ở một số cơ sở Đảng vẫn còn tình tr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30" w:name="page27"/>
      <w:bookmarkEnd w:id="30"/>
      <w:r>
        <w:rPr>
          <w:rFonts w:eastAsia="Times New Roman" w:cs="Times New Roman" w:ascii="Times New Roman" w:hAnsi="Times New Roman"/>
          <w:b/>
          <w:sz w:val="24"/>
        </w:rPr>
        <w:t>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ấp hành Chỉ thị, Nghị quyết của Đảng chưa nghiêm túc, tổ chức sinh hoạt chưa hiệu quả.</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sự nỗ lực của Đảng bộ, chính quyền và nhân dân các dân tộc huyện Cao Lộc, kinh tế - xã hội huyện trong 10 năm (1975-1985) có bước phát triển đáng kể, đời sống vật chất, tinh thần của nhân dân từng bước được cải thiện. Với Chỉ thị 100 của Ban Bí thư Trung ương, tình hình sản xuất nông nghiệp từng bước có những đổi mới, cơ sở vật chất, kỹ thuật cho sự nghiệp phát triển kinh tế</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left" w:pos="720" w:leader="none"/>
        </w:tabs>
        <w:spacing w:lineRule="atLeast" w:line="0"/>
        <w:ind w:left="720" w:hanging="172"/>
        <w:rPr>
          <w:rFonts w:ascii="Times New Roman" w:hAnsi="Times New Roman" w:eastAsia="Times New Roman" w:cs="Times New Roman"/>
          <w:sz w:val="28"/>
        </w:rPr>
      </w:pPr>
      <w:r>
        <w:rPr>
          <w:rFonts w:eastAsia="Times New Roman" w:cs="Times New Roman" w:ascii="Times New Roman" w:hAnsi="Times New Roman"/>
          <w:sz w:val="28"/>
        </w:rPr>
        <w:t>xã hội huyện được tăng cườ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uy nhiên, trước năm 1986, Cao Lộc vẫn là một huyện miền núi biên giới nghèo, tốc độ phát triển kinh tế chậm, sản xuất còn ở tình trạng độc canh cây lúa với năng suất chưa cao. Tỷ trọng sản phẩm do tiểu thủ công nghiệp tạo ra còn quá thấp so với các ngành khác. Tỷ lệ tăng dân số hàng năm còn cao (2,5%), trong khi sản phẩm xã hội bình quân tăng chưa đến 2%, do vậy tình trạng thiếu lương thực, thực phẩm vẫn còn diễn ra. Sự nghiệp giáo dục, y tế phát triển chậm, cơ sở vật chất, trang thiết bị còn thiếu thốn, chất lượng đội ngũ giáo viên, bác sĩ, y tá chưa đồng bộ, chưa đáp ứng được đầy đủ yêu cầu của nhân dân. Các hoạt động văn hoá, văn nghệ, thể thao còn nhiều hạn chế, chưa tạo thành phong trào trong quần chúng. Một số tệ nạn xã hội và các hủ tục mê tín, dị đoan bước đầu có giảm nhưng chưa được ngăn chặn kịp thờ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Tiểu kế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ao Lộc là huyện miền núi biên giới có những điều kiện thuận lợi riêng để phát triển kinh tế - xã hội. Tuy nhiên, trước năm 1986, kinh tế - xã hội huyện phát triển chậm và không đồng bộ, sự đầu tư vào các lĩnh vực chưa thoả đáng, trình độ tổ chức, quản lí sản xuất chưa cao nên không phát huy được những tiềm năng, thế mạnh của địa phương. Nền kinh tế nông nghiệp độc canh với cơ cấ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31" w:name="page28"/>
      <w:bookmarkEnd w:id="31"/>
      <w:r>
        <w:rPr>
          <w:rFonts w:eastAsia="Times New Roman" w:cs="Times New Roman" w:ascii="Times New Roman" w:hAnsi="Times New Roman"/>
          <w:b/>
          <w:sz w:val="24"/>
        </w:rPr>
        <w:t>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pPr>
      <w:r>
        <w:rPr>
          <w:rFonts w:eastAsia="Times New Roman" w:cs="Times New Roman" w:ascii="Times New Roman" w:hAnsi="Times New Roman"/>
          <w:sz w:val="28"/>
        </w:rPr>
        <w:t>cây trồng, vật nuôi ít thay đổi. Cơ sở hạ tầng còn thấp kém, chất lượng đội ngũ lao động chưa cao, sản xuất mang tính tự cung, tự cấp, nhỏ lẻ. Vì vậy đời sống nhân dân còn gặp nhiều khó khăn, thiếu thố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Do có vị trí đặc biệt thuận lợi, Cao Lộc có nhiều tiềm năng để phát triển đa dạng các ngành kinh tế. Quá trình phát triển của huyện Cao Lộc có quan hệ khăng khít và chịu sự tác động thường xuyên, trực tiếp của thành phần và khu vực cửa khẩu, do vậy phát triển thương mại, dịch vụ, du lịch gắn với khu vực cửa khẩu là một tiềm năng, thế mạnh cần phát huy. Bước vào thời kỳ đổi mới, đòi hỏi Cao Lộc cần có những định hướng đúng đắn, phù hợp để đưa kinh tế - xã hội huyện phát triển xứng tầm với những tiềm năng vốn c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32" w:name="page29"/>
      <w:bookmarkEnd w:id="32"/>
      <w:r>
        <w:rPr>
          <w:rFonts w:eastAsia="Times New Roman" w:cs="Times New Roman" w:ascii="Times New Roman" w:hAnsi="Times New Roman"/>
          <w:b/>
          <w:sz w:val="24"/>
        </w:rPr>
        <w:t>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b/>
          <w:b/>
          <w:i/>
          <w:i/>
          <w:sz w:val="28"/>
        </w:rPr>
      </w:pPr>
      <w:r>
        <w:rPr>
          <w:rFonts w:eastAsia="Times New Roman" w:cs="Times New Roman" w:ascii="Times New Roman" w:hAnsi="Times New Roman"/>
          <w:b/>
          <w:i/>
          <w:sz w:val="28"/>
        </w:rPr>
        <w:t>Chương 2</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KINH TẾ - XÃ HỘI HUYỆN CAO LỘC TRONG THỜI KỲ ĐỔI MỚI</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340" w:hanging="0"/>
        <w:rPr>
          <w:rFonts w:ascii="Times New Roman" w:hAnsi="Times New Roman" w:eastAsia="Times New Roman" w:cs="Times New Roman"/>
          <w:b/>
          <w:b/>
          <w:sz w:val="28"/>
        </w:rPr>
      </w:pPr>
      <w:r>
        <w:rPr>
          <w:rFonts w:eastAsia="Times New Roman" w:cs="Times New Roman" w:ascii="Times New Roman" w:hAnsi="Times New Roman"/>
          <w:b/>
          <w:sz w:val="28"/>
        </w:rPr>
        <w:t>(1986 - 2009)</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1 Trong những năm đầu thực hiện đổi mới (1986 - 1990)</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1.1 Kinh tế</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Bước vào giữa những năm 80 của thế kỷ XX, thế giới có những biến đổi to lớn: sự phát triển như vũ bão của cuộc cách mạng khoa học - kỹ thuật ở các nước tư bản chủ nghĩa đã nhanh chóng đưa các nước này thoát ra khỏi khủng hoảng và phát triển đi lên; công cuộc cải cách tiến hành từ năm 1978 ở Trung Quốc đạt được một số thành quả bước đầu; ở Liên Xô và các nước xã hội chủ nghĩa Đông Âu, cuộc khủng hoảng toàn diện vẫn tiếp tục diễn ra và ngày càng trở nên trầm trọng. Năm 1985, Đảng Cộng sản Liên Xô tiến hành công cuộc cải tổ với mục tiêu đưa đất nước thoát khỏi khủng hoảng kinh tế, xã hội. Tuy nhiên những sai lầm trong công cuộc cải tổ đã đẩy Liên Xô lún sâu hơn vào khủng hoảng và dẫn đến sự sụp đổ của chủ nghĩa xã hội ở Liên Xô và Đông Âu. Những yếu tố trên đã tác động mạnh mẽ đến công cuộc xây dựng, phát triển kinh tế - xã hội của nước ta.</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pPr>
      <w:r>
        <w:rPr>
          <w:rFonts w:eastAsia="Times New Roman" w:cs="Times New Roman" w:ascii="Times New Roman" w:hAnsi="Times New Roman"/>
          <w:sz w:val="24"/>
        </w:rPr>
        <w:t>T</w:t>
      </w:r>
      <w:r>
        <w:rPr>
          <w:rFonts w:eastAsia="Times New Roman" w:cs="Times New Roman" w:ascii="Times New Roman" w:hAnsi="Times New Roman"/>
          <w:sz w:val="27"/>
        </w:rPr>
        <w:t>rải qua 10 năm xây dựng chủ nghĩa xã hội</w:t>
      </w:r>
      <w:r>
        <w:rPr>
          <w:rFonts w:eastAsia="Times New Roman" w:cs="Times New Roman" w:ascii="Times New Roman" w:hAnsi="Times New Roman"/>
          <w:sz w:val="24"/>
        </w:rPr>
        <w:t xml:space="preserve"> </w:t>
      </w:r>
      <w:r>
        <w:rPr>
          <w:rFonts w:eastAsia="Times New Roman" w:cs="Times New Roman" w:ascii="Times New Roman" w:hAnsi="Times New Roman"/>
          <w:sz w:val="27"/>
        </w:rPr>
        <w:t>(1975-1985), đất nước ta đã</w:t>
      </w:r>
      <w:r>
        <w:rPr>
          <w:rFonts w:eastAsia="Times New Roman" w:cs="Times New Roman" w:ascii="Times New Roman" w:hAnsi="Times New Roman"/>
          <w:sz w:val="24"/>
        </w:rPr>
        <w:t xml:space="preserve"> </w:t>
      </w:r>
      <w:r>
        <w:rPr>
          <w:rFonts w:eastAsia="Times New Roman" w:cs="Times New Roman" w:ascii="Times New Roman" w:hAnsi="Times New Roman"/>
          <w:sz w:val="27"/>
        </w:rPr>
        <w:t>đạt được một số thành tựu nhưng cũng vấp phải những khó khăn, thử thách lớn: hậu quả 30 năm chiến tranh để lại vẫn rất nặng nề, đất nước bị cô lập bởi chính sách bao vây, cấm vận của đế quốc Mĩ. Hơn nữa, nước ta xây dựng chủ nghĩa xã hội từ một nước nông nghiệp lạc hậu bỏ qua giai đoạn phát triển tư bản chủ nghĩa nên không tránh khỏi những sai lầm như không tôn trọng các quy luật kinh tế khách quan, tư tưởng chủ quan nóng vội. Những sai lầm đó dẫn đến tình trạ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33" w:name="page30"/>
      <w:bookmarkEnd w:id="33"/>
      <w:r>
        <w:rPr>
          <w:rFonts w:eastAsia="Times New Roman" w:cs="Times New Roman" w:ascii="Times New Roman" w:hAnsi="Times New Roman"/>
          <w:b/>
          <w:sz w:val="24"/>
        </w:rPr>
        <w:t>2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ất nước lâm vào khủng hoảng về kinh tế, xã hội, đời sống nhân dân vô cùng khó khăn.</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Trước tình hình đó, Đảng ta xác định </w:t>
      </w:r>
      <w:r>
        <w:rPr>
          <w:rFonts w:eastAsia="Times New Roman" w:cs="Times New Roman" w:ascii="Times New Roman" w:hAnsi="Times New Roman"/>
          <w:i/>
          <w:sz w:val="28"/>
        </w:rPr>
        <w:t>“phải thực hiện những biện pháp có</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iệu quả để ổn định tình hình kinh tế - xã hội” </w:t>
      </w:r>
      <w:r>
        <w:rPr>
          <w:rFonts w:eastAsia="Times New Roman" w:cs="Times New Roman" w:ascii="Times New Roman" w:hAnsi="Times New Roman"/>
          <w:sz w:val="28"/>
        </w:rPr>
        <w:t>[20, tr.2].</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ồ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ời, rút ra bài</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 kinh nghiệm từ cuộc khủng hoảng của hệ thống xã hội chủ nghĩa ở Liên Xô, Đông Âu và công cuộc cải cách ở Trung Quốc, Đảng ta đã kịp thời điều chỉnh đường lối phát triển đất nước. Để đưa đất nước thoát khỏi khủng hoảng và xây dựng thành công chủ nghĩa xã hội đòi hỏi Đảng và Nhà nước ta phải tiến hành đổi mới. Đổi mới là vấn đề cần thiết, cấp bách, phù hợp với xu thế phát triển chung của thời đại và là vấn đề có tính chất sống còn đối với vận mệnh dân tộc và cách mạng Việt Nam.</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ại hội đại biểu toàn quốc lần thứ VI của Đảng Cộng sản Việt Nam (12 -</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 xml:space="preserve">1986) đã </w:t>
      </w:r>
      <w:r>
        <w:rPr>
          <w:rFonts w:eastAsia="Times New Roman" w:cs="Times New Roman" w:ascii="Times New Roman" w:hAnsi="Times New Roman"/>
          <w:i/>
          <w:sz w:val="28"/>
        </w:rPr>
        <w:t>“nhìn thẳng vào sự thật, đánh giá đúng sự thật, nói rõ sự thật”</w:t>
      </w:r>
      <w:r>
        <w:rPr>
          <w:rFonts w:eastAsia="Times New Roman" w:cs="Times New Roman" w:ascii="Times New Roman" w:hAnsi="Times New Roman"/>
          <w:sz w:val="28"/>
        </w:rPr>
        <w:t xml:space="preserve"> [17, tr.12], nghiêm khắc kiểm điểm những chủ trương, chính sách sai lầm trong công cuộc xây dựng chủ nghĩa xã hội trước đây, đồng thời đề ra đường lối đổi mới toàn diện nhằm đưa đất nước thoát ra khỏi khủng hoảng. Đại hội đề ra ba chương trình kinh tế lớn là lương thực - thực phẩm, hàng tiêu dùng và hàng xuất khẩu, xem đó là những mũi nhọn phát triển kinh tế trong thời kỳ đổi mới. Đồng thời, chủ trương xoá bỏ cơ chế quan liêu, bao cấp, phát triển nền kinh tế hàng hoá nhiều thành phần, vận hành theo cơ chế thị trường, có sự điều tiết của Nhà nước. Đại hội đã mở ra bước ngoặt quan trọng trong sự nghiệp xây dựng chủ nghĩa xã hội ở Việt Nam.</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pPr>
      <w:r>
        <w:rPr>
          <w:rFonts w:eastAsia="Times New Roman" w:cs="Times New Roman" w:ascii="Times New Roman" w:hAnsi="Times New Roman"/>
          <w:sz w:val="28"/>
        </w:rPr>
        <w:t xml:space="preserve">Chủ trương của Đảng là đổi mới toàn diện, đồng bộ từ kinh tế, chính trị đến tư tưởng, văn hoá, trọng tâm là đổi mới kinh tế. Đại hội lần thứ VI xác định nhiệm vụ bao trùm, mục tiêu tổng quát của những năm tiếp theo là </w:t>
      </w:r>
      <w:r>
        <w:rPr>
          <w:rFonts w:eastAsia="Times New Roman" w:cs="Times New Roman" w:ascii="Times New Roman" w:hAnsi="Times New Roman"/>
          <w:i/>
          <w:sz w:val="28"/>
        </w:rPr>
        <w:t>“ổn định mọ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34" w:name="page31"/>
      <w:bookmarkEnd w:id="34"/>
      <w:r>
        <w:rPr>
          <w:rFonts w:eastAsia="Times New Roman" w:cs="Times New Roman" w:ascii="Times New Roman" w:hAnsi="Times New Roman"/>
          <w:b/>
          <w:sz w:val="24"/>
        </w:rPr>
        <w:t>2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i/>
          <w:sz w:val="28"/>
        </w:rPr>
        <w:t xml:space="preserve">mặt tình hình kinh tế - xã hội, tiếp tục xây dựng những tiền đề cần thiết cho việc đẩy mạnh công nghiệp hoá xã hội chủ nghĩa. Ổn định tình hình kinh tế - xã hội bao gồm cả ổn định sản xuất, ổn định phân phối lưu thông, ổn định đời sống vật chất và văn hoá, tăng cường hiệu lực của tổ chức quản lý, lập lại trật tự, kỷ cương và thực hiện công bằng xã hội” </w:t>
      </w:r>
      <w:r>
        <w:rPr>
          <w:rFonts w:eastAsia="Times New Roman" w:cs="Times New Roman" w:ascii="Times New Roman" w:hAnsi="Times New Roman"/>
          <w:sz w:val="28"/>
        </w:rPr>
        <w:t>[17, tr.42- 43].</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ường lối đổi mới của Đảng phù hợp với yêu cầu và nguyện vọng của nhân dân nên đã nhanh chóng đi vào cuộc sống và bước đầu phát huy tác dụng, làm thay đổi mọi mặt đời sống kinh tế - xã hội của đất nước nói chung và ở các địa phương nói riê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án triệt tinh thần đổi mới của Trung ương Đảng, Đại hội Đảng bộ tỉnh Lạng Sơn lần thứ X, Đảng bộ và nhân dân các dân tộc huyện Cao Lộc bước vào thực hiện đường lối đổi mới trong bối cảnh còn nhiều khó khăn: tình hình kinh tế</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722" w:leader="none"/>
        </w:tabs>
        <w:spacing w:lineRule="auto" w:line="357"/>
        <w:ind w:left="54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xã hội chưa ổn định, nhiều nhu cầu chính đáng, tối thiểu của nhân dân về đời sống vật chất và văn hoá chưa được đảm bảo, đời sống của các tầng lớp nhân dân còn nhiều khó khăn, nhiều cơ chế cũ vẫn còn tồn tại trong khi cơ chế mới chưa hình thành đồng bộ; trong lãnh đạo, điều hành còn nhiều vướng mắc, thiếu sót; cơ chế khoán 100 bắt đầu bộc lộ những nhược điểm và hạn chế, các hợp tác xã tuy được củng cố nhưng hoạt động cầm chừng, hiệu quả không cao; hậu quả chiến tranh chưa được khắc phục triệt để, các thế lực thù địch tăng cường phá hoại về nhiều mặt, tình trạng vượt biên buôn lậu trái phép diễn ra ngày càng phức tạp, ảnh hưởng đến trật tự trị an vùng biên giớ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ứng trước những khó khăn đó, Đảng bộ và nhân dân các dân tộc huyện Cao Lộc cùng chung sức, chung lòng quyết tâm bước vào xây dựng, phát triển kinh tế - xã hội theo đường lối đổi mới của Đả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35" w:name="page32"/>
      <w:bookmarkEnd w:id="35"/>
      <w:r>
        <w:rPr>
          <w:rFonts w:eastAsia="Times New Roman" w:cs="Times New Roman" w:ascii="Times New Roman" w:hAnsi="Times New Roman"/>
          <w:b/>
          <w:sz w:val="24"/>
        </w:rPr>
        <w:t>2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pPr>
      <w:r>
        <w:rPr>
          <w:rFonts w:eastAsia="Times New Roman" w:cs="Times New Roman" w:ascii="Times New Roman" w:hAnsi="Times New Roman"/>
          <w:sz w:val="28"/>
        </w:rPr>
        <w:t xml:space="preserve">Đại hội đại biểu Đảng bộ huyện Cao Lộc lần thứ XIII (1986) và lần thứ XIV (1989) đã thẳng thắn nhìn nhận những hạn chế, khuyết điểm trong công tác lãnh đạo của Đảng bộ huyện đồng thời đề ra mục tiêu, nhiệm vụ phát triển kinh tế - xã hội trong thời kỳ 1986-1990 là: </w:t>
      </w:r>
      <w:r>
        <w:rPr>
          <w:rFonts w:eastAsia="Times New Roman" w:cs="Times New Roman" w:ascii="Times New Roman" w:hAnsi="Times New Roman"/>
          <w:i/>
          <w:sz w:val="28"/>
        </w:rPr>
        <w:t>“ổn định và phát triển sản xuất, trước hết</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là sản xuất nông nghiệp, lâm nghiệp và công nghiệp chế biến. Xây dựng củng cố các cơ sở sản xuất, nhất là tiểu thủ công nghiệp và các cơ sở sản xuất quốc doanh, khai thác tốt năng lực hiện có nhằm phục vụ tốt, thúc đẩy sản xuất nông lâm, hàng tiêu dùng, vật liệu xây dựng và hàng xuất khẩu địa phương. Đáp ứng nhu cầu đòi hỏi cấp bách và thiết yếu của xã hội, dần dần ổn định và tiến lên cải thiện một bước đời sống vật chất và văn hoá của nhân dân” </w:t>
      </w:r>
      <w:r>
        <w:rPr>
          <w:rFonts w:eastAsia="Times New Roman" w:cs="Times New Roman" w:ascii="Times New Roman" w:hAnsi="Times New Roman"/>
          <w:sz w:val="28"/>
        </w:rPr>
        <w:t>[3, tr.8].</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pPr>
      <w:r>
        <w:rPr>
          <w:rFonts w:eastAsia="Times New Roman" w:cs="Times New Roman" w:ascii="Times New Roman" w:hAnsi="Times New Roman"/>
          <w:sz w:val="28"/>
        </w:rPr>
        <w:t xml:space="preserve">Thực hiện đường lối đổi mới do Trung ương Đảng đề ra, Đại hội Đảng bộ tỉnh Lạng Sơn lần thứ X (10/1986) đã xác định: </w:t>
      </w:r>
      <w:r>
        <w:rPr>
          <w:rFonts w:eastAsia="Times New Roman" w:cs="Times New Roman" w:ascii="Times New Roman" w:hAnsi="Times New Roman"/>
          <w:i/>
          <w:sz w:val="28"/>
        </w:rPr>
        <w:t>“Từng bước xây dựng cho đượ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ơ cấu kinh tế nông - lâm - công nghiệp trên địa bàn huyện, tạo thêm những nhân tố mới để hình thành cơ cấu kinh tế công - nông - lâm nghiệp trên địa bàn tỉnh” </w:t>
      </w:r>
      <w:r>
        <w:rPr>
          <w:rFonts w:eastAsia="Times New Roman" w:cs="Times New Roman" w:ascii="Times New Roman" w:hAnsi="Times New Roman"/>
          <w:sz w:val="28"/>
        </w:rPr>
        <w:t>[3, tr.13].</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án triệt tinh thần của Đại hội đại biểu toàn quốc lần VI (1986) và Nghị quyết của Đại hội Đảng bộ tỉnh Lạng Sơn lần thứ X (1986), căn cứ vào tình hình thực tiễn ở địa phương, Đảng bộ huyện Cao Lộc đã đề ra mục tiêu cụ thể về nông nghiệp trong 5 năm từ 1986 đến 1990 là phấn đấu đến năm 1990, tổng sản lượng lương thực đạt 18.000 tấn, bình quân lương thực đầu người là 330kg, phát triển các loại cây thuốc lá, đỗ tương, mía, gừng, quýt, hồng…; phát triển chăn nuôi với trên 27.000 con trâu bò, 22.000 con lợn và trên 330.000 gia cầm; mỗi năm trồng 500 đến 600 ha rừ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hực hiện được mục tiêu đó, Huyện uỷ, Uỷ ban nhân dân huyện Cao Lộc đã tập trung chỉ đạo, động viên nhân dân các dân tộc trong huyện khắc phụ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36" w:name="page33"/>
      <w:bookmarkEnd w:id="36"/>
      <w:r>
        <w:rPr>
          <w:rFonts w:eastAsia="Times New Roman" w:cs="Times New Roman" w:ascii="Times New Roman" w:hAnsi="Times New Roman"/>
          <w:b/>
          <w:sz w:val="24"/>
        </w:rPr>
        <w:t>2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ó khăn, hăng hái thi đua lao động sản xuất. Nhờ áp dụng các biện pháp thâ m canh tăng vụ, mở rộng diện tích gieo trồng, xen canh gối vụ; lựa chọn giống cây trồng vật nuôi phù hợp với thổ nhưỡng, khí hậu địa phương; cân đối giữa trồng trọt và chăn nuôi, giữa lúa và hoa màu, giữa cây lương thực và cây công nghiệp, trong hơn 2 năm đầu đổi mới (1986-1989), nông nghiệp huyện bước đầu đạt một số thành quả. Tổng diện tích gieo trồng và sản lượng lương thực hàng năm tăng lên từng bước. Đến năm 1990, tổng diện tích gieo trồng đạt 7.425,3ha, tăng 9,3% so với năm 1989 [40, tr.2]. Năm 1986, tổng sản lượng lương thực quy thóc của toàn huyện đạt 14.715 tấn [36, tr.3], năm 1989, mặc dù bị hạn hán nhưng tổng sản lượng lương thực tăng lên 16.900 tấn [39, tr.3]. Từ năm 1986 đến năm 1989, lương thực bình quân đầu người đạt 262 kg/người/năm, so với thời kỳ 1983-1985 tăng 11%. Ngoài ra các loại cây trồng khác như thuốc lá, đỗ tương, bông… góp phần quan trọng vào sự phát triển của kinh tế nông nghiệp huyện. Năm 1987, toàn huyện trồng được 403ha thuốc lá với sản lượng đạt 375 tấn và 185ha đỗ tương, thu được 110 tấn [37, tr. 4].</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ong song với chỉ đạo sản xuất nông nghiệp, chăn nuôi cũng được huyện chú trọng. Đàn gia súc, gia cầm hàng năm tăng đều với số lượng khá lớn. Năm 1988, đàn trâu toàn huyện có 18.016 con, năm 1990 tăng lên 20.670 con. Đàn bò năm 1988 có 1.401 con, năm 1990 tăng lên 1.858 con [38, tr.2]. Sự gia tăng của đàn trâu bò đã đáp ứng nhu cầu sức kéo cho sản xuất nông nghiệp. Năm 1990 toàn huyện có 22.986 con lợn, trên 300.000 con gia cầm [40, tr.3].</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ự phát triển của ngành chăn nuôi là do cơ quan chức năng có nhiều cố gắng trong việc tiêm phòng bảo vệ và đặc biệt là trong việc diệt trừ các ổ dịch bệnh. Người chăn nuôi bước đầu đưa các giống mới cho năng suất cao như lợn lai kinh tế vào chăn nuôi. Tuy nhiên trong thời kỳ này, chủ yếu vẫn là chăn nuô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37" w:name="page34"/>
      <w:bookmarkEnd w:id="37"/>
      <w:r>
        <w:rPr>
          <w:rFonts w:eastAsia="Times New Roman" w:cs="Times New Roman" w:ascii="Times New Roman" w:hAnsi="Times New Roman"/>
          <w:b/>
          <w:sz w:val="24"/>
        </w:rPr>
        <w:t>3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74" w:leader="none"/>
        </w:tabs>
        <w:spacing w:lineRule="auto" w:line="345"/>
        <w:ind w:left="540" w:right="20" w:firstLine="8"/>
        <w:rPr>
          <w:rFonts w:ascii="Times New Roman" w:hAnsi="Times New Roman" w:eastAsia="Times New Roman" w:cs="Times New Roman"/>
          <w:sz w:val="28"/>
        </w:rPr>
      </w:pPr>
      <w:r>
        <w:rPr>
          <w:rFonts w:eastAsia="Times New Roman" w:cs="Times New Roman" w:ascii="Times New Roman" w:hAnsi="Times New Roman"/>
          <w:sz w:val="28"/>
        </w:rPr>
        <w:t>các hộ gia đình nhằm lấy sức kéo và cung cấp nhu cầu thực phẩm tại chỗ cho nhân dân, chưa xuất hiện các cơ sở chăn nuôi có qui mô lớn.</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ự phát triển về trồng trọt và chăn nuôi đã đảm bảo nhu cầu lương thực, thực phẩm cho nhân dân trong huyện, quan hệ sản xuất trong nông nghiệp từng bước được củng cố, bộ mặt nông thôn dần có sự thay đổ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pPr>
      <w:r>
        <w:rPr>
          <w:rFonts w:eastAsia="Times New Roman" w:cs="Times New Roman" w:ascii="Times New Roman" w:hAnsi="Times New Roman"/>
          <w:sz w:val="28"/>
        </w:rPr>
        <w:t>Cùng với nông nghiệp, huyện Cao Lộc thời kỳ này có nhiều cố gắng trong phát triển lâm nghiệp. Việc giao đất, giao rừng cho các hợp tác xã, nhà trường, đồn biên phòng, các đơn vị bộ đội được thực hiện. Năm 1989, toàn huyện giao được 15ha rừng cho các tổ chức, đơn vị nhưng việc chăm sóc cây rừng của các đơn vị không có hiệu quả. Từ năm 1990, huyện đã chuyển hướng giao đất giao rừng một cách cụ thể đến các hộ gia đình nên việc trồng rừng và kinh doanh vườn rừng đạt kết quả cao hơn. Trong năm, huyện đã giao được 382,8ha rừng cho nhân dân, trồng được hơn 114.000 cây các loại, trong đó có 85.000 cây bạch đàn, 8.000 cây hồi, 5.000 cây ăn quả… Các sản phẩm thu từ rừng cũng rất phong phú: khai thác, thu hoạch được 573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gỗ, 230.000 cây trúc xuất khẩu, 1.000 tấn hạt sở, hơn 400 tấn hoa hồi, gần 6.000 lít mật ong. Giá trị sản xuất lâm nghiệp</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năm 1990 của huyện đạt 4.270 triệu đồng [40, tr.4-5].</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Sản xuất tiểu thủ công nghiệp bước đầu có những chuyển biến: các cơ sở đã tổ chức lại sản xuất, xây dựng phương án hoạt động theo cơ chế mới cho phù hợp với tình hình, đẩy mạnh khai thác tiềm năng của địa phương. Tuy nhiên, các ngành nghề sản xuất chưa đa dạng, chủ yếu vẫn là sản xuất vật liệu xây dựng và chế biến lương thực. Hàng năm các cơ sở quốc doanh, xí nghiệp sản xuất trên 1.363.</w:t>
      </w:r>
      <w:r>
        <w:rPr>
          <w:rFonts w:eastAsia="Times New Roman" w:cs="Times New Roman" w:ascii="Times New Roman" w:hAnsi="Times New Roman"/>
          <w:sz w:val="24"/>
        </w:rPr>
        <w:t>000</w:t>
      </w:r>
      <w:r>
        <w:rPr>
          <w:rFonts w:eastAsia="Times New Roman" w:cs="Times New Roman" w:ascii="Times New Roman" w:hAnsi="Times New Roman"/>
          <w:sz w:val="28"/>
        </w:rPr>
        <w:t xml:space="preserve"> viên gạch, 378.000 viên ngói phục vụ cho xây dựng cơ bản. Công nghiệp nặng hầu như không c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38" w:name="page35"/>
      <w:bookmarkEnd w:id="38"/>
      <w:r>
        <w:rPr>
          <w:rFonts w:eastAsia="Times New Roman" w:cs="Times New Roman" w:ascii="Times New Roman" w:hAnsi="Times New Roman"/>
          <w:b/>
          <w:sz w:val="24"/>
        </w:rPr>
        <w:t>3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92"/>
        <w:jc w:val="both"/>
        <w:rPr>
          <w:rFonts w:ascii="Times New Roman" w:hAnsi="Times New Roman" w:eastAsia="Times New Roman" w:cs="Times New Roman"/>
          <w:sz w:val="28"/>
        </w:rPr>
      </w:pPr>
      <w:r>
        <w:rPr>
          <w:rFonts w:eastAsia="Times New Roman" w:cs="Times New Roman" w:ascii="Times New Roman" w:hAnsi="Times New Roman"/>
          <w:sz w:val="28"/>
        </w:rPr>
        <w:t>Từ năm 1990, dưới sự chỉ đạo của các cấp, các ngành theo Nghị quyết của Đại hội Đảng bộ huyện lần thứ XIV (1989), sản xuất công nghiệp và tiểu thủ công nghiệp huyện có tiến bộ mới. Năm 1990, toàn huyện có 136 máy xay xát ở các hộ tư nhân hoạt động kinh doanh dịch vụ, xay xát trên 5.000 tấn thóc, ngô. Nung được 100 tấn vôi, khai thác được trên 300 khối đá. Huyện có 3 hợp tác xã tiểu thủ công nghiệp hoạt động có hiệu quả, góp phần thúc đẩy sự phát triển kinh tế - xã hội huyện [40, tr.13].</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uyện rất chú trọng tập trung đầu tư cho xây dựng cơ bản và giao thông vận tải, được sự quan tâm của Trung ương, của tỉnh cùng với việc huy động ngân sách địa phương đầu tư hàng chục công trình xây dựng gồm đường điện 35KV Lạng Sơn - Đồng Đăng, 2 tuyến đường nội thị, trường học xã Công Sơn, Trung tâm hướng nghiệp huyện, chợ và bưu điện Đồng Đăng, trường cấp II xã Hồng Phong, Hợp Thành, trạm bơm điện xã Tân Liên và Gia Cát, hội trường Uỷ ban nhân dân huyện… với tổng giá trị đầu tư trên 1,2 tỷ đồng [40, tr.14].</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đường lối đổi mới của Đảng, từng bước tiến tới bình thường hoá quan hệ giữa hai nước Việt Nam và Trung Quốc, ngày 19/11/1988, Ban Bí thư Trung ương Đảng ra thông báo số 118-TB/TW về việc cho nhân dân vùng biên giới Việt – Trung được qua lại thăm hỏi nhau và mua bán, trao đổi hàng hoá thiết yếu phục vụ cho sản xuất và đời số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pPr>
      <w:r>
        <w:rPr>
          <w:rFonts w:eastAsia="Times New Roman" w:cs="Times New Roman" w:ascii="Times New Roman" w:hAnsi="Times New Roman"/>
          <w:sz w:val="28"/>
        </w:rPr>
        <w:t xml:space="preserve">Sau khi hoàn thành thí điểm mở cửa khẩu biên giới thuộc huyện Cao Lộc và huyện Văn Lãng, ngày 04/01/1989, Uỷ ban nhân dân tỉnh Lạng Sơn ra quyết định số 02/QĐ-UB về việc </w:t>
      </w:r>
      <w:r>
        <w:rPr>
          <w:rFonts w:eastAsia="Times New Roman" w:cs="Times New Roman" w:ascii="Times New Roman" w:hAnsi="Times New Roman"/>
          <w:i/>
          <w:sz w:val="28"/>
        </w:rPr>
        <w:t>“ban hành quy định về quản lí người và hàng hoá</w:t>
      </w:r>
      <w:r>
        <w:rPr>
          <w:rFonts w:eastAsia="Times New Roman" w:cs="Times New Roman" w:ascii="Times New Roman" w:hAnsi="Times New Roman"/>
          <w:sz w:val="28"/>
        </w:rPr>
        <w:t xml:space="preserve"> </w:t>
      </w:r>
      <w:r>
        <w:rPr>
          <w:rFonts w:eastAsia="Times New Roman" w:cs="Times New Roman" w:ascii="Times New Roman" w:hAnsi="Times New Roman"/>
          <w:i/>
          <w:sz w:val="28"/>
        </w:rPr>
        <w:t>trao đổi qua lại giữa nhân dân các xã biên giới Việt - Trung thuộc tỉnh Lạng Sơn”</w:t>
      </w:r>
      <w:r>
        <w:rPr>
          <w:rFonts w:eastAsia="Times New Roman" w:cs="Times New Roman" w:ascii="Times New Roman" w:hAnsi="Times New Roman"/>
          <w:sz w:val="28"/>
        </w:rPr>
        <w:t>. Quyết định trên cho phép nhân dân các xã</w:t>
      </w:r>
      <w:r>
        <w:rPr>
          <w:rFonts w:eastAsia="Times New Roman" w:cs="Times New Roman" w:ascii="Times New Roman" w:hAnsi="Times New Roman"/>
          <w:i/>
          <w:sz w:val="28"/>
        </w:rPr>
        <w:t xml:space="preserve"> </w:t>
      </w:r>
      <w:r>
        <w:rPr>
          <w:rFonts w:eastAsia="Times New Roman" w:cs="Times New Roman" w:ascii="Times New Roman" w:hAnsi="Times New Roman"/>
          <w:sz w:val="28"/>
        </w:rPr>
        <w:t>giáp</w:t>
      </w:r>
      <w:r>
        <w:rPr>
          <w:rFonts w:eastAsia="Times New Roman" w:cs="Times New Roman" w:ascii="Times New Roman" w:hAnsi="Times New Roman"/>
          <w:i/>
          <w:sz w:val="28"/>
        </w:rPr>
        <w:t xml:space="preserve"> </w:t>
      </w:r>
      <w:r>
        <w:rPr>
          <w:rFonts w:eastAsia="Times New Roman" w:cs="Times New Roman" w:ascii="Times New Roman" w:hAnsi="Times New Roman"/>
          <w:sz w:val="28"/>
        </w:rPr>
        <w:t>biên được qua lại thăm hỏi</w:t>
      </w:r>
      <w:r>
        <w:rPr>
          <w:rFonts w:eastAsia="Times New Roman" w:cs="Times New Roman" w:ascii="Times New Roman" w:hAnsi="Times New Roman"/>
          <w:i/>
          <w:sz w:val="28"/>
        </w:rPr>
        <w:t xml:space="preserve"> </w:t>
      </w:r>
      <w:r>
        <w:rPr>
          <w:rFonts w:eastAsia="Times New Roman" w:cs="Times New Roman" w:ascii="Times New Roman" w:hAnsi="Times New Roman"/>
          <w:sz w:val="28"/>
        </w:rPr>
        <w:t>nhau và trao đổi hàng hoá thiết yếu tại 18 điểm trên tuyến biên giới thuộc tỉ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39" w:name="page36"/>
      <w:bookmarkEnd w:id="39"/>
      <w:r>
        <w:rPr>
          <w:rFonts w:eastAsia="Times New Roman" w:cs="Times New Roman" w:ascii="Times New Roman" w:hAnsi="Times New Roman"/>
          <w:b/>
          <w:sz w:val="24"/>
        </w:rPr>
        <w:t>3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ạng Sơn. Sự kiện “mở cửa biên giới” đã đánh dấu bước chuyển quan trọng đối với sự phát triển kinh tế - xã hội của Lạng Sơn nói chung và của huyện Cao Lộc nói riêng, tạo điều kiện thuận lợi cho Cao Lộc phát triển kinh tế thương mại - dịch vụ, đặc biệt là xuất nhập khẩ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một thời gian thực hiện thông báo 118-TB/TW của Ban Bí thư Trung ương Đảng, tình hình ở biên giới Lạng Sơn có bước chuyển biến quan trọng. Sự đối đầu căng thẳng ở biên giới từng bước nhường chỗ cho việc phát triển các quan hệ kinh tế, văn hoá của nhân dân vùng biên giữa hai nước. Giao lưu kinh tế giữa huyện Cao Lộc (tỉnh Lạng Sơn) với Trung Quốc được phát triển làm cho nền sản xuất ở vùng biên giới có điều kiện tiếp cận dần với nền kinh tế hàng hoá, đời sống nhân dân có phần được cải thiệ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ừ năm 1986 đến năm 1990, Đảng bộ và nhân dân các dân tộc huyện Cao Lộc từng bước thực hiện chính sách đổi mới về kinh tế và bước đầu đạt được một số kết quả. Kinh tế huyện đã có bước chuyển biến và tác động tích cực đến sự phát triển của xã hội, góp phần ổn định và nâng cao đời sống vật chất, tinh thần của nhân dâ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1.2 Văn hoá - xã hội, an ninh - quốc phòng</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i/>
          <w:sz w:val="28"/>
        </w:rPr>
        <w:t xml:space="preserve">Về giáo dục: </w:t>
      </w:r>
      <w:r>
        <w:rPr>
          <w:rFonts w:eastAsia="Times New Roman" w:cs="Times New Roman" w:ascii="Times New Roman" w:hAnsi="Times New Roman"/>
          <w:sz w:val="28"/>
        </w:rPr>
        <w:t>Sự nghiệp giáo dục huyện có sự chuyển biến, số lượ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rường lớp, học sinh, giáo viên tăng đều qua các năm. Số học sinh các cấp trong năm học 1987-1988 có 9.648 em [37, tr.8]. Năm học 1988-1989 tăng lên 10.545 em, có 274 cháu theo học mẫu giáo và 288 cháu được vào nhà trẻ [38, tr.7]. Năm học 1989-1990, tỷ lệ thi chuyển cấp hết cấp I (cũ) đạt 71,8%, tốt nghiệp cấp II (cũ) đạt 86,06% và thi tốt nghiệp cấp III (cũ) đạt 93%. Đến ngày 31-12-1990, số giáo viên toàn huyện có 493 người, đảm bảo 90% số lượng giáo viên theo yêu cầu [40, tr.17]. Công tác xoá mù chữ ở nhiều xã thực hiện khá như ở xã Hợ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40" w:name="page37"/>
      <w:bookmarkEnd w:id="40"/>
      <w:r>
        <w:rPr>
          <w:rFonts w:eastAsia="Times New Roman" w:cs="Times New Roman" w:ascii="Times New Roman" w:hAnsi="Times New Roman"/>
          <w:b/>
          <w:sz w:val="24"/>
        </w:rPr>
        <w:t>3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ành, Yên Trạch. Tuy nhiên, tình trạng mù chữ trong toàn huyện vẫn chưa xoá được triệt để, tỷ lệ học sinh phổ thông bỏ học còn cao, cơ sở vật chất, thiết bị cho giảng dạy và học tập còn thiếu thốn, chất lượng dạy và học giảm sút so với các năm trướ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i/>
          <w:sz w:val="28"/>
        </w:rPr>
        <w:t xml:space="preserve">Về y tế: </w:t>
      </w:r>
      <w:r>
        <w:rPr>
          <w:rFonts w:eastAsia="Times New Roman" w:cs="Times New Roman" w:ascii="Times New Roman" w:hAnsi="Times New Roman"/>
          <w:sz w:val="28"/>
        </w:rPr>
        <w:t>Huyện</w:t>
      </w:r>
      <w:r>
        <w:rPr>
          <w:rFonts w:eastAsia="Times New Roman" w:cs="Times New Roman" w:ascii="Times New Roman" w:hAnsi="Times New Roman"/>
          <w:i/>
          <w:sz w:val="28"/>
        </w:rPr>
        <w:t xml:space="preserve"> </w:t>
      </w:r>
      <w:r>
        <w:rPr>
          <w:rFonts w:eastAsia="Times New Roman" w:cs="Times New Roman" w:ascii="Times New Roman" w:hAnsi="Times New Roman"/>
          <w:sz w:val="28"/>
        </w:rPr>
        <w:t>Cao Lộc đã</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ổ</w:t>
      </w:r>
      <w:r>
        <w:rPr>
          <w:rFonts w:eastAsia="Times New Roman" w:cs="Times New Roman" w:ascii="Times New Roman" w:hAnsi="Times New Roman"/>
          <w:i/>
          <w:sz w:val="28"/>
        </w:rPr>
        <w:t xml:space="preserve"> </w:t>
      </w:r>
      <w:r>
        <w:rPr>
          <w:rFonts w:eastAsia="Times New Roman" w:cs="Times New Roman" w:ascii="Times New Roman" w:hAnsi="Times New Roman"/>
          <w:sz w:val="28"/>
        </w:rPr>
        <w:t>chức</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ốt</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ợt</w:t>
      </w:r>
      <w:r>
        <w:rPr>
          <w:rFonts w:eastAsia="Times New Roman" w:cs="Times New Roman" w:ascii="Times New Roman" w:hAnsi="Times New Roman"/>
          <w:i/>
          <w:sz w:val="28"/>
        </w:rPr>
        <w:t xml:space="preserve"> </w:t>
      </w:r>
      <w:r>
        <w:rPr>
          <w:rFonts w:eastAsia="Times New Roman" w:cs="Times New Roman" w:ascii="Times New Roman" w:hAnsi="Times New Roman"/>
          <w:sz w:val="28"/>
        </w:rPr>
        <w:t>tiêm chủng</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ở</w:t>
      </w:r>
      <w:r>
        <w:rPr>
          <w:rFonts w:eastAsia="Times New Roman" w:cs="Times New Roman" w:ascii="Times New Roman" w:hAnsi="Times New Roman"/>
          <w:i/>
          <w:sz w:val="28"/>
        </w:rPr>
        <w:t xml:space="preserve"> </w:t>
      </w:r>
      <w:r>
        <w:rPr>
          <w:rFonts w:eastAsia="Times New Roman" w:cs="Times New Roman" w:ascii="Times New Roman" w:hAnsi="Times New Roman"/>
          <w:sz w:val="28"/>
        </w:rPr>
        <w:t>rộng</w:t>
      </w:r>
      <w:r>
        <w:rPr>
          <w:rFonts w:eastAsia="Times New Roman" w:cs="Times New Roman" w:ascii="Times New Roman" w:hAnsi="Times New Roman"/>
          <w:i/>
          <w:sz w:val="28"/>
        </w:rPr>
        <w:t xml:space="preserve"> </w:t>
      </w:r>
      <w:r>
        <w:rPr>
          <w:rFonts w:eastAsia="Times New Roman" w:cs="Times New Roman" w:ascii="Times New Roman" w:hAnsi="Times New Roman"/>
          <w:sz w:val="28"/>
        </w:rPr>
        <w:t>phòng</w:t>
      </w:r>
      <w:r>
        <w:rPr>
          <w:rFonts w:eastAsia="Times New Roman" w:cs="Times New Roman" w:ascii="Times New Roman" w:hAnsi="Times New Roman"/>
          <w:i/>
          <w:sz w:val="28"/>
        </w:rPr>
        <w:t xml:space="preserve"> </w:t>
      </w:r>
      <w:r>
        <w:rPr>
          <w:rFonts w:eastAsia="Times New Roman" w:cs="Times New Roman" w:ascii="Times New Roman" w:hAnsi="Times New Roman"/>
          <w:sz w:val="28"/>
        </w:rPr>
        <w:t>bệnh cho trẻ em, tiêm phòng bệnh uốn ván cho phụ nữ mang thai và phụ nữ trong độ tuổi sinh đẻ, thực hiện cuộc vận động sinh đẻ có kế hoạch. Bệnh viện huyện tiến hành điều tra bệnh bướu cổ, sốt rét, bệnh lao ở các xã, cơ quan, trường học, kiểm tra vệ sinh môi trường, thực phẩm ở một số tụ điểm đông dân cư như thị trấn Cao Lộc, thị trấn Đồng Đăng, xã Hợp Thành. Trong năm 1990, ngành y tế huyện đã tiêm phòng 6 loại bệnh cho 610 trẻ em dưới 1 tuổi, khám chữa bệnh, điều trị nội trú cho 2.238 lượt người [40, tr.19]. Bệnh viện huyện và các trạm xá xã được trang bị một số thiết bị y tế cần thiết đáp ứng nhu cầu khám chữa bệnh cho nhân dâ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466" w:leader="none"/>
        </w:tabs>
        <w:spacing w:lineRule="auto" w:line="348"/>
        <w:ind w:left="540" w:right="20" w:firstLine="728"/>
        <w:jc w:val="both"/>
        <w:rPr>
          <w:rFonts w:ascii="Times New Roman" w:hAnsi="Times New Roman" w:eastAsia="Times New Roman" w:cs="Times New Roman"/>
          <w:i/>
          <w:i/>
          <w:sz w:val="28"/>
        </w:rPr>
      </w:pPr>
      <w:r>
        <w:rPr>
          <w:rFonts w:eastAsia="Times New Roman" w:cs="Times New Roman" w:ascii="Times New Roman" w:hAnsi="Times New Roman"/>
          <w:i/>
          <w:sz w:val="28"/>
        </w:rPr>
        <w:t>Về việc thực hiện các chính sách xã hội</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ảng</w:t>
      </w:r>
      <w:r>
        <w:rPr>
          <w:rFonts w:eastAsia="Times New Roman" w:cs="Times New Roman" w:ascii="Times New Roman" w:hAnsi="Times New Roman"/>
          <w:i/>
          <w:sz w:val="28"/>
        </w:rPr>
        <w:t xml:space="preserve"> </w:t>
      </w:r>
      <w:r>
        <w:rPr>
          <w:rFonts w:eastAsia="Times New Roman" w:cs="Times New Roman" w:ascii="Times New Roman" w:hAnsi="Times New Roman"/>
          <w:sz w:val="28"/>
        </w:rPr>
        <w:t>bộ</w:t>
      </w:r>
      <w:r>
        <w:rPr>
          <w:rFonts w:eastAsia="Times New Roman" w:cs="Times New Roman" w:ascii="Times New Roman" w:hAnsi="Times New Roman"/>
          <w:i/>
          <w:sz w:val="28"/>
        </w:rPr>
        <w:t xml:space="preserve"> </w:t>
      </w:r>
      <w:r>
        <w:rPr>
          <w:rFonts w:eastAsia="Times New Roman" w:cs="Times New Roman" w:ascii="Times New Roman" w:hAnsi="Times New Roman"/>
          <w:sz w:val="28"/>
        </w:rPr>
        <w:t>huyện</w:t>
      </w:r>
      <w:r>
        <w:rPr>
          <w:rFonts w:eastAsia="Times New Roman" w:cs="Times New Roman" w:ascii="Times New Roman" w:hAnsi="Times New Roman"/>
          <w:i/>
          <w:sz w:val="28"/>
        </w:rPr>
        <w:t xml:space="preserve"> </w:t>
      </w:r>
      <w:r>
        <w:rPr>
          <w:rFonts w:eastAsia="Times New Roman" w:cs="Times New Roman" w:ascii="Times New Roman" w:hAnsi="Times New Roman"/>
          <w:sz w:val="28"/>
        </w:rPr>
        <w:t>Cao Lộc</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chính quyền các cấp luôn quan tâm đúng mức đến các gia đình chính sách,</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ường xuyên tổ chức thăm hỏi các gia đình liệt sĩ, thương binh, gia đình có công với cách mạng, các đồng chí lão thành cách mạng nhân dịp các ngày lễ, tết trong năm. Việc tu sửa nghĩa trang, bảo vệ mộ chí liệt sĩ được duy trì thường xuyê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Phong trào văn hoá quần chúng, thể dục thể thao được khơi dậy và duy trì. Thường xuyên tham gia các Đại hội thể dục thể thao của tỉnh, tổ chức các hoạt động văn nghệ, thể thao nhân dịp kỷ niệm ngày thành lập Đoàn Thanh niên Cộng sản Hồ Chí Minh 26/3, ngày Quốc tế lao động 1/5… Hệ thống thông tin loa đài, truyền thanh được hoàn chỉnh, thường xuyên đưa tin bài, góp phần tuyên truyền chủ trương chính sách của Đảng, pháp luật của Nhà nước. Ở những nơi có đi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41" w:name="page38"/>
      <w:bookmarkEnd w:id="41"/>
      <w:r>
        <w:rPr>
          <w:rFonts w:eastAsia="Times New Roman" w:cs="Times New Roman" w:ascii="Times New Roman" w:hAnsi="Times New Roman"/>
          <w:b/>
          <w:sz w:val="24"/>
        </w:rPr>
        <w:t>3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ưới, kinh tế phát triển, giao thông thuận lợi, đời sống văn hoá, tinh thần của nhân dân được nâng cao. Ngược lại, ở khu vực nông thôn, các xã vùng sâu, vùng xa, các hoạt động văn hoá, văn nghệ, thể thao, thông tin còn nhiều hạn chế.</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Đi đôi với việc thực hiện các mục tiêu kinh tế - xã hội, </w:t>
      </w:r>
      <w:r>
        <w:rPr>
          <w:rFonts w:eastAsia="Times New Roman" w:cs="Times New Roman" w:ascii="Times New Roman" w:hAnsi="Times New Roman"/>
          <w:i/>
          <w:sz w:val="28"/>
        </w:rPr>
        <w:t>công tác quố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hòng - an ninh biên giới </w:t>
      </w:r>
      <w:r>
        <w:rPr>
          <w:rFonts w:eastAsia="Times New Roman" w:cs="Times New Roman" w:ascii="Times New Roman" w:hAnsi="Times New Roman"/>
          <w:sz w:val="28"/>
        </w:rPr>
        <w:t>được</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cấp</w:t>
      </w:r>
      <w:r>
        <w:rPr>
          <w:rFonts w:eastAsia="Times New Roman" w:cs="Times New Roman" w:ascii="Times New Roman" w:hAnsi="Times New Roman"/>
          <w:i/>
          <w:sz w:val="28"/>
        </w:rPr>
        <w:t xml:space="preserve"> </w:t>
      </w:r>
      <w:r>
        <w:rPr>
          <w:rFonts w:eastAsia="Times New Roman" w:cs="Times New Roman" w:ascii="Times New Roman" w:hAnsi="Times New Roman"/>
          <w:sz w:val="28"/>
        </w:rPr>
        <w:t>uỷ Đảng, chính quyền</w:t>
      </w:r>
      <w:r>
        <w:rPr>
          <w:rFonts w:eastAsia="Times New Roman" w:cs="Times New Roman" w:ascii="Times New Roman" w:hAnsi="Times New Roman"/>
          <w:i/>
          <w:sz w:val="28"/>
        </w:rPr>
        <w:t xml:space="preserve"> </w:t>
      </w:r>
      <w:r>
        <w:rPr>
          <w:rFonts w:eastAsia="Times New Roman" w:cs="Times New Roman" w:ascii="Times New Roman" w:hAnsi="Times New Roman"/>
          <w:sz w:val="28"/>
        </w:rPr>
        <w:t>quan tâm. Ban chỉ</w:t>
      </w:r>
      <w:r>
        <w:rPr>
          <w:rFonts w:eastAsia="Times New Roman" w:cs="Times New Roman" w:ascii="Times New Roman" w:hAnsi="Times New Roman"/>
          <w:i/>
          <w:sz w:val="28"/>
        </w:rPr>
        <w:t xml:space="preserve"> </w:t>
      </w:r>
      <w:r>
        <w:rPr>
          <w:rFonts w:eastAsia="Times New Roman" w:cs="Times New Roman" w:ascii="Times New Roman" w:hAnsi="Times New Roman"/>
          <w:sz w:val="28"/>
        </w:rPr>
        <w:t>huy quân sự huyện tập trung chỉ đạo công tác xây dựng tuyến phòng thủ, bố trí lại lực lượng trên địa bàn phù hợp với tình hình mới. Công tác đảm bảo giữ vững an ninh chính trị, trật tự an toàn xã hội trong tình hình mới có nhiều tiến bộ. Huyện uỷ, Hội đồng nhân dân và Uỷ ban nhân dân huyện đã ban hành nhiều Nghị quyết và kế hoạch phát động phong trào quần chúng bảo vệ an ninh Tổ quốc, giữ gìn trật tự, an toàn xã hội. Tổ chức triển khai thực hiện tốt Chỉ thị 135 của Hội đồng bộ trưởng về tấn công, truy quyét bọn tội phạm hình sự; thông báo 118 của Ban Bí thư Trung ương Đảng về việc cho nhân dân vùng biên giới Việt - Trung được qua lại thăm hỏi, mua bán, trao đổi hàng hoá thiết yếu; các Chỉ thị, Nghị quyết của Tỉnh uỷ, Uỷ ban nhân dân tỉnh Lạng Sơn về tăng cường an ninh - quốc phòng, giữ vững trật tự trị an. Đồng thời tổ chức nhiều đợt truy quét tội phạm hình sự, phá nhiều ổ nhóm trộm cắp, trấn cướp, cờ bạc, buôn lậu trên địa bàn. Điển hình như đã làm rõ vụ cướp tiền của người dân ở Kéo Phầy, Tam Lung, vụ trộm trâu ở Gia Cát đem sang Trung Quốc bán… Nhờ đó, an ninh chính trị, trật tự an toàn xã hội được đảm bảo, không ngừng củng cố niềm tin của nhân dâ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trong 5 năm đầu (1986-1990) thực hiện công cuộc đổi mới, huyện Cao Lộc bước đầu thu được một số kết quả quan trọng. Các cấp uỷ Đảng, chính quyền và nhân dân trong huyện đã vận dụng sáng tạo các chủ trương, đường lối, chính sách của Đảng, Nhà nước vào tình hình cụ thể ở địa ph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42" w:name="page39"/>
      <w:bookmarkEnd w:id="42"/>
      <w:r>
        <w:rPr>
          <w:rFonts w:eastAsia="Times New Roman" w:cs="Times New Roman" w:ascii="Times New Roman" w:hAnsi="Times New Roman"/>
          <w:b/>
          <w:sz w:val="24"/>
        </w:rPr>
        <w:t>3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ừng bước khắc phục khó khăn về vấn đề lương thực, thực phẩm, hàng tiêu dùng và hàng xuất khẩu, bước đầu ổn định đời sống vật chất và tinh thần của nhân dân. Bên cạnh đó, công cuộc xây dựng, phát triển kinh tế của huyện Cao Lộc trong 5 năm đầu đổi mới còn tồn tại nhiều hạn chế cần khắc phục. Cuộc sống của nhân dân, đặc biệt là nhân dân các xã vùng sâu, vùng xa còn nhiều khó khăn, thiếu thốn. Tốc độ tăng trưởng kinh tế chậm, ngành nông nghiệp vẫn giữ vai trò chủ đạo trong nền kinh tế huyện. Các hoạt động công nghiệp, thương mại - dịch vụ còn nhiều hạn chế. Nhiều cơ sở sản xuất, kinh doanh lúng túng khi chuyển từ cơ chế quan liêu bao cấp sang cơ chế thị trường định hướng xã hội chủ nghĩ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2.2 Trong những năm thực hiện cƣơng lĩnh xây dựng đất nƣớc và chiến lƣợc phát triển kinh tế - xã hội giai đoạn 1991-1995</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2.1 Kinh tế</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sang năm 1991, tình hình thế giới có nhiều biến động phức tạp, sự khủng hoảng ngày càng trầm trọng dẫn đến sự sụp đổ của chủ nghĩa xã hội ở Liên Xô và Đông Âu đã ảnh hưởng nhiều mặt đến các nước theo đường lối xã hội chủ nghĩa trên thế giới, trong đó có Việt Nam. Cao Lộc là một huyện biên giới nên chịu nhiều ảnh hưởng từ những biến động của tình hình thế giới. Lợi dụng tình hình, các thế lực thù địch ở khu vực biên giới ra sức tuyên truyền, xuyên tạc, chống phá cách mạng nước ta, gây mất lòng tin của nhân dân đối với sự lãnh đạo của Đả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 5 năm thực hiện Nghị quyết Đại hội lần thứ VI của Đảng (1986-1990), công cuộc đổi mới ở Việt Nam thu được nhiều thành tựu to lớn. Đồng bào, chiến sĩ cả nước phấn khởi, tự hào, tin tưởng và quyết tâm phấn đấu thực hiện đường lối đổi mới toàn diện do Đảng khởi xướng và lãnh đạo. Tuy nhiên, do xuất phát từ nền kinh tế nông nghiệp lạc hậu, sản xuất nhỏ nên nước ta vẫ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43" w:name="page40"/>
      <w:bookmarkEnd w:id="43"/>
      <w:r>
        <w:rPr>
          <w:rFonts w:eastAsia="Times New Roman" w:cs="Times New Roman" w:ascii="Times New Roman" w:hAnsi="Times New Roman"/>
          <w:b/>
          <w:sz w:val="24"/>
        </w:rPr>
        <w:t>3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ưa thoát khỏi khủng hoảng, đời sống nhân dân còn nhiều khó khăn, tỷ lệ tăng dân số còn cao, lao động chưa có việc làm còn nhiều.</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à một huyện miền núi của tỉnh Lạng Sơn, Cao Lộc cũng chịu những tác động bất lợi của tình hình quốc tế và những khó khăn chung của đất nước, đồng thời có những khó khăn riêng của một huyện miền núi biên giới đó là: trình độ dân trí thấp, cơ sở hạ tầng kém phát triển, cơ chế chính sách chưa đồng bộ. Tuy vậy, Cao Lộc cũng có những thuận lợi cơ bản, là huyện có đường biên giới với nước Cộng hoà nhân dân Trung Hoa nên có nhiều thuận lợi trong việc giao lưu phát triển kinh tế - xã hội giữa hai nướ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Tháng 6 năm 1991, Đại hội đại biểu toàn quốc lần thứ VII của Đảng được tiến hành. Đại hội đã tổng kết những thành tựu trong 5 năm đầu thực hiện công cuộc đổi mới, đề ra phương hướng, mục tiêu và nhiệm vụ trong 5 năm tiếp theo (1991-1995). Đại hội thông qua </w:t>
      </w:r>
      <w:r>
        <w:rPr>
          <w:rFonts w:eastAsia="Times New Roman" w:cs="Times New Roman" w:ascii="Times New Roman" w:hAnsi="Times New Roman"/>
          <w:i/>
          <w:sz w:val="28"/>
        </w:rPr>
        <w:t>“Cương lĩnh xây dựng đất nước trong thời kỳ</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quá độ lên chủ nghĩa xã hội” </w:t>
      </w:r>
      <w:r>
        <w:rPr>
          <w:rFonts w:eastAsia="Times New Roman" w:cs="Times New Roman" w:ascii="Times New Roman" w:hAnsi="Times New Roman"/>
          <w:sz w:val="28"/>
        </w:rPr>
        <w:t>và</w:t>
      </w:r>
      <w:r>
        <w:rPr>
          <w:rFonts w:eastAsia="Times New Roman" w:cs="Times New Roman" w:ascii="Times New Roman" w:hAnsi="Times New Roman"/>
          <w:i/>
          <w:sz w:val="28"/>
        </w:rPr>
        <w:t xml:space="preserve"> “Chiến lược ổn định và phát triển kinh tế - xã hội đến năm 2000”. </w:t>
      </w:r>
      <w:r>
        <w:rPr>
          <w:rFonts w:eastAsia="Times New Roman" w:cs="Times New Roman" w:ascii="Times New Roman" w:hAnsi="Times New Roman"/>
          <w:sz w:val="28"/>
        </w:rPr>
        <w:t>Đại hội xác định nhiệm vụ trọng tâm của kế hoạch 5 năm</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1991-1995 là </w:t>
      </w:r>
      <w:r>
        <w:rPr>
          <w:rFonts w:eastAsia="Times New Roman" w:cs="Times New Roman" w:ascii="Times New Roman" w:hAnsi="Times New Roman"/>
          <w:i/>
          <w:sz w:val="28"/>
        </w:rPr>
        <w:t>“vượt qua những khó khăn gay gắt trước mắt, ra khỏi khủ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oảng, ổn định tình hình kinh tế - xã hội. Đẩy lùi và khống chế lạm phát, ổn định và phát triển sản xuất, ổn định đời sống của nhân dân, thu hẹp chênh lệch trong thanh toán quốc tế; chấm dứt tình trạng xuống cấp về giáo dục, văn hoá, y tế, đẩy lùi các tệ nạn xã hội; tiếp tục đẩy mạnh cải cách kinh tế, hình thành đồng bộ cơ chế thị trường; chỉnh đốn và nâng cao hiệu lực quản lý của bộ máy Nhà nước, chống tham nhũng, thiết lập trật tự, kỷ cương trong kinh tế và xã hội” </w:t>
      </w:r>
      <w:r>
        <w:rPr>
          <w:rFonts w:eastAsia="Times New Roman" w:cs="Times New Roman" w:ascii="Times New Roman" w:hAnsi="Times New Roman"/>
          <w:sz w:val="28"/>
        </w:rPr>
        <w:t>[20,</w:t>
      </w:r>
      <w:r>
        <w:rPr>
          <w:rFonts w:eastAsia="Times New Roman" w:cs="Times New Roman" w:ascii="Times New Roman" w:hAnsi="Times New Roman"/>
          <w:i/>
          <w:sz w:val="28"/>
        </w:rPr>
        <w:t xml:space="preserve"> </w:t>
      </w:r>
      <w:r>
        <w:rPr>
          <w:rFonts w:eastAsia="Times New Roman" w:cs="Times New Roman" w:ascii="Times New Roman" w:hAnsi="Times New Roman"/>
          <w:sz w:val="28"/>
        </w:rPr>
        <w:t>tr.291-292]. Dưới ánh sáng của Nghị quyết Đại hội VII, toàn Đảng, toàn quân và toàn dân, trong đó có tỉnh Lạng Sơn và huyện Cao Lộc nhanh chóng ổn định tổ chức, tiếp tục đẩy mạnh công cuộc đổi mới đất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44" w:name="page41"/>
      <w:bookmarkEnd w:id="44"/>
      <w:r>
        <w:rPr>
          <w:rFonts w:eastAsia="Times New Roman" w:cs="Times New Roman" w:ascii="Times New Roman" w:hAnsi="Times New Roman"/>
          <w:b/>
          <w:sz w:val="24"/>
        </w:rPr>
        <w:t>3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720"/>
        <w:jc w:val="both"/>
        <w:rPr/>
      </w:pPr>
      <w:r>
        <w:rPr>
          <w:rFonts w:eastAsia="Times New Roman" w:cs="Times New Roman" w:ascii="Times New Roman" w:hAnsi="Times New Roman"/>
          <w:sz w:val="27"/>
        </w:rPr>
        <w:t xml:space="preserve">Đại hội đại biểu Đảng bộ huyện Cao Lộc lần thứ XV được tiến hành trong tháng 10 năm 1991. Đại hội đề ra mục tiêu tổng quát về kinh tế trong 5 năm 1991-1995 là: </w:t>
      </w:r>
      <w:r>
        <w:rPr>
          <w:rFonts w:eastAsia="Times New Roman" w:cs="Times New Roman" w:ascii="Times New Roman" w:hAnsi="Times New Roman"/>
          <w:i/>
          <w:sz w:val="27"/>
        </w:rPr>
        <w:t>“phấn đấu ổn định, phát triển và nâng cao hiệu qủa của nền sản xuất</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xã hội. Khai thác mọi tiềm năng kinh tế của huyện, kết hợp chặt chẽ nông - lâm nghiệp, chú trọng cây công nghiệp mũi nhọn, phát triển tiểu thủ công nghiệp và ngành nghề khác để sản xuất ra nhiều lương thực, thực phẩm, hàng tiêu dùng, hàng xuất khẩu, vật liệu xây dựng, đáp ứng nhu cầu tiêu dùng của xã hội” </w:t>
      </w:r>
      <w:r>
        <w:rPr>
          <w:rFonts w:eastAsia="Times New Roman" w:cs="Times New Roman" w:ascii="Times New Roman" w:hAnsi="Times New Roman"/>
          <w:sz w:val="27"/>
        </w:rPr>
        <w:t>[3, tr.33].</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ồng thời, Đại hội đề ra phương hướng, nhiệm vụ cụ thể cho giai đoạn này là tiếp tục đẩy mạnh sản xuất lương thực, thực phẩm và phát triển sản xuất nông, lâm nghiệp, hàng hoá, mở mang ngành nghề, tạo nhiều sản phẩm cho xã hội. Phấn đấu tăng tổng sản lượng lương thực chủ yếu bằng thâm canh, tăng vụ… Phát triển mạnh sản xuất vật liệu xây dựng, chú trọng sản xuất gạch ở thị trấn Đồng Đăng, Hợp Thành và trung tâm huyện Cao Lộc… Tổ chức sắp xếp và ổn định lại sản xuất của các đơn vị kinh tế quốc doanh phù hợp với cơ chế quản lý kinh tế mớ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hoàn cảnh tình hình kinh tế - xã hội huyện còn nhiều khó khăn, cơ sở hạ tầng kém phát triển, tình hình an ninh chính trị và trật tự an toàn xã hội diễn biến phức tạp, Đảng bộ huyện xác định cơ cấu kinh tế của huyện là lâm nghiệp - nông nghiệp, công nghiệp - tiểu thủ công nghiệp, thương mại - dịch vụ, du lịch. Đồng thời, huyện tập trung lãnh đạo chuyển dịch cơ cấu kinh tế theo hướng sản xuất hàng hoá, khơi dậy các tiềm năng, khuyến khích các thành phần kinh tế phát triển phong phú, đa dạ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Dưới sự lãnh đạo của Đảng bộ huyện, nhân dân các dân tộc huyện Cao Lộc ra sức phấn đấu thực hiện thành công mục tiêu Nghị quyết Đại hội Đảng b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439" w:hanging="0"/>
        <w:jc w:val="center"/>
        <w:rPr>
          <w:rFonts w:ascii="Times New Roman" w:hAnsi="Times New Roman" w:eastAsia="Times New Roman" w:cs="Times New Roman"/>
          <w:b/>
          <w:b/>
          <w:sz w:val="24"/>
        </w:rPr>
      </w:pPr>
      <w:bookmarkStart w:id="45" w:name="page42"/>
      <w:bookmarkEnd w:id="45"/>
      <w:r>
        <w:rPr>
          <w:rFonts w:eastAsia="Times New Roman" w:cs="Times New Roman" w:ascii="Times New Roman" w:hAnsi="Times New Roman"/>
          <w:b/>
          <w:sz w:val="24"/>
        </w:rPr>
        <w:t>3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120" w:hanging="0"/>
        <w:rPr>
          <w:rFonts w:ascii="Times New Roman" w:hAnsi="Times New Roman" w:eastAsia="Times New Roman" w:cs="Times New Roman"/>
          <w:sz w:val="28"/>
        </w:rPr>
      </w:pPr>
      <w:r>
        <w:rPr>
          <w:rFonts w:eastAsia="Times New Roman" w:cs="Times New Roman" w:ascii="Times New Roman" w:hAnsi="Times New Roman"/>
          <w:sz w:val="28"/>
        </w:rPr>
        <w:t>huyện lần thứ XV đề ra. Từ năm 1991, kinh tế huyện Cao Lộc từng bước đi vào thế ổn định và có bước tăng trưởng khá.</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120" w:firstLine="720"/>
        <w:rPr/>
      </w:pPr>
      <w:r>
        <w:rPr>
          <w:rFonts w:eastAsia="Times New Roman" w:cs="Times New Roman" w:ascii="Times New Roman" w:hAnsi="Times New Roman"/>
          <w:i/>
          <w:sz w:val="28"/>
        </w:rPr>
        <w:t>Trong nông nghiệp</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ợc sự chỉ đạo sát sao của các cấp,</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ngành năng</w:t>
      </w:r>
      <w:r>
        <w:rPr>
          <w:rFonts w:eastAsia="Times New Roman" w:cs="Times New Roman" w:ascii="Times New Roman" w:hAnsi="Times New Roman"/>
          <w:i/>
          <w:sz w:val="28"/>
        </w:rPr>
        <w:t xml:space="preserve"> </w:t>
      </w:r>
      <w:r>
        <w:rPr>
          <w:rFonts w:eastAsia="Times New Roman" w:cs="Times New Roman" w:ascii="Times New Roman" w:hAnsi="Times New Roman"/>
          <w:sz w:val="28"/>
        </w:rPr>
        <w:t>suất cây trồng giai đoạn này tăng lên đáng kể.</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Biểu 2.1 Diện tích và sản lƣợng lƣơng thực trong những năm 1991-1995</w:t>
      </w:r>
    </w:p>
    <w:p>
      <w:pPr>
        <w:pStyle w:val="Normal"/>
        <w:spacing w:lineRule="exact" w:line="15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430" w:type="dxa"/>
        <w:tblLayout w:type="fixed"/>
        <w:tblCellMar>
          <w:top w:w="0" w:type="dxa"/>
          <w:left w:w="0" w:type="dxa"/>
          <w:bottom w:w="0" w:type="dxa"/>
          <w:right w:w="0" w:type="dxa"/>
        </w:tblCellMar>
      </w:tblPr>
      <w:tblGrid>
        <w:gridCol w:w="4040"/>
        <w:gridCol w:w="1120"/>
        <w:gridCol w:w="1020"/>
        <w:gridCol w:w="1040"/>
        <w:gridCol w:w="1100"/>
        <w:gridCol w:w="1040"/>
      </w:tblGrid>
      <w:tr>
        <w:trPr>
          <w:trHeight w:val="324" w:hRule="atLeast"/>
        </w:trPr>
        <w:tc>
          <w:tcPr>
            <w:tcW w:w="40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991</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992</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993</w:t>
            </w:r>
          </w:p>
        </w:tc>
        <w:tc>
          <w:tcPr>
            <w:tcW w:w="1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1994</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995</w:t>
            </w:r>
          </w:p>
        </w:tc>
      </w:tr>
      <w:tr>
        <w:trPr>
          <w:trHeight w:val="166"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40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Diện tích gieo trồng (ha)</w:t>
            </w:r>
          </w:p>
        </w:tc>
        <w:tc>
          <w:tcPr>
            <w:tcW w:w="1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6.917</w:t>
            </w:r>
          </w:p>
        </w:tc>
        <w:tc>
          <w:tcPr>
            <w:tcW w:w="10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6.710</w:t>
            </w:r>
          </w:p>
        </w:tc>
        <w:tc>
          <w:tcPr>
            <w:tcW w:w="1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6.707</w:t>
            </w:r>
          </w:p>
        </w:tc>
        <w:tc>
          <w:tcPr>
            <w:tcW w:w="11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6.390</w:t>
            </w:r>
          </w:p>
        </w:tc>
        <w:tc>
          <w:tcPr>
            <w:tcW w:w="1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6.177</w:t>
            </w:r>
          </w:p>
        </w:tc>
      </w:tr>
      <w:tr>
        <w:trPr>
          <w:trHeight w:val="170"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40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Sản lƣợng lƣơng thực qui thóc</w:t>
            </w:r>
          </w:p>
        </w:tc>
        <w:tc>
          <w:tcPr>
            <w:tcW w:w="1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0.272</w:t>
            </w:r>
          </w:p>
        </w:tc>
        <w:tc>
          <w:tcPr>
            <w:tcW w:w="10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1.670</w:t>
            </w:r>
          </w:p>
        </w:tc>
        <w:tc>
          <w:tcPr>
            <w:tcW w:w="1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6.627</w:t>
            </w:r>
          </w:p>
        </w:tc>
        <w:tc>
          <w:tcPr>
            <w:tcW w:w="11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6.984</w:t>
            </w:r>
          </w:p>
        </w:tc>
        <w:tc>
          <w:tcPr>
            <w:tcW w:w="1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8.569</w:t>
            </w:r>
          </w:p>
        </w:tc>
      </w:tr>
      <w:tr>
        <w:trPr>
          <w:trHeight w:val="485" w:hRule="atLeast"/>
        </w:trPr>
        <w:tc>
          <w:tcPr>
            <w:tcW w:w="4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ấ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40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ản lƣợng thóc (tấn)</w:t>
            </w:r>
          </w:p>
        </w:tc>
        <w:tc>
          <w:tcPr>
            <w:tcW w:w="1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8.590</w:t>
            </w:r>
          </w:p>
        </w:tc>
        <w:tc>
          <w:tcPr>
            <w:tcW w:w="10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9.633</w:t>
            </w:r>
          </w:p>
        </w:tc>
        <w:tc>
          <w:tcPr>
            <w:tcW w:w="1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415</w:t>
            </w:r>
          </w:p>
        </w:tc>
        <w:tc>
          <w:tcPr>
            <w:tcW w:w="11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4.572</w:t>
            </w:r>
          </w:p>
        </w:tc>
        <w:tc>
          <w:tcPr>
            <w:tcW w:w="1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6.053</w:t>
            </w:r>
          </w:p>
        </w:tc>
      </w:tr>
      <w:tr>
        <w:trPr>
          <w:trHeight w:val="170"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8"/>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0, tr.35]</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Bảng số liệu 2.1 cho thấy sản lượng lương thực các năm tăng đều với tố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độ khá. Sản lượng lương thực năm 1995 tăng 80,77% so với năm 1991 trong khi diện tích gieo trồng không tăng, thậm chí còn giảm. Năm 1993, được sự chỉ đạo sát sao của Đảng bộ, chính quyền địa phương, áp dụng tiến bộ khoa học kỹ thuật vào sản xuất, thời tiết thuận lợi nên sản lượng lương thực tăng đột biến, tới 42,5% so với cùng kì năm trước. Năm 1995, đạt kế hoạch và tăng 9,3 % so với năm 1994.</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Song song với các cây trồng chính, cây công nghiệp ngắn ngày và các cây màu từng bước trở thành hàng hoá nên được nông dân chú trọng sản xuất. Trong nhóm cây công nghiệp ngắn ngày, cây thuốc lá có xu thế giảm nhanh, nguyên nhân là do thị trường tiêu thụ bị thu hẹp. Cây mía đang dần chiếm ưu thế về diện tích trồng trọt và giá trị sản lượng. Đặc biệt ở khu vực Tam Lung xã Thụy Hùng, cây mía được trồng nhiều và có năng suất cao vì phù hợp với đặc điểm thổ nhưỡng địa ph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46" w:name="page43"/>
      <w:bookmarkEnd w:id="46"/>
      <w:r>
        <w:rPr>
          <w:rFonts w:eastAsia="Times New Roman" w:cs="Times New Roman" w:ascii="Times New Roman" w:hAnsi="Times New Roman"/>
          <w:b/>
          <w:sz w:val="24"/>
        </w:rPr>
        <w:t>3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Biểu 2.2 Sản lƣợng một số cây công nghiệp ngắn ngày (1991-1995)</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20" w:type="dxa"/>
        <w:jc w:val="left"/>
        <w:tblInd w:w="440" w:type="dxa"/>
        <w:tblLayout w:type="fixed"/>
        <w:tblCellMar>
          <w:top w:w="0" w:type="dxa"/>
          <w:left w:w="0" w:type="dxa"/>
          <w:bottom w:w="0" w:type="dxa"/>
          <w:right w:w="0" w:type="dxa"/>
        </w:tblCellMar>
      </w:tblPr>
      <w:tblGrid>
        <w:gridCol w:w="1680"/>
        <w:gridCol w:w="1420"/>
        <w:gridCol w:w="1560"/>
        <w:gridCol w:w="1560"/>
        <w:gridCol w:w="940"/>
        <w:gridCol w:w="480"/>
        <w:gridCol w:w="1240"/>
        <w:gridCol w:w="340"/>
      </w:tblGrid>
      <w:tr>
        <w:trPr>
          <w:trHeight w:val="32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20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ơn vị tính: Tấn</w:t>
            </w:r>
          </w:p>
        </w:tc>
      </w:tr>
      <w:tr>
        <w:trPr>
          <w:trHeight w:val="175"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15"/>
              </w:rPr>
            </w:pPr>
            <w:r>
              <w:rPr>
                <w:rFonts w:eastAsia="Times New Roman" w:cs="Times New Roman" w:ascii="Times New Roman" w:hAnsi="Times New Roman"/>
                <w:i/>
                <w:w w:val="98"/>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168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4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1991</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1992</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1993</w:t>
            </w:r>
          </w:p>
        </w:tc>
        <w:tc>
          <w:tcPr>
            <w:tcW w:w="940" w:type="dxa"/>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1994</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b/>
                <w:b/>
                <w:sz w:val="28"/>
              </w:rPr>
            </w:pPr>
            <w:r>
              <w:rPr>
                <w:rFonts w:eastAsia="Times New Roman" w:cs="Times New Roman" w:ascii="Times New Roman" w:hAnsi="Times New Roman"/>
                <w:b/>
                <w:sz w:val="28"/>
              </w:rPr>
              <w:t>1995</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680" w:type="dxa"/>
            <w:tcBorders>
              <w:left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Gừng</w:t>
            </w:r>
          </w:p>
        </w:tc>
        <w:tc>
          <w:tcPr>
            <w:tcW w:w="14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335</w:t>
            </w:r>
          </w:p>
        </w:tc>
        <w:tc>
          <w:tcPr>
            <w:tcW w:w="15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329</w:t>
            </w:r>
          </w:p>
        </w:tc>
        <w:tc>
          <w:tcPr>
            <w:tcW w:w="15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374</w:t>
            </w:r>
          </w:p>
        </w:tc>
        <w:tc>
          <w:tcPr>
            <w:tcW w:w="940"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386</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432</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8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Mía</w:t>
            </w:r>
          </w:p>
        </w:tc>
        <w:tc>
          <w:tcPr>
            <w:tcW w:w="14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737</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951</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985</w:t>
            </w:r>
          </w:p>
        </w:tc>
        <w:tc>
          <w:tcPr>
            <w:tcW w:w="9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866</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2.62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8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Lạc</w:t>
            </w:r>
          </w:p>
        </w:tc>
        <w:tc>
          <w:tcPr>
            <w:tcW w:w="14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3,8</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3</w:t>
            </w:r>
          </w:p>
        </w:tc>
        <w:tc>
          <w:tcPr>
            <w:tcW w:w="9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6,5</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7</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8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uốc lá</w:t>
            </w:r>
          </w:p>
        </w:tc>
        <w:tc>
          <w:tcPr>
            <w:tcW w:w="14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57,2</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52,5</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6,3</w:t>
            </w:r>
          </w:p>
        </w:tc>
        <w:tc>
          <w:tcPr>
            <w:tcW w:w="9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61</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22,2</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8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Đậu tƣơng</w:t>
            </w:r>
          </w:p>
        </w:tc>
        <w:tc>
          <w:tcPr>
            <w:tcW w:w="14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34,4</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35,9</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43,5</w:t>
            </w:r>
          </w:p>
        </w:tc>
        <w:tc>
          <w:tcPr>
            <w:tcW w:w="94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27,6</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19,4</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8"/>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29, tr.31]</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guyên nhân của sự tăng trưởng trong trồng trọt là do các cấp, các ngà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hanging="0"/>
        <w:jc w:val="both"/>
        <w:rPr>
          <w:rFonts w:ascii="Times New Roman" w:hAnsi="Times New Roman" w:eastAsia="Times New Roman" w:cs="Times New Roman"/>
          <w:sz w:val="27"/>
        </w:rPr>
      </w:pPr>
      <w:r>
        <w:rPr>
          <w:rFonts w:eastAsia="Times New Roman" w:cs="Times New Roman" w:ascii="Times New Roman" w:hAnsi="Times New Roman"/>
          <w:sz w:val="27"/>
        </w:rPr>
        <w:t>đã chỉ đạo bằng nhiều biện pháp tích cực theo hướng thâm canh, tăng vụ, ứng dụng các tiến bộ khoa học kỹ thuật, chuyển dịch cơ cấu cây trồng, tăng cường các biện pháp về giống mới, thuỷ lợi, vật tư, phân bón… cùng với truyền thống cần cù lao động của nông dân địa phương và sự tác động của cơ chế thị trường. Người nông dân từng bước nhận thức rõ hơn về cơ chế thị trường, làm chuyển biến đến cách nghĩ cách làm, dám đầu tư và có ý thức chăm sóc, bảo vệ cây trồng.</w:t>
      </w:r>
    </w:p>
    <w:p>
      <w:pPr>
        <w:pStyle w:val="Normal"/>
        <w:spacing w:lineRule="auto" w:line="235"/>
        <w:ind w:left="1260" w:hanging="0"/>
        <w:rPr>
          <w:rFonts w:ascii="Times New Roman" w:hAnsi="Times New Roman" w:eastAsia="Times New Roman" w:cs="Times New Roman"/>
          <w:sz w:val="28"/>
        </w:rPr>
      </w:pPr>
      <w:r>
        <w:rPr>
          <w:rFonts w:eastAsia="Times New Roman" w:cs="Times New Roman" w:ascii="Times New Roman" w:hAnsi="Times New Roman"/>
          <w:sz w:val="28"/>
        </w:rPr>
        <w:t>Về chăn nuôi, giai đoạn này phát triển không ổn định.</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Biểu 2.3 Tổng đàn gia súc, gia cầm huyện Cao Lộc (1991-1995)</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20" w:type="dxa"/>
        <w:jc w:val="left"/>
        <w:tblInd w:w="440" w:type="dxa"/>
        <w:tblLayout w:type="fixed"/>
        <w:tblCellMar>
          <w:top w:w="0" w:type="dxa"/>
          <w:left w:w="0" w:type="dxa"/>
          <w:bottom w:w="0" w:type="dxa"/>
          <w:right w:w="0" w:type="dxa"/>
        </w:tblCellMar>
      </w:tblPr>
      <w:tblGrid>
        <w:gridCol w:w="1680"/>
        <w:gridCol w:w="1420"/>
        <w:gridCol w:w="1560"/>
        <w:gridCol w:w="1420"/>
        <w:gridCol w:w="1200"/>
        <w:gridCol w:w="220"/>
        <w:gridCol w:w="1380"/>
        <w:gridCol w:w="340"/>
      </w:tblGrid>
      <w:tr>
        <w:trPr>
          <w:trHeight w:val="32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Đơn vị tính: Con</w:t>
            </w:r>
          </w:p>
        </w:tc>
      </w:tr>
      <w:tr>
        <w:trPr>
          <w:trHeight w:val="175"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16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1991</w:t>
            </w:r>
          </w:p>
        </w:tc>
        <w:tc>
          <w:tcPr>
            <w:tcW w:w="1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92</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93</w:t>
            </w:r>
          </w:p>
        </w:tc>
        <w:tc>
          <w:tcPr>
            <w:tcW w:w="1200" w:type="dxa"/>
            <w:tcBorders/>
            <w:vAlign w:val="bottom"/>
          </w:tcPr>
          <w:p>
            <w:pPr>
              <w:pStyle w:val="Normal"/>
              <w:spacing w:lineRule="exact" w:line="304"/>
              <w:ind w:left="27"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9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95</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7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àn trâu</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848</w:t>
            </w:r>
          </w:p>
        </w:tc>
        <w:tc>
          <w:tcPr>
            <w:tcW w:w="1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928</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2.483</w:t>
            </w:r>
          </w:p>
        </w:tc>
        <w:tc>
          <w:tcPr>
            <w:tcW w:w="1200" w:type="dxa"/>
            <w:tcBorders/>
            <w:vAlign w:val="bottom"/>
          </w:tcPr>
          <w:p>
            <w:pPr>
              <w:pStyle w:val="Normal"/>
              <w:spacing w:lineRule="exact" w:line="304"/>
              <w:ind w:left="47" w:hanging="0"/>
              <w:jc w:val="center"/>
              <w:rPr>
                <w:rFonts w:ascii="Times New Roman" w:hAnsi="Times New Roman" w:eastAsia="Times New Roman" w:cs="Times New Roman"/>
                <w:sz w:val="28"/>
              </w:rPr>
            </w:pPr>
            <w:r>
              <w:rPr>
                <w:rFonts w:eastAsia="Times New Roman" w:cs="Times New Roman" w:ascii="Times New Roman" w:hAnsi="Times New Roman"/>
                <w:sz w:val="28"/>
              </w:rPr>
              <w:t>21.73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9.294</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àn bò</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48</w:t>
            </w:r>
          </w:p>
        </w:tc>
        <w:tc>
          <w:tcPr>
            <w:tcW w:w="1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772</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83</w:t>
            </w:r>
          </w:p>
        </w:tc>
        <w:tc>
          <w:tcPr>
            <w:tcW w:w="1200" w:type="dxa"/>
            <w:tcBorders/>
            <w:vAlign w:val="bottom"/>
          </w:tcPr>
          <w:p>
            <w:pPr>
              <w:pStyle w:val="Normal"/>
              <w:spacing w:lineRule="exact" w:line="304"/>
              <w:ind w:left="47"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5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81</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sz w:val="28"/>
              </w:rPr>
            </w:pPr>
            <w:r>
              <w:rPr>
                <w:rFonts w:eastAsia="Times New Roman" w:cs="Times New Roman" w:ascii="Times New Roman" w:hAnsi="Times New Roman"/>
                <w:b/>
                <w:sz w:val="28"/>
              </w:rPr>
              <w:t>Đàn lợn</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397</w:t>
            </w:r>
          </w:p>
        </w:tc>
        <w:tc>
          <w:tcPr>
            <w:tcW w:w="15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572</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2.119</w:t>
            </w:r>
          </w:p>
        </w:tc>
        <w:tc>
          <w:tcPr>
            <w:tcW w:w="1200" w:type="dxa"/>
            <w:tcBorders/>
            <w:vAlign w:val="bottom"/>
          </w:tcPr>
          <w:p>
            <w:pPr>
              <w:pStyle w:val="Normal"/>
              <w:spacing w:lineRule="exact" w:line="304"/>
              <w:ind w:left="47" w:hanging="0"/>
              <w:jc w:val="center"/>
              <w:rPr>
                <w:rFonts w:ascii="Times New Roman" w:hAnsi="Times New Roman" w:eastAsia="Times New Roman" w:cs="Times New Roman"/>
                <w:sz w:val="28"/>
              </w:rPr>
            </w:pPr>
            <w:r>
              <w:rPr>
                <w:rFonts w:eastAsia="Times New Roman" w:cs="Times New Roman" w:ascii="Times New Roman" w:hAnsi="Times New Roman"/>
                <w:sz w:val="28"/>
              </w:rPr>
              <w:t>22.84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7.324</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ia cầm</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9.348</w:t>
            </w:r>
          </w:p>
        </w:tc>
        <w:tc>
          <w:tcPr>
            <w:tcW w:w="1560" w:type="dxa"/>
            <w:tcBorders>
              <w:right w:val="single" w:sz="8" w:space="0" w:color="000000"/>
            </w:tcBorders>
            <w:vAlign w:val="bottom"/>
          </w:tcPr>
          <w:p>
            <w:pPr>
              <w:pStyle w:val="Normal"/>
              <w:spacing w:lineRule="exact" w:line="304"/>
              <w:jc w:val="center"/>
              <w:rPr/>
            </w:pPr>
            <w:r>
              <w:rPr>
                <w:rFonts w:eastAsia="Times New Roman" w:cs="Times New Roman" w:ascii="Times New Roman" w:hAnsi="Times New Roman"/>
                <w:sz w:val="28"/>
              </w:rPr>
              <w:t>265.578</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67.510</w:t>
            </w:r>
          </w:p>
        </w:tc>
        <w:tc>
          <w:tcPr>
            <w:tcW w:w="1200" w:type="dxa"/>
            <w:tcBorders/>
            <w:vAlign w:val="bottom"/>
          </w:tcPr>
          <w:p>
            <w:pPr>
              <w:pStyle w:val="Normal"/>
              <w:spacing w:lineRule="exact" w:line="304"/>
              <w:ind w:left="47"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8.21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0.000</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exact" w:line="300"/>
              <w:jc w:val="right"/>
              <w:rPr>
                <w:rFonts w:ascii="Times New Roman" w:hAnsi="Times New Roman" w:eastAsia="Times New Roman" w:cs="Times New Roman"/>
                <w:sz w:val="28"/>
              </w:rPr>
            </w:pPr>
            <w:r>
              <w:rPr>
                <w:rFonts w:eastAsia="Times New Roman" w:cs="Times New Roman" w:ascii="Times New Roman" w:hAnsi="Times New Roman"/>
                <w:sz w:val="28"/>
              </w:rPr>
              <w:t>[29, tr.35]</w:t>
            </w:r>
          </w:p>
        </w:tc>
      </w:tr>
      <w:tr>
        <w:trPr>
          <w:trHeight w:val="822" w:hRule="atLeast"/>
        </w:trPr>
        <w:tc>
          <w:tcPr>
            <w:tcW w:w="4660" w:type="dxa"/>
            <w:gridSpan w:val="3"/>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Số hóa bởi Trung tâm Học liệu - Đại học Thái Nguyên</w:t>
            </w:r>
          </w:p>
        </w:tc>
        <w:tc>
          <w:tcPr>
            <w:tcW w:w="1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40" w:type="dxa"/>
            <w:gridSpan w:val="4"/>
            <w:tcBorders/>
            <w:vAlign w:val="bottom"/>
          </w:tcPr>
          <w:p>
            <w:pPr>
              <w:pStyle w:val="Normal"/>
              <w:snapToGrid w:val="false"/>
              <w:spacing w:lineRule="atLeast" w:line="0"/>
              <w:ind w:right="680"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2240" w:h="15840"/>
          <w:pgMar w:left="1440" w:right="1120" w:gutter="0" w:header="0" w:top="715" w:footer="0" w:bottom="436"/>
          <w:pgNumType w:fmt="decimal"/>
          <w:formProt w:val="false"/>
          <w:textDirection w:val="lrTb"/>
          <w:docGrid w:type="default" w:linePitch="360" w:charSpace="0"/>
        </w:sectPr>
      </w:pPr>
    </w:p>
    <w:p>
      <w:pPr>
        <w:pStyle w:val="Normal"/>
        <w:spacing w:lineRule="atLeast" w:line="0"/>
        <w:ind w:left="4980" w:hanging="0"/>
        <w:rPr>
          <w:rFonts w:ascii="Times New Roman" w:hAnsi="Times New Roman" w:eastAsia="Times New Roman" w:cs="Times New Roman"/>
          <w:b/>
          <w:b/>
          <w:sz w:val="24"/>
        </w:rPr>
      </w:pPr>
      <w:bookmarkStart w:id="47" w:name="page44"/>
      <w:bookmarkEnd w:id="47"/>
      <w:r>
        <w:rPr>
          <w:rFonts w:eastAsia="Times New Roman" w:cs="Times New Roman" w:ascii="Times New Roman" w:hAnsi="Times New Roman"/>
          <w:b/>
          <w:sz w:val="24"/>
        </w:rPr>
        <w:t>4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720"/>
        <w:jc w:val="both"/>
        <w:rPr/>
      </w:pPr>
      <w:r>
        <w:rPr>
          <w:rFonts w:eastAsia="Times New Roman" w:cs="Times New Roman" w:ascii="Times New Roman" w:hAnsi="Times New Roman"/>
          <w:sz w:val="27"/>
        </w:rPr>
        <w:t>Số liệu trên cho thấy tổng đàn gia súc, gia cầm hàng năm tăng nhưng với tốc độ chậm, thiếu ổn định, nhịp độ tăng trưởng hàng năm là 0,3%. Đó là do mạng lưới thú y mỏng, việc tiêm phòng bệnh dịch hiệu quả chưa cao. Năm 1995, giá trị sản lượng ngành chăn nuôi đạt 28.513 triệu đồng, chiếm 38,31% giá trị tổng sản phẩm ngành nông nghiệp nhưng so với năm 1994 số lượng gia súc, gia cầm giảm 5,12% do thời tiết lạnh, số lượng trâu, bò chết rét nhiều hơn các năm trước [45, tr.2]. Tuy vậy, với số lượng gia súc, gia cầm như trên đã đảm bảo sức kéo, phân bón phục vụ sản xuất nông nghiệp và cung cấp thực phẩm cho nhân dân.</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Xác định rõ thế mạnh của huyện là kinh tế lâm nghiệp, huyện tiến hành tập trung chỉ đạo phát triển nghề rừng, tăng cường công tác tuyên truyền, vận động cho nhân dân hiểu rõ lợi ích của kinh tế đồi rừng, từ đó tích cực thực hiện chương trình phủ xanh đất trống, đồi trọc, phát triển vườn cây đặc sản, cây ăn quả.</w:t>
      </w:r>
    </w:p>
    <w:p>
      <w:pPr>
        <w:pStyle w:val="Normal"/>
        <w:spacing w:lineRule="atLeast" w:line="0"/>
        <w:ind w:left="1820" w:hanging="0"/>
        <w:rPr>
          <w:rFonts w:ascii="Times New Roman" w:hAnsi="Times New Roman" w:eastAsia="Times New Roman" w:cs="Times New Roman"/>
          <w:b/>
          <w:b/>
          <w:sz w:val="28"/>
        </w:rPr>
      </w:pPr>
      <w:r>
        <w:rPr>
          <w:rFonts w:eastAsia="Times New Roman" w:cs="Times New Roman" w:ascii="Times New Roman" w:hAnsi="Times New Roman"/>
          <w:b/>
          <w:sz w:val="28"/>
        </w:rPr>
        <w:t>Biểu 2.4 Giá trị sản xuất lâm nghiệp trên địa bàn (1991-1995)</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80" w:hanging="0"/>
        <w:rPr>
          <w:rFonts w:ascii="Times New Roman" w:hAnsi="Times New Roman" w:eastAsia="Times New Roman" w:cs="Times New Roman"/>
          <w:b/>
          <w:b/>
          <w:sz w:val="28"/>
        </w:rPr>
      </w:pPr>
      <w:r>
        <w:rPr>
          <w:rFonts w:eastAsia="Times New Roman" w:cs="Times New Roman" w:ascii="Times New Roman" w:hAnsi="Times New Roman"/>
          <w:b/>
          <w:sz w:val="28"/>
        </w:rPr>
        <w:t>(Theo giá cố định năm 1989)</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80" w:hanging="0"/>
        <w:rPr>
          <w:rFonts w:ascii="Times New Roman" w:hAnsi="Times New Roman" w:eastAsia="Times New Roman" w:cs="Times New Roman"/>
          <w:i/>
          <w:i/>
          <w:sz w:val="27"/>
        </w:rPr>
      </w:pPr>
      <w:r>
        <w:rPr>
          <w:rFonts w:eastAsia="Times New Roman" w:cs="Times New Roman" w:ascii="Times New Roman" w:hAnsi="Times New Roman"/>
          <w:i/>
          <w:sz w:val="27"/>
        </w:rPr>
        <w:t>Đơn vị tính: triệu đồng</w:t>
      </w:r>
    </w:p>
    <w:p>
      <w:pPr>
        <w:pStyle w:val="Normal"/>
        <w:spacing w:lineRule="exact" w:line="156"/>
        <w:rPr>
          <w:rFonts w:ascii="Times New Roman" w:hAnsi="Times New Roman" w:eastAsia="Times New Roman" w:cs="Times New Roman"/>
          <w:i/>
          <w:i/>
          <w:sz w:val="27"/>
        </w:rPr>
      </w:pPr>
      <w:r>
        <w:rPr>
          <w:rFonts w:eastAsia="Times New Roman" w:cs="Times New Roman" w:ascii="Times New Roman" w:hAnsi="Times New Roman"/>
          <w:i/>
          <w:sz w:val="27"/>
        </w:rPr>
      </w:r>
    </w:p>
    <w:tbl>
      <w:tblPr>
        <w:tblW w:w="8880" w:type="dxa"/>
        <w:jc w:val="left"/>
        <w:tblInd w:w="430" w:type="dxa"/>
        <w:tblLayout w:type="fixed"/>
        <w:tblCellMar>
          <w:top w:w="0" w:type="dxa"/>
          <w:left w:w="0" w:type="dxa"/>
          <w:bottom w:w="0" w:type="dxa"/>
          <w:right w:w="0" w:type="dxa"/>
        </w:tblCellMar>
      </w:tblPr>
      <w:tblGrid>
        <w:gridCol w:w="1780"/>
        <w:gridCol w:w="1780"/>
        <w:gridCol w:w="1760"/>
        <w:gridCol w:w="1780"/>
        <w:gridCol w:w="1780"/>
      </w:tblGrid>
      <w:tr>
        <w:trPr>
          <w:trHeight w:val="324"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Trồng rừng</w:t>
            </w:r>
          </w:p>
        </w:tc>
        <w:tc>
          <w:tcPr>
            <w:tcW w:w="1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hai thác gỗ</w:t>
            </w:r>
          </w:p>
        </w:tc>
        <w:tc>
          <w:tcPr>
            <w:tcW w:w="1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âm nghiệp</w:t>
            </w:r>
          </w:p>
        </w:tc>
      </w:tr>
      <w:tr>
        <w:trPr>
          <w:trHeight w:val="480" w:hRule="atLeast"/>
        </w:trPr>
        <w:tc>
          <w:tcPr>
            <w:tcW w:w="1780" w:type="dxa"/>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 số</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và nuôi rừng</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à lâm sản</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ác</w:t>
            </w:r>
          </w:p>
        </w:tc>
      </w:tr>
      <w:tr>
        <w:trPr>
          <w:trHeight w:val="17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right w:val="single" w:sz="8" w:space="0" w:color="000000"/>
            </w:tcBorders>
            <w:vAlign w:val="bottom"/>
          </w:tcPr>
          <w:p>
            <w:pPr>
              <w:pStyle w:val="Normal"/>
              <w:spacing w:lineRule="exact" w:line="304"/>
              <w:ind w:left="600" w:hanging="0"/>
              <w:rPr>
                <w:rFonts w:ascii="Times New Roman" w:hAnsi="Times New Roman" w:eastAsia="Times New Roman" w:cs="Times New Roman"/>
                <w:b/>
                <w:b/>
                <w:sz w:val="28"/>
              </w:rPr>
            </w:pPr>
            <w:r>
              <w:rPr>
                <w:rFonts w:eastAsia="Times New Roman" w:cs="Times New Roman" w:ascii="Times New Roman" w:hAnsi="Times New Roman"/>
                <w:b/>
                <w:sz w:val="28"/>
              </w:rPr>
              <w:t>1991</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251</w:t>
            </w:r>
          </w:p>
        </w:tc>
        <w:tc>
          <w:tcPr>
            <w:tcW w:w="1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84</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55</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2</w:t>
            </w:r>
          </w:p>
        </w:tc>
      </w:tr>
      <w:tr>
        <w:trPr>
          <w:trHeight w:val="17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1780" w:type="dxa"/>
            <w:tcBorders>
              <w:left w:val="single" w:sz="8" w:space="0" w:color="000000"/>
              <w:right w:val="single" w:sz="8" w:space="0" w:color="000000"/>
            </w:tcBorders>
            <w:vAlign w:val="bottom"/>
          </w:tcPr>
          <w:p>
            <w:pPr>
              <w:pStyle w:val="Normal"/>
              <w:spacing w:lineRule="exact" w:line="305"/>
              <w:ind w:left="600" w:hanging="0"/>
              <w:rPr>
                <w:rFonts w:ascii="Times New Roman" w:hAnsi="Times New Roman" w:eastAsia="Times New Roman" w:cs="Times New Roman"/>
                <w:b/>
                <w:b/>
                <w:sz w:val="28"/>
              </w:rPr>
            </w:pPr>
            <w:r>
              <w:rPr>
                <w:rFonts w:eastAsia="Times New Roman" w:cs="Times New Roman" w:ascii="Times New Roman" w:hAnsi="Times New Roman"/>
                <w:b/>
                <w:sz w:val="28"/>
              </w:rPr>
              <w:t>1992</w:t>
            </w:r>
          </w:p>
        </w:tc>
        <w:tc>
          <w:tcPr>
            <w:tcW w:w="1780" w:type="dxa"/>
            <w:tcBorders>
              <w:right w:val="single" w:sz="8" w:space="0" w:color="000000"/>
            </w:tcBorders>
            <w:vAlign w:val="bottom"/>
          </w:tcPr>
          <w:p>
            <w:pPr>
              <w:pStyle w:val="Normal"/>
              <w:spacing w:lineRule="exact" w:line="305"/>
              <w:ind w:right="501" w:hanging="0"/>
              <w:jc w:val="right"/>
              <w:rPr>
                <w:rFonts w:ascii="Times New Roman" w:hAnsi="Times New Roman" w:eastAsia="Times New Roman" w:cs="Times New Roman"/>
                <w:sz w:val="28"/>
              </w:rPr>
            </w:pPr>
            <w:r>
              <w:rPr>
                <w:rFonts w:eastAsia="Times New Roman" w:cs="Times New Roman" w:ascii="Times New Roman" w:hAnsi="Times New Roman"/>
                <w:sz w:val="28"/>
              </w:rPr>
              <w:t>5.115</w:t>
            </w:r>
          </w:p>
        </w:tc>
        <w:tc>
          <w:tcPr>
            <w:tcW w:w="176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72</w:t>
            </w:r>
          </w:p>
        </w:tc>
        <w:tc>
          <w:tcPr>
            <w:tcW w:w="17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096</w:t>
            </w:r>
          </w:p>
        </w:tc>
        <w:tc>
          <w:tcPr>
            <w:tcW w:w="17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7</w:t>
            </w:r>
          </w:p>
        </w:tc>
      </w:tr>
      <w:tr>
        <w:trPr>
          <w:trHeight w:val="17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right w:val="single" w:sz="8" w:space="0" w:color="000000"/>
            </w:tcBorders>
            <w:vAlign w:val="bottom"/>
          </w:tcPr>
          <w:p>
            <w:pPr>
              <w:pStyle w:val="Normal"/>
              <w:spacing w:lineRule="exact" w:line="304"/>
              <w:ind w:left="600" w:hanging="0"/>
              <w:rPr>
                <w:rFonts w:ascii="Times New Roman" w:hAnsi="Times New Roman" w:eastAsia="Times New Roman" w:cs="Times New Roman"/>
                <w:b/>
                <w:b/>
                <w:sz w:val="28"/>
              </w:rPr>
            </w:pPr>
            <w:r>
              <w:rPr>
                <w:rFonts w:eastAsia="Times New Roman" w:cs="Times New Roman" w:ascii="Times New Roman" w:hAnsi="Times New Roman"/>
                <w:b/>
                <w:sz w:val="28"/>
              </w:rPr>
              <w:t>1993</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886</w:t>
            </w:r>
          </w:p>
        </w:tc>
        <w:tc>
          <w:tcPr>
            <w:tcW w:w="1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61</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839</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6</w:t>
            </w:r>
          </w:p>
        </w:tc>
      </w:tr>
      <w:tr>
        <w:trPr>
          <w:trHeight w:val="166"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right w:val="single" w:sz="8" w:space="0" w:color="000000"/>
            </w:tcBorders>
            <w:vAlign w:val="bottom"/>
          </w:tcPr>
          <w:p>
            <w:pPr>
              <w:pStyle w:val="Normal"/>
              <w:spacing w:lineRule="exact" w:line="304"/>
              <w:ind w:left="600" w:hanging="0"/>
              <w:rPr>
                <w:rFonts w:ascii="Times New Roman" w:hAnsi="Times New Roman" w:eastAsia="Times New Roman" w:cs="Times New Roman"/>
                <w:b/>
                <w:b/>
                <w:sz w:val="28"/>
              </w:rPr>
            </w:pPr>
            <w:r>
              <w:rPr>
                <w:rFonts w:eastAsia="Times New Roman" w:cs="Times New Roman" w:ascii="Times New Roman" w:hAnsi="Times New Roman"/>
                <w:b/>
                <w:sz w:val="28"/>
              </w:rPr>
              <w:t>1994</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222</w:t>
            </w:r>
          </w:p>
        </w:tc>
        <w:tc>
          <w:tcPr>
            <w:tcW w:w="1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012</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040</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0</w:t>
            </w:r>
          </w:p>
        </w:tc>
      </w:tr>
      <w:tr>
        <w:trPr>
          <w:trHeight w:val="17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right w:val="single" w:sz="8" w:space="0" w:color="000000"/>
            </w:tcBorders>
            <w:vAlign w:val="bottom"/>
          </w:tcPr>
          <w:p>
            <w:pPr>
              <w:pStyle w:val="Normal"/>
              <w:spacing w:lineRule="exact" w:line="304"/>
              <w:ind w:left="600" w:hanging="0"/>
              <w:rPr>
                <w:rFonts w:ascii="Times New Roman" w:hAnsi="Times New Roman" w:eastAsia="Times New Roman" w:cs="Times New Roman"/>
                <w:b/>
                <w:b/>
                <w:sz w:val="28"/>
              </w:rPr>
            </w:pPr>
            <w:r>
              <w:rPr>
                <w:rFonts w:eastAsia="Times New Roman" w:cs="Times New Roman" w:ascii="Times New Roman" w:hAnsi="Times New Roman"/>
                <w:b/>
                <w:sz w:val="28"/>
              </w:rPr>
              <w:t>1995</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443</w:t>
            </w:r>
          </w:p>
        </w:tc>
        <w:tc>
          <w:tcPr>
            <w:tcW w:w="1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978</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188</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7</w:t>
            </w:r>
          </w:p>
        </w:tc>
      </w:tr>
      <w:tr>
        <w:trPr>
          <w:trHeight w:val="171"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tLeast" w:line="0"/>
        <w:ind w:left="8540" w:hanging="0"/>
        <w:rPr>
          <w:rFonts w:ascii="Times New Roman" w:hAnsi="Times New Roman" w:eastAsia="Times New Roman" w:cs="Times New Roman"/>
          <w:sz w:val="27"/>
        </w:rPr>
      </w:pPr>
      <w:r>
        <w:rPr>
          <w:rFonts w:eastAsia="Times New Roman" w:cs="Times New Roman" w:ascii="Times New Roman" w:hAnsi="Times New Roman"/>
          <w:sz w:val="27"/>
        </w:rPr>
        <w:t>[30, tr.88]</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48" w:name="page45"/>
      <w:bookmarkEnd w:id="48"/>
      <w:r>
        <w:rPr>
          <w:rFonts w:eastAsia="Times New Roman" w:cs="Times New Roman" w:ascii="Times New Roman" w:hAnsi="Times New Roman"/>
          <w:b/>
          <w:sz w:val="24"/>
        </w:rPr>
        <w:t>4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92"/>
        <w:jc w:val="both"/>
        <w:rPr/>
      </w:pPr>
      <w:r>
        <w:rPr>
          <w:rFonts w:eastAsia="Times New Roman" w:cs="Times New Roman" w:ascii="Times New Roman" w:hAnsi="Times New Roman"/>
          <w:sz w:val="28"/>
        </w:rPr>
        <w:t>Bằng nhiều biện pháp huy động các nguồn vốn từ chương trình 327, chương trình định canh định cư vùng cao, biên giới, cùng với vốn hỗ trợ từ ngân sách địa phương và vốn tự có trong nhân dân, sau một thời gian tập trung phát triển, độ che phủ rừng được nâng lên không ngừng từ 6,7% năm 1991 lên 15,2% năm 1995 trên tổng diện tích tự nhiên của huyện, giá trị sản xuất lâm nghiệp hàng năm trên địa bàn tăng đều. Năm 1991, giá trị sản xuất lâm nghiệp trên địa bàn huyện đạt 3.251 triệu đồng (theo giá cố định năm 1989), năm 1995 đạt 8.443 triệu đồng, tăng 2,6 lầ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Tuy nhiên, tình trạng chặt phá rừng, đăc biệt là rừng đầu nguồn vẫn diễn ra nghiêm trọng, không ngăn chặn được, việc tận thu tiền thuế lâm sản đạt thấp, tỷ lệ che phủ rừng còn thấp so với diện tích rừng, đồi của huyện, nguồn thu từ kinh tế vườn rừng đóng góp cho ngân sách huyện chưa cao, chưa tương xứng với tiềm năng của một huyện miền nú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Giai đoạn 1991-1995, kinh tế nông - lâm nghiệp vẫn là ngành kinh tế chủ yếu, chiếm tỷ trọng cao trong cán cân kinh tế huyện. Trong cơ cấu GDP theo giá thực tế năm 1994, kinh tế nông - lâm nghiệp chiếm 60,7% [29, tr.79]. Tuy nhiên, yếu tố kinh tế hàng hoá đã bắt đầu xuất hiện trong sản xuất nông - lâm nghiệp của huyệ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Quán triệt tinh thần Nghị quyết Đại hội VII của Đảng về công nghiệp hoá, hiện đại hoá đất nước, trong điều kiện công nghiệp và tiểu thủ công nghiệp của huyện còn nhỏ bé và lạc hậu, Đảng bộ, Uỷ ban nhân dân huyện Cao Lộc tập trung lãnh đạo phát triển sản xuất tiểu thủ công nghiệp một cách đúng hướng nhằm khai thác tốt tiềm năng, thế mạnh sẵn có của huyện. Đại hội Đảng bộ huyện lần thứ XV đã xác định: “</w:t>
      </w:r>
      <w:r>
        <w:rPr>
          <w:rFonts w:eastAsia="Times New Roman" w:cs="Times New Roman" w:ascii="Times New Roman" w:hAnsi="Times New Roman"/>
          <w:i/>
          <w:sz w:val="28"/>
        </w:rPr>
        <w:t>Phát triển</w:t>
      </w:r>
      <w:r>
        <w:rPr>
          <w:rFonts w:eastAsia="Times New Roman" w:cs="Times New Roman" w:ascii="Times New Roman" w:hAnsi="Times New Roman"/>
          <w:sz w:val="28"/>
        </w:rPr>
        <w:t xml:space="preserve"> </w:t>
      </w:r>
      <w:r>
        <w:rPr>
          <w:rFonts w:eastAsia="Times New Roman" w:cs="Times New Roman" w:ascii="Times New Roman" w:hAnsi="Times New Roman"/>
          <w:i/>
          <w:sz w:val="28"/>
        </w:rPr>
        <w:t>mạnh</w:t>
      </w:r>
      <w:r>
        <w:rPr>
          <w:rFonts w:eastAsia="Times New Roman" w:cs="Times New Roman" w:ascii="Times New Roman" w:hAnsi="Times New Roman"/>
          <w:sz w:val="28"/>
        </w:rPr>
        <w:t xml:space="preserve"> </w:t>
      </w:r>
      <w:r>
        <w:rPr>
          <w:rFonts w:eastAsia="Times New Roman" w:cs="Times New Roman" w:ascii="Times New Roman" w:hAnsi="Times New Roman"/>
          <w:i/>
          <w:sz w:val="28"/>
        </w:rPr>
        <w:t>sản</w:t>
      </w:r>
      <w:r>
        <w:rPr>
          <w:rFonts w:eastAsia="Times New Roman" w:cs="Times New Roman" w:ascii="Times New Roman" w:hAnsi="Times New Roman"/>
          <w:sz w:val="28"/>
        </w:rPr>
        <w:t xml:space="preserve"> </w:t>
      </w:r>
      <w:r>
        <w:rPr>
          <w:rFonts w:eastAsia="Times New Roman" w:cs="Times New Roman" w:ascii="Times New Roman" w:hAnsi="Times New Roman"/>
          <w:i/>
          <w:sz w:val="28"/>
        </w:rPr>
        <w:t>xuất</w:t>
      </w:r>
      <w:r>
        <w:rPr>
          <w:rFonts w:eastAsia="Times New Roman" w:cs="Times New Roman" w:ascii="Times New Roman" w:hAnsi="Times New Roman"/>
          <w:sz w:val="28"/>
        </w:rPr>
        <w:t xml:space="preserve"> </w:t>
      </w:r>
      <w:r>
        <w:rPr>
          <w:rFonts w:eastAsia="Times New Roman" w:cs="Times New Roman" w:ascii="Times New Roman" w:hAnsi="Times New Roman"/>
          <w:i/>
          <w:sz w:val="28"/>
        </w:rPr>
        <w:t>vật</w:t>
      </w:r>
      <w:r>
        <w:rPr>
          <w:rFonts w:eastAsia="Times New Roman" w:cs="Times New Roman" w:ascii="Times New Roman" w:hAnsi="Times New Roman"/>
          <w:sz w:val="28"/>
        </w:rPr>
        <w:t xml:space="preserve"> </w:t>
      </w:r>
      <w:r>
        <w:rPr>
          <w:rFonts w:eastAsia="Times New Roman" w:cs="Times New Roman" w:ascii="Times New Roman" w:hAnsi="Times New Roman"/>
          <w:i/>
          <w:sz w:val="28"/>
        </w:rPr>
        <w:t>liệu</w:t>
      </w:r>
      <w:r>
        <w:rPr>
          <w:rFonts w:eastAsia="Times New Roman" w:cs="Times New Roman" w:ascii="Times New Roman" w:hAnsi="Times New Roman"/>
          <w:sz w:val="28"/>
        </w:rPr>
        <w:t xml:space="preserve"> </w:t>
      </w:r>
      <w:r>
        <w:rPr>
          <w:rFonts w:eastAsia="Times New Roman" w:cs="Times New Roman" w:ascii="Times New Roman" w:hAnsi="Times New Roman"/>
          <w:i/>
          <w:sz w:val="28"/>
        </w:rPr>
        <w:t>xây dựng, chú</w:t>
      </w:r>
      <w:r>
        <w:rPr>
          <w:rFonts w:eastAsia="Times New Roman" w:cs="Times New Roman" w:ascii="Times New Roman" w:hAnsi="Times New Roman"/>
          <w:sz w:val="28"/>
        </w:rPr>
        <w:t xml:space="preserve"> </w:t>
      </w:r>
      <w:r>
        <w:rPr>
          <w:rFonts w:eastAsia="Times New Roman" w:cs="Times New Roman" w:ascii="Times New Roman" w:hAnsi="Times New Roman"/>
          <w:i/>
          <w:sz w:val="28"/>
        </w:rPr>
        <w:t>trọng sản xuất gạch ở thị trấn Đồng Đăng, Hợp Thành và trung tâm huyện Cao</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49" w:name="page46"/>
      <w:bookmarkEnd w:id="49"/>
      <w:r>
        <w:rPr>
          <w:rFonts w:eastAsia="Times New Roman" w:cs="Times New Roman" w:ascii="Times New Roman" w:hAnsi="Times New Roman"/>
          <w:b/>
          <w:sz w:val="24"/>
        </w:rPr>
        <w:t>4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pPr>
      <w:r>
        <w:rPr>
          <w:rFonts w:eastAsia="Times New Roman" w:cs="Times New Roman" w:ascii="Times New Roman" w:hAnsi="Times New Roman"/>
          <w:i/>
          <w:sz w:val="28"/>
        </w:rPr>
        <w:t xml:space="preserve">Lộc” </w:t>
      </w:r>
      <w:r>
        <w:rPr>
          <w:rFonts w:eastAsia="Times New Roman" w:cs="Times New Roman" w:ascii="Times New Roman" w:hAnsi="Times New Roman"/>
          <w:sz w:val="28"/>
        </w:rPr>
        <w:t>[3, tr.33].</w:t>
      </w:r>
      <w:r>
        <w:rPr>
          <w:rFonts w:eastAsia="Times New Roman" w:cs="Times New Roman" w:ascii="Times New Roman" w:hAnsi="Times New Roman"/>
          <w:i/>
          <w:sz w:val="28"/>
        </w:rPr>
        <w:t xml:space="preserve"> </w:t>
      </w:r>
      <w:r>
        <w:rPr>
          <w:rFonts w:eastAsia="Times New Roman" w:cs="Times New Roman" w:ascii="Times New Roman" w:hAnsi="Times New Roman"/>
          <w:sz w:val="28"/>
        </w:rPr>
        <w:t>Do đó, huyện đã ưu tiên đầu tư trong lĩnh vực sản xuất vật l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xây dựng và đây là thế mạnh trong lĩnh vực công nghiệp, tiểu thủ công nghiệp của huyện. Mức tăng trưởng ngành công nghiệp, tiểu thủ công nghiệp luôn đạt khá, tốc độ tăng trưởng bình quân hàng năm là 27,6%, tỷ trọng thu nhập của ngành trong cơ cấu thu nhập toàn huyện tăng từ 6,06% năm 1991 lên 10,8% năm 1995 [3, tr.4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rong những năm 1991-1992, ngoài lĩnh vực sản xuất vật liệu xây dựng và xay xát lương thực thì hầu hết các đơn vị sản xuất tiểu thủ công nghiệp Nhà nước đều trong tình trạng trì trệ, một số đơn vị bị giải thể hoặc sát nhập vào đơn vị khác. Nguyên nhân là do mô hình tổ chức chưa phù hợp với cơ chế thị trường, một phần do khó khăn về vốn. Quan trọng hơn là do đội ngũ lãnh đạo, công nhân viên các đơn vị sản xuất quốc doanh chưa thật sự năng động, không thường xuyên nắm bắt tình hình thị trường, thiếu thông tin nên lúng túng trong việc lựa chọn hướng sản xuất phù hợp. Việc sản xuất tiểu thủ công nghiệp của các đơn vị tư nhân có bước phát triển hơn nhưng phòng chức năng và các cấp cơ sở chưa quản lý được chặt chẽ để điều tiết thuế, nhiều hộ vi phạm sử dụng đất nông nghiệp vào sản xuất tiểu thủ công nghiệp chưa được xử lý, ngăn chặ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Đến năm 1994 - 1995, các cơ sở sản xuất quốc doanh từng bước được củng cố, phục hồi, hoạt động ngày càng có hiệu quả và năng động trong cơ chế thị trường. Các thành phần kinh tế tham gia vào lĩnh vực sản xuất công nghiệp, tiểu thủ công nghiệp ngày càng đa dạng, ngoài các cơ sở sản xuất quốc doanh còn có các cơ sở sản xuất cá thể, hợp tác xã, các công ty trách nhiệm hữu hạn. Sự tham gia của nhiều thành phần kinh tế đã góp phần thúc đẩy lĩnh vực sản xuất công nghiệp, tiểu thủ công nghiệp phát triển, thu hút được đông đảo lực lượng lao động, góp phần giải quyết việc làm cho con em các dân tộc trong huy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50" w:name="page47"/>
      <w:bookmarkEnd w:id="50"/>
      <w:r>
        <w:rPr>
          <w:rFonts w:eastAsia="Times New Roman" w:cs="Times New Roman" w:ascii="Times New Roman" w:hAnsi="Times New Roman"/>
          <w:b/>
          <w:sz w:val="24"/>
        </w:rPr>
        <w:t>4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pPr>
      <w:r>
        <w:rPr>
          <w:rFonts w:eastAsia="Times New Roman" w:cs="Times New Roman" w:ascii="Times New Roman" w:hAnsi="Times New Roman"/>
          <w:sz w:val="28"/>
        </w:rPr>
        <w:t>Hoạt động thương mại và các loại hình dịch vụ trên địa bàn huyện phát triển nhanh, hàng hoá ngày càng phong phú, đa dạng. Tốc độ tăng trưởng bình quân của ngành hàng năm là 19,25%, tỷ trọng của các hoạt động thương mại, dịch vụ trong cơ cấu thu nhập toàn huyện bình quân hàng năm là 20% [3, tr.40]. Số cơ sở hoạt động thương mại, dịch vụ tăng nhanh, nhất là các cơ sở kinh doanh cá thể và các doanh nghiệp tư nhân. Năm 1993 có 428 hộ đăng ký kinh doanh, tập trung chủ yếu ở thị trấn Đồng Đăng. Doanh thu tính thuế bình quân mỗi hộ là 510.000 đồng/tháng. Ước tính doanh thu thực tế bình quân mỗi hộ đạt 4,5 triệu đồng/tháng, tổng doanh thu cả năm trên toàn huyện đạt khoảng 25,5 tỷ đồng [43, tr.7]. Năm 1995, số hộ tư thương và dịch vụ tư nhân kinh doanh trên địa bàn huyện tăng lên 648 hộ. Tổng mức doanh thu ước tính cả năm đạt 39,6 tỷ đồng [45, tr.6]. Hoạt động thương mại, dịch vụ phát triển nhanh đã đáp ứng được các mặt hàng thiết yếu phục vụ cho sản xuất và tiêu dùng như: xi măng, xăng dầu, phân bón, muối ăn, giấy viế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Sau khi có chính sách “mở cửa biên giới”, một số công ty, xí nghiệp đã mạnh dạn trao đổi hợp tác kinh tế với một số đơn vị kinh tế Quảng Tây (Trung Quốc) và từng bước đạt kết quả tốt. Hoạt động trao đổi hàng hoá qua biên giới của tư nhân ngày càng sôi nổi. Năm 1994, số thương nhân buôn bán qua biên giới khoảng 18.000 lượt người với tổng doanh thu ước tính trên 100 tỷ đồng [44, tr.5]. Năm 1995, số lượng người buôn bán qua biên giới tăng lên khoảng 30.000 lượt người, tổng doanh thu cả năm ước tính đạt 160 tỷ đồng [45, tr.6]. Sau một thời gian ngắn thực hiện chính sách “mở cửa biên giới” tại địa bàn huyện cho thấy yếu tố kinh tế cửa khẩu ngày càng đóng vai trò quan trọng trong phát triển kinh tế</w:t>
      </w:r>
    </w:p>
    <w:p>
      <w:pPr>
        <w:pStyle w:val="Normal"/>
        <w:numPr>
          <w:ilvl w:val="0"/>
          <w:numId w:val="14"/>
        </w:numPr>
        <w:tabs>
          <w:tab w:val="left" w:pos="720" w:leader="none"/>
        </w:tabs>
        <w:spacing w:lineRule="auto" w:line="232"/>
        <w:ind w:left="720" w:hanging="172"/>
        <w:rPr>
          <w:rFonts w:ascii="Times New Roman" w:hAnsi="Times New Roman" w:eastAsia="Times New Roman" w:cs="Times New Roman"/>
          <w:sz w:val="28"/>
        </w:rPr>
      </w:pPr>
      <w:r>
        <w:rPr>
          <w:rFonts w:eastAsia="Times New Roman" w:cs="Times New Roman" w:ascii="Times New Roman" w:hAnsi="Times New Roman"/>
          <w:sz w:val="28"/>
        </w:rPr>
        <w:t>xã hội của địa phương. Tuy nhiên lĩnh vực thương mại, dịch vụ chủ yếu chỉ tậ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51" w:name="page48"/>
      <w:bookmarkEnd w:id="51"/>
      <w:r>
        <w:rPr>
          <w:rFonts w:eastAsia="Times New Roman" w:cs="Times New Roman" w:ascii="Times New Roman" w:hAnsi="Times New Roman"/>
          <w:b/>
          <w:sz w:val="24"/>
        </w:rPr>
        <w:t>4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ung ở trung tâm huyện Cao Lộc, thị trấn Đồng Đăng và khu vực biên giới, ở các xã khác thu nhập chủ yếu của người dân là từ nông nghiệp và lâm nghiệp.</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Sự tăng trưởng của các ngành kinh tế dẫn đến thu nhập bình quân đầu người hàng năm tăng, mức sống của nhân dân ngày càng được cải thiện và từng bước được nâng cao. Giá trị tổng sản phẩm xã hội năm 1994 đạt 219,72 tỷ đồng, thu nhập bình quân đầu người đạt 1.395.000 đồng/người/năm, thu nhập bình quân đầu người khu vực nông thôn là 1.060.000 đồng/người/năm [44, tr.7]. Năm 1995, thu nhập bình quân đầu người tăng lên 1.642.295 đồng/người/năm [45, tr.6].</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ự phát triển của các hoạt động sản xuất, kinh doanh tạo động lực thúc đẩy chuyển dịch cơ cấu kinh tế và phân công lại lao động trên địa bàn huyện. Điều đó tác động tích cực đến sự tăng trưởng kinh tế, làm cho tốc độ tăng trưởng bình quân hàng năm đạt 13,6%, trong đó tốc độ tăng trưởng bình quân trong nông nghiệp là 27,6%, thương mại, dịch vụ là 19,25% [3, tr.41].</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thu chi ngân sách được các cấp chính quyền quan tâm chỉ đạo, coi đây là một trong những nhiệm vụ trọng tâm thường xuyên. Huyện uỷ, Uỷ ban nhân dân huyện đề ra nhiều giải pháp chỉ đạo thực hiện tốt nhiệm vụ chấn chỉnh, sắp xếp lại các đơn vị thu cho hợp lý, kịp thời có các biện pháp chống thất thu, đôn đốc tận thu, truy thu các khoản thuế còn tồn đọng. Do vậy, tổng thu ngân sách năm 1995 đạt 11,873 tỷ đồng tăng gấp 7,39 lần so với 1,607 tỷ đồng năm 1991, đáp ứng kịp thời các nhu cầu chi thường xuyên của huyện [41, tr.7].</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pPr>
      <w:r>
        <w:rPr>
          <w:rFonts w:eastAsia="Times New Roman" w:cs="Times New Roman" w:ascii="Times New Roman" w:hAnsi="Times New Roman"/>
          <w:sz w:val="27"/>
        </w:rPr>
        <w:t>Trên cơ sở nguồn vốn tự có của địa phương và các nguồn vốn ngân sách của Trung ương, của tỉnh, vốn tài trợ nước ngoài, trong 5 năm (1991-1995), công tác xây dựng cơ sở hạ tầng đã hoàn thành vượt mức mục tiêu Đại hội Đảng bộ huyện lần thứ XV đề ra. Huyện đã tiến hành xây dựng nhiều công trình trọng điểm như chợ Bản Ngà, mạng lưới điện thoại ở trung tâm huyện, các tuyến đườ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52" w:name="page49"/>
      <w:bookmarkEnd w:id="52"/>
      <w:r>
        <w:rPr>
          <w:rFonts w:eastAsia="Times New Roman" w:cs="Times New Roman" w:ascii="Times New Roman" w:hAnsi="Times New Roman"/>
          <w:b/>
          <w:sz w:val="24"/>
        </w:rPr>
        <w:t>4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iao thông liên xã, đường điện xã Tân Liên, 3 bãi đỗ xe tại thị trấn Đồng Đăng và cửa khẩu Hữu Nghị, nhà văn hoá Đồng Đăng... Đồng thời tu sửa, nâng cấp các công trình như trường học, bệnh viện, hệ thống ống dẫn nước sinh hoạt, trụ sở Uỷ ban nhân dân huyện, hệ thống thuỷ lợi, ga Đồng Đăng, chợ Đồng Đă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ổng mức vốn đầu tư xây dựng cơ bản trong 5 năm đạt 124,87 tỷ đồng, tốc độ tăng bình quân hàng năm là 187,2% [3, tr.41]. Thành tựu trong xây dựng cơ bản làm thay đổi diện mạo của huyện đồng thời góp phần thúc đẩy kinh tế - xã hội địa phương phát triể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2.2 Văn hoá - xã hội, an ninh - quốc phòng</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 xml:space="preserve">Triển khai Nghị quyết của Đại hội Đảng toàn quốc lần thứ VII, Đại hội Đảng bộ huyện Cao Lộc lần thứ XV đã đề ra mục tiêu tổng quát về phát triển văn hoá - xã hội, an ninh - quốc phòng của huyện trong thời gian tới là: </w:t>
      </w:r>
      <w:r>
        <w:rPr>
          <w:rFonts w:eastAsia="Times New Roman" w:cs="Times New Roman" w:ascii="Times New Roman" w:hAnsi="Times New Roman"/>
          <w:i/>
          <w:sz w:val="28"/>
        </w:rPr>
        <w:t>“chú</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rọng chăm sóc sức khoẻ ban đầu, hạ tỷ lệ tăng dân số, quan tâm đúng mức về công tác giáo dục và xoá mù, phát triển công tác hướng nghiệp dạy nghề. Xây dựng lực lượng vũ trang của huyện trong sạch, vững mạnh, đủ sức giữ vững an ninh chính trị, giữ gìn trật tự an toàn xã hội trên địa bàn huyện” </w:t>
      </w:r>
      <w:r>
        <w:rPr>
          <w:rFonts w:eastAsia="Times New Roman" w:cs="Times New Roman" w:ascii="Times New Roman" w:hAnsi="Times New Roman"/>
          <w:sz w:val="28"/>
        </w:rPr>
        <w:t>[3, tr.33]</w:t>
      </w:r>
      <w:r>
        <w:rPr>
          <w:rFonts w:eastAsia="Times New Roman" w:cs="Times New Roman" w:ascii="Times New Roman" w:hAnsi="Times New Roman"/>
          <w:i/>
          <w:sz w:val="28"/>
        </w:rPr>
        <w:t>.</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pPr>
      <w:r>
        <w:rPr>
          <w:rFonts w:eastAsia="Times New Roman" w:cs="Times New Roman" w:ascii="Times New Roman" w:hAnsi="Times New Roman"/>
          <w:i/>
          <w:sz w:val="28"/>
        </w:rPr>
        <w:t xml:space="preserve">Về giáo dục: </w:t>
      </w:r>
      <w:r>
        <w:rPr>
          <w:rFonts w:eastAsia="Times New Roman" w:cs="Times New Roman" w:ascii="Times New Roman" w:hAnsi="Times New Roman"/>
          <w:sz w:val="28"/>
        </w:rPr>
        <w:t>Quán triệt quan điểm của Đảng coi phát triển giáo dục 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quốc sách hàng đầu”, “đầu tư cho giáo dục</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đào tạo là đầu tư chiều sâu, đầu</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ư cho tương lai”, </w:t>
      </w:r>
      <w:r>
        <w:rPr>
          <w:rFonts w:eastAsia="Times New Roman" w:cs="Times New Roman" w:ascii="Times New Roman" w:hAnsi="Times New Roman"/>
          <w:sz w:val="28"/>
        </w:rPr>
        <w:t>Nghị quyết của Đại hội đại biểu Đảng bộ huyện lần thứ XV</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xác định: </w:t>
      </w:r>
      <w:r>
        <w:rPr>
          <w:rFonts w:eastAsia="Times New Roman" w:cs="Times New Roman" w:ascii="Times New Roman" w:hAnsi="Times New Roman"/>
          <w:i/>
          <w:sz w:val="28"/>
        </w:rPr>
        <w:t>“Phấn đấu nâng cao dân trí, xây dựng con người mới, cơ bản phổ cập</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giáo dục cấp I và xoá 2/3 số người mù chữ hiện có. Sắp xếp lại mạng lưới trường lớp, cấp học cho phù hợp” </w:t>
      </w:r>
      <w:r>
        <w:rPr>
          <w:rFonts w:eastAsia="Times New Roman" w:cs="Times New Roman" w:ascii="Times New Roman" w:hAnsi="Times New Roman"/>
          <w:sz w:val="28"/>
        </w:rPr>
        <w:t>[3, tr.34]</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ược sự chỉ đạo, quan tâm sâu sát</w:t>
      </w:r>
      <w:r>
        <w:rPr>
          <w:rFonts w:eastAsia="Times New Roman" w:cs="Times New Roman" w:ascii="Times New Roman" w:hAnsi="Times New Roman"/>
          <w:i/>
          <w:sz w:val="28"/>
        </w:rPr>
        <w:t xml:space="preserve"> </w:t>
      </w:r>
      <w:r>
        <w:rPr>
          <w:rFonts w:eastAsia="Times New Roman" w:cs="Times New Roman" w:ascii="Times New Roman" w:hAnsi="Times New Roman"/>
          <w:sz w:val="28"/>
        </w:rPr>
        <w:t>của Huyện uỷ, Uỷ ban nhân dân huyện, sự nghiệp giáo dục - đào tạo trong 5 năm (1991-1995) của huyện có nhiều nét khởi sắc so với những năm trước. Số học sinh các cấp học đều tăng qua từng năm học. Đối với cấp I (cũ), năm học 199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53" w:name="page50"/>
      <w:bookmarkEnd w:id="53"/>
      <w:r>
        <w:rPr>
          <w:rFonts w:eastAsia="Times New Roman" w:cs="Times New Roman" w:ascii="Times New Roman" w:hAnsi="Times New Roman"/>
          <w:b/>
          <w:sz w:val="24"/>
        </w:rPr>
        <w:t>4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8"/>
        </w:rPr>
        <w:t>1991 có 7.742 học sinh, tỷ lệ duy trì sĩ số cuối năm đạt 79,35%, đến năm học 1994-1995 có 10.112 học sinh, tỷ lệ duy trì sĩ số cuối năm đạt 93,73%, bình quân hàng năm tăng 6,12%. Đối với cấp II (cũ), năm học 1990-1991 có 939 học sinh, tỷ lệ duy trì sĩ số cuối năm đạt 71,7%, đến năm học 1994-1995 có 1.420 học sinh, tỷ lệ duy trì sĩ số cuối năm đạt 95,63%, số học sinh tăng bình quân hàng năm là 10,24%. Năm học 1990-1991 có 125 học sinh cấp III (cũ) với 4 lớp học, đến năm học 1994-1995 số học sinh cấp III tăng lên 260 học sinh, nhịp độ tăng bình quân hàng năm là 21,6% [41, tr.8], [45, tr.8]. Chất lượng giáo dục từng bước được nâng cao, tỷ lệ chuyển lớp hàng năm đạt từ 80% trở lên. Năm học 1990-1991, kết quả thi tốt nghiệp hết cấp I toàn huyện đạt 80%, thi tốt nghiệp cấp II đạt 98,6% [41, tr.8]. Đến năm học 1994-1995, tỷ lệ đỗ tốt nghiệp đối với cấp tiểu học đạt 95,3%, cấp trung học cơ sở đạt 95,3% và cấp phổ thông trung học đạt 100% [45, tr.8]. Hình thức dạy học ngày càng được đa dạng hoá như tổ chức các lớp ghép, lớp học tình thương, các lớp xoá mù chữ tại các bản làng. Đặc biệt công tác xoá mù chữ được các cấp chính quyền và ngành giáo dục hết sức quan tâm và được tổ chức hàng năm. Từ năm 1991 đến năm 1995, toàn huyện đã tổ chức xoá mù cho 2198 người. Tuy nhiên, số người mù chữ trong toàn huyện vẫn chiếm tỷ lệ cao, đặc biệt ở các xã vùng cao, vùng sâu, vùng xa, vì vậy trong những năm tiếp theo, công tác xoá mù chữ vẫn là nhiệm vụ trọng tâm của ngành giáo dục huyện. Ngành học mầm non phát triển đa dạng dưới nhiều hình thức như chính quy, dân lập, tư thục, cơ sở vật chất, đồ dùng học tập, đồ chơi cho các cháu được đầu tư thích đáng hơn. Các lớp mẫu giáo được thí điểm thực hiện 3 chuyên đề của ngành học là vệ sinh, chữ cái và âm nhạc. Số cháu đến nhà trẻ, mẫu giáo ngày càng đông. Cơ sở vật chất trường học các cấp được chú ý tu sửa và xây dựng thêm nhiều phòng học mới. Dụng cụ học tập, giấy vở đượ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54" w:name="page51"/>
      <w:bookmarkEnd w:id="54"/>
      <w:r>
        <w:rPr>
          <w:rFonts w:eastAsia="Times New Roman" w:cs="Times New Roman" w:ascii="Times New Roman" w:hAnsi="Times New Roman"/>
          <w:b/>
          <w:sz w:val="24"/>
        </w:rPr>
        <w:t>4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iếp tục bổ sung, mạng lưới trường lớp được sắp xếp, bố trí hợp lý hơn. Đội ngũ giáo viên có nhiều cố gắng khắc phục khó khăn, nhiệt tình và đầu tư nhiều hơn cho chuyên môn. Động cơ, mục đích học tập của học sinh ngày càng được xác định rõ ràng là vì tương lai lập nghiệp và phục vụ đất nước. Các tầng lớp nhân dân đều thể hiện ý thức trách nhiệm đối với sự nghiệp giáo dục, làm cho công tác giáo dục được xã hội hoá, phát triển cả về số lượng và chất lượ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i/>
          <w:sz w:val="28"/>
        </w:rPr>
        <w:t xml:space="preserve">Công tác y tế, dân số kế hoạch hoá gia đình </w:t>
      </w:r>
      <w:r>
        <w:rPr>
          <w:rFonts w:eastAsia="Times New Roman" w:cs="Times New Roman" w:ascii="Times New Roman" w:hAnsi="Times New Roman"/>
          <w:sz w:val="28"/>
        </w:rPr>
        <w:t>được các cấp chính quyền chỉ</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ạo thực hiện tốt, từng bước nâng cao chất lượng khám chữa bệnh, chăm sóc sức khoẻ cho người dân. Mạng lưới y tế được tăng cường phát triển mạnh từ bệnh viện trung tâm huyện cho đến các cơ sở xã, thị trấn. Chương trình y tế cộng đồng được triển khai ở 123/179 thôn, bản trên toàn huyện. Chương trình tiêm chủng mở rộng thực hiện cho 6.915 trẻ em, cơ bản thanh toán xong bệnh sốt rét trên địa bàn. Công tác vận động toàn dân sử dụng muối iốt phòng chống bướu cổ thường xuyên được duy trì và đẩy mạnh. Đến năm 1995, số người mắc bệnh bướu cổ trong toàn huyện còn khoảng 20%, chủ yếu là thể nhẹ, giảm gần 50% so với năm 1991. Công tác khám chữa, phòng và điều trị bệnh được nghành y tế chú trọng nâng cao chất lượng. Trong 5 năm, bệnh viện và các trạm xá thực hiện khám chữa cho trên 16.517 lượt người, đảm bảo thuốc chữa bệnh cho nhân dân. Cơ quan y tế huyện tiến hành nhiều biện pháp tích cực trong việc phòng chống các loại dịch bệnh, không để dịch bệnh lớn xảy ra. Công tác kiểm tra các cơ sở hành nghề y tế tư nhân được tiến hành thường xuyên nhằm đưa các cơ sở đó vào hoạt động đúng chyên môn, đúng pháp luật. Ban dân số kế hoạch hoá gia đình cùng đội ngũ cán bộ chuyên trách có nhiều hoạt động trong công tác tuyên truyền giảm tỷ lệ gia tăng dân số, bước đầu hướng cho nhân dân các dân tộc ý thức được tác dụng của mô hình gia đình có một đến hai con, góp phần giảm đáng k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i/>
          <w:sz w:val="19"/>
        </w:rPr>
        <w:t xml:space="preserve">. </w:t>
      </w:r>
    </w:p>
    <w:p>
      <w:pPr>
        <w:pStyle w:val="Normal"/>
        <w:spacing w:lineRule="atLeast" w:line="0"/>
        <w:ind w:left="4980" w:hanging="0"/>
        <w:rPr>
          <w:rFonts w:ascii="Times New Roman" w:hAnsi="Times New Roman" w:eastAsia="Times New Roman" w:cs="Times New Roman"/>
          <w:b/>
          <w:b/>
          <w:sz w:val="24"/>
        </w:rPr>
      </w:pPr>
      <w:bookmarkStart w:id="55" w:name="page52"/>
      <w:bookmarkEnd w:id="55"/>
      <w:r>
        <w:rPr>
          <w:rFonts w:eastAsia="Times New Roman" w:cs="Times New Roman" w:ascii="Times New Roman" w:hAnsi="Times New Roman"/>
          <w:b/>
          <w:sz w:val="24"/>
        </w:rPr>
        <w:t>4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ốc độ gia tăng dân số từ 2,47% năm 1991 xuống còn 2,24% năm 1995, tốc độ giảm bình quân trong cả thời kỳ là 0,6% [3, tr.42].</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văn hoá, thông tin, thể dục, thể thao được các cấp các ngành tiến hành bằng nhiều hình thức thông tin cổ động sôi nổi nhân dịp kỷ niệm các ngày lễ lớn của dân tộc. Đặc biệt, Đại hội thể dục thể thao toàn huyện năm 1994 được tổ chức thành công, tạo cơ sở thúc đẩy các hoạt động văn hoá, thể dục, thể thao phát triển thành phong trào rộng khắp trong các cơ quan, đơn vị và trong quần chúng nhân dân. Đến năm 1995, hệ thống điện lưới quốc gia ngày càng được mở rộng trên địa bàn toàn huyện, tạo điều kiện tăng nhanh các phương tiện nghe nhìn trong nhân dân với 1.500 máy thu hình và 9.600 máy thu thanh các loại [45, tr.10]. Mạng lưới điện thoại cũng được mở rộng phục vụ kịp thời nhiệm vụ chính trị của các cơ quan Đảng, Nhà nước và phục vụ nhu cầu thông tin liên lạc của nhân dân. Thư viện huyện được khôi phục và nâng cấp đưa vào sử dụng với khoảng trên 1.500 đầu sách và 30 số báo các loại phục vụ người đọ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Cùng với sự chuyển dịch cơ cấu kinh tế và phát triển sản xuất, trong 5 năm 1991-1995, phân công lao động xã hội có sự thay đổi theo hướng tích cực. Lao động nông nghiệp năm 1991 chiếm 85,62%, đến năm 1995 giảm xuống còn 84,33 %. Đời sống nhân dân ngày càng được cải thiện, thu nhập đạt mức tăng trưởng bình quân hàng năm là 10,56%. Toàn huyện cơ bản xoá xong hộ đói, giảm tỷ lệ hộ nghèo xuống còn 5,6% [3, tr.43]. Đời sống cán bộ, công nhân viên chức ngày một ổn định. Các đối tượng chính sách, gia đình thương binh, liệt sỹ, người già cô đơn được quan tâm đúng mức. Phong trào quyên góp ủng hộ người nghèo, xây dựng nhà tình thương, thăm hỏi động viên các gia đình thương binh, liệt sỹ và gia đình có công với cách mạng được đẩy mạnh rộng khắp trong huyệ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56" w:name="page53"/>
      <w:bookmarkEnd w:id="56"/>
      <w:r>
        <w:rPr>
          <w:rFonts w:eastAsia="Times New Roman" w:cs="Times New Roman" w:ascii="Times New Roman" w:hAnsi="Times New Roman"/>
          <w:b/>
          <w:sz w:val="24"/>
        </w:rPr>
        <w:t>4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92"/>
        <w:jc w:val="both"/>
        <w:rPr>
          <w:rFonts w:ascii="Times New Roman" w:hAnsi="Times New Roman" w:eastAsia="Times New Roman" w:cs="Times New Roman"/>
          <w:sz w:val="28"/>
        </w:rPr>
      </w:pPr>
      <w:r>
        <w:rPr>
          <w:rFonts w:eastAsia="Times New Roman" w:cs="Times New Roman" w:ascii="Times New Roman" w:hAnsi="Times New Roman"/>
          <w:sz w:val="28"/>
        </w:rPr>
        <w:t>Là một huyện biên giới nên việc giữ vững an ninh, quốc phòng luôn là nhiệm vụ trọng tâm được Đảng bộ, chính quyền huyện tập trung chỉ đạo sát sao. Quan điểm quốc phòng toàn dân và xây dựng thế trận chiến tranh nhân trong giai đoạn mới được quán triệt và tổ chức thực hiện tốt. Việc tinh giản về số lượng, nâng cao chất lượng và bố trí lực lượng được tăng cường. Việc tổ chức huấn luyện quân thường trực và lực lượng dân quân tự vệ được đảm bảo thực hiện đúng kế hoạch, yêu cầu đặt ra. Công tác tuyển quân hàng năm hoàn thành 100% chỉ tiêu với chất lượng đảm bảo và thực hiện giao quân đúng theo kế hoạch của cấp trê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ình hình thế giới có nhiều diễn biến phức tạp, các thế lực thù địch dùng chiến lược “diễn biễn hoà bình” để chống phá cách mạng Việt Nam. Huyện Cao Lộc có cửa khẩu quốc tế và cửa khẩu tiểu ngạch là địa bàn trọng điểm của các lực lượng phản động nước ngoài thực hiện âm mưu chống phá. Do vậy, huyện đã phát động phong trào toàn dân bảo vệ an ninh Tổ quốc, xây dựng phong trào tự quản, nắm chắc tình hình và xử lý kịp thời các vụ việc vi phạm, giữ vững an ninh chính trị, trật tự an toàn xã hội. Trong quá trình thực hiện nhiệm vụ giữ vững an ninh, quốc phòng, tuyến biên giới huyện dài 83km thường xảy ra các hoạt động xâm lấn đất canh tác và xâm lấn nơi cư trú từ phía Trung Quốc. Trước tình hình phức tạp đó, Huyện uỷ, Uỷ ban nhân dân huyện tiến hành xem xét, phân tích tình hình, giao cho các cơ quan chức năng như Biên phòng, Công an, Quân đội lập các phương án theo dõi tình hình, chỉ đạo giải quyết, xử lý các vụ việc. Mặt khác, tuyên truyền giáo dục quần chúng nâng cao tinh thần cảnh giác trước những âm mưu phá hoại, đồng thời kiên quyết đấu tranh, xử lý các vụ việc vi phạm, bảo vệ tuyến biên cương Tổ quốc trên địa bàn huyện. Đồng thời, Huyện uỷ, Uỷ ban nhân dân huyện tiến hành đẩy mạnh công tác chỉ đạo c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57" w:name="page54"/>
      <w:bookmarkEnd w:id="57"/>
      <w:r>
        <w:rPr>
          <w:rFonts w:eastAsia="Times New Roman" w:cs="Times New Roman" w:ascii="Times New Roman" w:hAnsi="Times New Roman"/>
          <w:b/>
          <w:sz w:val="24"/>
        </w:rPr>
        <w:t>5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8"/>
        </w:rPr>
        <w:t>ngành, các cấp triển khai thực hiện Chỉ thị 135-CT/HĐBT của Hội đồng Bộ trưởng và kế hoạch 830-KH/UB của Uỷ ban nhân dân tỉnh về tấn công truy quét bọn tội phạm hình sự, mở nhiều đợt phát động quần chúng tham gia đấu tranh chống tội phạm. Trong 5 năm, các lực lượng chức năng đã yêu cầu chính quyền địa phương phía bên Trung Quốc buộc hàng chục hộ gia đình xâm canh, xâm cư trở lại làng bản cũ ở Trung Quốc. Đồng thời, lực lượng Công an huyện truy quét và triệt phá hàng chục toán cướp nguy hiểm, vận động được 23 đối tượng ra tự thú, giữ vững cuộc sống bình yên cho nhân dâ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Sau 5 năm (1991-1995), Đảng bộ, Uỷ ban nhân dân huyện Cao Lộc tập trung lãnh đạo các dân tộc trong huyện đẩy mạnh công cuộc đổi mới, tình hình kinh tế - xã hội trên địa bàn huyện có nhiều chuyển biến tích cực. Nền kinh tế bước đầu tiếp cận với kinh tế hàng hoá nhiều thành phần, vận động theo cơ chế thị trường có sự quản lý của Nhà nước. Đời sống vật chất, văn hoá, tinh thần của đại đa số các tầng lớp nhân dân ổn định và được cải thiện rõ rệt. Công tác an ninh - quốc phòng được đảm bảo, chủ quyền biên giới quốc gia được giữ vữ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những kết quả đã đạt được, quá trình đẩy mạnh công cuộc đổi mới của huyện còn một số mặt tồn tại là: nền kinh tế mặc dù có bước phát triển so với giai đoạn trước song tốc độ tăng trưởng còn thấp so với mức bình quân chung của tỉnh, kinh tế hàng hoá chưa phát triển, chưa tạo lập được các vùng kinh tế tập trung. Kết cấu hạ tầng yếu kém, trình độ dân trí thấp, việc ứng dụng khoa học tiến bộ vào sản xuất và đời sống còn hạn chế. Đời sống nhân dân, nhất là đồng bào vùng cao, vùng sâu. vùng xa còn gặp nhiều khó khăn, sản xuất còn phụ thuộc nhiều vào điều kiện tự nhiên. Tình trạng buôn lậu, trốn thuế, vi phạm pháp luật vẫn diễn ra gay gắt. Trên lĩnh vực văn hoá xã hội, một số hủ tục, mê tín dị đoan và các tệ nạn xã hội vẫn chưa xoá bỏ được. Công tác y tế, giáo dục c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58" w:name="page55"/>
      <w:bookmarkEnd w:id="58"/>
      <w:r>
        <w:rPr>
          <w:rFonts w:eastAsia="Times New Roman" w:cs="Times New Roman" w:ascii="Times New Roman" w:hAnsi="Times New Roman"/>
          <w:b/>
          <w:sz w:val="24"/>
        </w:rPr>
        <w:t>5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pPr>
      <w:r>
        <w:rPr>
          <w:rFonts w:eastAsia="Times New Roman" w:cs="Times New Roman" w:ascii="Times New Roman" w:hAnsi="Times New Roman"/>
          <w:sz w:val="28"/>
        </w:rPr>
        <w:t>bước phát triển song chưa đáp ứng được đầy đủ yêu cầu, nguyện vọng của nhân dân. Những hạn chế trong công cuộc đổi mới của huyện giai đoạn này là nhiệm vụ đặt ra cho các cấp uỷ Đảng, chính quyền và nhân dân Cao Lộc trong giai đoạn tiếp the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3 Trong những năm đẩy mạnh công nghiệp hoá, hiện đại hoá</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700" w:hanging="0"/>
        <w:rPr>
          <w:rFonts w:ascii="Times New Roman" w:hAnsi="Times New Roman" w:eastAsia="Times New Roman" w:cs="Times New Roman"/>
          <w:b/>
          <w:b/>
          <w:sz w:val="28"/>
        </w:rPr>
      </w:pPr>
      <w:r>
        <w:rPr>
          <w:rFonts w:eastAsia="Times New Roman" w:cs="Times New Roman" w:ascii="Times New Roman" w:hAnsi="Times New Roman"/>
          <w:b/>
          <w:sz w:val="28"/>
        </w:rPr>
        <w:t>(1996 - 2009)</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3.1 Kinh tế</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giai đoạn 1996-2009, kinh tế huyện Cao Lộc phát triển nhanh chóng, cơ cấu kinh tế chuyển dịch đúng hướng, phù hợp với xu thế phát triển của thị trường, tỷ trọng ngành công nghiệp - xây dựng và thương mại - dịch vụ, du lịch ngày càng tăng và dần trở thành ngành kinh tế mũi nhọn của huyện. Nông - lâm nghiệp phát triển mạnh mẽ.</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i/>
          <w:sz w:val="28"/>
        </w:rPr>
        <w:t>Đối với nông - lâm nghiệp</w:t>
      </w:r>
      <w:r>
        <w:rPr>
          <w:rFonts w:eastAsia="Times New Roman" w:cs="Times New Roman" w:ascii="Times New Roman" w:hAnsi="Times New Roman"/>
          <w:sz w:val="28"/>
        </w:rPr>
        <w:t>, trước năm 1996 vốn là ngành kinh tế chủ yếu,</w:t>
      </w:r>
      <w:r>
        <w:rPr>
          <w:rFonts w:eastAsia="Times New Roman" w:cs="Times New Roman" w:ascii="Times New Roman" w:hAnsi="Times New Roman"/>
          <w:i/>
          <w:sz w:val="28"/>
        </w:rPr>
        <w:t xml:space="preserve"> </w:t>
      </w:r>
      <w:r>
        <w:rPr>
          <w:rFonts w:eastAsia="Times New Roman" w:cs="Times New Roman" w:ascii="Times New Roman" w:hAnsi="Times New Roman"/>
          <w:sz w:val="28"/>
        </w:rPr>
        <w:t>chiếm tỷ trọng cao trong cơ cấu kinh tế của huyện. Từ năm 1996, huyện chỉ đạo thực hiện nhiều biện pháp nhằm phát triển toàn diện nông - lâm nghiệp gắn với chuyển đổi cơ cấu kinh tế nông thôn, từng bước chuyển đổi nền sản xuất thuần nông sang cơ cấu sản xuất nông, lâm nghiệp - công nghiệp, tiểu thủ công nghiệp</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32" w:leader="none"/>
        </w:tabs>
        <w:spacing w:lineRule="auto" w:line="355"/>
        <w:ind w:left="54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thương mại, dịch vụ. Huyện tập trung chuyển đổi cơ cấu cây trồng, vật nuôi theo hướng sản xuất hàng hoá, áp dụng tiến bộ khoa học vào sản xuất, đảm bảo vững chắc về lương thực, thực phẩm. Giai đoạn này, các cấp uỷ Đảng, chính quyền huyện xác định tăng tỷ trọng công nghiệp, tiểu thủ công nghiệp, thương mại và dịch vụ trong toàn bộ nền kinh tế, giảm dần tỷ trọng của ngành nông - lâm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59" w:name="page56"/>
      <w:bookmarkEnd w:id="59"/>
      <w:r>
        <w:rPr>
          <w:rFonts w:eastAsia="Times New Roman" w:cs="Times New Roman" w:ascii="Times New Roman" w:hAnsi="Times New Roman"/>
          <w:b/>
          <w:sz w:val="24"/>
        </w:rPr>
        <w:t>5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Biểu 2.6 Sản lƣợng lƣơng thực quy thóc từ 1996 – 2009</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20" w:type="dxa"/>
        <w:jc w:val="left"/>
        <w:tblInd w:w="440" w:type="dxa"/>
        <w:tblLayout w:type="fixed"/>
        <w:tblCellMar>
          <w:top w:w="0" w:type="dxa"/>
          <w:left w:w="0" w:type="dxa"/>
          <w:bottom w:w="0" w:type="dxa"/>
          <w:right w:w="0" w:type="dxa"/>
        </w:tblCellMar>
      </w:tblPr>
      <w:tblGrid>
        <w:gridCol w:w="2240"/>
        <w:gridCol w:w="2200"/>
        <w:gridCol w:w="2220"/>
        <w:gridCol w:w="2220"/>
        <w:gridCol w:w="340"/>
      </w:tblGrid>
      <w:tr>
        <w:trPr>
          <w:trHeight w:val="322"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pacing w:lineRule="atLeast" w:line="0"/>
              <w:ind w:left="78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ơn vị tính: tấn</w:t>
            </w:r>
          </w:p>
        </w:tc>
      </w:tr>
      <w:tr>
        <w:trPr>
          <w:trHeight w:val="175" w:hRule="atLeast"/>
        </w:trPr>
        <w:tc>
          <w:tcPr>
            <w:tcW w:w="2240" w:type="dxa"/>
            <w:tcBorders/>
            <w:vAlign w:val="bottom"/>
          </w:tcPr>
          <w:p>
            <w:pPr>
              <w:pStyle w:val="Normal"/>
              <w:snapToGrid w:val="false"/>
              <w:spacing w:lineRule="atLeast" w:line="0"/>
              <w:rPr>
                <w:rFonts w:ascii="Times New Roman" w:hAnsi="Times New Roman" w:eastAsia="Times New Roman" w:cs="Times New Roman"/>
                <w:i/>
                <w:i/>
                <w:w w:val="98"/>
                <w:sz w:val="15"/>
              </w:rPr>
            </w:pPr>
            <w:r>
              <w:rPr>
                <w:rFonts w:eastAsia="Times New Roman" w:cs="Times New Roman" w:ascii="Times New Roman" w:hAnsi="Times New Roman"/>
                <w:i/>
                <w:w w:val="98"/>
                <w:sz w:val="15"/>
              </w:rPr>
            </w:r>
          </w:p>
        </w:tc>
        <w:tc>
          <w:tcPr>
            <w:tcW w:w="2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2240" w:type="dxa"/>
            <w:tcBorders>
              <w:top w:val="single" w:sz="8" w:space="0" w:color="000000"/>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2200" w:type="dxa"/>
            <w:tcBorders>
              <w:top w:val="single" w:sz="8" w:space="0" w:color="000000"/>
              <w:right w:val="single" w:sz="8" w:space="0" w:color="000000"/>
            </w:tcBorders>
            <w:vAlign w:val="bottom"/>
          </w:tcPr>
          <w:p>
            <w:pPr>
              <w:pStyle w:val="Normal"/>
              <w:spacing w:lineRule="exact" w:line="304"/>
              <w:ind w:left="62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2220" w:type="dxa"/>
            <w:tcBorders>
              <w:top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úa</w:t>
            </w:r>
          </w:p>
        </w:tc>
        <w:tc>
          <w:tcPr>
            <w:tcW w:w="2220" w:type="dxa"/>
            <w:tcBorders>
              <w:top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ô</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6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2240" w:type="dxa"/>
            <w:tcBorders>
              <w:left w:val="single" w:sz="8" w:space="0" w:color="000000"/>
              <w:right w:val="single" w:sz="8" w:space="0" w:color="000000"/>
            </w:tcBorders>
            <w:vAlign w:val="bottom"/>
          </w:tcPr>
          <w:p>
            <w:pPr>
              <w:pStyle w:val="Normal"/>
              <w:spacing w:lineRule="exact" w:line="309"/>
              <w:ind w:left="820" w:hanging="0"/>
              <w:rPr>
                <w:rFonts w:ascii="Times New Roman" w:hAnsi="Times New Roman" w:eastAsia="Times New Roman" w:cs="Times New Roman"/>
                <w:b/>
                <w:b/>
                <w:sz w:val="28"/>
              </w:rPr>
            </w:pPr>
            <w:r>
              <w:rPr>
                <w:rFonts w:eastAsia="Times New Roman" w:cs="Times New Roman" w:ascii="Times New Roman" w:hAnsi="Times New Roman"/>
                <w:b/>
                <w:sz w:val="28"/>
              </w:rPr>
              <w:t>1996</w:t>
            </w:r>
          </w:p>
        </w:tc>
        <w:tc>
          <w:tcPr>
            <w:tcW w:w="2200" w:type="dxa"/>
            <w:tcBorders>
              <w:right w:val="single" w:sz="8" w:space="0" w:color="000000"/>
            </w:tcBorders>
            <w:vAlign w:val="bottom"/>
          </w:tcPr>
          <w:p>
            <w:pPr>
              <w:pStyle w:val="Normal"/>
              <w:spacing w:lineRule="exact" w:line="306"/>
              <w:ind w:left="600" w:hanging="0"/>
              <w:rPr>
                <w:rFonts w:ascii="Times New Roman" w:hAnsi="Times New Roman" w:eastAsia="Times New Roman" w:cs="Times New Roman"/>
                <w:sz w:val="28"/>
              </w:rPr>
            </w:pPr>
            <w:r>
              <w:rPr>
                <w:rFonts w:eastAsia="Times New Roman" w:cs="Times New Roman" w:ascii="Times New Roman" w:hAnsi="Times New Roman"/>
                <w:sz w:val="28"/>
              </w:rPr>
              <w:t>17.876,1</w:t>
            </w:r>
          </w:p>
        </w:tc>
        <w:tc>
          <w:tcPr>
            <w:tcW w:w="22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459,6</w:t>
            </w:r>
          </w:p>
        </w:tc>
        <w:tc>
          <w:tcPr>
            <w:tcW w:w="22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16,5</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1997</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20.529,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599,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30,0</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1998</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20.265,5</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631,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34,5</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1999</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18.577,3</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024,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53,3</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2000</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20.015,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985,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30,0</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1"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2001</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23.312,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006,4</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305,6</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2002</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21.761,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049,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712,0</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2003</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22.780,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695,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86,0</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2004</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23.028,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252,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776,0</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2005</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24.327,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117,0</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210,0</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2240" w:type="dxa"/>
            <w:tcBorders>
              <w:left w:val="single" w:sz="8" w:space="0" w:color="000000"/>
              <w:right w:val="single" w:sz="8" w:space="0" w:color="000000"/>
            </w:tcBorders>
            <w:vAlign w:val="bottom"/>
          </w:tcPr>
          <w:p>
            <w:pPr>
              <w:pStyle w:val="Normal"/>
              <w:spacing w:lineRule="exact" w:line="309"/>
              <w:ind w:left="820" w:hanging="0"/>
              <w:rPr>
                <w:rFonts w:ascii="Times New Roman" w:hAnsi="Times New Roman" w:eastAsia="Times New Roman" w:cs="Times New Roman"/>
                <w:b/>
                <w:b/>
                <w:sz w:val="28"/>
              </w:rPr>
            </w:pPr>
            <w:r>
              <w:rPr>
                <w:rFonts w:eastAsia="Times New Roman" w:cs="Times New Roman" w:ascii="Times New Roman" w:hAnsi="Times New Roman"/>
                <w:b/>
                <w:sz w:val="28"/>
              </w:rPr>
              <w:t>2006</w:t>
            </w:r>
          </w:p>
        </w:tc>
        <w:tc>
          <w:tcPr>
            <w:tcW w:w="2200" w:type="dxa"/>
            <w:tcBorders>
              <w:right w:val="single" w:sz="8" w:space="0" w:color="000000"/>
            </w:tcBorders>
            <w:vAlign w:val="bottom"/>
          </w:tcPr>
          <w:p>
            <w:pPr>
              <w:pStyle w:val="Normal"/>
              <w:spacing w:lineRule="exact" w:line="306"/>
              <w:ind w:left="600" w:hanging="0"/>
              <w:rPr>
                <w:rFonts w:ascii="Times New Roman" w:hAnsi="Times New Roman" w:eastAsia="Times New Roman" w:cs="Times New Roman"/>
                <w:sz w:val="28"/>
              </w:rPr>
            </w:pPr>
            <w:r>
              <w:rPr>
                <w:rFonts w:eastAsia="Times New Roman" w:cs="Times New Roman" w:ascii="Times New Roman" w:hAnsi="Times New Roman"/>
                <w:sz w:val="28"/>
              </w:rPr>
              <w:t>24.546,5</w:t>
            </w:r>
          </w:p>
        </w:tc>
        <w:tc>
          <w:tcPr>
            <w:tcW w:w="22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898,0</w:t>
            </w:r>
          </w:p>
        </w:tc>
        <w:tc>
          <w:tcPr>
            <w:tcW w:w="22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648,5</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2007</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24.934,5</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491,4</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443,1</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1"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2008</w:t>
            </w:r>
          </w:p>
        </w:tc>
        <w:tc>
          <w:tcPr>
            <w:tcW w:w="2200" w:type="dxa"/>
            <w:tcBorders>
              <w:right w:val="single" w:sz="8" w:space="0" w:color="000000"/>
            </w:tcBorders>
            <w:vAlign w:val="bottom"/>
          </w:tcPr>
          <w:p>
            <w:pPr>
              <w:pStyle w:val="Normal"/>
              <w:spacing w:lineRule="exact" w:line="304"/>
              <w:ind w:left="600" w:hanging="0"/>
              <w:rPr>
                <w:rFonts w:ascii="Times New Roman" w:hAnsi="Times New Roman" w:eastAsia="Times New Roman" w:cs="Times New Roman"/>
                <w:sz w:val="28"/>
              </w:rPr>
            </w:pPr>
            <w:r>
              <w:rPr>
                <w:rFonts w:eastAsia="Times New Roman" w:cs="Times New Roman" w:ascii="Times New Roman" w:hAnsi="Times New Roman"/>
                <w:sz w:val="28"/>
              </w:rPr>
              <w:t>23.719,6</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088,9</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628,0</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820" w:hanging="0"/>
              <w:rPr>
                <w:rFonts w:ascii="Times New Roman" w:hAnsi="Times New Roman" w:eastAsia="Times New Roman" w:cs="Times New Roman"/>
                <w:b/>
                <w:b/>
                <w:sz w:val="28"/>
              </w:rPr>
            </w:pPr>
            <w:r>
              <w:rPr>
                <w:rFonts w:eastAsia="Times New Roman" w:cs="Times New Roman" w:ascii="Times New Roman" w:hAnsi="Times New Roman"/>
                <w:b/>
                <w:sz w:val="28"/>
              </w:rPr>
              <w:t>2009</w:t>
            </w:r>
          </w:p>
        </w:tc>
        <w:tc>
          <w:tcPr>
            <w:tcW w:w="2200" w:type="dxa"/>
            <w:tcBorders>
              <w:right w:val="single" w:sz="8" w:space="0" w:color="000000"/>
            </w:tcBorders>
            <w:vAlign w:val="bottom"/>
          </w:tcPr>
          <w:p>
            <w:pPr>
              <w:pStyle w:val="Normal"/>
              <w:spacing w:lineRule="exact" w:line="304"/>
              <w:ind w:left="600" w:hanging="0"/>
              <w:rPr/>
            </w:pPr>
            <w:r>
              <w:rPr>
                <w:rFonts w:eastAsia="Times New Roman" w:cs="Times New Roman" w:ascii="Times New Roman" w:hAnsi="Times New Roman"/>
                <w:sz w:val="28"/>
              </w:rPr>
              <w:t>24.141,5</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388,8</w:t>
            </w:r>
          </w:p>
        </w:tc>
        <w:tc>
          <w:tcPr>
            <w:tcW w:w="22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752,7</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8"/>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32, tr.36]</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Bảng số liệu trên cho thấy sự phát triển khá của sản xuất nông nghiệp. Năm 1996, do tình hình thời tiết diễn biến phức tạp, đầu năm rét đậm, khô hạn kéo dài, những tháng cuối năm lượng mưa thất thường nên sản lượng lương thực giảm so với năm 1995. Trong các năm 1997-2000, huyện tiếp tục đầu tư, hỗ trợ trực tiếp cho người sản xuất về giống mới, vật tư kỹ thuật, vốn và khuyến khích các thành phần kinh tế tham gia dịch vụ phát triển sản xuất. Đến năm 2000, tổng sản lượng quy thóc cả năm đạt 20.015 tấn, bình quân lương thực đầu người đạ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60" w:name="page57"/>
      <w:bookmarkEnd w:id="60"/>
      <w:r>
        <w:rPr>
          <w:rFonts w:eastAsia="Times New Roman" w:cs="Times New Roman" w:ascii="Times New Roman" w:hAnsi="Times New Roman"/>
          <w:b/>
          <w:sz w:val="24"/>
        </w:rPr>
        <w:t>5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8"/>
        </w:rPr>
        <w:t>278kg/người/năm [50 tr.2]. Từ năm 2001, sản lượng lương thực huyện tăng vọt và duy trì khá đều mức độ tăng trưởng hàng năm. Giai đoạn 2006 - 2009, giá trị sản xuất nông - lâm nghiệp hàng năm tăng 3,59%, 100% diện tích đất nông nghiệp gieo trồng các giống mới đảm bảo chất lượng và hiệu quả cao [98, tr.8]. Đến năm 2009, bình quân lương thực đầu người vùng nông thôn đạt 407,7kg/người/năm. Giá trị sản xuất ngành nông, lâm nghiệp theo giá thực tế năm 2009 đạt 234.553 triệu đồng, tăng 3,6% so với năm trước [90, tr.2]. Đây là một thành quả lớn trong khi diện tích đất nông nghiệp của huyện chỉ chiếm 12,18% diện tích đất tự nhiên của toàn huyệ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ùng với sự đầu tư về khoa học kỹ thuật, cơ cấu mùa vụ, chuyển đổi cây trồng có sự chuyển dịch rõ nét, từng bước phá thế độc canh cây lúa và hình thành các vùng chuyên canh sản xuất hàng hoá tập trung như vùng rừng hồi, rừng cây nguyên liệu thuộc các xã phía Đông Bắc của huyện, vùng chăn nuôi kết hợp với sản xuất hàng hoá truyền thống (rượu thủ công, dệt thổ cẩm) thuộc 5 xã phía Đông, vùng cây rau màu thuộc các xã Tân Liên, Gia Cát, Hợp Thành, vùng cây ăn quả đặc sản thuộc các xã Bảo Lâm, Thạch Đạn, Lộc Yên, Hải Yến, Hoà C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rong lĩnh vực chăn nuôi, nhận thức của người dân về phát triển chăn nuôi để trở thành hàng hoá đã có sự chuyển biến. Các mô hình trang trại vừa và nhỏ được hình thành, mô hình chăn nuôi hàng hoá gắn với chế biến rượu thủ công tại các xã Mẫu Sơn, Công Sơn, Hải Yến, Cao Lâu, Xuất Lễ, Gia Cát ngày càng được mở rộng. Trong 5 năm (2001-2005), đàn bò trong toàn huyện tăng từ 1.351 con (2001) lên 1.800 con (2005), tăng 3,63%, đàn lợn từ 23.669 (2001) con lên 31.100 con (2005), tăng 6,62%, đàn gia cầm tăng 4% [3, tr.77]. Tuy nhiên, giai đoạn 2006-2009, đàn trâu phát triển chậm, có chiều hướng suy giả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61" w:name="page58"/>
      <w:bookmarkEnd w:id="61"/>
      <w:r>
        <w:rPr>
          <w:rFonts w:eastAsia="Times New Roman" w:cs="Times New Roman" w:ascii="Times New Roman" w:hAnsi="Times New Roman"/>
          <w:b/>
          <w:sz w:val="24"/>
        </w:rPr>
        <w:t>5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Biểu 2.7 Số lƣợng gia súc, gia cầm trên địa bàn huyện (2006-2009)</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80" w:type="dxa"/>
        <w:jc w:val="left"/>
        <w:tblInd w:w="680" w:type="dxa"/>
        <w:tblLayout w:type="fixed"/>
        <w:tblCellMar>
          <w:top w:w="0" w:type="dxa"/>
          <w:left w:w="0" w:type="dxa"/>
          <w:bottom w:w="0" w:type="dxa"/>
          <w:right w:w="0" w:type="dxa"/>
        </w:tblCellMar>
      </w:tblPr>
      <w:tblGrid>
        <w:gridCol w:w="1780"/>
        <w:gridCol w:w="1780"/>
        <w:gridCol w:w="1760"/>
        <w:gridCol w:w="1780"/>
        <w:gridCol w:w="1780"/>
        <w:gridCol w:w="100"/>
      </w:tblGrid>
      <w:tr>
        <w:trPr>
          <w:trHeight w:val="322"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60" w:hanging="0"/>
              <w:rPr>
                <w:rFonts w:ascii="Times New Roman" w:hAnsi="Times New Roman" w:eastAsia="Times New Roman" w:cs="Times New Roman"/>
                <w:i/>
                <w:i/>
                <w:w w:val="97"/>
                <w:sz w:val="28"/>
              </w:rPr>
            </w:pPr>
            <w:r>
              <w:rPr>
                <w:rFonts w:eastAsia="Times New Roman" w:cs="Times New Roman" w:ascii="Times New Roman" w:hAnsi="Times New Roman"/>
                <w:i/>
                <w:w w:val="97"/>
                <w:sz w:val="28"/>
              </w:rPr>
              <w:t>Đơn vị tính: con</w:t>
            </w:r>
          </w:p>
        </w:tc>
      </w:tr>
      <w:tr>
        <w:trPr>
          <w:trHeight w:val="175"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15"/>
              </w:rPr>
            </w:pPr>
            <w:r>
              <w:rPr>
                <w:rFonts w:eastAsia="Times New Roman" w:cs="Times New Roman" w:ascii="Times New Roman" w:hAnsi="Times New Roman"/>
                <w:i/>
                <w:w w:val="97"/>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17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6</w:t>
            </w:r>
          </w:p>
        </w:tc>
        <w:tc>
          <w:tcPr>
            <w:tcW w:w="1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7</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8</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9</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66"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78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râu</w:t>
            </w:r>
          </w:p>
        </w:tc>
        <w:tc>
          <w:tcPr>
            <w:tcW w:w="17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17.193</w:t>
            </w:r>
          </w:p>
        </w:tc>
        <w:tc>
          <w:tcPr>
            <w:tcW w:w="17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430</w:t>
            </w:r>
          </w:p>
        </w:tc>
        <w:tc>
          <w:tcPr>
            <w:tcW w:w="17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482</w:t>
            </w:r>
          </w:p>
        </w:tc>
        <w:tc>
          <w:tcPr>
            <w:tcW w:w="17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15.84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Bò</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26</w:t>
            </w:r>
          </w:p>
        </w:tc>
        <w:tc>
          <w:tcPr>
            <w:tcW w:w="1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713</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88</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07</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sz w:val="28"/>
              </w:rPr>
            </w:pPr>
            <w:r>
              <w:rPr>
                <w:rFonts w:eastAsia="Times New Roman" w:cs="Times New Roman" w:ascii="Times New Roman" w:hAnsi="Times New Roman"/>
                <w:b/>
                <w:sz w:val="28"/>
              </w:rPr>
              <w:t>Lợn</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4.400</w:t>
            </w:r>
          </w:p>
        </w:tc>
        <w:tc>
          <w:tcPr>
            <w:tcW w:w="1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4.056</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685</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9.25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78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ia cầm</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3.736</w:t>
            </w:r>
          </w:p>
        </w:tc>
        <w:tc>
          <w:tcPr>
            <w:tcW w:w="1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74.860</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33.124</w:t>
            </w:r>
          </w:p>
        </w:tc>
        <w:tc>
          <w:tcPr>
            <w:tcW w:w="1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39.960</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6"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8"/>
        <w:jc w:val="right"/>
        <w:rPr>
          <w:rFonts w:ascii="Times New Roman" w:hAnsi="Times New Roman" w:eastAsia="Times New Roman" w:cs="Times New Roman"/>
          <w:sz w:val="28"/>
        </w:rPr>
      </w:pPr>
      <w:r>
        <w:rPr>
          <w:rFonts w:eastAsia="Times New Roman" w:cs="Times New Roman" w:ascii="Times New Roman" w:hAnsi="Times New Roman"/>
          <w:sz w:val="28"/>
        </w:rPr>
        <w:t>[32, tr.25]</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So sánh giữa năm 2006 và năm 2009 có thể thấy, đàn trâu giảm bình quâ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cả thời kỳ là 1,95%; đàn bò tăng với tốc độ chậm, bình quân 3,4%; đàn lợn tăng bình quân 3,5%. Riêng đàn gia cầm có mức tăng trưởng cao hơn, bình quân 6,04%. Nguyên nhân của tình trạng số lượng gia súc, gia cầm trên địa bàn huyện tăng trưởng chậm là do nhiều yếu tố khách quan như thời tiết biến đổi thất thường, thảm cỏ bị thu hẹp, tốc độ đô thị hoá ở các vùng nông thôn diễn ra khá nhanh. Một nguyên nhân nữa là do cơ cấu kinh tế huyện có sự chuyển dịch rõ nét, các ngành thương mại - dịch vụ, công nghiệp, tiểu thủ công nghiệp đang dần trở thành ngành kinh tế chính, thu hút đông lao động tham gia, trong đó một phần không nhỏ lao động nông thôn từng bước tham gia vào các hoạt động sản xuất, kinh doanh, số lao động trong nông nghiệp ngày càng giảm. Do vậy, hoạt động chăn nuôi vốn không phải thế mạnh của huyện có dấu hiệu tăng trưởng chậm.</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Khác với ngành chăn nuôi, kinh tế đồi rừng của huyện vẫn tiếp tục phát triển. Huyện đã tổ chức triển khai đồng bộ các dự án trồng rừng Việt - Đức, rừng phòng hộ 661, rừng nguyên liệu giấy, dự án định canh, định cư. Sau một thời gian triển khai, các dự án trên đã có tác dụng tích cực, thúc đẩy công tác giao đất, giao rừng, khoanh nuôi, bảo vệ rừng, tạo điều kiện thuận lợi cho nhiều h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62" w:name="page59"/>
      <w:bookmarkEnd w:id="62"/>
      <w:r>
        <w:rPr>
          <w:rFonts w:eastAsia="Times New Roman" w:cs="Times New Roman" w:ascii="Times New Roman" w:hAnsi="Times New Roman"/>
          <w:b/>
          <w:sz w:val="24"/>
        </w:rPr>
        <w:t>5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pPr>
      <w:r>
        <w:rPr>
          <w:rFonts w:eastAsia="Times New Roman" w:cs="Times New Roman" w:ascii="Times New Roman" w:hAnsi="Times New Roman"/>
          <w:sz w:val="28"/>
        </w:rPr>
        <w:t>gia đình và một số doanh nghiệp đầu tư vào kinh doanh phát triển đồi rừng. Năm 2005, toàn huyện trồng mới được 6.375 ha rừng, khoanh nuôi, tái sinh trên 6.000 ha, độ che phủ rừng đạt 40,2% [62, tr.2]. Đến năm 2009, diện tích rừng tăng từ 25.900 ha năm 2005 lên 32.385,9 ha, độ che phủ rừng tăng lên 50,9%, khai thác được 5.399,0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gỗ và 618,2 tấn hoa hồi tươi [95, tr.3]. Nhìn chung các chương trình trồng rừng, các hoạt động tuyên truyền cộng đồng về quản lý và bảo vệ rừng; công tác quản lý nhà nước về chế biến khai thác lâm sản; quản lý tận thu các sản phẩm ngoài gỗ... gắn với các mục tiêu, nhiệm vụ phát triển kinh tế - xã hội hàng năm của huyện đạt được nhiều kết quả đáng khích lệ. Kết quả công tác phát triển rừng đã đóng góp rất lớn trong việc tăng thu nhập cho các hộ sản xuất, góp phần thực hiện mục tiêu giảm nghèo, giải quyết việc làm; bảo vệ môi trường; cải thiện nâng cao đời sống cho nhân dân.</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thấy, khu vực kinh tế nông thôn từng bước phát triển theo hướng đa dạng hoá ngành nghề, dịch vụ sản xuất nông - lâm nghiệp và công nghiệp chế biến nông lâm sản ngày càng tăng, tạo sự chuyển biến tích cực trong cơ cấu lao động ở nông thôn; cơ giới hoá, điện khí hoá được tăng cường ở các khâu làm đất, xay xát, vận chuyển…, góp phần nâng cao năng suất, giải phóng sức lao động cho người nông dân. Kinh tế gia đình tiếp tục được phát triển theo hướng hình thành các mô hình kinh tế trang trại. Hình thức liên doanh, liên kết giữa các cơ sở chế biến, tiêu thụ, thúc đẩy hàng hoá lưu thông ngày càng rõ nét. Kết cấu hạ tầng nông nghiệp nông thôn được đầu tư cải tạo, nâng cấp xây mới hệ thống thuỷ lợi, giao thông nông thôn, lưới điện, trường học, trạm y tế, chợ khu vực.</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pPr>
      <w:r>
        <w:rPr>
          <w:rFonts w:eastAsia="Times New Roman" w:cs="Times New Roman" w:ascii="Times New Roman" w:hAnsi="Times New Roman"/>
          <w:i/>
          <w:sz w:val="28"/>
        </w:rPr>
        <w:t xml:space="preserve">Về công nghiệp và tiểu thủ công nghiệp: </w:t>
      </w:r>
      <w:r>
        <w:rPr>
          <w:rFonts w:eastAsia="Times New Roman" w:cs="Times New Roman" w:ascii="Times New Roman" w:hAnsi="Times New Roman"/>
          <w:sz w:val="28"/>
        </w:rPr>
        <w:t>Thực hiện chủ trương của Tỉnh</w:t>
      </w:r>
      <w:r>
        <w:rPr>
          <w:rFonts w:eastAsia="Times New Roman" w:cs="Times New Roman" w:ascii="Times New Roman" w:hAnsi="Times New Roman"/>
          <w:i/>
          <w:sz w:val="28"/>
        </w:rPr>
        <w:t xml:space="preserve"> </w:t>
      </w:r>
      <w:r>
        <w:rPr>
          <w:rFonts w:eastAsia="Times New Roman" w:cs="Times New Roman" w:ascii="Times New Roman" w:hAnsi="Times New Roman"/>
          <w:sz w:val="28"/>
        </w:rPr>
        <w:t>uỷ về chương trình phát triển công nghiệp, tiểu thủ công nghiệp, huyện đã tổ chức triển khai nhiều chính sách khuyến khích thu hút sự đầu tư của các do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63" w:name="page60"/>
      <w:bookmarkEnd w:id="63"/>
      <w:r>
        <w:rPr>
          <w:rFonts w:eastAsia="Times New Roman" w:cs="Times New Roman" w:ascii="Times New Roman" w:hAnsi="Times New Roman"/>
          <w:b/>
          <w:sz w:val="24"/>
        </w:rPr>
        <w:t>5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hiệp, các thành phần kinh tế, các hợp tác xã, các hộ gia đình vào phát triển công nghiệp, tiểu thủ công nghiệp. Nhờ đó, sản xuất công nghiệp, tiểu thủ công nghiệp ngày càng phát triể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ăm 2001 - 2005, giá trị sản xuất công nghiệp và tiểu thủ công nghiệp tăng bình quân hàng năm đạt 12,93%. Tổng sản phẩm nội huyện (GDP) năm 2009 trong lĩnh vực công nghiệp - xây dựng tăng 14,37%. Giá trị sản xuât công nghiệp, tiểu thủ công nghiệp năm 2009 đạt 115.114 triệu đồng [90, tr.4] tăng 10,46 lần so với 11.000 triệu đồng năm 2000 [50, tr.3]. Những số liệu trên cho thấy công nghiệp và tiểu thủ công nghiệp huyện có sự chuyển biến cả về số lượng, chất lượng sản phẩm. Năm 2005, trên địa bàn huyện có 812 cơ sở sản xuất, đến năm 2009, các cơ sở này tiếp tục duy trì và phát triển với qui mô lớn hơn, hoạt động có hiệu qủa hơn. Trong đó có một số doanh nghiệp có quy mô tương đối lớn và đang hoạt động có hiệu quả như Công ty Cổ phần gạch ngói Hợp Thành, Công ty trách nhiệm hữu hạn Bảo Long , Công ty trách nhiệm hữu hạn Chi Lê (đạt giải thưởng thương mại dịch vụ Việt Nam 2009), Công ty trác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80" w:hanging="0"/>
        <w:rPr>
          <w:rFonts w:ascii="Times New Roman" w:hAnsi="Times New Roman" w:eastAsia="Times New Roman" w:cs="Times New Roman"/>
          <w:sz w:val="28"/>
        </w:rPr>
      </w:pPr>
      <w:r>
        <w:rPr>
          <w:rFonts w:eastAsia="Times New Roman" w:cs="Times New Roman" w:ascii="Times New Roman" w:hAnsi="Times New Roman"/>
          <w:sz w:val="28"/>
        </w:rPr>
        <w:t>nhiệm hữu hạn Hồng Phong, nhà máy xi măng Hồng Phong. Các doanh nghiệp sản xuất công nghiệp trên địa bàn huyện đã tập trung đổi mới công nghệ và đầ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20" w:leader="none"/>
        </w:tabs>
        <w:spacing w:lineRule="atLeast" w:line="0"/>
        <w:ind w:left="540" w:hanging="0"/>
        <w:rPr/>
      </w:pPr>
      <w:r>
        <w:rPr>
          <w:rFonts w:eastAsia="Times New Roman" w:cs="Times New Roman" w:ascii="Times New Roman" w:hAnsi="Times New Roman"/>
          <w:sz w:val="28"/>
        </w:rPr>
        <w:t>tư trang thiết bịhiện đại để đáp ứng những yêu cầu mới của thịtrường</w:t>
      </w:r>
      <w:r>
        <w:rPr>
          <w:rFonts w:eastAsia="Times New Roman" w:cs="Times New Roman" w:ascii="Times New Roman" w:hAnsi="Times New Roman"/>
        </w:rPr>
        <w:tab/>
      </w:r>
      <w:r>
        <w:rPr>
          <w:rFonts w:eastAsia="Times New Roman" w:cs="Times New Roman" w:ascii="Times New Roman" w:hAnsi="Times New Roman"/>
          <w:sz w:val="28"/>
        </w:rPr>
        <w:t>. Điể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rPr>
          <w:rFonts w:ascii="Times New Roman" w:hAnsi="Times New Roman" w:eastAsia="Times New Roman" w:cs="Times New Roman"/>
          <w:sz w:val="28"/>
        </w:rPr>
      </w:pPr>
      <w:r>
        <w:rPr>
          <w:rFonts w:eastAsia="Times New Roman" w:cs="Times New Roman" w:ascii="Times New Roman" w:hAnsi="Times New Roman"/>
          <w:sz w:val="28"/>
        </w:rPr>
        <w:t>hình là Công ty cổ phần gạch ngói Hợp Thành đã đầu tư dây chuyền sản xuất gạch tuynen công suất 10 triệu viên /năm, Công ty trách nhiệm hữu hạn Hồng Phong đầu tư thêm máy móc khai thác đá nhằm tăng sản lượng gấp 2 - 4 lần so</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ới năm 2003. Lĩnh vực hoạt động chủ yếu của các cơ sở là sản xuất vật liệu xâ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hanging="0"/>
        <w:rPr>
          <w:rFonts w:ascii="Times New Roman" w:hAnsi="Times New Roman" w:eastAsia="Times New Roman" w:cs="Times New Roman"/>
          <w:sz w:val="27"/>
        </w:rPr>
      </w:pPr>
      <w:r>
        <w:rPr>
          <w:rFonts w:eastAsia="Times New Roman" w:cs="Times New Roman" w:ascii="Times New Roman" w:hAnsi="Times New Roman"/>
          <w:sz w:val="27"/>
        </w:rPr>
        <w:t>dựng, dịch vụ vận tải , bốc xếp , sửa chữa cơ khí , xây lắp , quản lý điện nông thôn,... Các sản phẩm chính trong công nghiệp sản xuất vật liệu xây dựng như gạch ngói , đá, cát xây dựng các loại đã có sức tiêu thụ tốt trên thị trường , cơ bả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64" w:name="page61"/>
      <w:bookmarkEnd w:id="64"/>
      <w:r>
        <w:rPr>
          <w:rFonts w:eastAsia="Times New Roman" w:cs="Times New Roman" w:ascii="Times New Roman" w:hAnsi="Times New Roman"/>
          <w:b/>
          <w:sz w:val="24"/>
        </w:rPr>
        <w:t>5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540" w:hanging="0"/>
        <w:jc w:val="both"/>
        <w:rPr/>
      </w:pPr>
      <w:r>
        <w:rPr>
          <w:rFonts w:eastAsia="Times New Roman" w:cs="Times New Roman" w:ascii="Times New Roman" w:hAnsi="Times New Roman"/>
          <w:sz w:val="28"/>
        </w:rPr>
        <w:t>đáp ứng nhu cầu xây dựng trên toàn tỉnh . Năm 2005, toàn huyện sản xuất được 213,5 triệu viên gạch, khai thác cát, sỏi đạt 1.000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62, tr.2]. </w:t>
      </w:r>
      <w:r>
        <w:rPr>
          <w:rFonts w:eastAsia="Times New Roman" w:cs="Times New Roman" w:ascii="Times New Roman" w:hAnsi="Times New Roman"/>
          <w:sz w:val="24"/>
        </w:rPr>
        <w:t>N</w:t>
      </w:r>
      <w:r>
        <w:rPr>
          <w:rFonts w:eastAsia="Times New Roman" w:cs="Times New Roman" w:ascii="Times New Roman" w:hAnsi="Times New Roman"/>
          <w:sz w:val="28"/>
        </w:rPr>
        <w:t>ăm 2009, sản xuất xi măng đạt 80.000 tấn, khai thác đá xây dựng được 500.000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đạt 260% kế hoạch năm, tăng gấp 3 lần so cùng kỳ; khai thác cát xây dựng được 143.000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tăng 9,3% so với năm 2008; sản xuất được 80 triệu viên gạch nung, 5 triệu viên gạch bê tông, tăng 1,9 lần; đồ gốm sứ đạt trên 3 triệu sản phẩm [90, tr.3]. Tính từ năm 2006 đến 2009, toàn huyện sản xuất được 364 triệu viên gạch nung, tăng bình quân hàng năm là 12,42%; gạch bê tông đạt 18,3 triệu viên, tăng bình quân 22,42%/năm; đá xây dựng khai thác được trên 1,5 triệu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sản xuất được 400.000 tấn xi măng [98, tr.10].</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right="20" w:firstLine="720"/>
        <w:jc w:val="both"/>
        <w:rPr/>
      </w:pPr>
      <w:r>
        <w:rPr>
          <w:rFonts w:eastAsia="Times New Roman" w:cs="Times New Roman" w:ascii="Times New Roman" w:hAnsi="Times New Roman"/>
          <w:sz w:val="28"/>
        </w:rPr>
        <w:t>Về chế biến gỗ, từ năm 2000 đến 2009, khai thác được 7.600 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gỗ tròn, với doanh thu của các doanh nghiệp trên địa bàn huyện đạt khoảng 7 tỷ đồng. Nhìn chung, các cơ sở chế biến lâm sản bước đầu đã hình thành và phát triển. Sản phẩm chủ yếu là chế biến ván gỗ thông và gỗ tạp. Các cơ sở chế biến luôn tự chủ trong hoạt động sản xuất, kinh doanh cùng với sự năng động trong cơ chế thị trường nên phần lớn các cơ sở chế biến lâm sản (chủ yếu là các xưởng xẻ) đều tương đối ổn định, có hiệu quả trong sản xuất kinh doanh, từng bước mở rộng quy mô sản xuất. Tuy nhiên, bên cạnh đó còn một số cơ sở quản lý còn yếu, thiếu vốn, mặt bằng sản xuất, quy mô nhỏ, thiếu nguồn nguyên liệu. Thị trường tiêu thụ còn hạn chế, chủ yếu chỉ tiêu thụ ở trong nướ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ịa bàn bước đầu hình thành khu vực sản xuất tập trung như công nghiệp vật liệu xây dựng ở thị trấn Cao Lộc và các xã Hợp Thành, Hồng Phong. Các cơ sở lắp ráp cơ khí điện lạnh, điện gia dụng, nước giải khát, gốm sứ được xây dựng tập trung ở thị trấn Cao Lộc, thị trấn Đồng Đăng. Các hoạt động chế biến nông sản, lâm sản, chế biến thực phẩm như xay xát gạo, làm đậu phụ, nấ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65" w:name="page62"/>
      <w:bookmarkEnd w:id="65"/>
      <w:r>
        <w:rPr>
          <w:rFonts w:eastAsia="Times New Roman" w:cs="Times New Roman" w:ascii="Times New Roman" w:hAnsi="Times New Roman"/>
          <w:b/>
          <w:sz w:val="24"/>
        </w:rPr>
        <w:t>5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rượu thủ công, sơ chế hoa hồi... có ở nhiều xã. Đặc biệt, ở các xã Công Sơn, Mẫu Sơn, nhân dân địa phương sử dụng nguồn nước từ khe núi cao để nấu ra loại rượu Mẫu Sơn ngon nổi tiếng. Tại các xã Cao Lâu, Xuất Lễ, Hải Yến nghề dệt thổ cẩm truyền thống được lưu giữ và ngày càng phát triển, sản phẩm thổ cẩm dần trở thành hàng hoá. Nhờ vậy, hàng ngàn lao động là con em đồng bào các dân tộc trong huyện có công ăn việc làm và thu nhập ổn đị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92"/>
        <w:jc w:val="both"/>
        <w:rPr/>
      </w:pPr>
      <w:r>
        <w:rPr>
          <w:rFonts w:eastAsia="Times New Roman" w:cs="Times New Roman" w:ascii="Times New Roman" w:hAnsi="Times New Roman"/>
          <w:sz w:val="28"/>
        </w:rPr>
        <w:t xml:space="preserve">Thực hiện Nghị quyết Trung ương V khoá IX về tiếp tục đổi mới, nâng cao hiệu quả kinh tế tập thể và triển khai Nghị quyết Đại hội Đảng bộ tỉnh khoá XIII về đổi mới và phát triển hợp tác xã trong giai đoạn mới, huyện đã xây dựng đề án </w:t>
      </w:r>
      <w:r>
        <w:rPr>
          <w:rFonts w:eastAsia="Times New Roman" w:cs="Times New Roman" w:ascii="Times New Roman" w:hAnsi="Times New Roman"/>
          <w:i/>
          <w:sz w:val="28"/>
        </w:rPr>
        <w:t>“đổi mới và nâng cao hiệu quả kinh tế tập thể”</w:t>
      </w:r>
      <w:r>
        <w:rPr>
          <w:rFonts w:eastAsia="Times New Roman" w:cs="Times New Roman" w:ascii="Times New Roman" w:hAnsi="Times New Roman"/>
          <w:sz w:val="28"/>
        </w:rPr>
        <w:t>. Qua đó, thành phần kinh tế tập thể phát triển rộng trên mọi lĩnh vực. Đến năm 2009, toàn huyện đã có 30 hợp tác xã, 106 công ty trách nhiệm hữu hạn, công ty cổ phần và doanh nghiệp tư nhân hoạt động sản xuất kinh doanh [32, tr.137] góp phần tích cực trong việc xoá đói, giảm nghèo, phát triển kinh tế - xã hội trên địa bàn huyện. Tuy nhiên hạn chế của các cơ sở công nghiệp của huyện là vẫn còn phân tán, chủ yếu là qui mô nhỏ, sản lượng chưa ổn định, sức cạnh tranh chưa cao và thiếu bền vữ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pPr>
      <w:r>
        <w:rPr>
          <w:rFonts w:eastAsia="Times New Roman" w:cs="Times New Roman" w:ascii="Times New Roman" w:hAnsi="Times New Roman"/>
          <w:sz w:val="28"/>
        </w:rPr>
        <w:t>Để thúc đẩy các ngành kinh tế phát triển, huyện tập trung đầu tư xây dựng cơ sở hạ tầng kinh tế - xã hội ở những khu vực trọng điểm như thị trấn Đồng Đăng, khu vực tập trung đông dân cư ở nông thôn, các xã khó khăn, đặc biệt các xã vùng biên giới. Với phương châm phát huy nội lực, cùng sự hỗ trợ của tỉnh, của Trung ương và các doanh nghiệp, huyện tiến hành tổ chức triển khai có hiệu quả các dự án thuộc chương trình 135, chương trình 120, chương trình phát triển khu kinh tế cửa khẩu, chương trình phát triển kinh tế - xã hội các xã đường biên, đặc biệt là khu kinh tế cửa khẩu Đồng Đăng - Lạng S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66" w:name="page63"/>
      <w:bookmarkEnd w:id="66"/>
      <w:r>
        <w:rPr>
          <w:rFonts w:eastAsia="Times New Roman" w:cs="Times New Roman" w:ascii="Times New Roman" w:hAnsi="Times New Roman"/>
          <w:b/>
          <w:sz w:val="24"/>
        </w:rPr>
        <w:t>5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pPr>
      <w:r>
        <w:rPr>
          <w:rFonts w:eastAsia="Times New Roman" w:cs="Times New Roman" w:ascii="Times New Roman" w:hAnsi="Times New Roman"/>
          <w:sz w:val="28"/>
        </w:rPr>
        <w:t>Đầu tư cơ sở hạ tầng thành thị, nông thôn được củng cố, tăng cường. Tổng vốn đầu tư từ các nguồn vốn ngày càng tăng, trong đó, ngân sách Nhà nước đầu tư trên địa bàn do huyện quản lý là 239,9 tỷ đồng, tăng bình quân giai đoạn 2000-2009 là 23,59%, từ 5.196 triệu đồng năm 2000 lên 39.820 triệu đồng (9 tháng đầu năm 2009). Duy trì 100% số xã, thị trấn có đường ô tô. Chương trình kiên cố hoá trường, lớp học được đẩy mạnh. Đến 2009</w:t>
      </w:r>
      <w:r>
        <w:rPr>
          <w:rFonts w:eastAsia="Times New Roman" w:cs="Times New Roman" w:ascii="Times New Roman" w:hAnsi="Times New Roman"/>
          <w:b/>
          <w:sz w:val="24"/>
        </w:rPr>
        <w:t>,</w:t>
      </w:r>
      <w:r>
        <w:rPr>
          <w:rFonts w:eastAsia="Times New Roman" w:cs="Times New Roman" w:ascii="Times New Roman" w:hAnsi="Times New Roman"/>
          <w:sz w:val="28"/>
        </w:rPr>
        <w:t xml:space="preserve"> đã kiên cố được 365 phòng, bán kiên cố 199 phòng học; kiên cố, bán kiên cố 164 phòng thí nghiệm, phòng thư viện, phòng hiệu bộ các trường; xây dựng nhà kiên cố 8 trụ sở uỷ ban nhân dân xã, thị trấn .., tạo nên bộ mặt mới cho đô thị và nông thôn; 23/23 xã, thị trấn có điện lưới, với tổng số dùng điện lưới tăng từ 77,3% lên 97,93%, 23/23 xã, thị trấn có trạm y tế [84, tr.11]. Việc đầu tư xây dựng đường giao thông nông thôn và các công trình giao thông trên địa bàn huyện chú ý đầu tư. Giai đoạn 2005-2009, huyện đã hoàn thành một số công trình giao thông trọng điểm như công trình đường Thuỵ Hùng - Phú Xá dài 4,7 km, đường Pắc Đây - Thán Dìu xã Công Sơn dài 5 km, đang thi công hoàn thiện đường Cao Lộc - Thạch Đạn - Thanh Loà dài 28 km [79, tr.1-2]. Chương trình kiên cố hoá kênh mương được tăng cường, nhiều công trình thuỷ lợi vừa và nhỏ đã được xây dựng đáp ứng nhu cầu sản xuất.</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i/>
          <w:sz w:val="28"/>
        </w:rPr>
        <w:t xml:space="preserve">Thương mại - dịch vụ: </w:t>
      </w:r>
      <w:r>
        <w:rPr>
          <w:rFonts w:eastAsia="Times New Roman" w:cs="Times New Roman" w:ascii="Times New Roman" w:hAnsi="Times New Roman"/>
          <w:sz w:val="28"/>
        </w:rPr>
        <w:t>Trong những năm 1996-2000, hoạt động thương</w:t>
      </w:r>
      <w:r>
        <w:rPr>
          <w:rFonts w:eastAsia="Times New Roman" w:cs="Times New Roman" w:ascii="Times New Roman" w:hAnsi="Times New Roman"/>
          <w:i/>
          <w:sz w:val="28"/>
        </w:rPr>
        <w:t xml:space="preserve"> </w:t>
      </w:r>
      <w:r>
        <w:rPr>
          <w:rFonts w:eastAsia="Times New Roman" w:cs="Times New Roman" w:ascii="Times New Roman" w:hAnsi="Times New Roman"/>
          <w:sz w:val="28"/>
        </w:rPr>
        <w:t>mại - dịch vụ đã có những bước đi đáng kể, thương nghiệp quốc doanh cùng với thương nghiệp tư nhân hoạt động linh hoạt, hoà nhập với kinh tế thị trường, từng bước mở rộng thị trường cho mình bằng việc đa dạng hoá mặt hàng, đáp ứng nhu cầu ngày càng cao của sản xuất và đời sống. Tốc độ tăng trưởng bình quân hàng năm của ngành là 13,1%. Năm 2000, toàn huyện có 685 cơ sở thương mại - dịch vụ trong đó chỉ có 1 cơ sở của khu vực kinh tế Nhà nước do huyện quản lý, cò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67" w:name="page64"/>
      <w:bookmarkEnd w:id="67"/>
      <w:r>
        <w:rPr>
          <w:rFonts w:eastAsia="Times New Roman" w:cs="Times New Roman" w:ascii="Times New Roman" w:hAnsi="Times New Roman"/>
          <w:b/>
          <w:sz w:val="24"/>
        </w:rPr>
        <w:t>6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ại là các cơ sở thương nghiệp tư nhân. Đến năm 2000, trên địa bàn huyện chưa có các cơ sở liên doanh và chưa thu hút được các cơ sở có vốn đầu tư của nước ngoài, mặc dù là huyện có đường biên giới với nước bạn Trung Quốc. Trong số các cơ sở kinh doanh thì phát triển nhất vẫn là các hộ kinh doanh khách sạn, nhà hàng chiếm đến 51%, các hộ kinh doanh thương nghiệp chiếm tỷ lệ trên 38%, các hộ kinh doanh dịch vụ, du lịch chiếm tỷ lệ khiêm tốn gần 11% [50, tr.3]. Điều này cho thấy hoạt động du lịch trên địa bàn huyện giai đoạn này còn hạn chế, mặc dù Cao Lộc là huyện có tiềm năng du lịch với khu du lịch Mẫu Sơn, hai cửa khẩu quốc tế đường sắt và đường bộ, nhiều di sản văn hoá được xếp hạ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ăm 2001 trở lại đây, tốc độ phát triển của lĩnh vực thương mại - dịch vụ rất cao và trở thành ngành kinh tế chiếm tỷ trọng cao nhất trong cơ cấu kinh tế huyện. Luật doanh nghiệp ra đời (1999) tạo điều kiện cho các cơ sở kinh doanh cá thể và các doanh nghiệp tư nhân ra đời và phát triển. Đặc biệt, từ khi Chính phủ đề ra chủ trương cải cách cơ cấu doanh nghiệp một cách triệt để (2003) thì số lượng cơ sở thương mại, dịch vụ tăng lên đột biến. Năm 2003, toàn huyện có 771 cơ sở thương mại - dịch vụ đến năm 2009 tăng lên 1.540 cơ sở và 37 hợp tác xã.</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dịch vụ ngày càng đa dạng trên tất cả các lĩnh vực tài chính, ngân hàng, y tế, giáo dục, bảo hiểm, bưu chính viễn thông, nhà hàng, khách sạn… Một số loại hình dịch vụ mới ra đời và hoạt động khá hiệu quả như dịch vụ chuyển giao công nghệ, dịch vụ internet, dịch vụ văn hoá, dịch vụ bảo vệ sức khoẻ, tư vấn pháp luật… đảm bảo nhu cầu lưu thông hàng hoá, phục vụ thiết yếu cho sản xuất và đời sống của nhân dâ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Giá trị sản xuất ngành thương mại - mại dịch vụ tăng lên nhanh chó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439" w:hanging="0"/>
        <w:jc w:val="center"/>
        <w:rPr>
          <w:rFonts w:ascii="Times New Roman" w:hAnsi="Times New Roman" w:eastAsia="Times New Roman" w:cs="Times New Roman"/>
          <w:b/>
          <w:b/>
          <w:sz w:val="24"/>
        </w:rPr>
      </w:pPr>
      <w:bookmarkStart w:id="68" w:name="page65"/>
      <w:bookmarkEnd w:id="68"/>
      <w:r>
        <w:rPr>
          <w:rFonts w:eastAsia="Times New Roman" w:cs="Times New Roman" w:ascii="Times New Roman" w:hAnsi="Times New Roman"/>
          <w:b/>
          <w:sz w:val="24"/>
        </w:rPr>
        <w:t>6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8"/>
        </w:rPr>
      </w:pPr>
      <w:r>
        <w:rPr>
          <w:rFonts w:eastAsia="Times New Roman" w:cs="Times New Roman" w:ascii="Times New Roman" w:hAnsi="Times New Roman"/>
          <w:b/>
          <w:sz w:val="28"/>
        </w:rPr>
        <w:t>Biểu 2.5 Giá trị sản xuất ngành thƣơng mại - dịch vụ (2005-2009)</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430" w:type="dxa"/>
        <w:tblLayout w:type="fixed"/>
        <w:tblCellMar>
          <w:top w:w="0" w:type="dxa"/>
          <w:left w:w="0" w:type="dxa"/>
          <w:bottom w:w="0" w:type="dxa"/>
          <w:right w:w="0" w:type="dxa"/>
        </w:tblCellMar>
      </w:tblPr>
      <w:tblGrid>
        <w:gridCol w:w="2740"/>
        <w:gridCol w:w="980"/>
        <w:gridCol w:w="1120"/>
        <w:gridCol w:w="1140"/>
        <w:gridCol w:w="1120"/>
        <w:gridCol w:w="1120"/>
        <w:gridCol w:w="1140"/>
      </w:tblGrid>
      <w:tr>
        <w:trPr>
          <w:trHeight w:val="325" w:hRule="atLeast"/>
        </w:trPr>
        <w:tc>
          <w:tcPr>
            <w:tcW w:w="2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Đơn</w:t>
            </w:r>
          </w:p>
        </w:tc>
        <w:tc>
          <w:tcPr>
            <w:tcW w:w="11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r>
      <w:tr>
        <w:trPr>
          <w:trHeight w:val="485" w:hRule="atLeast"/>
        </w:trPr>
        <w:tc>
          <w:tcPr>
            <w:tcW w:w="2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ị</w:t>
            </w:r>
          </w:p>
        </w:tc>
        <w:tc>
          <w:tcPr>
            <w:tcW w:w="11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005</w:t>
            </w:r>
          </w:p>
        </w:tc>
        <w:tc>
          <w:tcPr>
            <w:tcW w:w="11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2006</w:t>
            </w:r>
          </w:p>
        </w:tc>
        <w:tc>
          <w:tcPr>
            <w:tcW w:w="11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007</w:t>
            </w:r>
          </w:p>
        </w:tc>
        <w:tc>
          <w:tcPr>
            <w:tcW w:w="11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008</w:t>
            </w:r>
          </w:p>
        </w:tc>
        <w:tc>
          <w:tcPr>
            <w:tcW w:w="11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2009</w:t>
            </w:r>
          </w:p>
        </w:tc>
      </w:tr>
      <w:tr>
        <w:trPr>
          <w:trHeight w:val="480"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ính</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7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iá trị sản xuất theo</w:t>
            </w:r>
          </w:p>
        </w:tc>
        <w:tc>
          <w:tcPr>
            <w:tcW w:w="9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iệu</w:t>
            </w:r>
          </w:p>
        </w:tc>
        <w:tc>
          <w:tcPr>
            <w:tcW w:w="11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67.117</w:t>
            </w:r>
          </w:p>
        </w:tc>
        <w:tc>
          <w:tcPr>
            <w:tcW w:w="1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273.851</w:t>
            </w:r>
          </w:p>
        </w:tc>
        <w:tc>
          <w:tcPr>
            <w:tcW w:w="11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302.920</w:t>
            </w:r>
          </w:p>
        </w:tc>
        <w:tc>
          <w:tcPr>
            <w:tcW w:w="1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338.755</w:t>
            </w:r>
          </w:p>
        </w:tc>
        <w:tc>
          <w:tcPr>
            <w:tcW w:w="1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489.128</w:t>
            </w:r>
          </w:p>
        </w:tc>
      </w:tr>
      <w:tr>
        <w:trPr>
          <w:trHeight w:val="485" w:hRule="atLeast"/>
        </w:trPr>
        <w:tc>
          <w:tcPr>
            <w:tcW w:w="2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iá cố định năm</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994</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7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iá trị sản xuất theo</w:t>
            </w:r>
          </w:p>
        </w:tc>
        <w:tc>
          <w:tcPr>
            <w:tcW w:w="9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iệu</w:t>
            </w:r>
          </w:p>
        </w:tc>
        <w:tc>
          <w:tcPr>
            <w:tcW w:w="11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95.229</w:t>
            </w:r>
          </w:p>
        </w:tc>
        <w:tc>
          <w:tcPr>
            <w:tcW w:w="1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323.144</w:t>
            </w:r>
          </w:p>
        </w:tc>
        <w:tc>
          <w:tcPr>
            <w:tcW w:w="11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360.970</w:t>
            </w:r>
          </w:p>
        </w:tc>
        <w:tc>
          <w:tcPr>
            <w:tcW w:w="1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403.673</w:t>
            </w:r>
          </w:p>
        </w:tc>
        <w:tc>
          <w:tcPr>
            <w:tcW w:w="1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82.863</w:t>
            </w:r>
          </w:p>
        </w:tc>
      </w:tr>
      <w:tr>
        <w:trPr>
          <w:trHeight w:val="485" w:hRule="atLeast"/>
        </w:trPr>
        <w:tc>
          <w:tcPr>
            <w:tcW w:w="2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á thực tế</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7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Tổng mức lƣu</w:t>
            </w:r>
          </w:p>
        </w:tc>
        <w:tc>
          <w:tcPr>
            <w:tcW w:w="9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riệu</w:t>
            </w:r>
          </w:p>
        </w:tc>
        <w:tc>
          <w:tcPr>
            <w:tcW w:w="11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35.126</w:t>
            </w:r>
          </w:p>
        </w:tc>
        <w:tc>
          <w:tcPr>
            <w:tcW w:w="1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254.842</w:t>
            </w:r>
          </w:p>
        </w:tc>
        <w:tc>
          <w:tcPr>
            <w:tcW w:w="11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292.650</w:t>
            </w:r>
          </w:p>
        </w:tc>
        <w:tc>
          <w:tcPr>
            <w:tcW w:w="1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332.158</w:t>
            </w:r>
          </w:p>
        </w:tc>
        <w:tc>
          <w:tcPr>
            <w:tcW w:w="1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372.349</w:t>
            </w:r>
          </w:p>
        </w:tc>
      </w:tr>
      <w:tr>
        <w:trPr>
          <w:trHeight w:val="485" w:hRule="atLeast"/>
        </w:trPr>
        <w:tc>
          <w:tcPr>
            <w:tcW w:w="2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uyển hàng hoá</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7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ốc độ tăng trƣởng</w:t>
            </w:r>
          </w:p>
        </w:tc>
        <w:tc>
          <w:tcPr>
            <w:tcW w:w="9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1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8,4</w:t>
            </w:r>
          </w:p>
        </w:tc>
        <w:tc>
          <w:tcPr>
            <w:tcW w:w="1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11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3,05</w:t>
            </w:r>
          </w:p>
        </w:tc>
        <w:tc>
          <w:tcPr>
            <w:tcW w:w="1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3,5</w:t>
            </w:r>
          </w:p>
        </w:tc>
        <w:tc>
          <w:tcPr>
            <w:tcW w:w="1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2,1</w:t>
            </w:r>
          </w:p>
        </w:tc>
      </w:tr>
      <w:tr>
        <w:trPr>
          <w:trHeight w:val="166"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8"/>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2, tr.27]</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Bảng số liệu trên cho thấy giá trị sản xuất ngành thương mại - dịch vụ củ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huyện từ năm 2005 đến năm 2009 tăng đều, tốc độ tăng trưởng (GDP) của ngành</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cao, đặc biệt trong hai năm 2007 (13,05%) và 2008 (13,5%). Năm 2009, tốc độ</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tăng trưởng ngành thương mại - dịch vụ của huyện thấp hơn năm 2007 và 200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là do những tác động chung của cuộc khủng hoảng kinh tế thế giới. Tổng mứ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lưu chuyển hàng hoá, dịch vụ giai đoạn 2005-2009 của huyện đạt hơn 1.387 tỷ</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đồng, góp phần nâng cao mức sống của nhân dân, củng cố niềm tin của đồng bà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dân tộc vào sự lãnh đạo của Đảng và Nhà nước.</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Huyện đã từng bước khai thác có hiệu quả thế mạnh kinh tế cửa khẩu. Với lợi thế của một huyện biên giới có cửa khẩu quốc tế Hữu Nghị, ga đường sắt quốc tế Hà Nội - Đồng Đăng - Trung Quốc, có đường ô tô sang thành phố Bằng Tường và huyện lỵ Ninh Minh (Trung Quốc), quốc lộ 1A, 1B, 4B và các cặp ch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69" w:name="page66"/>
      <w:bookmarkEnd w:id="69"/>
      <w:r>
        <w:rPr>
          <w:rFonts w:eastAsia="Times New Roman" w:cs="Times New Roman" w:ascii="Times New Roman" w:hAnsi="Times New Roman"/>
          <w:b/>
          <w:sz w:val="24"/>
        </w:rPr>
        <w:t>6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biên giới (cặp chợ Bảo Lâm - Ái Dầu; Ba Sơn - Bắc Sơn), phát triển thương mại, dịch vụ và kinh tế cửa khẩu là thế mạnh và định hướng của huyện. Từ năm 1989, khi Uỷ ban nhân dân tỉnh Lạng Sơn quyết định chính thức mở cửa biên giới, việc trao đổi hàng hoá của nhân dân ở các khu vực biên giới thuộc huyện Cao Lộc đã diễn ra nhưng với qui mô nhỏ và chủ yếu là trao đổi hàng hoá để đáp ứng nhu cầu tiêu dùng của nhân dâ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yết định 748/QĐ - TTg do Nhà nước ban hành năm 1997 và quyết định 53/QĐ - TTg năm 2001 quy định một số chính sách ưu đãi đối với khu vực kinh tế cửa khẩu đã mang lại “nguồn sinh khí mới” cho các cửa khẩu miền biên giới. Việc triển khai các chính sách ưu đãi đã tạo môi trường thông thoáng, thuận lợi cho các dự án đầu tư vào các cửa khẩu thuộc địa bàn huyện. Nhờ đó, hoạt động thương mại - dịch vụ ở khu vực cửa khẩu phát triển mạnh mẽ. Hoạt động xuất nhập khẩu tại cửa khẩu Hữu Nghị, thị trấn Đồng Đăng, các cặp chợ đường biên diễn ra sôi nổi. Khu vực này luôn phát huy vai trò đầu mối trung chuyển thương mại trong phát triển kinh tế giữa nước ta với Trung Quố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pPr>
      <w:r>
        <w:rPr>
          <w:rFonts w:eastAsia="Times New Roman" w:cs="Times New Roman" w:ascii="Times New Roman" w:hAnsi="Times New Roman"/>
          <w:sz w:val="28"/>
        </w:rPr>
        <w:t xml:space="preserve">Với những hiệu quả kinh tế to lớn, khu vực kinh tế cửa khẩu trở thành một trong những động lực quan trọng để đẩy nhanh tốc độ tăng trưởng kinh tế địa phương, đồng thời hỗ trợ đắc lực cho các vùng khác phát triển. Xác định được vai trò quan trọng của các khu kinh tế cửa khẩu đối với sự phát triển của địa phương và quốc gia, năm 2008, Thủ tướng Chính phủ đã phê duyệt </w:t>
      </w:r>
      <w:r>
        <w:rPr>
          <w:rFonts w:eastAsia="Times New Roman" w:cs="Times New Roman" w:ascii="Times New Roman" w:hAnsi="Times New Roman"/>
          <w:i/>
          <w:sz w:val="28"/>
        </w:rPr>
        <w:t>“Quy hoạch</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hát triển các khu kinh tế cửa khẩu của Việt Nam đến năm 2020”, </w:t>
      </w:r>
      <w:r>
        <w:rPr>
          <w:rFonts w:eastAsia="Times New Roman" w:cs="Times New Roman" w:ascii="Times New Roman" w:hAnsi="Times New Roman"/>
          <w:sz w:val="28"/>
        </w:rPr>
        <w:t>trong đó khu</w:t>
      </w:r>
      <w:r>
        <w:rPr>
          <w:rFonts w:eastAsia="Times New Roman" w:cs="Times New Roman" w:ascii="Times New Roman" w:hAnsi="Times New Roman"/>
          <w:i/>
          <w:sz w:val="28"/>
        </w:rPr>
        <w:t xml:space="preserve"> </w:t>
      </w:r>
      <w:r>
        <w:rPr>
          <w:rFonts w:eastAsia="Times New Roman" w:cs="Times New Roman" w:ascii="Times New Roman" w:hAnsi="Times New Roman"/>
          <w:sz w:val="28"/>
        </w:rPr>
        <w:t>kinh tế cửa khẩu Đồng Đăng - Lạng Sơn là một trong những trọng điểm được Nhà nước quan tâm đầu tư xây dựng. Cửa khẩu quốc tế Hữu Nghị được qui hoạch xây dựng thành một cửa khẩu mang tầm quốc tế theo hướng văn m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70" w:name="page67"/>
      <w:bookmarkEnd w:id="70"/>
      <w:r>
        <w:rPr>
          <w:rFonts w:eastAsia="Times New Roman" w:cs="Times New Roman" w:ascii="Times New Roman" w:hAnsi="Times New Roman"/>
          <w:b/>
          <w:sz w:val="24"/>
        </w:rPr>
        <w:t>6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iện đại. Đây là một cơ hội to lớn, đồng thời cũng là thách thức đặt ra cho khu kinh tế cửa khẩu Đồng Đăng - Lạng Sơn.</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i/>
          <w:sz w:val="28"/>
        </w:rPr>
        <w:t>Về du lịch</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ừ năm 2001 trở lại đây, dưới sự chỉ đạo của Uỷ</w:t>
      </w:r>
      <w:r>
        <w:rPr>
          <w:rFonts w:eastAsia="Times New Roman" w:cs="Times New Roman" w:ascii="Times New Roman" w:hAnsi="Times New Roman"/>
          <w:i/>
          <w:sz w:val="28"/>
        </w:rPr>
        <w:t xml:space="preserve"> </w:t>
      </w:r>
      <w:r>
        <w:rPr>
          <w:rFonts w:eastAsia="Times New Roman" w:cs="Times New Roman" w:ascii="Times New Roman" w:hAnsi="Times New Roman"/>
          <w:sz w:val="28"/>
        </w:rPr>
        <w:t>ban nhân dân</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ỉnh, Sở Văn hoá - Thông tin - Du lịch, Huyện uỷ, Ủy ban nhân dân huyện Cao Lộc, các lễ hội truyền thống của các xã, thị trấn đều được tổ chức kết hợp ngày hội văn hóa - thể thao với chủ đề mừng Đảng, mừng Xuân. Hàng năm trên địa bàn huyện Cao Lộc có 32 lễ hội với quy mô khác nhau được tổ chức vào dịp đầu xuân. Các lễ hội ở Cao Lộc, ngoài sự tham gia đông đảo của người dân địa phương, còn thu hút được một số lượng không nhỏ du khách ở các địa phương khác đến vui hội. Tiêu biểu như lễ hội đền Mẫu Đồng Đăng, năm 2008 số lượng khách thập phương đến với lễ hội tăng gấp khoảng 3 lần so với năm 2007; đặc biệt, du khách đến từ Trung Quốc khoảng 3,6 vạn lượt người, khách nội địa đến từ các tỉnh ước đạt 2,4 vạn lượt người. Tại lễ hội chùa Bắc Nga, lượng khách đến lễ hội trong năm 2008 ước tính gấp 2 lần so với năm trước. Ngoài ra còn nhiều lễ hội văn hoá khác cũng có sức hút lớn đối với du khách như ngày hội văn hoá - thể thao xã Hải Yến, lễ hội Ba Sơn xã Cao Lâu… Hàng năm, lượng khách du lịch đến tham quan, nghỉ mát tại khu du lịch Mẫu Sơn, thăm đền Mẫu Đồng Đăng và mua sắm hàng hoá tại chợ Đồng Đăng ngày càng đô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ự tăng trưởng nhanh của các ngành kinh tế đã tạo ra nguồn thu quan trọng cho ngân sách huyện. Ngay từ những năm đầu của thế kỷ XXI Cao Lộc nhanh chóng trở thành một trong những địa phương có thu nhập ổn định. Thu ngân sách trên địa bàn hàng năm tăng đều. Năm 2001 thu được 8.885 triệu đồng, Năm 2005 thu được 21.000 triệu đồng, mức thu tăng bình quân hàng năm là 20,79% [31, tr.20]. Năm 2009, tổng thu ngân sách huyện đạt 207.664 triệu đồng, tăng 34,48% so với năm 2007 [32, tr.24], trong đó nguồn thu từ các hoạt độ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71" w:name="page68"/>
      <w:bookmarkEnd w:id="71"/>
      <w:r>
        <w:rPr>
          <w:rFonts w:eastAsia="Times New Roman" w:cs="Times New Roman" w:ascii="Times New Roman" w:hAnsi="Times New Roman"/>
          <w:b/>
          <w:sz w:val="24"/>
        </w:rPr>
        <w:t>6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inh tế cửa khẩu ngày càng tăng, đảm bảo chi thường xuyên và dành một phần vốn đầu tư cho xây dựng cơ bản, sửa chữa hệ thống trường học, trạm y tế, trụ sở cơ quan, thuỷ lợi, giao thông nông thô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Các hoạt động tín dụng, ngân hàng, tài chính có nhiều đổi mới. Đến nay ngoài Ngân hàng nông nghiệp và phát triển nông thôn, Ngân hàng chính sách xã hội, còn có sự hoạt động của các phòng giao dịch chi nhánh Ngân hàng công thương, Ngân hàng đầu tư và phát triển Việt Nam. Các ngân hàng từng bước chuyển đổi phương thức hoạt động, tổ chức tốt việc huy động, tiếp nhận vốn cho vay, giải ngân, thu nợ. Các ngân hàng tập trung bám sát vào việc thực hiện các chương trình kinh tế - xã hội của huyện, dư nợ cho vay hàng năm tăng 32%, công tác quản lý ngoại hối được tăng cường góp phần thúc đẩy hoạt động xuất nhập khẩu hàng hoá và góp phần vào công tác xoá đói giảm nghèo trên địa bàn huyện.</w:t>
      </w:r>
    </w:p>
    <w:p>
      <w:pPr>
        <w:pStyle w:val="Normal"/>
        <w:spacing w:lineRule="auto" w:line="235"/>
        <w:ind w:left="1560" w:hanging="0"/>
        <w:rPr>
          <w:rFonts w:ascii="Times New Roman" w:hAnsi="Times New Roman" w:eastAsia="Times New Roman" w:cs="Times New Roman"/>
          <w:b/>
          <w:b/>
          <w:sz w:val="28"/>
        </w:rPr>
      </w:pPr>
      <w:r>
        <w:rPr>
          <w:rFonts w:eastAsia="Times New Roman" w:cs="Times New Roman" w:ascii="Times New Roman" w:hAnsi="Times New Roman"/>
          <w:b/>
          <w:sz w:val="28"/>
        </w:rPr>
        <w:t>Biểu 2.8 Cơ cấu GDP theo 3 nhóm ngành năm 1995 và 2009</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80" w:hanging="0"/>
        <w:rPr>
          <w:b/>
          <w:b/>
          <w:sz w:val="22"/>
        </w:rPr>
      </w:pPr>
      <w:r>
        <w:rPr>
          <w:b/>
          <w:sz w:val="22"/>
        </w:rPr>
        <w:t>Năm 1995</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
            <wp:simplePos x="0" y="0"/>
            <wp:positionH relativeFrom="column">
              <wp:posOffset>414655</wp:posOffset>
            </wp:positionH>
            <wp:positionV relativeFrom="paragraph">
              <wp:posOffset>87630</wp:posOffset>
            </wp:positionV>
            <wp:extent cx="5635625" cy="3205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35625" cy="3205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72" w:name="page69"/>
      <w:bookmarkEnd w:id="72"/>
      <w:r>
        <w:rPr>
          <w:rFonts w:eastAsia="Times New Roman" w:cs="Times New Roman" w:ascii="Times New Roman" w:hAnsi="Times New Roman"/>
          <w:b/>
          <w:sz w:val="24"/>
        </w:rPr>
        <w:t>6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b/>
          <w:b/>
          <w:sz w:val="22"/>
        </w:rPr>
      </w:pPr>
      <w:r>
        <w:rPr>
          <w:b/>
          <w:sz w:val="22"/>
        </w:rPr>
        <w:t>Năm 2009</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
            <wp:simplePos x="0" y="0"/>
            <wp:positionH relativeFrom="column">
              <wp:posOffset>414655</wp:posOffset>
            </wp:positionH>
            <wp:positionV relativeFrom="paragraph">
              <wp:posOffset>342900</wp:posOffset>
            </wp:positionV>
            <wp:extent cx="5650865" cy="289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650865" cy="289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qua, nền kinh tế của huyện liên tục phát triển, đặc biệt giai đoạn 2000-2009, giá trị sản xuất các ngành kinh tế tăng bình quân thời kỳ này đạt 15,21%, GDP tăng bình quân 12,33%, thu ngân sách trên địa bàn tăng bình quân 19,18%, chi ngân sách địa phương tăng 31,92%, tổng đầu tư toàn xã hội tăng 22,15%, GDP bình quân đầu người tăng từ 3,25 triệu đồng năm 2000, lên 10,9 triệu đồng năm 2009 [84, tr.9].</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iểu 2.8 cho thấy cơ cấu kinh tế huyện chuyển dịch đúng hướng, tỷ trọng nông nghiệp từ 60,7% năm 1995 giảm xuống còn 51,6% năm 2000 và 27,58% năm 2009; công nghiệp xây dựng từ 9,5% năm 1995 tăng lên 15,7% năm 2000 và 28,04% năm 2009; dịch vụ từ 29,8% năm 1995 tăng lên 32,7% năm 2000 và 44,38% năm 2009. Thương mại - dịch vụ trở thành ngành kinh tế mũi nhọn. Trên địa bàn huyện bước đầu đã hình thành một số khu vực sản xuất hàng hoá, t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73" w:name="page70"/>
      <w:bookmarkEnd w:id="73"/>
      <w:r>
        <w:rPr>
          <w:rFonts w:eastAsia="Times New Roman" w:cs="Times New Roman" w:ascii="Times New Roman" w:hAnsi="Times New Roman"/>
          <w:b/>
          <w:sz w:val="24"/>
        </w:rPr>
        <w:t>6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pPr>
      <w:r>
        <w:rPr>
          <w:rFonts w:eastAsia="Times New Roman" w:cs="Times New Roman" w:ascii="Times New Roman" w:hAnsi="Times New Roman"/>
          <w:sz w:val="28"/>
        </w:rPr>
        <w:t>đối tập trung. Công nghiệp, tiểu thủ công nghiệp tiếp tục có bước phát triển, trên địa bàn huyện có hàng trăm cơ sở sản xuất, chế biến vừa và nhỏ, công ty trách nhiệm hữu hạn, công ty cổ phần và doanh nghiệp tư nhân tăng nhanh, thu hút ngày càng nhiều lao động tham gia sản xuất</w:t>
      </w:r>
      <w:r>
        <w:rPr>
          <w:rFonts w:eastAsia="Times New Roman" w:cs="Times New Roman" w:ascii="Times New Roman" w:hAnsi="Times New Roman"/>
          <w:b/>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2.3.2 Văn hoá - xã hội, an ninh - quốc phòng</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i/>
          <w:sz w:val="28"/>
        </w:rPr>
        <w:t xml:space="preserve">Về giáo dục: </w:t>
      </w:r>
      <w:r>
        <w:rPr>
          <w:rFonts w:eastAsia="Times New Roman" w:cs="Times New Roman" w:ascii="Times New Roman" w:hAnsi="Times New Roman"/>
          <w:sz w:val="28"/>
        </w:rPr>
        <w:t>Thực hiện chủ trương của Tỉnh uỷ Lạng Sơn về phát triển</w:t>
      </w:r>
      <w:r>
        <w:rPr>
          <w:rFonts w:eastAsia="Times New Roman" w:cs="Times New Roman" w:ascii="Times New Roman" w:hAnsi="Times New Roman"/>
          <w:i/>
          <w:sz w:val="28"/>
        </w:rPr>
        <w:t xml:space="preserve"> </w:t>
      </w:r>
      <w:r>
        <w:rPr>
          <w:rFonts w:eastAsia="Times New Roman" w:cs="Times New Roman" w:ascii="Times New Roman" w:hAnsi="Times New Roman"/>
          <w:sz w:val="28"/>
        </w:rPr>
        <w:t>giáo dục - đào tạo theo hướng chuẩn hoá, hiện đại hoá, xã hội hoá giáo dục, huyện Cao Lộc thực hiện nhiều biện pháp đẩy mạnh sự nghiệp giáo dục - đào tạo một cách đồng bộ cả về quy mô và chất lượng. Nhờ đó cơ sở vật chất và đội ngũ giáo viên các cấp học, mạng lưới cơ sở giáo dục được củng cố và mở rộng. Giai đoạn 2001-2005, tỷ lệ học sinh tốt nghiệp các cấp hàng năm đạt từ 98% trở lên, tỷ lệ giáo viên đạt trình độ chuẩn trên 80%. Hết năm 2005, huyện hoàn thành phổ cập trung học cơ sở ở 19/23 xã, thị trấn, xây dựng 5 trường chuẩn quốc gia.</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ừ năm 2006, huyện triển khai đề án 166 về “</w:t>
      </w:r>
      <w:r>
        <w:rPr>
          <w:rFonts w:eastAsia="Times New Roman" w:cs="Times New Roman" w:ascii="Times New Roman" w:hAnsi="Times New Roman"/>
          <w:i/>
          <w:sz w:val="28"/>
        </w:rPr>
        <w:t>nâng cao chất lượng</w:t>
      </w:r>
      <w:r>
        <w:rPr>
          <w:rFonts w:eastAsia="Times New Roman" w:cs="Times New Roman" w:ascii="Times New Roman" w:hAnsi="Times New Roman"/>
          <w:sz w:val="28"/>
        </w:rPr>
        <w:t xml:space="preserve"> </w:t>
      </w:r>
      <w:r>
        <w:rPr>
          <w:rFonts w:eastAsia="Times New Roman" w:cs="Times New Roman" w:ascii="Times New Roman" w:hAnsi="Times New Roman"/>
          <w:i/>
          <w:sz w:val="28"/>
        </w:rPr>
        <w:t>giáo</w:t>
      </w:r>
      <w:r>
        <w:rPr>
          <w:rFonts w:eastAsia="Times New Roman" w:cs="Times New Roman" w:ascii="Times New Roman" w:hAnsi="Times New Roman"/>
          <w:sz w:val="28"/>
        </w:rPr>
        <w:t xml:space="preserve"> </w:t>
      </w:r>
      <w:r>
        <w:rPr>
          <w:rFonts w:eastAsia="Times New Roman" w:cs="Times New Roman" w:ascii="Times New Roman" w:hAnsi="Times New Roman"/>
          <w:i/>
          <w:sz w:val="28"/>
        </w:rPr>
        <w:t>dục giai đoạn 2006-2010”</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Uỷ ban nhân dân huyện đã tổ chức triển khai đề án</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 23/23 xã, thị trấn trên địa bàn toàn huyện. Đề án chú trọng công tác xây dựng đội ngũ nhà giáo, bồi dưỡng chính trị tư tưởng cho giáo viên, tích cực thực hiện đổi mới phương pháp dạy học ở các cấp, đổi mới chương trình giáo dục, quan tâm đến chất lượng giáo dục toàn diện, hoàn thành phổ cập giáo dục tiểu học đúng độ tuổi và phổ cập giáo dục trung học cơ sở đúng thời gian, kế hoạch. Qua 4 năm thực hiện đề án, đến năm 2009, giáo dục và đào tạo trên địa bàn huyện có nhiều chuyển biến tích cực, đội ngũ cán bộ quản lí, giáo viên được đảm bảo về cơ cấu và trình độ chuyên môn, quy mô trường lớp ngày càng phát triển, chất lượng giáo dục ngày càng được nâng c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399" w:hanging="0"/>
        <w:jc w:val="center"/>
        <w:rPr>
          <w:rFonts w:ascii="Times New Roman" w:hAnsi="Times New Roman" w:eastAsia="Times New Roman" w:cs="Times New Roman"/>
          <w:b/>
          <w:b/>
          <w:sz w:val="24"/>
        </w:rPr>
      </w:pPr>
      <w:bookmarkStart w:id="74" w:name="page71"/>
      <w:bookmarkEnd w:id="74"/>
      <w:r>
        <w:rPr>
          <w:rFonts w:eastAsia="Times New Roman" w:cs="Times New Roman" w:ascii="Times New Roman" w:hAnsi="Times New Roman"/>
          <w:b/>
          <w:sz w:val="24"/>
        </w:rPr>
        <w:t>6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ểu 2.9 Kết quả thực hiện đề án “Nâng cao chất lƣợng giáo dục</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iai đoạn 2006-2010”</w:t>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00" w:type="dxa"/>
        <w:jc w:val="left"/>
        <w:tblInd w:w="430" w:type="dxa"/>
        <w:tblLayout w:type="fixed"/>
        <w:tblCellMar>
          <w:top w:w="0" w:type="dxa"/>
          <w:left w:w="0" w:type="dxa"/>
          <w:bottom w:w="0" w:type="dxa"/>
          <w:right w:w="0" w:type="dxa"/>
        </w:tblCellMar>
      </w:tblPr>
      <w:tblGrid>
        <w:gridCol w:w="3960"/>
        <w:gridCol w:w="1400"/>
        <w:gridCol w:w="1240"/>
        <w:gridCol w:w="1260"/>
        <w:gridCol w:w="1540"/>
      </w:tblGrid>
      <w:tr>
        <w:trPr>
          <w:trHeight w:val="262" w:hRule="atLeast"/>
        </w:trPr>
        <w:tc>
          <w:tcPr>
            <w:tcW w:w="3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Mục tiêu đề</w:t>
            </w:r>
          </w:p>
        </w:tc>
        <w:tc>
          <w:tcPr>
            <w:tcW w:w="12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Năm 2006</w:t>
            </w:r>
          </w:p>
        </w:tc>
        <w:tc>
          <w:tcPr>
            <w:tcW w:w="1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Năm 2009</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So với mục</w:t>
            </w:r>
          </w:p>
        </w:tc>
      </w:tr>
      <w:tr>
        <w:trPr>
          <w:trHeight w:val="379" w:hRule="atLeast"/>
        </w:trPr>
        <w:tc>
          <w:tcPr>
            <w:tcW w:w="3960" w:type="dxa"/>
            <w:tcBorders>
              <w:left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TIÊU CHÍ ĐÁNH GIÁ</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2"/>
              </w:rPr>
            </w:pPr>
            <w:r>
              <w:rPr>
                <w:rFonts w:eastAsia="Times New Roman" w:cs="Times New Roman" w:ascii="Times New Roman" w:hAnsi="Times New Roman"/>
                <w:b/>
                <w:w w:val="94"/>
                <w:sz w:val="22"/>
              </w:rPr>
              <w:t>á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tiêu đề án</w:t>
            </w:r>
          </w:p>
        </w:tc>
      </w:tr>
      <w:tr>
        <w:trPr>
          <w:trHeight w:val="127"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960" w:type="dxa"/>
            <w:tcBorders>
              <w:left w:val="single" w:sz="8" w:space="0" w:color="000000"/>
            </w:tcBorders>
            <w:vAlign w:val="bottom"/>
          </w:tcPr>
          <w:p>
            <w:pPr>
              <w:pStyle w:val="Normal"/>
              <w:spacing w:lineRule="exact" w:line="242"/>
              <w:ind w:left="160" w:hanging="0"/>
              <w:rPr>
                <w:rFonts w:ascii="Times New Roman" w:hAnsi="Times New Roman" w:eastAsia="Times New Roman" w:cs="Times New Roman"/>
                <w:b/>
                <w:b/>
                <w:sz w:val="22"/>
              </w:rPr>
            </w:pPr>
            <w:r>
              <w:rPr>
                <w:rFonts w:eastAsia="Times New Roman" w:cs="Times New Roman" w:ascii="Times New Roman" w:hAnsi="Times New Roman"/>
                <w:b/>
                <w:sz w:val="22"/>
              </w:rPr>
              <w:t>Giáo dục mầm non</w:t>
            </w:r>
          </w:p>
        </w:tc>
        <w:tc>
          <w:tcPr>
            <w:tcW w:w="1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3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Trẻ dưới 3 tuổi đến nhà trẻ</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8,8</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23,5</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ượt 5,5%</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Trẻ 3-5 tuổi đến trường mầm non</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85,3</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95,1</w:t>
            </w:r>
          </w:p>
        </w:tc>
        <w:tc>
          <w:tcPr>
            <w:tcW w:w="1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Vượt 25,1%</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Trường mầm non đạt chuẩn Quốc gia</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3 trường</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1</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1</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Không đạt</w:t>
            </w:r>
          </w:p>
        </w:tc>
      </w:tr>
      <w:tr>
        <w:trPr>
          <w:trHeight w:val="136"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96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Giáo dục tiểu học</w:t>
            </w:r>
          </w:p>
        </w:tc>
        <w:tc>
          <w:tcPr>
            <w:tcW w:w="1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3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Huy động trẻ 6 tuổi vào lớp 1</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8</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0</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Đạt</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Học sinh hoàn thành chương trình tiểu học</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0</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0</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Đạt</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Hoàn thành phổ cập tiểu học đúng độ tuổi</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ăm 2007</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8</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Sau 1 năm</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Số trường đạt chuẩn quốc gia</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4 trường</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Đạt</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96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Giáo dục Trung học cơ sở</w:t>
            </w:r>
          </w:p>
        </w:tc>
        <w:tc>
          <w:tcPr>
            <w:tcW w:w="1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3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Huy động  học  sinh hoàn thành chương</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Đạt</w:t>
            </w:r>
          </w:p>
        </w:tc>
      </w:tr>
      <w:tr>
        <w:trPr>
          <w:trHeight w:val="379" w:hRule="atLeast"/>
        </w:trPr>
        <w:tc>
          <w:tcPr>
            <w:tcW w:w="3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ình tiểu học vào lớp 6</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Số trường đạt chuẩn Quốc gia</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4 trường</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Không đạt</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Hoàn thành phổ cập giáo dục THCS</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6</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6</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Đạt</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Tỷ lệ học sinh tốt nghiệp THCS</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5%</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5%</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8%</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ượt 3%</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3960" w:type="dxa"/>
            <w:tcBorders>
              <w:lef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Giáo dục Trung học phổ thông</w:t>
            </w:r>
          </w:p>
        </w:tc>
        <w:tc>
          <w:tcPr>
            <w:tcW w:w="1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3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Tỷ lệ học sinh tốt nghiệp THCS vào lớp 10</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Trên 80%</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Đạt</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Tỷ lệ học sinh tốt nghiệp THPT</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5%</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right w:val="single" w:sz="8" w:space="0" w:color="000000"/>
            </w:tcBorders>
            <w:vAlign w:val="bottom"/>
          </w:tcPr>
          <w:p>
            <w:pPr>
              <w:pStyle w:val="Normal"/>
              <w:spacing w:lineRule="exact" w:line="238"/>
              <w:ind w:left="180" w:hanging="0"/>
              <w:rPr>
                <w:rFonts w:ascii="Times New Roman" w:hAnsi="Times New Roman" w:eastAsia="Times New Roman" w:cs="Times New Roman"/>
                <w:sz w:val="22"/>
              </w:rPr>
            </w:pPr>
            <w:r>
              <w:rPr>
                <w:rFonts w:eastAsia="Times New Roman" w:cs="Times New Roman" w:ascii="Times New Roman" w:hAnsi="Times New Roman"/>
                <w:sz w:val="22"/>
              </w:rPr>
              <w:t>Trên 80%</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Chưa đạt</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Tỷ lệ học sinh tốt nghiệp bổ túc THPT</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5%</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84,76</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54,59</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Chưa đạt</w:t>
            </w:r>
          </w:p>
        </w:tc>
      </w:tr>
      <w:tr>
        <w:trPr>
          <w:trHeight w:val="136"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Mở lớp THPT tại Cao Lâu</w:t>
            </w:r>
          </w:p>
        </w:tc>
        <w:tc>
          <w:tcPr>
            <w:tcW w:w="14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Năm 2008</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38"/>
              <w:ind w:left="160" w:hanging="0"/>
              <w:rPr>
                <w:rFonts w:ascii="Times New Roman" w:hAnsi="Times New Roman" w:eastAsia="Times New Roman" w:cs="Times New Roman"/>
                <w:sz w:val="22"/>
              </w:rPr>
            </w:pPr>
            <w:r>
              <w:rPr>
                <w:rFonts w:eastAsia="Times New Roman" w:cs="Times New Roman" w:ascii="Times New Roman" w:hAnsi="Times New Roman"/>
                <w:sz w:val="22"/>
              </w:rPr>
              <w:t>Năm 2008</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Đạt</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Học sinh học nghề</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6%</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Vượt</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960" w:type="dxa"/>
            <w:tcBorders>
              <w:left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Tỷ lệ học sinh giỏi</w:t>
            </w:r>
          </w:p>
        </w:tc>
        <w:tc>
          <w:tcPr>
            <w:tcW w:w="1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3,5%</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3,8%</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Chưa đạt</w:t>
            </w:r>
          </w:p>
        </w:tc>
      </w:tr>
      <w:tr>
        <w:trPr>
          <w:trHeight w:val="132"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228"/>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89, tr.3]</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Năm học 2008-2009, hệ thống giáo dục trên địa bàn có nhiều chuyển biế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tích cực. Tỷ lệ học sinh chuyển lớp và tốt nghiệp các cấp học đều tăng, đặc biệ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à tỷ lệ học sinh giỏi cấp tiểu học tăng khá. Chất lượng dạy và học được cả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98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75" w:name="page72"/>
      <w:bookmarkEnd w:id="75"/>
      <w:r>
        <w:rPr>
          <w:rFonts w:eastAsia="Times New Roman" w:cs="Times New Roman" w:ascii="Times New Roman" w:hAnsi="Times New Roman"/>
          <w:b/>
          <w:sz w:val="24"/>
        </w:rPr>
        <w:t>6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iện. Tình trạng học sinh bỏ học đã giảm, bằng 43% so với năm học trước (75/176). Cùng với việc phát triển quy mô trường, lớp và việc nâng cao chất lượng đội ngũ giáo viên được chú trọng, năm học 2008-2009 ngành giáo dục đã cử 286 cán bộ, giáo viên đi đào tạo đại học, cao đẳng và 150 người đi tập huấn về quản lý giáo dục, tin học [90, tr.4].</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ơ sở vật chất trường, lớp, nhà công vụ đang được củng cố hoàn thiện, nhiều trường học được trang bị máy tính, từng bước đưa tin học vào phục vụ giảng dạy. Công tác thực hiện chương trình mục tiêu quốc gia về giáo dục có nhiều tiến bộ. Phổ cập giáo dục tiểu học đúng độ tuổi và xóa mù chữ, xây dựng xã hội học tập được quan tâm thực hiện. Hết năm 2009, tỷ lệ người trong độ tuổi từ 15-35 biết chữ đạt 87,07%, tỷ lệ người trên 15 tuổi biết chữ đạt 81,78%. Công tác phổ cập giáo dục tiểu học đúng độ tuổi và phổ cập giáo dục trung học cơ sở được triển khai ở 21/23 xã, thị trấn [90, tr.4], góp phần quan trọng vào việc nâng cao chất lượng nguồn nhân lực của địa phươ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pPr>
      <w:r>
        <w:rPr>
          <w:rFonts w:eastAsia="Times New Roman" w:cs="Times New Roman" w:ascii="Times New Roman" w:hAnsi="Times New Roman"/>
          <w:sz w:val="28"/>
        </w:rPr>
        <w:t xml:space="preserve">Mặc dù thu được nhiều kết quả nhưng một số chỉ tiêu của đề án không đạt kế hoạch như chỉ tiêu về số trường mầm non đạt chuẩn quốc gia, tỷ lệ học sinh tốt nghiệp trung học phổ thông và tỷ lệ học sinh giỏi ở cấp trung học phổ thông. Đó là do quỹ đất cho xây dựng trường mầm non, trường chuẩn quốc gia chưa đáp ứng được yêu cầu, một số xã đã thành lập được trường mầm non nông thôn nhưng do thiếu quỹ đất nên không xây dựng được trường. Từ năm 2006, ngành giáo dục triển khai cuộc vận động </w:t>
      </w:r>
      <w:r>
        <w:rPr>
          <w:rFonts w:eastAsia="Times New Roman" w:cs="Times New Roman" w:ascii="Times New Roman" w:hAnsi="Times New Roman"/>
          <w:i/>
          <w:sz w:val="28"/>
        </w:rPr>
        <w:t>“nói không với tiêu cực trong thi cử và bệnh</w:t>
      </w:r>
      <w:r>
        <w:rPr>
          <w:rFonts w:eastAsia="Times New Roman" w:cs="Times New Roman" w:ascii="Times New Roman" w:hAnsi="Times New Roman"/>
          <w:sz w:val="28"/>
        </w:rPr>
        <w:t xml:space="preserve"> </w:t>
      </w:r>
      <w:r>
        <w:rPr>
          <w:rFonts w:eastAsia="Times New Roman" w:cs="Times New Roman" w:ascii="Times New Roman" w:hAnsi="Times New Roman"/>
          <w:i/>
          <w:sz w:val="28"/>
        </w:rPr>
        <w:t>thành tích trong giáo dục”</w:t>
      </w:r>
      <w:r>
        <w:rPr>
          <w:rFonts w:eastAsia="Times New Roman" w:cs="Times New Roman" w:ascii="Times New Roman" w:hAnsi="Times New Roman"/>
          <w:sz w:val="28"/>
        </w:rPr>
        <w:t>, các kỳ thi học kỳ và thi tốt nghiệp trung học phổ</w:t>
      </w:r>
      <w:r>
        <w:rPr>
          <w:rFonts w:eastAsia="Times New Roman" w:cs="Times New Roman" w:ascii="Times New Roman" w:hAnsi="Times New Roman"/>
          <w:i/>
          <w:sz w:val="28"/>
        </w:rPr>
        <w:t xml:space="preserve"> </w:t>
      </w:r>
      <w:r>
        <w:rPr>
          <w:rFonts w:eastAsia="Times New Roman" w:cs="Times New Roman" w:ascii="Times New Roman" w:hAnsi="Times New Roman"/>
          <w:sz w:val="28"/>
        </w:rPr>
        <w:t>thông được tổ chức một cách chặt chẽ, nghiêm túc, chất lượng nên tỷ lệ học sinh giỏi, học sinh tốt nghiệp trung học phổ thông đạt thấp hơn các năm trước nhưng vẫn bằng mặt bằng chung của tỉ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76" w:name="page73"/>
      <w:bookmarkEnd w:id="76"/>
      <w:r>
        <w:rPr>
          <w:rFonts w:eastAsia="Times New Roman" w:cs="Times New Roman" w:ascii="Times New Roman" w:hAnsi="Times New Roman"/>
          <w:b/>
          <w:sz w:val="24"/>
        </w:rPr>
        <w:t>6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chất lượng giáo dục được nâng cao, cơ sở vật chất cơ bản đáp ứng được yêu cầu nhưng giáo dục - đào tạo huyện còn một số mặt tồn tại. Đội ngũ giáo viên tuy đủ về số lượng nhưng chưa cân đối giữa các cấp học, môn học, một số giáo viên thiếu nhạy bén trong đổi mới, việc áp dụng công nghệ thông tin vào giảng dạy còn hạn chế. Công tác xã hội hoá giáo dục ở một số xã còn hạn chế do chưa huy động được các nguồn lực của địa phương. Chất lượng giáo dục giai đoạn 1996-2009 được nâng cao nhưng chưa đáp ứng được yêu cầu phát triển kinh tế - xã hội của địa phương và công cuộc hiện đại hoá, công nghiệp hoá đất nước hiện nay.</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pPr>
      <w:r>
        <w:rPr>
          <w:rFonts w:eastAsia="Times New Roman" w:cs="Times New Roman" w:ascii="Times New Roman" w:hAnsi="Times New Roman"/>
          <w:i/>
          <w:sz w:val="27"/>
        </w:rPr>
        <w:t xml:space="preserve">Về y tế: </w:t>
      </w:r>
      <w:r>
        <w:rPr>
          <w:rFonts w:eastAsia="Times New Roman" w:cs="Times New Roman" w:ascii="Times New Roman" w:hAnsi="Times New Roman"/>
          <w:sz w:val="27"/>
        </w:rPr>
        <w:t>Các chương trình y tế quốc gia được triển khai sâu rộng</w:t>
      </w:r>
      <w:r>
        <w:rPr>
          <w:rFonts w:eastAsia="Times New Roman" w:cs="Times New Roman" w:ascii="Times New Roman" w:hAnsi="Times New Roman"/>
          <w:i/>
          <w:sz w:val="27"/>
        </w:rPr>
        <w:t xml:space="preserve"> </w:t>
      </w:r>
      <w:r>
        <w:rPr>
          <w:rFonts w:eastAsia="Times New Roman" w:cs="Times New Roman" w:ascii="Times New Roman" w:hAnsi="Times New Roman"/>
          <w:sz w:val="27"/>
        </w:rPr>
        <w:t>và</w:t>
      </w:r>
      <w:r>
        <w:rPr>
          <w:rFonts w:eastAsia="Times New Roman" w:cs="Times New Roman" w:ascii="Times New Roman" w:hAnsi="Times New Roman"/>
          <w:i/>
          <w:sz w:val="27"/>
        </w:rPr>
        <w:t xml:space="preserve"> </w:t>
      </w:r>
      <w:r>
        <w:rPr>
          <w:rFonts w:eastAsia="Times New Roman" w:cs="Times New Roman" w:ascii="Times New Roman" w:hAnsi="Times New Roman"/>
          <w:sz w:val="27"/>
        </w:rPr>
        <w:t>đạt kết</w:t>
      </w:r>
      <w:r>
        <w:rPr>
          <w:rFonts w:eastAsia="Times New Roman" w:cs="Times New Roman" w:ascii="Times New Roman" w:hAnsi="Times New Roman"/>
          <w:i/>
          <w:sz w:val="27"/>
        </w:rPr>
        <w:t xml:space="preserve"> </w:t>
      </w:r>
      <w:r>
        <w:rPr>
          <w:rFonts w:eastAsia="Times New Roman" w:cs="Times New Roman" w:ascii="Times New Roman" w:hAnsi="Times New Roman"/>
          <w:sz w:val="27"/>
        </w:rPr>
        <w:t>quả khá, tỷ lệ trẻ em tiêm đủ 6 loại văcxin hàng năm đạt 95%, trên 95% người dân sử dụng muối i-ốt. Năm 2009, cả huyện có 28 cơ sở y tế với 156 giường bệnh, trung bình có 28 y, bác sĩ/1 vạn dân [32, tr.29]. Trong những năm gần đây xuất hiện các bệnh dịch nguy hiểm như Cúm A (H1N1), cúm A (H5N1) và dịch tiêu chảy cấp trên địa bàn huyện, tuy nhiên các cơ quan chức năng đã giám sát chặt chẽ và khống chế kịp thời, không có dịch lớn xảy ra. Công tác phòng, chống HIV/AIDS thường xuyên được quan tâm, tuy nhiên Cao Lộc là địa bàn có tỷ lệ người nhiễm HIV trong cộng đồng cao, chiếm 0,5%, (mục tiêu là 0,3%). Đến 15/9/2009 trên địa bàn huyện có 415 người nhiễm HIV/AIDS [90, tr.6]. Công tác chăm sóc sức khoẻ bà mẹ và trẻ em được duy trì tốt, hàng năm, các cơ sở y tế tổ chức tiêm đầy đủ 2 mũi vắcxin phòng uốn ván cho phụ nữ mang thai. Tỷ lệ trẻ em dưới 5 tuổi suy dinh dưỡng ngày càng giảm, từ 26,78% năm 2007 xuống còn 22,8% năm 2009 [32, tr.28]. Vấn đề vệ sinh an toàn thực phẩm và việc tư nhân mở phòng khám, cửa hàng dược được quản lý, giám sát chặt chẽ. Công tác khám chữa bệnh được duy trì thường xuyên, các đối tượng chính sách, người có công, người ca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77" w:name="page74"/>
      <w:bookmarkEnd w:id="77"/>
      <w:r>
        <w:rPr>
          <w:rFonts w:eastAsia="Times New Roman" w:cs="Times New Roman" w:ascii="Times New Roman" w:hAnsi="Times New Roman"/>
          <w:b/>
          <w:sz w:val="24"/>
        </w:rPr>
        <w:t>7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uổi, người nghèo và trẻ em dưới 6 tuổi đã được quan tâm kịp thời. Công tác dân số, kế hoạch hóa gia đình được thực hiện có hiệu quả, tỷ lệ tăng dân số tự nhiên dưới 1%, tỷ lệ sinh hàng năm giảm từ 0,5‰ đến 0,6‰. Tuy nhiên, tỷ lệ sinh con thứ 3 vẫn còn cao, trung bình trên 10%. Chương trình xây dựng chuẩn quốc gia về y tế xã được huyện tập trung chỉ đạo, đến năm 2009, có 15 xã đạt chuẩn quốc gia về y tế và duy trì tốt các tiêu chí chuẩn, 7 xã còn lại tiến độ thực hiện chuẩn còn chậm, chủ yếu là các xã vùng sâu, vùng xa [90, tr.6].</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pPr>
      <w:r>
        <w:rPr>
          <w:rFonts w:eastAsia="Times New Roman" w:cs="Times New Roman" w:ascii="Times New Roman" w:hAnsi="Times New Roman"/>
          <w:i/>
          <w:sz w:val="28"/>
        </w:rPr>
        <w:t xml:space="preserve">Về văn hoá: </w:t>
      </w:r>
      <w:r>
        <w:rPr>
          <w:rFonts w:eastAsia="Times New Roman" w:cs="Times New Roman" w:ascii="Times New Roman" w:hAnsi="Times New Roman"/>
          <w:sz w:val="28"/>
        </w:rPr>
        <w:t>Các cấp chính quyền và nhân dân luôn chú trọng giữ gìn, phá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uy các giá trị truyền thống, bản sắc văn hoá dân tộc. Huyện tiến hành triển khai có hiệu quả chủ trương của Tỉnh uỷ về phong trào </w:t>
      </w:r>
      <w:r>
        <w:rPr>
          <w:rFonts w:eastAsia="Times New Roman" w:cs="Times New Roman" w:ascii="Times New Roman" w:hAnsi="Times New Roman"/>
          <w:i/>
          <w:sz w:val="28"/>
        </w:rPr>
        <w:t>„„Toàn dân đoàn kết xây dự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ời sống văn hoá‟‟ </w:t>
      </w:r>
      <w:r>
        <w:rPr>
          <w:rFonts w:eastAsia="Times New Roman" w:cs="Times New Roman" w:ascii="Times New Roman" w:hAnsi="Times New Roman"/>
          <w:sz w:val="28"/>
        </w:rPr>
        <w:t>và Nghị quyết Hội nghị Trung ương V (Khoá VIII) về</w:t>
      </w:r>
      <w:r>
        <w:rPr>
          <w:rFonts w:eastAsia="Times New Roman" w:cs="Times New Roman" w:ascii="Times New Roman" w:hAnsi="Times New Roman"/>
          <w:i/>
          <w:sz w:val="28"/>
        </w:rPr>
        <w:t xml:space="preserve"> „„xây dựng nền văn hoá Việt Nam tiên tiến đậm đà bản sắc dân tộc‟‟</w:t>
      </w:r>
      <w:r>
        <w:rPr>
          <w:rFonts w:eastAsia="Times New Roman" w:cs="Times New Roman" w:ascii="Times New Roman" w:hAnsi="Times New Roman"/>
          <w:sz w:val="28"/>
        </w:rPr>
        <w:t>. Đến nay, mạng</w:t>
      </w:r>
      <w:r>
        <w:rPr>
          <w:rFonts w:eastAsia="Times New Roman" w:cs="Times New Roman" w:ascii="Times New Roman" w:hAnsi="Times New Roman"/>
          <w:i/>
          <w:sz w:val="28"/>
        </w:rPr>
        <w:t xml:space="preserve"> </w:t>
      </w:r>
      <w:r>
        <w:rPr>
          <w:rFonts w:eastAsia="Times New Roman" w:cs="Times New Roman" w:ascii="Times New Roman" w:hAnsi="Times New Roman"/>
          <w:sz w:val="28"/>
        </w:rPr>
        <w:t>lưới truyền thanh, truyền hình ngày càng được mở rộng, toàn bộ số xã, thị trấn trong huyện được phủ sóng truyền thanh, tỷ lệ hộ nghe đài đạt 100%, xem truyền hình đạt 98%. Hoạt động văn hoá, văn nghệ quần chúng, thông tin tuyên truyền, thể dục thể thao phát triển mạnh mẽ. Các hoạt động văn hoá, văn nghệ quần chúng chủ yếu tập trung hướng vào việc phục vụ nhân dân đón Xuân, vui Tết, kỷ niệm các ngày lễ lớn như hoạt động kỷ niệm 100 năm thành lập huyện Cao Lộc (31/12/1907-31/12/2007); 60 năm thành lập khu du kích Ba Sơn (15/2/1947-15/2/2007); kỷ niệm 100 năm ngày sinh đồng chí Hoàng Văn Thụ (04/11/1909-04/11/2009) và gắn với nội dung cuộc vận động “Học tập và làm theo tấm gương đạo đức Hồ Chí Minh”. Toàn huyện đã xây dựng được 13 đội văn nghệ quần chúng. Hàng năm, huyện tổ chức các Hội thi văn nghệ dân tộc truyền thống với hình thức phong phú để khích lệ phong trào gìn giữ và phát huy những nét văn hoá của các dân tộ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78" w:name="page75"/>
      <w:bookmarkEnd w:id="78"/>
      <w:r>
        <w:rPr>
          <w:rFonts w:eastAsia="Times New Roman" w:cs="Times New Roman" w:ascii="Times New Roman" w:hAnsi="Times New Roman"/>
          <w:b/>
          <w:sz w:val="24"/>
        </w:rPr>
        <w:t>7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àng năm, tại các thôn, bản, các xã tổ chức lễ hội truyền thống của các dân tộc địa phương. Có 2 lễ hội lớn của huyện trong những năm qua đã được tổ chức trong chương trình lễ hội Xuân Xứ Lạng của tỉnh là lễ hội đền Mẫu, thị trấn Đồng Đăng và lễ hội chùa Bắc Nga, xã Gia Cát. Các hoạt động đó góp phần giữ gìn bản sắc văn hoá của các dân tộc địa phương. Các chương trình đầu tư, hỗ trợ của huyện cho việc xây dựng các Nhà văn hoá thôn, xã, nhà văn hoá huyện, các sân thể thao hiện đang phát huy hiệu quả mang lại những lợi ích cho cộng đồng dân cư, góp phần nâng cao đời sống tinh thần cho nhân dâ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i/>
          <w:sz w:val="28"/>
        </w:rPr>
        <w:t xml:space="preserve">Công tác xoá đói, giảm nghèo, giải quyết việc làm, nâng cao đời sống cho nhân dân </w:t>
      </w:r>
      <w:r>
        <w:rPr>
          <w:rFonts w:eastAsia="Times New Roman" w:cs="Times New Roman" w:ascii="Times New Roman" w:hAnsi="Times New Roman"/>
          <w:sz w:val="28"/>
        </w:rPr>
        <w:t>là một chủ trương lớn của Đảng và Nhà nước.</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chính sách xã hộ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ều được cụ thể hoá phù hợp với đặc điểm tình hình địa phương. Để làm tốt công tác xoá đói giảm nghèo, giải quyết việc làm, huyện đã tạo môi trường thuận lợi cho các thành phần kinh tế, các hộ gia đình được hỗ trợ vốn, kinh nghiệm sản xuất, phương thức sản xuất, giống cây trồng, vật nuôi, chuyển giao khoa học kỹ thuật, tổ chức dạy nghề ngắn hạn cho lao động nông thôn, vận động các gia đình và cá nhân tham gia mô hình làm kinh tế giỏi... Với những biện pháp tích cực, công tác xoá đói giảm nghèo, giải quyết việc làm của huyện đạt kết quả tốt. Đến năm 2005, toàn huyện không còn hộ đói, tỷ lệ hộ nghèo còn 8% [62, tr.8]. Từ năm 2004 đến năm 2009, Uỷ ban mặt trận Tổ quốc huyện đã tập trung triển khai, tổ chức thực hiện, huy động mọi nguồn lực ủng hộ "Quỹ vì người nghèo" với tổng số tiền là 738.011.300đ. Tiếp nhận hỗ trợ từ Trung ương và tỉnh được 702.000.000đ [94, tr.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ỗ trợ vốn trực tiếp cho người nghèo là một trong những giải pháp hữu hiệu giúp người nghèo ổn định đời sống, yên tâm đầu tư vốn sản xuất, kinh doanh dịch vụ, tăng thu nhập. Tính đến 31/12/2009, Ngân hàng Chính sách x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79" w:name="page76"/>
      <w:bookmarkEnd w:id="79"/>
      <w:r>
        <w:rPr>
          <w:rFonts w:eastAsia="Times New Roman" w:cs="Times New Roman" w:ascii="Times New Roman" w:hAnsi="Times New Roman"/>
          <w:b/>
          <w:sz w:val="24"/>
        </w:rPr>
        <w:t>7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ội cho 3.651 hộ nghèo vay 39.349 triệu đồng, bình quân 1 hộ được vay gần 8 triệu đồng [94, tr.6], làm thay đổi cách thức làm ăn từ tự cung tự cấp sang kinh tế hàng hoá, góp phần ổn định xã hội, phát triển sản xuất kinh doanh, làm tăng thu nhập hàng năm và cải thiện đời số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pPr>
      <w:r>
        <w:rPr>
          <w:rFonts w:eastAsia="Times New Roman" w:cs="Times New Roman" w:ascii="Times New Roman" w:hAnsi="Times New Roman"/>
          <w:sz w:val="28"/>
        </w:rPr>
        <w:t>Từ năm 2006 đến năm 2009</w:t>
      </w:r>
      <w:r>
        <w:rPr>
          <w:rFonts w:eastAsia="Times New Roman" w:cs="Times New Roman" w:ascii="Times New Roman" w:hAnsi="Times New Roman"/>
          <w:sz w:val="24"/>
        </w:rPr>
        <w:t>,</w:t>
      </w:r>
      <w:r>
        <w:rPr>
          <w:rFonts w:eastAsia="Times New Roman" w:cs="Times New Roman" w:ascii="Times New Roman" w:hAnsi="Times New Roman"/>
          <w:sz w:val="28"/>
        </w:rPr>
        <w:t xml:space="preserve"> huyện tổ chức dạy nghề và giới thiệu lao động đi đào tạo nghề được 3.014 lao động. Trong đó: dạy nghề ngắn hạn được 72 lớp, với 2.444 lao động và giới thiệu lao động đi đào tạo nghề dài hạn 570 lao động. Tư vấn, giới thiệu lao động đi làm việc tại các công ty, doanh nghiệp trong và ngoài tỉnh được 611 lao động.</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ỷ lệ hộ nghèo (theo tiêu chí mới) toàn huyện năm 2006 là 24,25% đến năm 2009 giảm xuống còn 15,17%, 100% số xã có đường ô tô đến trung tâm xã, 100% xã và 98,5% số hộ được sử dụng điện lưới quốc gia; 100% người nghèo và người dân xã đặc biệt khó khăn được hưởng thụ các chương trình, chính sách của Đảng và Nhà nước như: chính sách vay vốn tín dụng, khám chữa bệnh miễn phí, hỗ trợ giáo dục, chính sách khuyến nông, khuyến lâm... [94, tr.7]. Việc thực hiện tốt công tác xoá đói giảm nghèo làm cho diện mạo của huyện đã có sự chuyển biến tích cực về mọi mặt như: về kinh tế có sự phát triển, văn hóa - xã hội có sự tiến bộ rõ rệt, giảm dần khoảng cách giàu nghèo, góp phần giữ vững ổn định chính trị, an ninh trật tự, an toàn xã hội được đảm bả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i/>
          <w:sz w:val="28"/>
        </w:rPr>
        <w:t xml:space="preserve">Về an ninh - quốc phòng: </w:t>
      </w:r>
      <w:r>
        <w:rPr>
          <w:rFonts w:eastAsia="Times New Roman" w:cs="Times New Roman" w:ascii="Times New Roman" w:hAnsi="Times New Roman"/>
          <w:sz w:val="28"/>
        </w:rPr>
        <w:t>Trước những diễn biễn phức tạp của tình hình</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ế giới, các cơ quan lãnh đạo huyện đề ra kế hoạch “Phòng chống lấn chiếm biên giới” và kế hoạch “Diễn tập khu vực phòng thủ” theo định kỳ của tỉnh. Cơ quan quân sự huyện chú trọng làm tốt chức năng tham mưu cho cấp uỷ, chính quyền, tổ chức thành công các đợt diễn tập khu vực; lực lượng vũ trang luôn được nâng cao về trình độ và khả năng chiến đấu; xây dựng các kế hoạch v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80" w:name="page77"/>
      <w:bookmarkEnd w:id="80"/>
      <w:r>
        <w:rPr>
          <w:rFonts w:eastAsia="Times New Roman" w:cs="Times New Roman" w:ascii="Times New Roman" w:hAnsi="Times New Roman"/>
          <w:b/>
          <w:sz w:val="24"/>
        </w:rPr>
        <w:t>7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phương án bảo vệ chủ quyền, toàn vẹn lãnh thổ, làm thất bại âm mưu “diễn biến hoà bình” của các thế lực thù địch; xây dựng vững chắc trận địa quốc phòng toàn dân. Lực lượng dân quân tự vệ được xây dựng đúng theo Pháp lệnh, đạt 1,8% tổng dân số, trong đó dân quân đạt 1,5% dân số, tự vệ đạt 18% tổng cán bộ công nhân viên chức, tỷ lệ đảng viên đạt 17%, đoàn viên đạt trên 80%. Đội ngũ cán bộ các cấp trong lực lượng dân quân tự vệ được kiện toàn đủ 100% biên chế [71, tr.2].</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5 năm (2001-2005), lực lượng Công an đã giải quyết trên 80% số vụ phạm pháp hình sự, đảm bảo công tác bảo vệ chính trị nội bộ, công tác an ninh văn hoá tư tưởng, công tác bảo vệ an ninh kinh tế, công tác an ninh trên địa bàn nông thôn, địa bàn tôn giáo, từng bước kiềm chế và giảm tai nạn giao thông. Đồng thời huyện triển khai các biện pháp nghiệp vụ phòng ngừa đấu tranh quyết liệt với các loại tội phạm. Từ 2006-2009, lực lượng Công an các xã, thị trấn đã tham mưu cho cấp ủy Đảng thành lập hội đồng an ninh trật tự các xã với 205 người, thành lập 17 ban bảo vệ dân phố với 84 người, xây dựng tổ an ninh tự quản với 534 người, thành lập 173 tổ hòa giải với 814 người… Lực lượng công an đã điều tra, xử lý 274/290 vụ án hình sự các loại với 365 bị can, tỷ lệ khám phá án đạt trên 75%, án nghiêm trọng và đặc biệt nghiêm trọng đạt trên 95% [97, tr.5]. Công tác đấu tranh phòng chống ma túy được chỉ đạo có hiệu quả, không để hình thành các tụ điểm buôn bán, sử dụng ma túy trái phép gây bức xúc. Công tác phòng chống tệ nạn xã hội đã đạt được kết quả tích cực, đã rà soát đưa vào trường giáo dưỡng 25 đối tượng, lập hồ sơ đưa đi cai nghiện 85 trường hợp… Ngoài ra còn vận động nhân dân giao nộp 486 súng các loại, 79 nòng súng, 87 quả lựu đạn và nhiều loại đạn, đầu đạn, kíp mìn…[97, tr.3] góp phần kiềm chế sự gia tăng của các loại tội phạm, đảm bảo giữ vững ổn định tình hình an ninh trật tự trên địa bàn. Công an huyện còn thường xuyên quan tâm chỉ đạo, đôn đố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81" w:name="page78"/>
      <w:bookmarkEnd w:id="81"/>
      <w:r>
        <w:rPr>
          <w:rFonts w:eastAsia="Times New Roman" w:cs="Times New Roman" w:ascii="Times New Roman" w:hAnsi="Times New Roman"/>
          <w:b/>
          <w:sz w:val="24"/>
        </w:rPr>
        <w:t>7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ướng dẫn lực lượng công an xã, thị trấn thực hiện công tác tham mưu cho cấp ủy, chính quyền xã, thị trấn tổ chức triển khai các mặt công tác đảm bảo an ninh trật tự trên địa bàn. Vì vậy, các vụ việc về an ninh trật tự xảy ra ở cơ sở cơ bản đều được giải quyết kịp thời, tạo được niềm tin và sự ủng hộ của nhân dân, góp phần tích cực trong công tác đảm bảo giữ vững an ninh chính trị, trật tự an toàn xã hội, xây dựng khối đại đoàn kết toàn dân, phục vụ đắc lực cho việc phát triển kinh tế - văn hóa - xã hội, nâng cao đời sống cho nhân dân trên địa bà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án triệt sâu sắc Nghị quyết Hội nghị lần thứ 5 Ban Chấp hành Trung ương Đảng (khoá IX) về nhiệm vụ chủ yếu của công tác tư tưởng, lý luận trong tình hình mới, Huyện uỷ chỉ đạo cấp uỷ các cấp thường xuyên chăm lo giáo dục, rèn luyện phẩm chất chính trị, đạo đức cách mạng, lối sống trong sạch, lành mạnh cho cán bộ, đảng viên. Đảng bộ huyện không ngừng đổi mới công tác giáo dục lý luận chính trị, tư tưởng, mở rộng phát huy dân chủ, củng cố, xây dựng khối đoàn kết thống nhất trong Đảng, nêu cao tinh thần tiên phong gương mẫu của đảng viê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ưới sự lãnh đạo của các cấp uỷ Đảng, Mặt trận Tổ quốc và các đoàn thể nhân dân như Hội Nông dân, Hội Phụ nữ, Hội Cựu chiến binh, Đoàn thanh niên Cộng sản Hồ Chí Minh... phối hợp chặt chẽ với chính quyền tổ chức các phong trào thi đua, triển khai các cuộc vận động sâu rộng trong quần chúng, chú trọng phát triển hội viên, đoàn viên, xoá các thôn “trắng” về tổ chức đoàn hội. Các tổ chức đoàn thể ngày càng được củng cố, kiện toàn. Hoạt động của các hội, đoàn ngày càng thiết thực, phù hợp với tình hình đặc điểm và yêu cầu phát triển kinh tế - xã hội của địa phươ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giai đoạn từ 1996 đến 2009, Đảng bộ và nhân dân các dân tộc huyện Cao Lộc đã đạt được nhiều thành tựu quan trọng trong công cuộc đẩ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82" w:name="page79"/>
      <w:bookmarkEnd w:id="82"/>
      <w:r>
        <w:rPr>
          <w:rFonts w:eastAsia="Times New Roman" w:cs="Times New Roman" w:ascii="Times New Roman" w:hAnsi="Times New Roman"/>
          <w:b/>
          <w:sz w:val="24"/>
        </w:rPr>
        <w:t>7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rPr>
          <w:rFonts w:ascii="Times New Roman" w:hAnsi="Times New Roman" w:eastAsia="Times New Roman" w:cs="Times New Roman"/>
          <w:sz w:val="28"/>
        </w:rPr>
      </w:pPr>
      <w:r>
        <w:rPr>
          <w:rFonts w:eastAsia="Times New Roman" w:cs="Times New Roman" w:ascii="Times New Roman" w:hAnsi="Times New Roman"/>
          <w:sz w:val="28"/>
        </w:rPr>
        <w:t>mạnh công nghiệp hoá, hiện đại hoá. Chuyển dịch cơ cấu kinh tế theo hướng công nghiệp hoá, hiện đại hoá. Kinh tế tiếp tục phát triển với tốc độ tăng trưởn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799" w:leader="none"/>
        </w:tabs>
        <w:spacing w:lineRule="auto" w:line="345"/>
        <w:ind w:left="54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mức cao. Giai đoạn 1996-2000, GDP bình quân hàng năm tăng 9,05%, giai đoạn 2001-2009 là 12.33%. Trong 10 năm (2000-2009), giá trị sản xuất cá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ành kinh tế tăng bình quân 15,21%. Kết cấu hạ tầng cơ sở được tăng cường. Lĩnh vực văn hoá - xã hội có nhiều chuyển biến tích cực. Đời sống vật chất của nhân dân được cải thiện, trình độ dân trí, mức hưởng thụ văn hoá được nâng lên. Cao Lộc trở thành một trong những huyện có tốc độ phát triển kinh tế - xã hội và mức sống nhân dân cao nhất trong tỉnh. Các hoạt động mê tín, di đoan được ngăn chặn và từng bước đẩy lùi, giữ vững ổn định chính trị, củng cố quốc phòng an ninh, đảm bảo trật tự an toàn xã hội, biên giới quốc gia được giữ vững. Hệ thống chính trị được củng cố, thống nhất, lòng tin của nhân dân đối với Đảng, Nhà nước được nâng ca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bên cạnh những thành tựu đạt được, sự nghiệp đẩy mạnh công nghiệp hoá, hiện đại hoá (1996-2009) của huyện còn một số tồn tại, yếu kếm. Công tác lãnh đạo, chỉ đạo, quản lý, điều hành của một số cấp uỷ Đảng, chính quyền cơ sở còn nhiều hạn chế, thiếu những biện pháp, giải pháp lãnh đạo phát triển kinh tế - xã hội mang tính đột phá. Cơ cấu cây trồng vật nuôi chuyển dịch chậm, sản phẩm hàng hoá chưa nhiều, chưa có sức cạnh tranh trên thị trường. Các ngành nghề thủ công truyền thống chưa phát triển. Kết cấu hạ tầng kinh tế so với yêu cầu còn nhiều bất cập, nhất là cơ sở hạ tầng cho phát triển nông - lâm nghiệp và nông thôn. Chất lượng giáo dục - đào tạo chưa đáp ứng được yêu cầu phát triển kinh tế - xã hội. Hệ thống cơ sở khám chữa bệnh chưa được trang bị đầy đủ, trang thiết bị y tế còn lạc hậu so với những thành tựu y khoa trong nước và thế giới. Đời sống của nhân dân các xã vùng sâu, vùng xa còn thấp so với mặ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83" w:name="page80"/>
      <w:bookmarkEnd w:id="83"/>
      <w:r>
        <w:rPr>
          <w:rFonts w:eastAsia="Times New Roman" w:cs="Times New Roman" w:ascii="Times New Roman" w:hAnsi="Times New Roman"/>
          <w:b/>
          <w:sz w:val="24"/>
        </w:rPr>
        <w:t>7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bằng chung của huyện. Trong công tác đấu tranh, phòng chống tội phạm vẫn còn một số vụ án nghiêm trọng xảy ra, tai nạn giao thông chưa giảm, tình hình buôn lậu, gian lận thương mại còn nhiều diễn biễn phức tạp đòi hỏi các cấp, các ngành phải tập trung chỉ đạo giải quyết triệt để hơ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Tiểu kế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iến trình thực hiện đường lối đổi mới do Đảng ta khởi xướng, Dưới sự lãnh đạo trực tiếp của Đảng bộ, Uỷ ban nhân dân tỉnh Lạng Sơn, Đảng bộ và nhân dân các dân tộc huyện Cao Lộc đã từng bước vượt qua nhiều khó khăn, thử thách, phấn đấu, xây dựng huyện biên giới Cao Lộc phát triển ngày càng vững mạnh, đạt nhiều thành tích to lớn trên mọi lĩnh vực kinh tế,văn hoá, xã hội, an ninh, quốc phò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ay từ những năm đầu thực hiện đường lối đổi mới (1986-1990), huyện Cao Lộc phải đối mặt với nhiều khó khăn, thách thức. Các cấp lãnh đạo cùng nhân dân huyện từng bước giải quyết hậu quả nặng nề của cuộc chiến tranh biên giới (2/1979); từng bước khắc phục sự tàn phá của lũ lụt, hạn hán kéo dài; từng bước vượt qua hậu quả của cuộc tổng điều chỉnh giá - lương - tiền (1985) ảnh hưởng đến sản xuất và đời sống của nhân dân. Từ đó vươn lên chủ động nắm bắt thời cơ, vận dụng sáng tạo chủ trương, đường lối của Trung ương Đảng, của Tỉnh uỷ, Uỷ ban nhân dân tỉnh Lạng Sơn vào điều kiện cụ thể ở địa phương. Trên cơ sở đó, huyện đã đạt được nhiều thành tựu quan trọng, kinh tế, văn hoá, xã hội có bước phát triển, an ninh - quốc phòng được giữ vững, biên cương Tổ quốc được bảo vệ vững chắc.</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ước vào giai đoạn 1991-1995, công cuộc đổi mới toàn diện tiếp tục được đẩy mạnh, cùng chung bối cảnh cả nước, huyện Cao Lộc gặp phải nhiều khó khăn do những yếu tố khách quan, chủ quan đem lại. Đó là sự sụp đổ của h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84" w:name="page81"/>
      <w:bookmarkEnd w:id="84"/>
      <w:r>
        <w:rPr>
          <w:rFonts w:eastAsia="Times New Roman" w:cs="Times New Roman" w:ascii="Times New Roman" w:hAnsi="Times New Roman"/>
          <w:b/>
          <w:sz w:val="24"/>
        </w:rPr>
        <w:t>7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ống xã hội chủ nghĩa ở Đông Âu, Liên Xô; các thế lực thù địch luôn chĩa mũi nhọn tấn công hòng xoá bỏ chủ nghĩa xã hội ở Việt Nam; do những yếu kém trong quản lý, điều hành và ảnh hưởng nặng nề của nền kinh tế chủ yếu dựa trên cơ chế quan liêu, bao cấp. Bên cạnh những khó khăn cũng có thuận lợi cơ bản. Những năm đầu thực hiện đường lối đổi mới nhất là từ năm 1991, việc bình thường hoá quan hệ Việt - Trung đem lại nhiều yếu tố tích cực cho việc thúc đẩy nền kinh tế - xã hội của huyện biên giới Cao Lộc phát triển. Đặc biệt cương lĩnh xây dựng đất nước do đại hội Đảng toàn quốc lần thứ VII đề ra đã tạo điều kiện thuận lợi cho Đảng bộ và nhân dân huyện Cao Lộc phấn đấu, đoàn kết tiếp tục đẩy mạnh công cuộc đổi mới. Dưới sự lãnh đạo của các cầp uỷ Đảng, chính quyền, huyện Cao Lộc từng bước thoát ra khỏi khủng hoảng kinh tế - xã hội, xây dựng nền kinh tế hàng hoá nhiều thành phần có sự quản lý của Nhà nước theo định hướng xã hội chủ nghĩa. Đời sống mọi mặt của nhân dân từng bước được nâng lên, diện mạo huyện dần thay đổ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ăm 1996 đến năm 2009, các cấp, các ngành trong huyện đẩy mạnh công tác huy động mọi nguồn lực thúc đẩy phát triển kinh tế - xã hội theo hướng công nghiệp hoá, hiện đại hoá, phấn đấu đạt được nhiều thành tựu mới đáng ghi nhận. Cơ cấu kinh tế chuyển dịch đúng hướng, phù hợp với xu thế phát triển của thị trường, trong đó ngành thương mại - dịch vụ ngày càng chiếm tỷ trọng cao và trở thành ngành kinh tế mũi nhọn của huyện. Yếu tố kinh tế cửa khẩu ngày càng khẳng định vai trò quan trọng trong sự phát triển kinh tế - xã hội huyện. Kết cấu hạ tầng cơ cở được tăng cường đầu tư, văn hoá - xã hội đạt nhiều bước tiến quan trọng, đời sống vật chất tinh thần của nhân dân không ngừng được cải thiện và trở thành một trong những huyện có mức sống cao của tỉnh. Quốc phòng an ninh được giữ vững, bảo vệ toàn vẹn chủ quyền biên giới quốc gi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85" w:name="page82"/>
      <w:bookmarkEnd w:id="85"/>
      <w:r>
        <w:rPr>
          <w:rFonts w:eastAsia="Times New Roman" w:cs="Times New Roman" w:ascii="Times New Roman" w:hAnsi="Times New Roman"/>
          <w:b/>
          <w:sz w:val="24"/>
        </w:rPr>
        <w:t>7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thành tựu mà Đảng bộ và nhân dân huyện Cao Lộc đạt được là do có sự lãnh đạo sáng tạo, đúng đắn của các cấp uỷ Đảng, chính quyền và sự quyết tâm phấn đấu của các tầng lớp nhân dân trong huyện. Những thành tựu đạt được trong 23 năm thực hiện đường lối đổi mới của Đảng đã tạo tiền đề vững chắc để Đảng bộ, chính quyền và nhân dân các dân tộc trong huyện vững bước tiến vào chặng đường tiếp theo, quyết tâm xây dựng quê hương biên giới Cao Lộc ngày càng giàu đẹp, công bằng, dân chủ, văn mi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86" w:name="page83"/>
      <w:bookmarkEnd w:id="86"/>
      <w:r>
        <w:rPr>
          <w:rFonts w:eastAsia="Times New Roman" w:cs="Times New Roman" w:ascii="Times New Roman" w:hAnsi="Times New Roman"/>
          <w:b/>
          <w:sz w:val="24"/>
        </w:rPr>
        <w:t>7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hương 3</w:t>
      </w:r>
    </w:p>
    <w:p>
      <w:pPr>
        <w:pStyle w:val="Normal"/>
        <w:spacing w:lineRule="exact" w:line="15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5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Ị TRÍ, VAI TRÒ CỦA KINH TẾ - XÃ HỘI HUYỆN CAO LỘC ĐỐI VỚI</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1260" w:right="1080" w:firstLine="336"/>
        <w:rPr>
          <w:rFonts w:ascii="Times New Roman" w:hAnsi="Times New Roman" w:eastAsia="Times New Roman" w:cs="Times New Roman"/>
          <w:b/>
          <w:b/>
          <w:sz w:val="28"/>
        </w:rPr>
      </w:pPr>
      <w:r>
        <w:rPr>
          <w:rFonts w:eastAsia="Times New Roman" w:cs="Times New Roman" w:ascii="Times New Roman" w:hAnsi="Times New Roman"/>
          <w:b/>
          <w:sz w:val="28"/>
        </w:rPr>
        <w:t>SỰ PHÁT TRIỂN KINH TẾ - XÃ HỘI TỈNH LẠNG SƠN 3.1 Vị trí, vai trò</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3.1.1 Về kinh tế</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thế mạnh của một huyện biên giới của tỉnh, ở vị trí “vành đai” của trung tâm thành phố Lạng Sơn, Cao Lộc đã phát huy tiềm lực của mình trong phát triển kinh tế - xã hội. Từ một huyện nghèo, trước năm 1986, chủ yếu là độc canh cây lúa, Cao Lộc nhanh chóng vươn lên thành huyện có tốc độ tăng trưởng khá của tỉnh và có vị trí, vai trò quan trọng trong sự phát triển kinh tế - xã hội của tỉnh Lạng S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ốc độ tăng trưởng bình quân ngành nông - lâm nghiệp của huyện Cao Lộc cao hơn tốc độ tăng trưởng trung bình của tỉnh. Giai đoạn 2001-2005, tốc độ tăng trưởng trung bình ngành nông - lâm nghiệp của huyện là 3,96% và giai đoạn 2006-2009 là 5,07%. Trong khi đó tốc độ tăng trưởng bình quân ngành nông - lâm nghiệp của tỉnh giai đoạn 2006-2009 là 4,23% [103, tr.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ao Lộc là huyện có diện tích đấ t canh tác nhỏ (chiếm 12,18% tổng diện tích đất tự nhiên toàn huyện ), không có cánh đồng rộng, ruộng canh tác chủ yếu</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779" w:leader="none"/>
        </w:tabs>
        <w:spacing w:lineRule="auto" w:line="352"/>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ven sông, suối, triền đồi và dọc theo các thung lũng hẹp, vì vậy nông nghiệp không phải thế mạnh của huyện. Tuy nhiên, nhờ khai thác diện tích đất một cách hợp lý, thực hiện thâm canh tăng vụ, đẩy mạnh ứng dụng tiến bộ khoa học - kỹ thuật vào sản xuất nên sản lượng lương thực của huyện vẫn đạt mức khá so vớ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địa phương khác trong tỉ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87" w:name="page84"/>
      <w:bookmarkEnd w:id="87"/>
      <w:r>
        <w:rPr>
          <w:rFonts w:eastAsia="Times New Roman" w:cs="Times New Roman" w:ascii="Times New Roman" w:hAnsi="Times New Roman"/>
          <w:b/>
          <w:sz w:val="24"/>
        </w:rPr>
        <w:t>8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Biểu 3.1 Sản lƣợng cây lƣơng thực có hạt phân theo huyện, thành phố</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80" w:hanging="0"/>
        <w:rPr>
          <w:rFonts w:ascii="Times New Roman" w:hAnsi="Times New Roman" w:eastAsia="Times New Roman" w:cs="Times New Roman"/>
          <w:b/>
          <w:b/>
          <w:sz w:val="28"/>
        </w:rPr>
      </w:pPr>
      <w:r>
        <w:rPr>
          <w:rFonts w:eastAsia="Times New Roman" w:cs="Times New Roman" w:ascii="Times New Roman" w:hAnsi="Times New Roman"/>
          <w:b/>
          <w:sz w:val="28"/>
        </w:rPr>
        <w:t>trực thuộc tỉnh (2000-2008)</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620" w:type="dxa"/>
        <w:jc w:val="left"/>
        <w:tblInd w:w="1040" w:type="dxa"/>
        <w:tblLayout w:type="fixed"/>
        <w:tblCellMar>
          <w:top w:w="0" w:type="dxa"/>
          <w:left w:w="0" w:type="dxa"/>
          <w:bottom w:w="0" w:type="dxa"/>
          <w:right w:w="0" w:type="dxa"/>
        </w:tblCellMar>
      </w:tblPr>
      <w:tblGrid>
        <w:gridCol w:w="1840"/>
        <w:gridCol w:w="1260"/>
        <w:gridCol w:w="1260"/>
        <w:gridCol w:w="1260"/>
        <w:gridCol w:w="1140"/>
        <w:gridCol w:w="120"/>
        <w:gridCol w:w="1260"/>
        <w:gridCol w:w="480"/>
      </w:tblGrid>
      <w:tr>
        <w:trPr>
          <w:trHeight w:val="322"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8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ơn vị tính: tấn</w:t>
            </w:r>
          </w:p>
        </w:tc>
      </w:tr>
      <w:tr>
        <w:trPr>
          <w:trHeight w:val="170"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14"/>
              </w:rPr>
            </w:pPr>
            <w:r>
              <w:rPr>
                <w:rFonts w:eastAsia="Times New Roman" w:cs="Times New Roman" w:ascii="Times New Roman" w:hAnsi="Times New Roman"/>
                <w:i/>
                <w:w w:val="98"/>
                <w:sz w:val="1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0</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5</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6</w:t>
            </w:r>
          </w:p>
        </w:tc>
        <w:tc>
          <w:tcPr>
            <w:tcW w:w="1140" w:type="dxa"/>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8</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 số</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0.768</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8.642</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8.492</w:t>
            </w:r>
          </w:p>
        </w:tc>
        <w:tc>
          <w:tcPr>
            <w:tcW w:w="114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88.1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5.436</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P Lạng Sơn</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884</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6.032</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5.587</w:t>
            </w:r>
          </w:p>
        </w:tc>
        <w:tc>
          <w:tcPr>
            <w:tcW w:w="1140" w:type="dxa"/>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6.06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5.799</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84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ao Lộc</w:t>
            </w:r>
          </w:p>
        </w:tc>
        <w:tc>
          <w:tcPr>
            <w:tcW w:w="12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248</w:t>
            </w:r>
          </w:p>
        </w:tc>
        <w:tc>
          <w:tcPr>
            <w:tcW w:w="12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4.327</w:t>
            </w:r>
          </w:p>
        </w:tc>
        <w:tc>
          <w:tcPr>
            <w:tcW w:w="12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4.546</w:t>
            </w:r>
          </w:p>
        </w:tc>
        <w:tc>
          <w:tcPr>
            <w:tcW w:w="1140" w:type="dxa"/>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4.93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717</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ăn Lãng</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695</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300</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496</w:t>
            </w:r>
          </w:p>
        </w:tc>
        <w:tc>
          <w:tcPr>
            <w:tcW w:w="114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78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076</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Bình Gia</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316</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946</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707</w:t>
            </w:r>
          </w:p>
        </w:tc>
        <w:tc>
          <w:tcPr>
            <w:tcW w:w="114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57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013</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Bắc Sơn</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989</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9.684</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026</w:t>
            </w:r>
          </w:p>
        </w:tc>
        <w:tc>
          <w:tcPr>
            <w:tcW w:w="114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1.74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2.780</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Văn Quan</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757</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4.850</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927</w:t>
            </w:r>
          </w:p>
        </w:tc>
        <w:tc>
          <w:tcPr>
            <w:tcW w:w="114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4.99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139</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àng Định</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540</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1.759</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9.994</w:t>
            </w:r>
          </w:p>
        </w:tc>
        <w:tc>
          <w:tcPr>
            <w:tcW w:w="114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2.4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0.422</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sz w:val="28"/>
              </w:rPr>
            </w:pPr>
            <w:r>
              <w:rPr>
                <w:rFonts w:eastAsia="Times New Roman" w:cs="Times New Roman" w:ascii="Times New Roman" w:hAnsi="Times New Roman"/>
                <w:b/>
                <w:sz w:val="28"/>
              </w:rPr>
              <w:t>Lộc Bình</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4.248</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8.016</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4.870</w:t>
            </w:r>
          </w:p>
        </w:tc>
        <w:tc>
          <w:tcPr>
            <w:tcW w:w="114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7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8.075</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i Lăng</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007</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9.369</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267</w:t>
            </w:r>
          </w:p>
        </w:tc>
        <w:tc>
          <w:tcPr>
            <w:tcW w:w="114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1.48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1.270</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ình Lập</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6.805</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9.205</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8.820</w:t>
            </w:r>
          </w:p>
        </w:tc>
        <w:tc>
          <w:tcPr>
            <w:tcW w:w="114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7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7.96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84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ữu Lũng</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0.258</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1.154</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5.258</w:t>
            </w:r>
          </w:p>
        </w:tc>
        <w:tc>
          <w:tcPr>
            <w:tcW w:w="1140" w:type="dxa"/>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4.66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184</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8"/>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9, tr.43]</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Các số liệu trong biểu 3.1 cho thấy, liên tục các năm từ 2000 đến 2008,</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ản lượng lương thực huyện đứng thứ 5 hoặc thứ 6 trong 11 huyện, thành phố trực thuộc tỉnh trong khi Cao Lộc là một trong những huyện nghèo về đất canh tác. Cao Lộc có nhiều sản phẩm nông nghiệp nổi tiếng trở thành đặc sản của xứ Lạng được nhiều du khách biết đến như hồng không hạt Bảo Lâm, mía ở Tam Lung, đào, nấm hương, mục nhĩ, mật ong vùng rừng núi Mẫu Sơ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à huyện có nhiều tiềm năng, lợi thế phát triển kinh tế đồi rừng, với 34.219,68 ha đất lâm nghiệp, chiếm 53,3% tổng diện tích đất tự nhiên. Do vậ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88" w:name="page85"/>
      <w:bookmarkEnd w:id="88"/>
      <w:r>
        <w:rPr>
          <w:rFonts w:eastAsia="Times New Roman" w:cs="Times New Roman" w:ascii="Times New Roman" w:hAnsi="Times New Roman"/>
          <w:b/>
          <w:sz w:val="24"/>
        </w:rPr>
        <w:t>8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ành lâm nghiệp có vai trò quan trọng trong sự phát triển kinh tế của huyện và của tỉnh. Công tác giao đất, giao rừng và trồng rừng mới cũng được huyện chỉ đạo thực hiện có hiệu quả. Đến hết năm 2009, huyện đã trồng được 8.405,14 ha rừng, nâng độ che phủ rừng từ 6,7% (năm 1991) lên 50,9% (năm 2009). Trong đó tỷ lệ che phủ rừng của tỉnh năm 1991 đạt 17% và năm 2009 là 50,2% [103, tr.4]. Như vậy, nhờ sự nỗ lực trong công tác trồng, bảo vệ và chăm sóc rừng của các cơ quan, tổ chức và nhân dân, huyện Cao Lộc từng bước nâng độ che phủ rừng trên địa bàn bằng và vượt mặt bằng chung của tỉnh. Thành tích đó góp phần tích cực vào cải thiện môi trường sinh thái, phòng chống lụt bão, hạn hán trên địa bàn tỉnh. Kinh tế đồi rừng ngày càng phát huy vai trò quan trọng trong phát triển kinh tế huyện và tỉnh. Trong những năm tới, huyện Cao Lộc tiếp tục đẩy mạnh công tác tuyên truyền, nâng cao nhận thức của nhân dân về phát triển kinh tế đồi rừng. Đưa nghề rừng thành nghề sản xuất chính và kinh tế đồi rừng trở thành nguồn thu nhập chính của đa số hộ nông dâ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y giá trị sản xuất của ngành nông nghiệp không cao nhưng nhờ khai thác có hiệu quả tiềm năng lâm nghiệp của địa phương nên giá trị sản xuất nô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left" w:pos="720" w:leader="none"/>
        </w:tabs>
        <w:spacing w:lineRule="atLeast" w:line="0"/>
        <w:ind w:left="720" w:hanging="172"/>
        <w:rPr>
          <w:rFonts w:ascii="Times New Roman" w:hAnsi="Times New Roman" w:eastAsia="Times New Roman" w:cs="Times New Roman"/>
          <w:sz w:val="28"/>
        </w:rPr>
      </w:pPr>
      <w:r>
        <w:rPr>
          <w:rFonts w:eastAsia="Times New Roman" w:cs="Times New Roman" w:ascii="Times New Roman" w:hAnsi="Times New Roman"/>
          <w:sz w:val="28"/>
        </w:rPr>
        <w:t>lâm nghiệp hàng năm của huyện tăng đề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740" w:right="80" w:hanging="436"/>
        <w:rPr>
          <w:rFonts w:ascii="Times New Roman" w:hAnsi="Times New Roman" w:eastAsia="Times New Roman" w:cs="Times New Roman"/>
          <w:b/>
          <w:b/>
          <w:sz w:val="28"/>
        </w:rPr>
      </w:pPr>
      <w:r>
        <w:rPr>
          <w:rFonts w:eastAsia="Times New Roman" w:cs="Times New Roman" w:ascii="Times New Roman" w:hAnsi="Times New Roman"/>
          <w:b/>
          <w:sz w:val="28"/>
        </w:rPr>
        <w:t>Biểu 3.2 Giá trị sản xuất của ngành nông - lâm nghiệp huyện Cao Lộc và tỉnh Lạng Sơn (2000-2008) theo giá cố định năm 1994</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8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triệu đồng</w:t>
      </w:r>
    </w:p>
    <w:p>
      <w:pPr>
        <w:pStyle w:val="Normal"/>
        <w:spacing w:lineRule="exact" w:line="155"/>
        <w:rPr>
          <w:rFonts w:ascii="Times New Roman" w:hAnsi="Times New Roman" w:eastAsia="Times New Roman" w:cs="Times New Roman"/>
          <w:i/>
          <w:i/>
          <w:sz w:val="28"/>
        </w:rPr>
      </w:pPr>
      <w:r>
        <w:rPr>
          <w:rFonts w:eastAsia="Times New Roman" w:cs="Times New Roman" w:ascii="Times New Roman" w:hAnsi="Times New Roman"/>
          <w:i/>
          <w:sz w:val="28"/>
        </w:rPr>
      </w:r>
    </w:p>
    <w:tbl>
      <w:tblPr>
        <w:tblW w:w="9260" w:type="dxa"/>
        <w:jc w:val="left"/>
        <w:tblInd w:w="430" w:type="dxa"/>
        <w:tblLayout w:type="fixed"/>
        <w:tblCellMar>
          <w:top w:w="0" w:type="dxa"/>
          <w:left w:w="0" w:type="dxa"/>
          <w:bottom w:w="0" w:type="dxa"/>
          <w:right w:w="0" w:type="dxa"/>
        </w:tblCellMar>
      </w:tblPr>
      <w:tblGrid>
        <w:gridCol w:w="3100"/>
        <w:gridCol w:w="1560"/>
        <w:gridCol w:w="1560"/>
        <w:gridCol w:w="1560"/>
        <w:gridCol w:w="1480"/>
      </w:tblGrid>
      <w:tr>
        <w:trPr>
          <w:trHeight w:val="324"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00</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06</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07</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08</w:t>
            </w:r>
          </w:p>
        </w:tc>
      </w:tr>
      <w:tr>
        <w:trPr>
          <w:trHeight w:val="17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10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Huyện Cao Lộc</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47.392</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149.278</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165.462</w:t>
            </w:r>
          </w:p>
        </w:tc>
        <w:tc>
          <w:tcPr>
            <w:tcW w:w="14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171.617</w:t>
            </w:r>
          </w:p>
        </w:tc>
      </w:tr>
      <w:tr>
        <w:trPr>
          <w:trHeight w:val="16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100" w:type="dxa"/>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Tỉnh Lạng Sơn</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299.379</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782.548</w:t>
            </w:r>
          </w:p>
        </w:tc>
        <w:tc>
          <w:tcPr>
            <w:tcW w:w="15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871.834</w:t>
            </w:r>
          </w:p>
        </w:tc>
        <w:tc>
          <w:tcPr>
            <w:tcW w:w="14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970.471</w:t>
            </w:r>
          </w:p>
        </w:tc>
      </w:tr>
      <w:tr>
        <w:trPr>
          <w:trHeight w:val="17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8"/>
        <w:ind w:left="7420" w:hanging="0"/>
        <w:rPr>
          <w:rFonts w:ascii="Times New Roman" w:hAnsi="Times New Roman" w:eastAsia="Times New Roman" w:cs="Times New Roman"/>
          <w:sz w:val="28"/>
        </w:rPr>
      </w:pPr>
      <w:r>
        <w:rPr>
          <w:rFonts w:eastAsia="Times New Roman" w:cs="Times New Roman" w:ascii="Times New Roman" w:hAnsi="Times New Roman"/>
          <w:sz w:val="28"/>
        </w:rPr>
        <w:t>[9, tr.14], [32, tr.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0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89" w:name="page86"/>
      <w:bookmarkEnd w:id="89"/>
      <w:r>
        <w:rPr>
          <w:rFonts w:eastAsia="Times New Roman" w:cs="Times New Roman" w:ascii="Times New Roman" w:hAnsi="Times New Roman"/>
          <w:b/>
          <w:sz w:val="24"/>
        </w:rPr>
        <w:t>8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iá trị sản xuất ngành nông - lâm nghiệp của huyện năm 2008 (theo giá cố định năm 1994) đạt 171.617 triệu đồng chiếm 17,68% giá trị sản xuất nông - lâm nghiệp của tỉnh, chứng tỏ vai trò to lớn của kinh tế nô ng – lâm nghiệp huyện Cao Lộc đối với sự phát triển kinh tế chung của tỉnh Lạng Sơn. Tỷ trọng ngành nông nghiệp ngày càng giảm trong cơ cấu kinh tế huyện, đó là do nông nghiệp huyện đang nhường chỗ cho sự phát triển của công nghiệp và thương mại - dịch vụ. Số lượng lao động trong lĩnh vực nông - lâm nghiệp ngày càng giảm, năm 2005, số lao động tham gia sản xuất nông - lâm nghiệp là 59.887 người [31,tr.13], giảm xuống còn 31.270 người trong năm 2009 [32, tr.21]. Một bộ phận lao động trẻ, có trình độ ở nông thôn chuyển sang tham gia vào các hoạt động kinh tế phi nông nghiệp. Nhờ đó, vấn đề lao động, việc làm ở nông thôn được giải quyết tốt hơn, tốc độ đô thị hoá ở Cao Lộc diễn ra nhanh hơn các địa phương khác trong tỉnh. Những thành tựu về lĩnh vực nông - lâm nghiệp của huyện Cao Lộc đã góp phần quan trọng vào công cuộc xoá đói giảm nghèo, ổn định đời sống nhân dân khu vực nông thôn của tỉnh Lạng S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ngành công nghiệp - xây dựng ngày càng chiếm tỷ trọng cao trong cơ cấu kinh tế huyện Cao Lộc. Tỷ trọng ngành công nghiệp - xây dựng trong cơ cấu kinh tế huyện Cao Lộc năm 1991 là 6,06%, năm 1995 là 10,8%, đến năm 2009 tăng lên 27,58%. Trong khi đó, trong cơ cấu kinh tế của tỉnh, năm 1990, ngành công nghiệp - xây dựng chiếm 9, 24% và năm 2009 là 20,4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439" w:hanging="0"/>
        <w:jc w:val="center"/>
        <w:rPr>
          <w:rFonts w:ascii="Times New Roman" w:hAnsi="Times New Roman" w:eastAsia="Times New Roman" w:cs="Times New Roman"/>
          <w:b/>
          <w:b/>
          <w:sz w:val="24"/>
        </w:rPr>
      </w:pPr>
      <w:bookmarkStart w:id="90" w:name="page87"/>
      <w:bookmarkEnd w:id="90"/>
      <w:r>
        <w:rPr>
          <w:rFonts w:eastAsia="Times New Roman" w:cs="Times New Roman" w:ascii="Times New Roman" w:hAnsi="Times New Roman"/>
          <w:b/>
          <w:sz w:val="24"/>
        </w:rPr>
        <w:t>8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880" w:right="280" w:hanging="460"/>
        <w:rPr>
          <w:rFonts w:ascii="Times New Roman" w:hAnsi="Times New Roman" w:eastAsia="Times New Roman" w:cs="Times New Roman"/>
          <w:b/>
          <w:b/>
          <w:sz w:val="28"/>
        </w:rPr>
      </w:pPr>
      <w:r>
        <w:rPr>
          <w:rFonts w:eastAsia="Times New Roman" w:cs="Times New Roman" w:ascii="Times New Roman" w:hAnsi="Times New Roman"/>
          <w:b/>
          <w:sz w:val="28"/>
        </w:rPr>
        <w:t>Biểu 3.3 Giá trị sản xuất, tốc độ tăng trƣởng ngành công nghiệp của huyện Cao Lộc so sánh với tỉnh Lạng Sơn (2004-2008)</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430" w:type="dxa"/>
        <w:tblLayout w:type="fixed"/>
        <w:tblCellMar>
          <w:top w:w="0" w:type="dxa"/>
          <w:left w:w="0" w:type="dxa"/>
          <w:bottom w:w="0" w:type="dxa"/>
          <w:right w:w="0" w:type="dxa"/>
        </w:tblCellMar>
      </w:tblPr>
      <w:tblGrid>
        <w:gridCol w:w="900"/>
        <w:gridCol w:w="640"/>
        <w:gridCol w:w="520"/>
        <w:gridCol w:w="780"/>
        <w:gridCol w:w="880"/>
        <w:gridCol w:w="1120"/>
        <w:gridCol w:w="1140"/>
        <w:gridCol w:w="1120"/>
        <w:gridCol w:w="1120"/>
        <w:gridCol w:w="1140"/>
      </w:tblGrid>
      <w:tr>
        <w:trPr>
          <w:trHeight w:val="324" w:hRule="atLeast"/>
        </w:trPr>
        <w:tc>
          <w:tcPr>
            <w:tcW w:w="9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Đơn</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4</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2005</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6</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7</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2008</w:t>
            </w:r>
          </w:p>
        </w:tc>
      </w:tr>
      <w:tr>
        <w:trPr>
          <w:trHeight w:val="48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160" w:type="dxa"/>
            <w:gridSpan w:val="2"/>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vị</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8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840" w:type="dxa"/>
            <w:gridSpan w:val="4"/>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I. Huyện Cao Lộc</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840" w:type="dxa"/>
            <w:gridSpan w:val="4"/>
            <w:tcBorders>
              <w:left w:val="single" w:sz="8" w:space="0" w:color="000000"/>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1. Giá trị sản xuấ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9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eo</w:t>
            </w:r>
          </w:p>
        </w:tc>
        <w:tc>
          <w:tcPr>
            <w:tcW w:w="64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á</w:t>
            </w:r>
          </w:p>
        </w:tc>
        <w:tc>
          <w:tcPr>
            <w:tcW w:w="52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ố</w:t>
            </w:r>
          </w:p>
        </w:tc>
        <w:tc>
          <w:tcPr>
            <w:tcW w:w="78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định</w:t>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iệu</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62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615</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5.21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9.50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5.416</w:t>
            </w:r>
          </w:p>
        </w:tc>
      </w:tr>
      <w:tr>
        <w:trPr>
          <w:trHeight w:val="485" w:hRule="atLeast"/>
        </w:trPr>
        <w:tc>
          <w:tcPr>
            <w:tcW w:w="15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m 1994)</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900" w:type="dxa"/>
            <w:tcBorders>
              <w:left w:val="single" w:sz="8" w:space="0" w:color="000000"/>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640" w:type="dxa"/>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ốc</w:t>
            </w:r>
          </w:p>
        </w:tc>
        <w:tc>
          <w:tcPr>
            <w:tcW w:w="52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độ</w:t>
            </w:r>
          </w:p>
        </w:tc>
        <w:tc>
          <w:tcPr>
            <w:tcW w:w="78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tăng</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6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ƣởng (GDP)</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120" w:type="dxa"/>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12,0</w:t>
            </w:r>
          </w:p>
        </w:tc>
        <w:tc>
          <w:tcPr>
            <w:tcW w:w="1140" w:type="dxa"/>
            <w:tcBorders>
              <w:right w:val="single" w:sz="8" w:space="0" w:color="000000"/>
            </w:tcBorders>
            <w:vAlign w:val="bottom"/>
          </w:tcPr>
          <w:p>
            <w:pPr>
              <w:pStyle w:val="Normal"/>
              <w:spacing w:lineRule="atLeast" w:line="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12,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2</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9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03</w:t>
            </w:r>
          </w:p>
        </w:tc>
      </w:tr>
      <w:tr>
        <w:trPr>
          <w:trHeight w:val="170" w:hRule="atLeast"/>
        </w:trPr>
        <w:tc>
          <w:tcPr>
            <w:tcW w:w="28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840" w:type="dxa"/>
            <w:gridSpan w:val="4"/>
            <w:tcBorders>
              <w:left w:val="single" w:sz="8" w:space="0" w:color="000000"/>
              <w:right w:val="single" w:sz="8" w:space="0" w:color="000000"/>
            </w:tcBorders>
            <w:vAlign w:val="bottom"/>
          </w:tcPr>
          <w:p>
            <w:pPr>
              <w:pStyle w:val="Normal"/>
              <w:spacing w:lineRule="exact" w:line="304"/>
              <w:ind w:left="100" w:hanging="0"/>
              <w:rPr>
                <w:rFonts w:ascii="Times New Roman" w:hAnsi="Times New Roman" w:eastAsia="Times New Roman" w:cs="Times New Roman"/>
                <w:b/>
                <w:b/>
                <w:sz w:val="28"/>
              </w:rPr>
            </w:pPr>
            <w:r>
              <w:rPr>
                <w:rFonts w:eastAsia="Times New Roman" w:cs="Times New Roman" w:ascii="Times New Roman" w:hAnsi="Times New Roman"/>
                <w:b/>
                <w:sz w:val="28"/>
              </w:rPr>
              <w:t>II. Tỉnh Lạng Sơn</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840" w:type="dxa"/>
            <w:gridSpan w:val="4"/>
            <w:tcBorders>
              <w:left w:val="single" w:sz="8" w:space="0" w:color="000000"/>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1. Giá trị sản xuất</w:t>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iệu</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9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eo</w:t>
            </w:r>
          </w:p>
        </w:tc>
        <w:tc>
          <w:tcPr>
            <w:tcW w:w="64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á</w:t>
            </w:r>
          </w:p>
        </w:tc>
        <w:tc>
          <w:tcPr>
            <w:tcW w:w="52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ố</w:t>
            </w:r>
          </w:p>
        </w:tc>
        <w:tc>
          <w:tcPr>
            <w:tcW w:w="78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định</w:t>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ồng</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56.54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99.665</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82.548</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71.83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70.471</w:t>
            </w:r>
          </w:p>
        </w:tc>
      </w:tr>
      <w:tr>
        <w:trPr>
          <w:trHeight w:val="485" w:hRule="atLeast"/>
        </w:trPr>
        <w:tc>
          <w:tcPr>
            <w:tcW w:w="15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m 1994)</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900" w:type="dxa"/>
            <w:tcBorders>
              <w:left w:val="single" w:sz="8" w:space="0" w:color="000000"/>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640" w:type="dxa"/>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ốc</w:t>
            </w:r>
          </w:p>
        </w:tc>
        <w:tc>
          <w:tcPr>
            <w:tcW w:w="52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độ</w:t>
            </w:r>
          </w:p>
        </w:tc>
        <w:tc>
          <w:tcPr>
            <w:tcW w:w="78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tăng</w:t>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29</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83</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95</w:t>
            </w:r>
          </w:p>
        </w:tc>
      </w:tr>
      <w:tr>
        <w:trPr>
          <w:trHeight w:val="485" w:hRule="atLeast"/>
        </w:trPr>
        <w:tc>
          <w:tcPr>
            <w:tcW w:w="206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ƣởng (GDP)</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8"/>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9, tr.155], [32, tr.22]</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Tốc độ tăng trưởng trung bình của ngành công nghiệp - xây dựng huyệ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Cao Lộc giai đoạn 2001-2005 là 21%, giai đoạn 2006-2009 là 16,33% [98, tr.8]. Chỉ số trên của tỉnh Lạng Sơn giai đoạn 1991-1995 đạt 6,4%; giai đoạn 1996-2000 đạt 19,17%; giai đoạn 2001-2005 đạt 21,2%; giai đoạn 2006-2009 đạt 15,6% [103, tr.4]. Như vậy, ngành công nghiệp - xây dựng huyện Cao Lộc có tốc độ tăng trưởng cao so với toàn tỉnh. Tốc độ tăng trưởng ngành của huyện giai đoạn 2001-2005 đạt gần bằng tốc độ tăng trưởng của tỉnh, bước sang giai đoạn 2006-2009 ngành công nghiệp - xây dựng huyện phát triển nhanh hơn các đị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91" w:name="page88"/>
      <w:bookmarkEnd w:id="91"/>
      <w:r>
        <w:rPr>
          <w:rFonts w:eastAsia="Times New Roman" w:cs="Times New Roman" w:ascii="Times New Roman" w:hAnsi="Times New Roman"/>
          <w:b/>
          <w:sz w:val="24"/>
        </w:rPr>
        <w:t>8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7"/>
        </w:rPr>
        <w:t>phương khác trong toàn tỉnh. Giá trị sản xuất công nghiệp của huyện năm 2008 đạt 95.416 triệu đồng (theo giá cố định năm 1994) chiếm 9,83% giá trị sản xuất của ngành công nghiệp tỉnh Lạng Sơn (970.471), cao hơn so với mặt bằng chung của tỉnh. Một số sản phẩm công nghiệp huyện Cao Lộc có vai trò quan trọng trong sự tăng trưởng của ngành công nghiệp tỉnh. Năm 2009, huyện Cao Lộc sản xuất được 80.000 tấn xi măng trong tổng số 256.000 tấn, chiếm 31,25% tổng sản lượng xi măng trong toàn tỉnh; khai thác được 500.000 m</w:t>
      </w:r>
      <w:r>
        <w:rPr>
          <w:rFonts w:eastAsia="Times New Roman" w:cs="Times New Roman" w:ascii="Times New Roman" w:hAnsi="Times New Roman"/>
          <w:sz w:val="35"/>
          <w:vertAlign w:val="superscript"/>
        </w:rPr>
        <w:t>3</w:t>
      </w:r>
      <w:r>
        <w:rPr>
          <w:rFonts w:eastAsia="Times New Roman" w:cs="Times New Roman" w:ascii="Times New Roman" w:hAnsi="Times New Roman"/>
          <w:sz w:val="27"/>
        </w:rPr>
        <w:t xml:space="preserve"> trong tổng số 1.344.000 m</w:t>
      </w:r>
      <w:r>
        <w:rPr>
          <w:rFonts w:eastAsia="Times New Roman" w:cs="Times New Roman" w:ascii="Times New Roman" w:hAnsi="Times New Roman"/>
          <w:sz w:val="35"/>
          <w:vertAlign w:val="superscript"/>
        </w:rPr>
        <w:t>3</w:t>
      </w:r>
      <w:r>
        <w:rPr>
          <w:rFonts w:eastAsia="Times New Roman" w:cs="Times New Roman" w:ascii="Times New Roman" w:hAnsi="Times New Roman"/>
          <w:sz w:val="27"/>
        </w:rPr>
        <w:t xml:space="preserve"> đá các loại, chiếm 37,2%, sản xuất được 85 triệu viên gạch, trên 3 triệu sản phẩm gốm sứ... Ngoài ra, ở Cao Lộc có một số sản phẩm thủ công nghiệp nổi tiếng trong và ngoài tỉnh như rượu thủ công Mẫu Sơn, thổ cẩm xã Hải Yến.</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Cao Lộc là một trong 5 huyện biên giới của tỉnh Lạng Sơn nhưng tổng mức đầu tư xây dựng của huyện thấp so với toàn tỉnh. Tổng vốn đầu tư xây dựng cơ bản trong toàn huyện năm 2009 là 45.972 triệu đồng, trong đó, tổng vốn giải ngân đạt 39,971 triệu đồng, đạt 86,73% kế hoạch [78, tr.1-5]. Cùng năm 2009, tổng vốn đầu tư trên địa bàn tỉnh Lạng Sơn đạt 729.290 triệu đồng, tổng vốn giải ngân đạt 639.587 triệu đồng, đạt 87,77% kế hoạch đề ra. Tiến độ thực hiện các dự án, công trình nhìn chung chậm, không đạt mục tiêu, kế hoạch đề ra. Tuy nhiên một số dự án trọng tâm, mang tầm chiến lược trong kế hoạch phát triển kinh tế - xã hội tỉnh vẫn tiếp tục được đẩy mạnh như dự án quy hoạch thị trấn Cao Lộc mới, khu tái định cư Đồng Đăng, trung tâm thương mại Đồng Đăng, dự án quy hoạch cửa khẩu mốc 23 (xã Bảo Lâm), trường Trung học phổ thông Ba Sơ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à một huyện biên giới, hơn nữa trên địa bàn tỉnh Lạng Sơn có hai cửa khẩu quốc tế là cửa khẩu Hữu Nghị và cửa khẩu đường sắt Đồng Đăng đều thuộ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419" w:hanging="0"/>
        <w:jc w:val="center"/>
        <w:rPr>
          <w:rFonts w:ascii="Times New Roman" w:hAnsi="Times New Roman" w:eastAsia="Times New Roman" w:cs="Times New Roman"/>
          <w:b/>
          <w:b/>
          <w:sz w:val="24"/>
        </w:rPr>
      </w:pPr>
      <w:bookmarkStart w:id="92" w:name="page89"/>
      <w:bookmarkEnd w:id="92"/>
      <w:r>
        <w:rPr>
          <w:rFonts w:eastAsia="Times New Roman" w:cs="Times New Roman" w:ascii="Times New Roman" w:hAnsi="Times New Roman"/>
          <w:b/>
          <w:sz w:val="24"/>
        </w:rPr>
        <w:t>8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uyện Cao Lộc nên ngành thương mại - dịch vụ huyện phát triển mạnh mẽ, đặc</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iệt là hoạt động xuất nhập khẩu.</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40" w:hanging="0"/>
        <w:rPr>
          <w:rFonts w:ascii="Times New Roman" w:hAnsi="Times New Roman" w:eastAsia="Times New Roman" w:cs="Times New Roman"/>
          <w:b/>
          <w:b/>
          <w:sz w:val="28"/>
        </w:rPr>
      </w:pPr>
      <w:r>
        <w:rPr>
          <w:rFonts w:eastAsia="Times New Roman" w:cs="Times New Roman" w:ascii="Times New Roman" w:hAnsi="Times New Roman"/>
          <w:b/>
          <w:sz w:val="28"/>
        </w:rPr>
        <w:t>Biểu 3.4 Kim ngạch xuất nhập khẩu qua các cửa khẩu lớn thuộc</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20" w:hanging="0"/>
        <w:rPr>
          <w:rFonts w:ascii="Times New Roman" w:hAnsi="Times New Roman" w:eastAsia="Times New Roman" w:cs="Times New Roman"/>
          <w:b/>
          <w:b/>
          <w:sz w:val="28"/>
        </w:rPr>
      </w:pPr>
      <w:r>
        <w:rPr>
          <w:rFonts w:eastAsia="Times New Roman" w:cs="Times New Roman" w:ascii="Times New Roman" w:hAnsi="Times New Roman"/>
          <w:b/>
          <w:sz w:val="28"/>
        </w:rPr>
        <w:t>tỉnh Lạng Sơn (2001-2009)</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92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 nghìn USD</w:t>
      </w:r>
    </w:p>
    <w:p>
      <w:pPr>
        <w:pStyle w:val="Normal"/>
        <w:spacing w:lineRule="exact" w:line="156"/>
        <w:rPr>
          <w:rFonts w:ascii="Times New Roman" w:hAnsi="Times New Roman" w:eastAsia="Times New Roman" w:cs="Times New Roman"/>
          <w:i/>
          <w:i/>
          <w:sz w:val="28"/>
        </w:rPr>
      </w:pPr>
      <w:r>
        <w:rPr>
          <w:rFonts w:eastAsia="Times New Roman" w:cs="Times New Roman" w:ascii="Times New Roman" w:hAnsi="Times New Roman"/>
          <w:i/>
          <w:sz w:val="28"/>
        </w:rPr>
      </w:r>
    </w:p>
    <w:tbl>
      <w:tblPr>
        <w:tblW w:w="9380" w:type="dxa"/>
        <w:jc w:val="left"/>
        <w:tblInd w:w="430" w:type="dxa"/>
        <w:tblLayout w:type="fixed"/>
        <w:tblCellMar>
          <w:top w:w="0" w:type="dxa"/>
          <w:left w:w="0" w:type="dxa"/>
          <w:bottom w:w="0" w:type="dxa"/>
          <w:right w:w="0" w:type="dxa"/>
        </w:tblCellMar>
      </w:tblPr>
      <w:tblGrid>
        <w:gridCol w:w="2100"/>
        <w:gridCol w:w="1440"/>
        <w:gridCol w:w="1460"/>
        <w:gridCol w:w="1440"/>
        <w:gridCol w:w="1440"/>
        <w:gridCol w:w="1500"/>
      </w:tblGrid>
      <w:tr>
        <w:trPr>
          <w:trHeight w:val="324"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ửa khẩu</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m 2001</w:t>
            </w:r>
          </w:p>
        </w:tc>
        <w:tc>
          <w:tcPr>
            <w:tcW w:w="14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m 2003</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15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ăm 2009</w:t>
            </w:r>
          </w:p>
        </w:tc>
      </w:tr>
      <w:tr>
        <w:trPr>
          <w:trHeight w:val="16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ữu Nghị</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2.872</w:t>
            </w:r>
          </w:p>
        </w:tc>
        <w:tc>
          <w:tcPr>
            <w:tcW w:w="14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80.072</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4.975</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85.394</w:t>
            </w:r>
          </w:p>
        </w:tc>
        <w:tc>
          <w:tcPr>
            <w:tcW w:w="15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17.198</w:t>
            </w:r>
          </w:p>
        </w:tc>
      </w:tr>
      <w:tr>
        <w:trPr>
          <w:trHeight w:val="1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ồng Đăng</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40.722</w:t>
            </w:r>
          </w:p>
        </w:tc>
        <w:tc>
          <w:tcPr>
            <w:tcW w:w="14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1.359</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4.334</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92.932</w:t>
            </w:r>
          </w:p>
        </w:tc>
        <w:tc>
          <w:tcPr>
            <w:tcW w:w="15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68.340</w:t>
            </w:r>
          </w:p>
        </w:tc>
      </w:tr>
      <w:tr>
        <w:trPr>
          <w:trHeight w:val="17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ân Thanh</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4.550</w:t>
            </w:r>
          </w:p>
        </w:tc>
        <w:tc>
          <w:tcPr>
            <w:tcW w:w="14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59.672</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4.877</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307.451</w:t>
            </w:r>
          </w:p>
        </w:tc>
        <w:tc>
          <w:tcPr>
            <w:tcW w:w="15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93.992</w:t>
            </w:r>
          </w:p>
        </w:tc>
      </w:tr>
      <w:tr>
        <w:trPr>
          <w:trHeight w:val="16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210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Cốc Nam</w:t>
            </w:r>
          </w:p>
        </w:tc>
        <w:tc>
          <w:tcPr>
            <w:tcW w:w="14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14.419</w:t>
            </w:r>
          </w:p>
        </w:tc>
        <w:tc>
          <w:tcPr>
            <w:tcW w:w="14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831</w:t>
            </w:r>
          </w:p>
        </w:tc>
        <w:tc>
          <w:tcPr>
            <w:tcW w:w="14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104</w:t>
            </w:r>
          </w:p>
        </w:tc>
        <w:tc>
          <w:tcPr>
            <w:tcW w:w="14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9.975</w:t>
            </w:r>
          </w:p>
        </w:tc>
        <w:tc>
          <w:tcPr>
            <w:tcW w:w="15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45.804</w:t>
            </w:r>
          </w:p>
        </w:tc>
      </w:tr>
      <w:tr>
        <w:trPr>
          <w:trHeight w:val="16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sz w:val="28"/>
              </w:rPr>
            </w:pPr>
            <w:r>
              <w:rPr>
                <w:rFonts w:eastAsia="Times New Roman" w:cs="Times New Roman" w:ascii="Times New Roman" w:hAnsi="Times New Roman"/>
                <w:b/>
                <w:sz w:val="28"/>
              </w:rPr>
              <w:t>Chi Ma</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829</w:t>
            </w:r>
          </w:p>
        </w:tc>
        <w:tc>
          <w:tcPr>
            <w:tcW w:w="14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7.173</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4.412</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9.312</w:t>
            </w:r>
          </w:p>
        </w:tc>
        <w:tc>
          <w:tcPr>
            <w:tcW w:w="15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72.775</w:t>
            </w:r>
          </w:p>
        </w:tc>
      </w:tr>
      <w:tr>
        <w:trPr>
          <w:trHeight w:val="1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1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89.392</w:t>
            </w:r>
          </w:p>
        </w:tc>
        <w:tc>
          <w:tcPr>
            <w:tcW w:w="14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5.107</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02.702</w:t>
            </w:r>
          </w:p>
        </w:tc>
        <w:tc>
          <w:tcPr>
            <w:tcW w:w="14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985.064</w:t>
            </w:r>
          </w:p>
        </w:tc>
        <w:tc>
          <w:tcPr>
            <w:tcW w:w="15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98.109</w:t>
            </w:r>
          </w:p>
        </w:tc>
      </w:tr>
      <w:tr>
        <w:trPr>
          <w:trHeight w:val="17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8"/>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104, tr.26)]</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Bảng số liệu 3.4 cho thấy, hai cửa khẩu thuộc huyện Cao Lộc là cửa khẩu</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120" w:hanging="0"/>
        <w:jc w:val="both"/>
        <w:rPr>
          <w:rFonts w:ascii="Times New Roman" w:hAnsi="Times New Roman" w:eastAsia="Times New Roman" w:cs="Times New Roman"/>
          <w:sz w:val="28"/>
        </w:rPr>
      </w:pPr>
      <w:r>
        <w:rPr>
          <w:rFonts w:eastAsia="Times New Roman" w:cs="Times New Roman" w:ascii="Times New Roman" w:hAnsi="Times New Roman"/>
          <w:sz w:val="28"/>
        </w:rPr>
        <w:t>Hữu Nghị và ga đường sắt quốc tế Đồng Đăng có kim ngạch xuất nhập khẩu lớn. Đặc biệt từ năm 2003, kim ngạch xuất nhập khẩu qua cửa khẩu quốc tế Hữu Nghị tăng nhanh, luôn đứng đầu trong các cửa khẩu lớn của tỉnh. Năm 2001, kim ngạch xuất nhập khẩu qua cửa khẩu Hữu Nghị và ga quốc tế Đồng Đăng đạt 203.594 nghìn USD chiếm 34,54% tổng kim ngạch xuất nhập khẩu toàn tỉnh. Năm 2009, kim ngạch xuất nhập khẩu qua hai cửa khẩu trên đạt 885.538 nghìn USD, chiếm 59,11% tổng kim ngạch xuất nhập khẩu toàn tỉnh. Qua đó cho thấy</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t>Cao Lộc đã phát huy vai trò vị trí trung chuyển hàng hoá giữa Trung Quốc với tỉnh Lạng Sơn và cả nƣớc. Cao Lộc đã thực sự trở thành vùng kinh tế động lực, thúc đẩy công nghiệp, thƣơng mại - dịch vụ của tỉnh phát tri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93" w:name="page90"/>
      <w:bookmarkEnd w:id="93"/>
      <w:r>
        <w:rPr>
          <w:rFonts w:eastAsia="Times New Roman" w:cs="Times New Roman" w:ascii="Times New Roman" w:hAnsi="Times New Roman"/>
          <w:b/>
          <w:sz w:val="24"/>
        </w:rPr>
        <w:t>8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92"/>
        <w:jc w:val="both"/>
        <w:rPr>
          <w:rFonts w:ascii="Times New Roman" w:hAnsi="Times New Roman" w:eastAsia="Times New Roman" w:cs="Times New Roman"/>
          <w:sz w:val="28"/>
        </w:rPr>
      </w:pPr>
      <w:r>
        <w:rPr>
          <w:rFonts w:eastAsia="Times New Roman" w:cs="Times New Roman" w:ascii="Times New Roman" w:hAnsi="Times New Roman"/>
          <w:sz w:val="28"/>
        </w:rPr>
        <w:t>Về du lịch, nhờ công tác tuyên truyền, quảng bá được tăng cường nên lượng khách du lịch đến Cao Lộc ngày càng tăng. Năm 2009, có khoảng 80.000 lượt khách du lịch đến tham quan, mua sắm trên địa bàn huyện, chiếm 11,83% lượng khách du lịch đến Lạng Sơn (676.180 lượt người). Đặc biệt, tại Lạng Sơn những năm gần đây, loại hình du lịch lễ hội ngày càng phát triển và có vai trò quan trọng trong phát triển kinh tế - xã hội. Năm 2008, có khoảng 36.000 khách du lịch từ Trung Quốc và khoảng 24.000 khách nội địa đến với lễ hội Đồng Đăng, góp phần tăng nguồn thu cho ngân sách Nhà nướ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iá trị sản xuất của ngành thương mại - dịch vụ huyện Cao Lộc đóng góp đáng kể vào tăng trưởng GDP của tỉnh Lạng Sơn. Năm 2001, giá trị sản xuất ngành thương mại - dịch vụ huyện Cao Lộc đạt 131.615 triệu đồng trong tổng số 901.436 triệu đồng, chiếm 14,6% giá trị sản xuất ngành thương mại - dịch vụ của toàn tỉnh. Năm 2009, giá trị sản xuất ngành của huyện đạt 582.863 triệu đồng. Tốc độ tăng trưởng bình quân của ngành thương mại tỉnh giai đoạn 1996-2000 là 13% và giai đoạn 2001-2009 là 13,5% [104, tr.23], trong khi đó tốc độ tăng trưởng bình quân ngành thương mại - dịch vụ huyện Cao Lộc giai đoạn 1996-2000 là 12,03% và giai đoạn 2001-2009 là 13,82% [88, tr.1], cao hơn tốc độ tăng trưởng thương mại - dịch vụ của tỉnh. Việc trao đổi hàng hoá các chợ nội địa đã có những bước phát triển, tổng mức lưu chuyển hàng hoá, dịch vụ năm 2006-2009 đạt trên 2.570 tỷ đồng, tăng bình quân hàng năm là 55,23%. Trong khi đó, tổng mức lưu chuyển hàng hoá bán lẻ trên địa bàn tỉnh Lạng Sơn đạt mức tăng bình quân hàng năm là 32,15%. Như vậy, qua so sánh có thể thấy cường độ lưu chuyển hàng hoá của huyện Cao Lộc phát triển nhanh hơn và cao hơn toàn tỉnh, đó là do sức mua của dân cư trên địa bàn huyện và khách du lịch ngày càng tă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right="-439" w:hanging="0"/>
        <w:jc w:val="center"/>
        <w:rPr>
          <w:rFonts w:ascii="Times New Roman" w:hAnsi="Times New Roman" w:eastAsia="Times New Roman" w:cs="Times New Roman"/>
          <w:b/>
          <w:b/>
          <w:sz w:val="24"/>
        </w:rPr>
      </w:pPr>
      <w:bookmarkStart w:id="94" w:name="page91"/>
      <w:bookmarkEnd w:id="94"/>
      <w:r>
        <w:rPr>
          <w:rFonts w:eastAsia="Times New Roman" w:cs="Times New Roman" w:ascii="Times New Roman" w:hAnsi="Times New Roman"/>
          <w:b/>
          <w:sz w:val="24"/>
        </w:rPr>
        <w:t>8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ểu 3.5 Tổng sản phẩm nội huyện (GDP) và cơ cấu GDP theo</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3 nhóm ngành huyện Cao Lộc (2005-2009)</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0" w:hanging="0"/>
        <w:rPr>
          <w:rFonts w:ascii="Times New Roman" w:hAnsi="Times New Roman" w:eastAsia="Times New Roman" w:cs="Times New Roman"/>
          <w:b/>
          <w:b/>
          <w:sz w:val="28"/>
        </w:rPr>
      </w:pPr>
      <w:r>
        <w:rPr>
          <w:rFonts w:eastAsia="Times New Roman" w:cs="Times New Roman" w:ascii="Times New Roman" w:hAnsi="Times New Roman"/>
          <w:b/>
          <w:sz w:val="28"/>
        </w:rPr>
        <w:t>(Theo giá thực tế)</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20" w:type="dxa"/>
        <w:jc w:val="left"/>
        <w:tblInd w:w="170" w:type="dxa"/>
        <w:tblLayout w:type="fixed"/>
        <w:tblCellMar>
          <w:top w:w="0" w:type="dxa"/>
          <w:left w:w="0" w:type="dxa"/>
          <w:bottom w:w="0" w:type="dxa"/>
          <w:right w:w="0" w:type="dxa"/>
        </w:tblCellMar>
      </w:tblPr>
      <w:tblGrid>
        <w:gridCol w:w="3080"/>
        <w:gridCol w:w="900"/>
        <w:gridCol w:w="1120"/>
        <w:gridCol w:w="1140"/>
        <w:gridCol w:w="1120"/>
        <w:gridCol w:w="1120"/>
        <w:gridCol w:w="1140"/>
      </w:tblGrid>
      <w:tr>
        <w:trPr>
          <w:trHeight w:val="324" w:hRule="atLeast"/>
        </w:trPr>
        <w:tc>
          <w:tcPr>
            <w:tcW w:w="3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ơn</w:t>
            </w:r>
          </w:p>
        </w:tc>
        <w:tc>
          <w:tcPr>
            <w:tcW w:w="11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4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r>
      <w:tr>
        <w:trPr>
          <w:trHeight w:val="485" w:hRule="atLeast"/>
        </w:trPr>
        <w:tc>
          <w:tcPr>
            <w:tcW w:w="3080" w:type="dxa"/>
            <w:tcBorders>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ị</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5</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2006</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7</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8</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2009</w:t>
            </w:r>
          </w:p>
        </w:tc>
      </w:tr>
      <w:tr>
        <w:trPr>
          <w:trHeight w:val="485"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ính</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30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b/>
                <w:b/>
                <w:sz w:val="28"/>
              </w:rPr>
            </w:pPr>
            <w:r>
              <w:rPr>
                <w:rFonts w:eastAsia="Times New Roman" w:cs="Times New Roman" w:ascii="Times New Roman" w:hAnsi="Times New Roman"/>
                <w:b/>
                <w:sz w:val="28"/>
              </w:rPr>
              <w:t>1.Tổng sản phẩm</w:t>
            </w:r>
          </w:p>
        </w:tc>
        <w:tc>
          <w:tcPr>
            <w:tcW w:w="9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iệu</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ội huyện (GDP)</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ồng</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5.84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09.125</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77.455</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48.677</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84.163</w:t>
            </w:r>
          </w:p>
        </w:tc>
      </w:tr>
      <w:tr>
        <w:trPr>
          <w:trHeight w:val="485"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ông - lâm nghiệp</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0.76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7.382</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4.961</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0.72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41.152</w:t>
            </w:r>
          </w:p>
        </w:tc>
      </w:tr>
      <w:tr>
        <w:trPr>
          <w:trHeight w:val="480"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ông nghiệp-xây dự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9.913</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7.704</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5.69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6.85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8.237</w:t>
            </w:r>
          </w:p>
        </w:tc>
      </w:tr>
      <w:tr>
        <w:trPr>
          <w:trHeight w:val="485"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hƣơng mại - dịch vụ</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5.167</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4.039</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6.804</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1.09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84.774</w:t>
            </w:r>
          </w:p>
        </w:tc>
      </w:tr>
      <w:tr>
        <w:trPr>
          <w:trHeight w:val="16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30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2.Cơ  cấu GDP  theo  3</w:t>
            </w:r>
          </w:p>
        </w:tc>
        <w:tc>
          <w:tcPr>
            <w:tcW w:w="9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1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11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11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11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11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480"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óm ngàn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ông - lâm nghiệp</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8,48</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02</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1,31</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1,5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8,04</w:t>
            </w:r>
          </w:p>
        </w:tc>
      </w:tr>
      <w:tr>
        <w:trPr>
          <w:trHeight w:val="480"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ông nghiệp-xây dự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8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88</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0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7,1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58</w:t>
            </w:r>
          </w:p>
        </w:tc>
      </w:tr>
      <w:tr>
        <w:trPr>
          <w:trHeight w:val="485"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hƣơng mại - dịch vụ</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68</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0,10</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1,66</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35</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4,38</w:t>
            </w:r>
          </w:p>
        </w:tc>
      </w:tr>
      <w:tr>
        <w:trPr>
          <w:trHeight w:val="17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8"/>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32, tr.23]</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Tổng sản phẩm ngành thương mại - dịch vụ huyện Cao Lộc năm 2005 đạ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145.167 triệu đồng chiếm 39,68% tổng sản phẩm nội huyện, đến năm 200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ngành thương mại - dịch vụ chiếm 44,38% cơ cấu GDP nội huyện. So sánh vớ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cơ cấu kinh tế của tỉnh năm 1990, ngành thương mại - dịch vụ chiếm 27,06% và</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năm 2009 là 38,39% cho thấy sự phát triển nhanh chóng và vai trò quan trọ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của ngành thương mại - dịch vụ đối với sự tăng trưởng GDP nội huyện. Tro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giai đoạn hội nhập và phát triển của đất nước, nhiều cơ hội thuận lợi mở ra ch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sự phát triển thương mại và dịch vụ của huyện Cao Lộc. Ngoài trao đổi hàng ho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95" w:name="page92"/>
      <w:bookmarkEnd w:id="95"/>
      <w:r>
        <w:rPr>
          <w:rFonts w:eastAsia="Times New Roman" w:cs="Times New Roman" w:ascii="Times New Roman" w:hAnsi="Times New Roman"/>
          <w:b/>
          <w:sz w:val="24"/>
        </w:rPr>
        <w:t>8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ới Quảng Tây (Trung Quốc) qua hai cửa khẩu lớn là Đồng Đăng (đường sắt) và Hữu Nghị (đường bộ), Cao Lộc còn mở rộng sự hợp tác kinh tế với các nước trong khu vực và các đối tác khác. Được sự quan tâm đầu tư của tỉnh và trung ương, nhất là sự đầu tư vào khu kinh tế cửa khẩu Đồng Đăng - Lạng Sơn sẽ mở ra nhiều triển vọng lớn trong sự phát triển kinh tế của huyện Cao Lộc, đặc biệt là trong lĩnh vực thương mại - dịch vụ. Sự phát triển của thương mại - dịch vụ huyện Cao Lộc góp phần đẩy mạnh sự phát triển kinh tế và chuyển dịch cơ cấu kinh tế của tỉnh Lạng Sơ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những cơ hội lớn, sự hội nhập và phát triển kinh tế của đất nước cũng đặt ra nhiều thách thức không nhỏ cho huyện Cao Lộc. Kinh tế của huyện nói chung và trong lĩnh vực thương mại - dịch vụ nói riêng nhìn chung còn nhỏ bé, sức cạnh tranh còn yếu, điều đó đặt ra yêu cầu phải nâng cao chất lượng hàng hoá, dịch vụ để có sức cạnh tranh trên thị trườ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Tốc độ tăng trưởng kinh tế bình quân của huyện giai đoạn 2001-2005 đạt 10,54% và giai đoạn 2006-2009 đạt 11,91%, trong khi tốc độ tăng trưởng kinh tế bình quân của tỉnh Lạng Sơn giai đoạn 2001-2005 là 10,04% và giai đoạn 2006-2009 là 10,65%. GDP bình quân đầu người của huyện Cao Lộc năm 2009 là 10.630.000 đồng/người/năm, gấp 2,97 lần năm 2001 (3.578.000 đồng). Chỉ số trên của tỉnh Lạng Sơn năm 2009 là 13.330.000 đồng. Như vậy, trong những năm gần đây, kinh tế huyện Cao Lộc có tốc độ tăng trưởng cao hơn tốc độ tăng trưởng bình quân của tỉnh nhưng thu nhập bình quân đầu người thấp hơn mặt bằng chung của tỉnh. Đó là do Cao Lộc vốn là một huyện không giàu tài nguyên, khoáng sản, diện tích đất nông nghiệp ít, đất đai khô cằn, chủ yếu là đồi, rừng với độ cao trung bình cao nhất tỉnh, do vậy xuất phát điểm của kinh tế huyện thấp</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96" w:name="page93"/>
      <w:bookmarkEnd w:id="96"/>
      <w:r>
        <w:rPr>
          <w:rFonts w:eastAsia="Times New Roman" w:cs="Times New Roman" w:ascii="Times New Roman" w:hAnsi="Times New Roman"/>
          <w:b/>
          <w:sz w:val="24"/>
        </w:rPr>
        <w:t>8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ơn mặt bằng của tỉnh. Tuy nhiên, huyện đã khai thác tốt thế mạnh kinh tế cửa khẩu của một huyện biên giới, do đó bộ mặt kinh tế huyện nhanh chóng thay đổi.</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ề cơ cấu kinh tế, năm 1995, ngành nông - lâm nghiệp chiếm tỷ trọng lớn trong cơ cấu kinh tế huyện Cao Lộc với 60,7%, công nghiệp - xây dựng chiếm 9,5% và thương mại - dịch vụ chiếm 29,8%. Đến năm 2009, ngành nông - lâm nghiệp chỉ còn 28,04%, công nghiệp - xây dựng chiếm 27,58%, ngành thương mại - dịch vụ tăng lên 44,38% cơ cấu GDP nội huyện. Trong cán cân kinh tế tỉnh Lạng Sơn năm 2009, tỷ trọng ngành nông - lâm nghiệp vẫn đứng đầu với 41,14%, công nghiệp - xây dựng chỉ có 20,46%, thương mại - dịch vụ chiếm 38,39%. Sự chuyển dịch cơ cấu kinh tế của huyện Cao Lộc diễn đúng hướng và tốc độ nhanh hơn so với toàn tỉnh với sự tăng lên của tỷ trọng ngành công nghiệp</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left" w:pos="720" w:leader="none"/>
        </w:tabs>
        <w:spacing w:lineRule="atLeast" w:line="0"/>
        <w:ind w:left="720" w:hanging="172"/>
        <w:rPr>
          <w:rFonts w:ascii="Times New Roman" w:hAnsi="Times New Roman" w:eastAsia="Times New Roman" w:cs="Times New Roman"/>
          <w:sz w:val="28"/>
        </w:rPr>
      </w:pPr>
      <w:r>
        <w:rPr>
          <w:rFonts w:eastAsia="Times New Roman" w:cs="Times New Roman" w:ascii="Times New Roman" w:hAnsi="Times New Roman"/>
          <w:sz w:val="28"/>
        </w:rPr>
        <w:t>xây dựng và ngành thương mại - dịch vụ</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3.1.2 Về văn hoá - xã hội</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right="20" w:firstLine="720"/>
        <w:jc w:val="both"/>
        <w:rPr/>
      </w:pPr>
      <w:r>
        <w:rPr>
          <w:rFonts w:eastAsia="Times New Roman" w:cs="Times New Roman" w:ascii="Times New Roman" w:hAnsi="Times New Roman"/>
          <w:sz w:val="28"/>
        </w:rPr>
        <w:t>Giáo dục và đào tạo trên địa bàn huyện đã có những chuyển biến tích cực, chất lượng ngày càng được nâng cao qua từng năm học</w:t>
      </w:r>
      <w:r>
        <w:rPr>
          <w:rFonts w:eastAsia="Arial" w:cs="Arial" w:ascii="Arial" w:hAnsi="Arial"/>
          <w:sz w:val="28"/>
        </w:rPr>
        <w:t>.</w:t>
      </w:r>
      <w:r>
        <w:rPr>
          <w:rFonts w:eastAsia="Times New Roman" w:cs="Times New Roman" w:ascii="Times New Roman" w:hAnsi="Times New Roman"/>
          <w:sz w:val="28"/>
        </w:rPr>
        <w:t xml:space="preserve"> Tỷ lệ trẻ em trong độ tuổi huy động đến trường năm 2000 là 96%, năm 2006 tăng lên 98% và năm 2009 đạt 100% [89, tr.4]. Chỉ tiêu trên của tỉnh Lạng Sơn năm 2000 là 97,37%, năm 2006 là 99,9% và năm 2009 là 100% [103, tr.6]. Như vậy, mặc dù là một huyện miền núi, đa số dân cư là đồng bào các dân tộc thiểu số sống ở nông thôn, vùng sâu, vùng xa nhưng công tác vận động trẻ em đúng độ tuổi đến trường của huyện đạt kết tốt. Công tác phổ cập giáo dục của huyện được thực hiện tốt. Năm 2006, Cao Lộc hoàn thành phổ cập giáo dục Trung học cơ sở và được duy trì qua từng năm. Năm 2008, huyện hoàn thành phổ cập giáo dục tiểu học đúng độ tuổi. Kết quả thực hiện phổ cập giáo dục của tỉnh cũng tương tự, năm 2006 hoàn thành phổ cập giáo dục trung học cơ sở và năm 2008 hoàn thành phổ cập giá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97" w:name="page94"/>
      <w:bookmarkEnd w:id="97"/>
      <w:r>
        <w:rPr>
          <w:rFonts w:eastAsia="Times New Roman" w:cs="Times New Roman" w:ascii="Times New Roman" w:hAnsi="Times New Roman"/>
          <w:b/>
          <w:sz w:val="24"/>
        </w:rPr>
        <w:t>9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ục tiểu học đúng độ tuổi. Tính đến tháng 12 năm 2009, Cao Lộc có 8 trường đạt chuẩn quốc gia trong 71 trường của tỉnh, chiếm 11,27%, cao hơn tỷ lệ trung bình của các địa phương khác. Số giáo viên/1 vạn dân của tỉnh Lạng Sơn năm 2001 là 120 và năm 2008 là 143 giáo viên. Tỷ lệ trên của huyện Cao Lộc cao hơn, năm 2001 có 164,8 giáo viên/vạn dân, năm 2008 là 172 giáo viên. Tỷ lệ học sinh/1 vạn dân của huyện cao Lộc cũng cao hơn so với tỷ lệ chung của tỉnh. Năm 2001, tỉnh Lạng Sơn có 2.652 học sinh/vạn dân, năm 2008 là 2.322 học sinh [9, tr.16]. Huyện Cao Lộc năm 2001 có 2.655 học sinh/vạn dân và năm 2008 là 2.325 học sinh [32, tr.29]. Chất lượng giáo dục và đào tạo của huyện đạt kết quả tốt, bằng mặt bằng chung của tỉnh. Năm học 2009, tỷ lệ tốt nghiệp trung học phổ thông của huyện đạt 85% và tỷ lệ tốt nghiệp của tỉnh là 85,12%; 100% giáo viên có trình độ đạt chuẩn và trên chuẩn, tỷ lệ này của tỉnh là 99%.</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ề y tế, đến năm 2009, huyện Cao Lộc có 26 cơ sở y tế, toàn tỉnh có 324 cơ sở, kể cả các phòng khám tư nhân, tỷ lệ cơ sở y tế của huyện so với toàn tỉnh là 8,25%, đó là do trên địa bàn huyện chỉ có bệnh viện và các trạm xá ở các xã, thị trấn, ít phòng khám tư nhân, các phòng khám tư nhân chủ yếu tập trung ở thành phố Lạng Sơn. Năm 2009, toàn tỉnh có 576 bác sĩ và 717 y sĩ với 2008 giường bệnh, trung bình có 17,24 y, bác sĩ/1 vạn dân và 26,7 giường bệnh/1 vạn dân [103, tr.7]. Cùng thời điểm, huyện Cao Lộc có 207 y, bác sĩ, chiếm 16% tổng số y, bác sĩ toàn tỉnh. Tỷ lệ y, bác sĩ/1 vạn dân của huyện là 28 người, cao hơn nhiều so với tỷ lệ của tỉnh, toàn huyện có 156 giường bệnh, trung bình có 21,15 giường bệnh/1 vạn dân [32, tr.29]. Cao Lộc có 15 xã, thị trấn đạt chuẩn quốc gia về y tế xã, đạt 65,22%, tỷ lệ này thấp hơn toàn tỉnh với 80% số xã đạt chuẩn quốc gia. Tỷ lệ trẻ em suy dinh dưỡng của huyện giảm dần, năm 2007 là 26,78% và năm 2008 là 24,57%, tuy nhiên tỷ lệ này cao hơn một số địa ph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98" w:name="page95"/>
      <w:bookmarkEnd w:id="98"/>
      <w:r>
        <w:rPr>
          <w:rFonts w:eastAsia="Times New Roman" w:cs="Times New Roman" w:ascii="Times New Roman" w:hAnsi="Times New Roman"/>
          <w:b/>
          <w:sz w:val="24"/>
        </w:rPr>
        <w:t>9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ác trong tỉnh. Năm 2007 tỷ lệ trẻ suy dinh dưỡng của tỉnh là 26%, năm 2008 là 22,7%. Nhìn chung, so với toàn tỉnh, công tác y tế của huyện đạt kết quả tốt về đầu tư cơ sở vật chất, trang thiết bị y tế cũng như chất lượng khám chữa bệnh cho nhân dâ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Trong những năm gần đây, trên thế giới xuất hiện nhiều loại dịch bệnh thời đại như cúm A (H1N1), cúm A (H5N1) và lây lan nhanh qua nhiều quốc gia. Tại các cửa khẩu trên địa bàn Cao Lộc, các lực lượng y tế đã có nhiều biện pháp để ngăn chặn dịch bệnh, nhờ vậy, các trường hợp bị nhiễm vi rút cúm A đều được cách ly, điều trị khỏi bệnh, góp phần ngăn chặn dịch bệnh lây lan vào nội địa.</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oạt động văn hoá, thông tin, thể dục - thể thao của huyện được tổ chức phong phú và đa dạng, phong trào xây dựng đời sống văn hoá được triển khai sâu rộng và có chất lượng. Số hộ có Rađiocatset để nghe Đài tiếng nói Việt Nam trên 12.000 hộ đạt tỷ lệ 85%, phủ sóng toàn bộ địa bàn huyện đảm bảo cho số hộ được nghe Đài tiếng nói Việt Nam là 100%. Nâng diện phủ sóng truyền hình được 18/23 xã, thị trấn, đạt trên 85% số hộ được xem truyền hình, cao hơn tỷ lệ chung của tỉnh. Tỷ lệ số dân tỉnh Lạng Sơn nghe được Đài tiếng nói Việt nam là 100% và 82% dân số xem được Đài truyền hình Việt Nam. Đến nay trên địa bàn huyện có 05 trạm phát lại truyền hình và 15 trạm truyền thanh so với 52 trạm phát truyền hình và 148 trạm phát thanh của tỉnh. Năm 2009, thực hiện được 144 chương trình, truyền thanh 576 tin, 178 bài, đã có 128 tin, 26 bài được đăng tải trên truyền hình tỉnh, 48 tin, bài đăng trên báo Lạng Sơ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Năm 2009, tham gia các giải thể thao do tỉnh tổ chức đạt thành tích khá, với 2 huy chương vàng, 3 huy chương bạc, 1 huy chương đồng giải cầu lông tỉnh; giải nhất đôi nam bóng bàn, giải thể thao lãnh đạo quản lý lần VIII của tỉnh... Trong hội thi thể thao 5 huyện biên giới lần thứ IX năm 2009, huyện đạt giải nhất toàn đoà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99" w:name="page96"/>
      <w:bookmarkEnd w:id="99"/>
      <w:r>
        <w:rPr>
          <w:rFonts w:eastAsia="Times New Roman" w:cs="Times New Roman" w:ascii="Times New Roman" w:hAnsi="Times New Roman"/>
          <w:b/>
          <w:sz w:val="24"/>
        </w:rPr>
        <w:t>9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ó là những đóng góp to lớn trong lĩnh vực thể dục - thể thao của huyện cho sự phát triển của thể dục - thể thao toàn tỉnh.</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firstLine="720"/>
        <w:jc w:val="both"/>
        <w:rPr/>
      </w:pPr>
      <w:r>
        <w:rPr>
          <w:rFonts w:eastAsia="Times New Roman" w:cs="Times New Roman" w:ascii="Times New Roman" w:hAnsi="Times New Roman"/>
          <w:sz w:val="27"/>
        </w:rPr>
        <w:t xml:space="preserve">Trong các Hội thi văn hoá, văn nghệ do tỉnh tổ chức, các loại hình văn nghệ dân tộc, dân gian truyền thống của huyện Cao Lộc luôn được đánh giá cao. Các giải nhất, nhì cho các cá nhân, tập thể trong các đợt Hội diễn Khu vực 5 huyện biên giới của các ngành, các tổ chức đoàn thể và toàn tỉnh đã </w:t>
      </w:r>
      <w:r>
        <w:rPr>
          <w:rFonts w:eastAsia="Times New Roman" w:cs="Times New Roman" w:ascii="Times New Roman" w:hAnsi="Times New Roman"/>
          <w:b/>
          <w:sz w:val="27"/>
        </w:rPr>
        <w:t>góp phần thúc đẩy</w:t>
      </w:r>
      <w:r>
        <w:rPr>
          <w:rFonts w:eastAsia="Times New Roman" w:cs="Times New Roman" w:ascii="Times New Roman" w:hAnsi="Times New Roman"/>
          <w:sz w:val="27"/>
        </w:rPr>
        <w:t xml:space="preserve"> </w:t>
      </w:r>
      <w:r>
        <w:rPr>
          <w:rFonts w:eastAsia="Times New Roman" w:cs="Times New Roman" w:ascii="Times New Roman" w:hAnsi="Times New Roman"/>
          <w:b/>
          <w:sz w:val="27"/>
        </w:rPr>
        <w:t>phong trào gìn giữ, phát huy bản sắc văn hoá dân tộc của nhân dân xứ Lạng.</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540" w:firstLine="720"/>
        <w:jc w:val="both"/>
        <w:rPr/>
      </w:pPr>
      <w:r>
        <w:rPr>
          <w:rFonts w:eastAsia="Times New Roman" w:cs="Times New Roman" w:ascii="Times New Roman" w:hAnsi="Times New Roman"/>
          <w:sz w:val="28"/>
        </w:rPr>
        <w:t xml:space="preserve">Huyện Cao Lộc có 10 di tích văn hoá, lịch sử được xếp hạng, trong đó có 1 di tích xếp hạng cấp quốc gia là hang Phia Điểm, xã Yên Trạch - một di tích khảo cổ học, 9 di tích xếp hạng cấp tỉnh gồm đền Mẫu Đồng Đăng, Thuỷ Môn Đình, pháo đài Đồng Đăng, chùa Bắc Nga tại xã Gia Cát, hang Tu Lầm và bia đá của Ngô Thì Sĩ tại xã Bình Trung, ga Tam Lung và đình Háng Pà tại xã Thụy Hùng, khu du kích Ba Sơn tại xã Xuất Lễ. Một số di tích ngày nay tiếp tục được huyện đầu tư tôn tạo và bảo tồn. Thôn Nhọt Năm, xã Công Sơn được Bộ Văn hoá, Thể thao và Du lịch công nhận là thôn còn giữ được nét văn hoá truyền thống của người Dao. </w:t>
      </w:r>
      <w:r>
        <w:rPr>
          <w:rFonts w:eastAsia="Times New Roman" w:cs="Times New Roman" w:ascii="Times New Roman" w:hAnsi="Times New Roman"/>
          <w:b/>
          <w:sz w:val="28"/>
        </w:rPr>
        <w:t>Những di tích trên góp phần quan trọng vào việc bảo</w:t>
      </w:r>
      <w:r>
        <w:rPr>
          <w:rFonts w:eastAsia="Times New Roman" w:cs="Times New Roman" w:ascii="Times New Roman" w:hAnsi="Times New Roman"/>
          <w:sz w:val="28"/>
        </w:rPr>
        <w:t xml:space="preserve"> </w:t>
      </w:r>
      <w:r>
        <w:rPr>
          <w:rFonts w:eastAsia="Times New Roman" w:cs="Times New Roman" w:ascii="Times New Roman" w:hAnsi="Times New Roman"/>
          <w:b/>
          <w:sz w:val="28"/>
        </w:rPr>
        <w:t>tồn những giá trị lịch sử, văn hoá và giáo dục tƣ tƣởng cách mạng cho các thế hệ nhân dân tỉnh Lạng Sơn, đồng thời, góp phần thúc đẩy sự phát triển của ngành du lịch tỉnh.</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ời kỳ hội nhập, các lễ hội truyền thống ngày càng phát huy vai trò to lớn trong sự giao thoa văn hoá giữa các vùng, miền và các dân tộc. Trên địa bàn huyện Cao Lộc có 32 lễ hội lớn nhỏ trong đó lễ hội đền Mẫu Đồng Đăng và lễ hội chùa Bắc Nga là hai trong những lễ hội tiêu biểu nhất trong lễ hội Xuân Xứ Lạng. Các lễ hội truyền thống không chỉ hấp dẫn du khách trong và ngoà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100" w:name="page97"/>
      <w:bookmarkEnd w:id="100"/>
      <w:r>
        <w:rPr>
          <w:rFonts w:eastAsia="Times New Roman" w:cs="Times New Roman" w:ascii="Times New Roman" w:hAnsi="Times New Roman"/>
          <w:b/>
          <w:sz w:val="24"/>
        </w:rPr>
        <w:t>9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ước đến tham quan, thưởng lãm mà còn giới thiệu đến du khách các giá trị văn hoá, lịch sử và con người xứ Lạn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xoá đói giảm nghèo, bảo đảm an sinh xã hội được huyện chú trọng. Giai đoạn 2006 - 2009, tổ chức dạy nghề và giới thiệu lao động đi đào tạo nghề được 3.014 lao động, trung bình mỗi năm huyện đào tạo nghề cho hơn 750 người [98, tr.15]. Những năm gần đây, toàn tỉnh Lạng Sơn có khoảng 6.500 đến 8.000 lao động được đào tạo nghề mỗi năm [103, tr.7]. Trên 1.500 lao động của huyện Cao Lộc được giải quyết công ăn, việc làm mỗi năm, chiếm 13,27% số lao động được giải quyết việc làm trên toàn tỉnh.</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ểu 3.6 Kết quả thực hiện chƣơng trình xoá đói giảm nghèo</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uyện Cao Lộc (2008-2009)</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20" w:type="dxa"/>
        <w:jc w:val="left"/>
        <w:tblInd w:w="540" w:type="dxa"/>
        <w:tblLayout w:type="fixed"/>
        <w:tblCellMar>
          <w:top w:w="0" w:type="dxa"/>
          <w:left w:w="0" w:type="dxa"/>
          <w:bottom w:w="0" w:type="dxa"/>
          <w:right w:w="0" w:type="dxa"/>
        </w:tblCellMar>
      </w:tblPr>
      <w:tblGrid>
        <w:gridCol w:w="160"/>
        <w:gridCol w:w="3880"/>
        <w:gridCol w:w="1260"/>
        <w:gridCol w:w="1800"/>
        <w:gridCol w:w="1920"/>
        <w:gridCol w:w="100"/>
      </w:tblGrid>
      <w:tr>
        <w:trPr>
          <w:trHeight w:val="32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ơn vị</w:t>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ính</w:t>
            </w:r>
          </w:p>
        </w:tc>
        <w:tc>
          <w:tcPr>
            <w:tcW w:w="18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Năm 2008</w:t>
            </w:r>
          </w:p>
        </w:tc>
        <w:tc>
          <w:tcPr>
            <w:tcW w:w="19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Năm 2009</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b/>
                <w:b/>
                <w:sz w:val="28"/>
              </w:rPr>
            </w:pPr>
            <w:r>
              <w:rPr>
                <w:rFonts w:eastAsia="Times New Roman" w:cs="Times New Roman" w:ascii="Times New Roman" w:hAnsi="Times New Roman"/>
                <w:b/>
                <w:sz w:val="28"/>
              </w:rPr>
              <w:t>Tổng số hộ gia đình</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8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4,976</w:t>
            </w:r>
          </w:p>
        </w:tc>
        <w:tc>
          <w:tcPr>
            <w:tcW w:w="1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450</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6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b/>
                <w:b/>
                <w:sz w:val="28"/>
              </w:rPr>
            </w:pPr>
            <w:r>
              <w:rPr>
                <w:rFonts w:eastAsia="Times New Roman" w:cs="Times New Roman" w:ascii="Times New Roman" w:hAnsi="Times New Roman"/>
                <w:b/>
                <w:sz w:val="28"/>
              </w:rPr>
              <w:t>Số hộ nghèo</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8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30</w:t>
            </w:r>
          </w:p>
        </w:tc>
        <w:tc>
          <w:tcPr>
            <w:tcW w:w="1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34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b/>
                <w:b/>
                <w:sz w:val="28"/>
              </w:rPr>
            </w:pPr>
            <w:r>
              <w:rPr>
                <w:rFonts w:eastAsia="Times New Roman" w:cs="Times New Roman" w:ascii="Times New Roman" w:hAnsi="Times New Roman"/>
                <w:b/>
                <w:sz w:val="28"/>
              </w:rPr>
              <w:t>Số nhân khẩu thuộc hộ nghèo</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ười</w:t>
            </w:r>
          </w:p>
        </w:tc>
        <w:tc>
          <w:tcPr>
            <w:tcW w:w="18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1,781</w:t>
            </w:r>
          </w:p>
        </w:tc>
        <w:tc>
          <w:tcPr>
            <w:tcW w:w="1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852</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b/>
                <w:b/>
                <w:sz w:val="28"/>
              </w:rPr>
            </w:pPr>
            <w:r>
              <w:rPr>
                <w:rFonts w:eastAsia="Times New Roman" w:cs="Times New Roman" w:ascii="Times New Roman" w:hAnsi="Times New Roman"/>
                <w:b/>
                <w:sz w:val="28"/>
              </w:rPr>
              <w:t>Tỷ lệ hộ nghèo</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8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89</w:t>
            </w:r>
          </w:p>
        </w:tc>
        <w:tc>
          <w:tcPr>
            <w:tcW w:w="1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15.1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b/>
                <w:b/>
                <w:sz w:val="28"/>
              </w:rPr>
            </w:pPr>
            <w:r>
              <w:rPr>
                <w:rFonts w:eastAsia="Times New Roman" w:cs="Times New Roman" w:ascii="Times New Roman" w:hAnsi="Times New Roman"/>
                <w:b/>
                <w:sz w:val="28"/>
              </w:rPr>
              <w:t>Số hộ thoát nghèo</w:t>
            </w:r>
          </w:p>
        </w:tc>
        <w:tc>
          <w:tcPr>
            <w:tcW w:w="12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96</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b/>
                <w:b/>
                <w:sz w:val="28"/>
              </w:rPr>
            </w:pPr>
            <w:r>
              <w:rPr>
                <w:rFonts w:eastAsia="Times New Roman" w:cs="Times New Roman" w:ascii="Times New Roman" w:hAnsi="Times New Roman"/>
                <w:b/>
                <w:sz w:val="28"/>
              </w:rPr>
              <w:t>Số hộ rơi vào nghèo</w:t>
            </w:r>
          </w:p>
        </w:tc>
        <w:tc>
          <w:tcPr>
            <w:tcW w:w="126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8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2</w:t>
            </w:r>
          </w:p>
        </w:tc>
        <w:tc>
          <w:tcPr>
            <w:tcW w:w="19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1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b/>
                <w:b/>
                <w:sz w:val="28"/>
              </w:rPr>
            </w:pPr>
            <w:r>
              <w:rPr>
                <w:rFonts w:eastAsia="Times New Roman" w:cs="Times New Roman" w:ascii="Times New Roman" w:hAnsi="Times New Roman"/>
                <w:b/>
                <w:sz w:val="28"/>
              </w:rPr>
              <w:t>Số hộ cận nghèo</w:t>
            </w:r>
          </w:p>
        </w:tc>
        <w:tc>
          <w:tcPr>
            <w:tcW w:w="12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9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b/>
                <w:b/>
                <w:sz w:val="28"/>
              </w:rPr>
            </w:pPr>
            <w:r>
              <w:rPr>
                <w:rFonts w:eastAsia="Times New Roman" w:cs="Times New Roman" w:ascii="Times New Roman" w:hAnsi="Times New Roman"/>
                <w:b/>
                <w:sz w:val="28"/>
              </w:rPr>
              <w:t>Số ngƣời nghèo đƣợc cấp thẻ</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bảo hiểm y tế</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ười</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555</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852</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7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b/>
                <w:b/>
                <w:sz w:val="28"/>
              </w:rPr>
            </w:pPr>
            <w:r>
              <w:rPr>
                <w:rFonts w:eastAsia="Times New Roman" w:cs="Times New Roman" w:ascii="Times New Roman" w:hAnsi="Times New Roman"/>
                <w:b/>
                <w:sz w:val="28"/>
              </w:rPr>
              <w:t>Số hộ nghèo đƣợc hỗ trợ xây</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ựng nhà ở</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exact" w:line="300"/>
              <w:ind w:left="1040" w:hanging="0"/>
              <w:rPr>
                <w:rFonts w:ascii="Times New Roman" w:hAnsi="Times New Roman" w:eastAsia="Times New Roman" w:cs="Times New Roman"/>
                <w:w w:val="97"/>
                <w:sz w:val="28"/>
              </w:rPr>
            </w:pPr>
            <w:r>
              <w:rPr>
                <w:rFonts w:eastAsia="Times New Roman" w:cs="Times New Roman" w:ascii="Times New Roman" w:hAnsi="Times New Roman"/>
                <w:w w:val="97"/>
                <w:sz w:val="28"/>
              </w:rPr>
              <w:t>[94, tr.8]</w:t>
            </w:r>
          </w:p>
        </w:tc>
      </w:tr>
      <w:tr>
        <w:trPr>
          <w:trHeight w:val="842" w:hRule="atLeast"/>
        </w:trPr>
        <w:tc>
          <w:tcPr>
            <w:tcW w:w="5300" w:type="dxa"/>
            <w:gridSpan w:val="3"/>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ố hóa bởi Trung tâm Học liệu - Đại học Thái Nguyên</w:t>
            </w:r>
          </w:p>
        </w:tc>
        <w:tc>
          <w:tcPr>
            <w:tcW w:w="3820" w:type="dxa"/>
            <w:gridSpan w:val="3"/>
            <w:tcBorders/>
            <w:vAlign w:val="bottom"/>
          </w:tcPr>
          <w:p>
            <w:pPr>
              <w:pStyle w:val="Normal"/>
              <w:snapToGrid w:val="false"/>
              <w:spacing w:lineRule="atLeast" w:line="0"/>
              <w:ind w:left="1080" w:hanging="0"/>
              <w:rPr>
                <w:rFonts w:ascii="Times New Roman" w:hAnsi="Times New Roman" w:eastAsia="Times New Roman" w:cs="Times New Roman"/>
                <w:i/>
                <w:i/>
              </w:rPr>
            </w:pPr>
            <w:r>
              <w:rPr>
                <w:rFonts w:eastAsia="Times New Roman" w:cs="Times New Roman" w:ascii="Times New Roman" w:hAnsi="Times New Roman"/>
                <w:i/>
              </w:rPr>
            </w:r>
          </w:p>
        </w:tc>
      </w:tr>
    </w:tbl>
    <w:p>
      <w:pPr>
        <w:sectPr>
          <w:type w:val="nextPage"/>
          <w:pgSz w:w="12240" w:h="15840"/>
          <w:pgMar w:left="1440" w:right="1120" w:gutter="0" w:header="0" w:top="715" w:footer="0" w:bottom="436"/>
          <w:pgNumType w:fmt="decimal"/>
          <w:formProt w:val="false"/>
          <w:textDirection w:val="lrTb"/>
          <w:docGrid w:type="default" w:linePitch="360" w:charSpace="0"/>
        </w:sectPr>
      </w:pPr>
    </w:p>
    <w:p>
      <w:pPr>
        <w:pStyle w:val="Normal"/>
        <w:spacing w:lineRule="atLeast" w:line="0"/>
        <w:ind w:left="4980" w:hanging="0"/>
        <w:rPr>
          <w:rFonts w:ascii="Times New Roman" w:hAnsi="Times New Roman" w:eastAsia="Times New Roman" w:cs="Times New Roman"/>
          <w:b/>
          <w:b/>
          <w:sz w:val="24"/>
        </w:rPr>
      </w:pPr>
      <w:bookmarkStart w:id="101" w:name="page98"/>
      <w:bookmarkEnd w:id="101"/>
      <w:r>
        <w:rPr>
          <w:rFonts w:eastAsia="Times New Roman" w:cs="Times New Roman" w:ascii="Times New Roman" w:hAnsi="Times New Roman"/>
          <w:b/>
          <w:sz w:val="24"/>
        </w:rPr>
        <w:t>9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ỷ lệ hộ nghèo huyện Cao Lộc năm 2006 là 24,25%, năm 2008 là 16,89%. Năm 2009, tổng số hộ nghèo là 2.344 hộ, chiếm tỷ lệ 15,17%, trong đó hộ nghèo khu vực nông thôn là 2.284 hộ chiếm 18.66% so với tổng số hộ khu vực nông thôn, hộ nghèo ở khu vực thành thị là 60 hộ, chiếm 1,87% so với tổng số hộ khu vực thành thị. Tỷ lệ hộ nghèo của tỉnh Lạng Sơn năm 2005 là 29,07% và năm 2008 giảm xuống còn 19,32%. Tốc độ giảm nghèo trung bình hàng năm của tỉnh là 2,5% [102, tr.4] và của huyện Cao Lộc là 2,27%.</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ừ năm 2006 đến năm 2009, huyện Cao Lộc cấp phát được 47.969 thẻ bảo hiểm y tế cho người nghèo và người dân xã đặc biệt khó khăn. Năm 2009, 10.852 người nghèo và người dân các xã đặc biệt khó khăn của huyện Cao Lộc được cấp thẻ bảo hiểm y tế. Bằng nguồn vốn của “Quỹ vì người nghèo”, đến năm 2009, toàn tỉnh xây dựng và sửa chữa được 1.282 nhà đại đoàn kết, trong đó huyện đã hỗ trợ xây dựng và sửa chữa được 169 nhà, chiếm 13,18% [94, tr.6]. Chương trình xóa nhà tạm, nhà dột nát của huyện và toàn tỉnh đã cơ bản hoàn thành.</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công tác xoá đói, giảm nghèo, thực hiện các chính sách xã hội của huyện Cao Lộc được tiến hành có hiệu quả cao. Tỷ lệ hộ nghèo của huyện thấp hơn toàn tỉnh, các kết quả về đào tạo, giải quyết việc làm, chăm sóc sức khoẻ, hỗ trợ về nhà ở, giáo dục cho người nghèo đạt kết quả cao hơn so với toàn tỉnh, tuy nhiên, tốc độ giảm nghèo của huyện chưa đạt mặt bằng chung của tỉ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Những thành tựu trong việc thực hiện các chính sách xã hội của huyện đã góp phần quan trọng vào việc đảm bảo an sinh xã hội trên địa bàn tỉnh Lạng Sơn.</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3.1.3 Về an ninh - quốc phòng</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ao Lộc là huyện biên giới của tỉnh Lạng Sơn, có cửa khẩu quốc tế đường bộ, đường sắt và một số cửa khẩu tiểu ngạch, đường mòn qua Trung Quốc, c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102" w:name="page99"/>
      <w:bookmarkEnd w:id="102"/>
      <w:r>
        <w:rPr>
          <w:rFonts w:eastAsia="Times New Roman" w:cs="Times New Roman" w:ascii="Times New Roman" w:hAnsi="Times New Roman"/>
          <w:b/>
          <w:sz w:val="24"/>
        </w:rPr>
        <w:t>9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ác tuyến đường Quốc lộ 1A, 1B, 4A, 4B đi qua, thuận lợi cho việc giao lưu, trao đổi hàng hóa, với các vùng miền trong nước và với nước ngoài… Vì vậy, Cao Lộc luôn được xác định là địa bàn trọng điểm về an ninh - quốc phòng không chỉ đối với tỉnh Lạng Sơn mà còn đối với cả nướ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tuyển quân năm 2009 được tiến hành chặt chẽ, bảo đảm dân chủ, công khai, công bằng, đúng luật. Huyện ra quyết định gọi 115 công dân nhập ngũ và bàn giao cho các đơn vị nhận quân, đạt 100% chỉ tiêu Uỷ ban nhân dân tỉnh giao. Tỷ lệ công dân đến đăng ký trực tiếp đạt 32,7%, tỷ lệ này thấp hơn mặt bằng của tỉnh. Tổ chức xây dựng lực lượng dân quân tự vệ năm 2009 theo pháp lệnh, đạt 1,8% tổng dân số, tỷ lệ chung của tỉnh là 1,7%.</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2006 đến 2009, các lực lượng chống buôn lậu, gian lận thương mại của huyện đã phát hiện, xử lý nhiều vụ buôn lậu, gian lận, thu nộp cho ngân sách của huyện 19,7 tỷ đồng [91, tr.4]. Trong năm 2009, toàn tỉnh đã phát hiện 2.573 vụ buôn lậu và gian lận thương mại, xử phạt hành chính và tịch thu hàng hoá với tổng trị giá 33,1 tỷ đồng [105, tr.11]. Riêng huyện Cao Lộc đã xử lý 1.015 vụ vi phạm (chiếm 39,25% tổng số vụ vi phạm được phát hiện trong toàn tỉnh), với giá trị hàng hoá là 9,2 tỷ đồng (đóng góp 27,79% trị giá hàng hoá thu được trong toàn tỉnh).</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902"/>
        <w:jc w:val="both"/>
        <w:rPr>
          <w:rFonts w:ascii="Times New Roman" w:hAnsi="Times New Roman" w:eastAsia="Times New Roman" w:cs="Times New Roman"/>
          <w:sz w:val="28"/>
        </w:rPr>
      </w:pPr>
      <w:r>
        <w:rPr>
          <w:rFonts w:eastAsia="Times New Roman" w:cs="Times New Roman" w:ascii="Times New Roman" w:hAnsi="Times New Roman"/>
          <w:sz w:val="28"/>
        </w:rPr>
        <w:t>Năm 2009, trên địa bàn tỉnh Lạng Sơn xảy ra 281 vụ vi phạm hình sự, đã điều tra làm rõ 232 vụ, 314 đối tượng tội phạm, đạt 82,6% số vụ xảy ra, thu hồi tài sản trị gái 538,2 triệu đồng. Trong đó huyện Cao Lộc góp phần làm rõ 48 vụ với 45 đối tượng (chiếm 20,69% tổng số vụ được làm rõ trong toàn tỉnh). Các vụ án đặc biệt nghiêm trọng của huyện trong năm 2009 được điều tra làm rõ 100%, tỷ lệ này của tỉnh là 93,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103" w:name="page100"/>
      <w:bookmarkEnd w:id="103"/>
      <w:r>
        <w:rPr>
          <w:rFonts w:eastAsia="Times New Roman" w:cs="Times New Roman" w:ascii="Times New Roman" w:hAnsi="Times New Roman"/>
          <w:b/>
          <w:sz w:val="24"/>
        </w:rPr>
        <w:t>9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tình hình an toàn giao thông của huyện vẫn diễn biến phức tạp, số vụ, tỷ lệ người bị chết và thương vong cao hơn so với tỷ lệ chung của tỉnh. Trong năm 2009, toàn tỉnh Lạng Sơn xảy ra 170 vụ tai nạn giao thông, làm chết 139 người, bị thương 188 người. Trên địa bàn huyện xảy ra 30 vụ tai nạn giao thông, chiếm 17,65% tổng số vụ, làm 57 người chết và bị thương, chiếm 17,43% số người chết và bị thương do tai nạn giao thông trong toàn tỉnh. Lực lượng cảnh sát giao thông huyện, lập biên bản, xử phạt hành chính 3.475 trường hợp phương tiện vi phạm trật tự an toàn giao thông, thu trên 880 triệu đồng nộp ngân sách Nhà nướ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Có thể khẳng định trong những năm gần đây, </w:t>
      </w:r>
      <w:r>
        <w:rPr>
          <w:rFonts w:eastAsia="Times New Roman" w:cs="Times New Roman" w:ascii="Times New Roman" w:hAnsi="Times New Roman"/>
          <w:b/>
          <w:sz w:val="28"/>
        </w:rPr>
        <w:t>huyện Cao Lộc đã làm tốt</w:t>
      </w:r>
      <w:r>
        <w:rPr>
          <w:rFonts w:eastAsia="Times New Roman" w:cs="Times New Roman" w:ascii="Times New Roman" w:hAnsi="Times New Roman"/>
          <w:sz w:val="28"/>
        </w:rPr>
        <w:t xml:space="preserve"> </w:t>
      </w:r>
      <w:r>
        <w:rPr>
          <w:rFonts w:eastAsia="Times New Roman" w:cs="Times New Roman" w:ascii="Times New Roman" w:hAnsi="Times New Roman"/>
          <w:b/>
          <w:sz w:val="28"/>
        </w:rPr>
        <w:t>công tác bảo đảm an ninh - quốc phòng, giữ gìn trật tự an toàn xã hội</w:t>
      </w:r>
      <w:r>
        <w:rPr>
          <w:rFonts w:eastAsia="Times New Roman" w:cs="Times New Roman" w:ascii="Times New Roman" w:hAnsi="Times New Roman"/>
          <w:sz w:val="28"/>
        </w:rPr>
        <w:t>. Các</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ụ việc về an ninh trật tự xảy ra ở cơ sở cơ bản đều được giải quyết kịp thời, tạo được niềm tin và sự ủng hộ của nhân dân, góp phần tích cực trong công tác đảm bảo giữ vững an ninh chính trị, trật tự an toàn xã hội. Huyện đã quán triệt, triển khai thực hiện có hiệu quả công tác quốc phòng địa phương, thế trận quốc phòng toàn dân, an ninh nhân dân ngày càng được củng cố vững chắc nhằm giữ vững chủ quyền biên giới quốc gia.</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pPr>
      <w:r>
        <w:rPr>
          <w:rFonts w:eastAsia="Times New Roman" w:cs="Times New Roman" w:ascii="Times New Roman" w:hAnsi="Times New Roman"/>
          <w:sz w:val="28"/>
        </w:rPr>
        <w:t xml:space="preserve">Các cấp uỷ Đảng, chính quyền huyện đã đấu tranh có hiệu quả với các hành vi, hoạt động buôn lậu, gian lận thương mại. </w:t>
      </w:r>
      <w:r>
        <w:rPr>
          <w:rFonts w:eastAsia="Times New Roman" w:cs="Times New Roman" w:ascii="Times New Roman" w:hAnsi="Times New Roman"/>
          <w:b/>
          <w:sz w:val="28"/>
        </w:rPr>
        <w:t>Cao Lộc là huyện đi đầu</w:t>
      </w:r>
      <w:r>
        <w:rPr>
          <w:rFonts w:eastAsia="Times New Roman" w:cs="Times New Roman" w:ascii="Times New Roman" w:hAnsi="Times New Roman"/>
          <w:sz w:val="28"/>
        </w:rPr>
        <w:t xml:space="preserve"> </w:t>
      </w:r>
      <w:r>
        <w:rPr>
          <w:rFonts w:eastAsia="Times New Roman" w:cs="Times New Roman" w:ascii="Times New Roman" w:hAnsi="Times New Roman"/>
          <w:b/>
          <w:sz w:val="28"/>
        </w:rPr>
        <w:t>trong công tác chống buôn lậu, gian lận thƣơng mại của tỉnh, góp phần tích cực ổn định thị trƣờng, tạo điều kiện cho các hoạt động kinh doanh tuân thủ pháp luật, tạo môi trƣờng thuận lợi cho việc phát triển kinh tế - xã hội và đối ngoại của địa phƣơng, tăng thu cho ngân sách Nhà nƣớ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104" w:name="page101"/>
      <w:bookmarkEnd w:id="104"/>
      <w:r>
        <w:rPr>
          <w:rFonts w:eastAsia="Times New Roman" w:cs="Times New Roman" w:ascii="Times New Roman" w:hAnsi="Times New Roman"/>
          <w:b/>
          <w:sz w:val="24"/>
        </w:rPr>
        <w:t>9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3.2 Những mặt tồn tại và phƣơng hƣớng khắc phục</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595"/>
        <w:jc w:val="both"/>
        <w:rPr>
          <w:rFonts w:ascii="Times New Roman" w:hAnsi="Times New Roman" w:eastAsia="Times New Roman" w:cs="Times New Roman"/>
          <w:sz w:val="28"/>
        </w:rPr>
      </w:pPr>
      <w:r>
        <w:rPr>
          <w:rFonts w:eastAsia="Times New Roman" w:cs="Times New Roman" w:ascii="Times New Roman" w:hAnsi="Times New Roman"/>
          <w:sz w:val="28"/>
        </w:rPr>
        <w:t>Dưới sự lãnh đạo, chỉ đạo của cấp uỷ, chính quyền các cấp, sự nỗ lực phấn đấu của nhân dân các dân tộc toàn huyện, kinh tế của huyện Cao Lộc trong thời kỳ đổi mới tăng trưởng nhanh chóng, các lĩnh vực văn hoá - xã hội có nhiều chuyển biến tích cực, quốc phòng và an ninh được đảm bảo, đời sống vật chất tinh thần của nhân dân được nâng cao, chủ quyền biên giới quốc gia được giữ vững. Tuy nhiên, bên cạnh những thành tựu đạt được, kinh tế - xã hội huyện Cao Lộc trong thời kỳ đổi mới còn một số mặt tồn tại, cần khắc phụ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ốc độ tăng trưởng kinh tế cao hơn so với mặt bằng chung của tỉnh, nhưng còn thiếu bền vững, thu nhập bình quân đầu người thấp hơn mức trung bình của tỉnh. Kinh tế ở các xã vùng cao, các xã đặc biệt khó khăn và một số vùng có đông đồng bào dân tộc còn chậm phát triển, nhiều nơi còn lúng túng trong chuyển dịch cơ cấu kinh tế, tập quán canh tác lạc hậu, một số hộ nông dân thiếu đất sản xuất. Cơ sở hạ tầng, nhất là cơ sở hạ tầng nông nghiệp nông thôn ở một số xã còn thấp kém, thiếu đồng bộ. Kinh tế lâm nghiệp bước đầu có chuyển biến nhưng chưa rõ nét, chưa thật sự bảo đảm cho đồng bào các dân tộc sống và gắn bó với nghề rừng. Huy động các nguồn lực đầu tư vào địa bàn đạt thấp, tiến độ thực hiện các dự án về dịch vụ, thương mại còn chậm, các công trình xây dựng còn chậm so với kế hoạch đề ra, một số dự án, công trình chậm thực hiện nghiệm thu thanh toán, do đó giải ngân thanh toán không theo tiến độ.</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ình hình xã hội còn nhiều tồn tại, bất cập. Tỷ lệ hộ nghèo tại các xã đặc biệt khó khăn như Công Sơn, Mẫu Sơn, các xã vùng sâu,vùng xa còn cao, khoảng cách chênh lệch về mức sống giữa các vùng, giữa các dân tộc trong huyện có xu hướng gia tăng. Chất lượng, hiệu quả giáo dục và đào tạo chưa đồng đều giữa các vùng, ở các xã vùng sâu, vùng xa, vùng đặc biệt khó khăn củ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105" w:name="page102"/>
      <w:bookmarkEnd w:id="105"/>
      <w:r>
        <w:rPr>
          <w:rFonts w:eastAsia="Times New Roman" w:cs="Times New Roman" w:ascii="Times New Roman" w:hAnsi="Times New Roman"/>
          <w:b/>
          <w:sz w:val="24"/>
        </w:rPr>
        <w:t>9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uyện, chất lượng giáo dục còn thấp. Việc đầu tư xây dựng cơ sở vật chất cho ngành giáo dục, công tác quy hoạch, đào tạo, bồi dưỡng cán bộ giáo dục còn nhiều khó khăn. Chất lượng giáo dục chưa đáp ứng được yêu cầu phát triển ngày càng cao của kinh tế - xã hội địa phương. Công tác chăm sóc sức khoẻ cho đồng bào vùng đặc biệt khó khăn còn nhiều hạn chế, trang thiết bị y tế ở các cơ sở y tế, kể cả ở bệnh viện huyện còn lạc hậu, thiếu các thiết bị hiện đại để phục vụ chăm sóc sức khoẻ nhân dân một cách tốt nhất. Công tác xoá đói, giảm nghèo, giải quyết việc làm đạt được nhiều kết quả nhưng chưa thật vững chắc, tốc độ giảm nghèo còn thấp, tỷ lệ số hộ rơi vào nghèo hàng năm còn cao. Một số tập quán lạc hậu, mê tín dị đoan chưa được bài trừ. Một số bản sắc, phong tục tập quán trong văn hoá của các dân tộc thiểu số đang bị mai một. Mức hưởng thụ văn hoá của đồng bào chưa cao và chưa đồng đều. Một số tệ nạn xã hội vẫn còn nhức nhối như tệ nạn nghiện hút ma tuý, mại dâm, lô đề... Tai nạn giao thông giảm chậm, số người chết, bị thương do tai nạn giao thông cao. Tình hình buôn lậu, gian lận thương mại trên địa bàn huyện còn diễn biến phức tạp. Công tác quản lý tài chính ngân sách, quản lý tài sản công, ở một số cơ quan, đơn vị còn lỏng lẻo, còn tình trạng chi sai nguyên tắc, lãng phí. Nhiều nơi môi trường sinh thái đang tiếp tục bị suy thoái và huỷ hoại nghiêm trọng, công tác quản lý đất đai, bảo vệ môi trường còn nhiều bất cập.</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ứng trước những tồn tại, hạn chế trên, Đảng bộ và chính quyền huyện Cao Lộc phải định ra được những giải pháp cụ thể, thích hợp để thúc đẩy kinh tế</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46" w:leader="none"/>
        </w:tabs>
        <w:spacing w:lineRule="auto" w:line="355"/>
        <w:ind w:left="54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xã hội huyện phát triển nhanh chóng, thực hiện thành công sự nghiệp công nghiệp hoá, hiện đại hoá trên mảnh đất biên giới giàu tiềm năng. Trong khuôn khổ luận văn này chúng tôi mạnh dạn đưa ra một số phương hướng, biện pháp nhằm khắc phục những vấn đề còn tồn tại tr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80" w:hanging="0"/>
        <w:rPr>
          <w:rFonts w:ascii="Times New Roman" w:hAnsi="Times New Roman" w:eastAsia="Times New Roman" w:cs="Times New Roman"/>
          <w:b/>
          <w:b/>
          <w:sz w:val="24"/>
        </w:rPr>
      </w:pPr>
      <w:bookmarkStart w:id="106" w:name="page103"/>
      <w:bookmarkEnd w:id="106"/>
      <w:r>
        <w:rPr>
          <w:rFonts w:eastAsia="Times New Roman" w:cs="Times New Roman" w:ascii="Times New Roman" w:hAnsi="Times New Roman"/>
          <w:b/>
          <w:sz w:val="24"/>
        </w:rPr>
        <w:t>9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33"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Xây dựng và thực hiện chiến lược phát triển kinh tế - xã hội theo hướng công nghiệp hoá, hiện đại hoá và phát triển bền vững. Chủ động khai thác những tiềm năng, thế mạnh của địa phương, sử dụng có hiệu quả nguồn lực hỗ trợ của</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ung ương và sự giúp đỡ của các địa phương trong cả nước để phát triển kinh tế</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18" w:leader="none"/>
        </w:tabs>
        <w:spacing w:lineRule="auto" w:line="352"/>
        <w:ind w:left="54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xã hội, giúp đồng bào các dân tộc trên địa bàn ổn định và nâng cao chất lượng cuộc sống. Thúc đẩy chuyển dịch cơ cấu kinh tế theo hướng công nghiệp hoá, hiện đại hoá.</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2"/>
        </w:numPr>
        <w:tabs>
          <w:tab w:val="clear" w:pos="720"/>
          <w:tab w:val="left" w:pos="1423"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Đẩy mạnh phát triển thương mại - dịch vụ, du lịch, kinh tế cửa khẩu, vốn là thế mạnh của huyện. Tranh thủ cơ chế chính sách của Trung ương, của tỉnh về phát triển hệ thống chợ, hệ thống giao thông, khu kinh tế cửa khẩu Đồng Đăng -</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ạng Sơn, khu du lịch Mẫu Sơn... trên cơ sở đó xây dựng chế độ ưu đãi cho các nhà đầu tư tại các khu vực biên giới, các điểm chợ, khu du lịch theo quy hoạch. Đi đôi với việc đầu tư cơ sở hạ tầng thiết yếu tại khu vực cửa khẩu biên giới bằng nguồn vốn ngân sách, phải tích cực quảng bá, giới thiệu đến các nhà đầu tư nhằm huy động mọi nguồn lực từ cộng đồng. Hàng năm tiếp tục đưa kế hoạch phát triển thương mại - dịch vụ, kinh tế cửa khẩu vào nội dung trọng điểm của kế hoạch phát triển kinh tế - xã hội huyện. Ưu tiên bố trí vốn đầu tư cho các trục giao thông nối các điểm chợ, khu vực cửa khẩu, khu du lịch với vùng kinh tế động lực của thành phố Lạng Sơ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60" w:leader="none"/>
        </w:tabs>
        <w:spacing w:lineRule="atLeast" w:line="0"/>
        <w:ind w:left="1460" w:hanging="192"/>
        <w:rPr>
          <w:rFonts w:ascii="Times New Roman" w:hAnsi="Times New Roman" w:eastAsia="Times New Roman" w:cs="Times New Roman"/>
          <w:sz w:val="28"/>
        </w:rPr>
      </w:pPr>
      <w:r>
        <w:rPr>
          <w:rFonts w:eastAsia="Times New Roman" w:cs="Times New Roman" w:ascii="Times New Roman" w:hAnsi="Times New Roman"/>
          <w:sz w:val="28"/>
        </w:rPr>
        <w:t>Ưu tiên đầu tư phát triển kinh tế - xã hội ở các xã đặc biệt khó khă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ước hết tập trung vào phát triển giao thông và cơ sở hạ tầng. Tiếp tục đẩy mạnh công tác xoá đói, giảm nghèo, làm tốt chính sách trợ giúp các hộ nghèo. Giải quyết ngay những vấn đề bức xúc như tình trạng thiếu lương thực, thiếu nước sinh hoạt, nhà ở tạm bợ, không đủ tư liệu sản xuất, giải quyết cơ bản tình trạng thiếu đất sản xuất. Hướng dẫn nông dân sử dụng giống mới, áp dụng các tiến b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07" w:name="page104"/>
      <w:bookmarkEnd w:id="107"/>
      <w:r>
        <w:rPr>
          <w:rFonts w:eastAsia="Times New Roman" w:cs="Times New Roman" w:ascii="Times New Roman" w:hAnsi="Times New Roman"/>
          <w:b/>
          <w:sz w:val="24"/>
        </w:rPr>
        <w:t>1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ỹ thuật trong sản xuất nhằm nâng cao năng suất cây trồng, vật nuôi, hỗ trợ phát triển các ngành thủ công truyền thống, xoá dần sự cách biệt giữa nông thôn và thành thị, giữa các tầng lớp dân cư trên địa bà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60" w:leader="none"/>
        </w:tabs>
        <w:spacing w:lineRule="atLeast" w:line="0"/>
        <w:ind w:left="1460" w:hanging="192"/>
        <w:rPr>
          <w:rFonts w:ascii="Times New Roman" w:hAnsi="Times New Roman" w:eastAsia="Times New Roman" w:cs="Times New Roman"/>
          <w:sz w:val="28"/>
        </w:rPr>
      </w:pPr>
      <w:r>
        <w:rPr>
          <w:rFonts w:eastAsia="Times New Roman" w:cs="Times New Roman" w:ascii="Times New Roman" w:hAnsi="Times New Roman"/>
          <w:sz w:val="28"/>
        </w:rPr>
        <w:t>Phát triển toàn diện chính trị, kinh tế, văn hoá, xã hội và an ninh - quố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phòng trên địa bàn huyện, gắn tăng trưởng kinh tế với giải quyết các vấn đề xã hội</w:t>
      </w:r>
    </w:p>
    <w:p>
      <w:pPr>
        <w:pStyle w:val="Normal"/>
        <w:spacing w:lineRule="exact" w:line="17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1438"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ăng cường tuyên truyền giáo dục, nâng cao ý thức cho mọi người về ý nghĩa, tầm quan trọng và yêu cầu nhiệm vụ bảo vệ môi trường và tài nguyên rừng. Thực hiện có hiệu quả các chương trình bảo vệ và phát triển rừng, tăng độ che phủ rừng, bảo vệ các nguồn nước sông suối, chống xói mòn đất. Quy hoạch và quản lý chặt chẽ việc phát triển sản xuất công nghiệp, việc khai thác tài nguyên khoáng sản, các công trình thuỷ lợi nhằm đáp ứng yêu cầu phát triển kinh tế-xã hội nhưng phải đảm bảo cân bằng môi trường sinh thái và chống ô</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iễm nguồn nước. Đa dạng hoá việc giao đất, giao rừng gắn kết hợp lợi ích của Nhà nước - cộng đồng - gia đình - doanh nghiệp. Xây dựng và mở rộng các mô hình phát triển kinh tế rừng với bảo vệ và phát triển vốn rừng. Huy động sức mạnh tổng hợp của cả hệ thống chính trị và nhân dân đấu tranh phòng chống cháy rừng, khai thác lâm sản trái phép.</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433"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Thực hiện nâng cao chất lượng giáo dục, đào tạo nhằm phát triển nguồn nhân lực cho địa phương. Củng cố hệ thống trường phổ thông dân tộc nội trú huyện và các trường học ở vùng đặc biệt khó khăn. Đẩy mạnh việc tổ chức cá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ường mẫu giáo công lập. Đa dạng hoá, phát triển nhanh các loại hình đào tạo, bồi dưỡng, dạy nghề. Tiếp tục thực hiện chính sách ưu tiên, cử tuyển học sinh dành cho con em các dân tộc vào học tại các trường đại học, cao đẳng. Thực hiện một số ưu đãi nhằm thu hút cán bộ có tài năng, trí tuệ từ các nơi về địa ph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08" w:name="page105"/>
      <w:bookmarkEnd w:id="108"/>
      <w:r>
        <w:rPr>
          <w:rFonts w:eastAsia="Times New Roman" w:cs="Times New Roman" w:ascii="Times New Roman" w:hAnsi="Times New Roman"/>
          <w:b/>
          <w:sz w:val="24"/>
        </w:rPr>
        <w:t>10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rPr>
          <w:rFonts w:ascii="Times New Roman" w:hAnsi="Times New Roman" w:eastAsia="Times New Roman" w:cs="Times New Roman"/>
          <w:sz w:val="28"/>
        </w:rPr>
      </w:pPr>
      <w:r>
        <w:rPr>
          <w:rFonts w:eastAsia="Times New Roman" w:cs="Times New Roman" w:ascii="Times New Roman" w:hAnsi="Times New Roman"/>
          <w:sz w:val="28"/>
        </w:rPr>
        <w:t>để giúp đồng bào các dân tộc phát triển kinh tế, văn hoá - xã hội, để xây dựng huyện trở nên giàu về kinh tế, vững về chính trị, đảm bảo an ninh - quốc phòn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28"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Tăng cường đầu tư cơ sở khám chữa bệnh, trang thiết bị y tế, cán bộ y tế cho các xã, thôn, bản, nâng cao hơn nữa chất lượng công tác chăm sóc sức khoẻ cho nhân dân, khuyến khích trồng và sử dụng các loại cây thuốc dân gia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Về công tác quốc phòng: Phát huy sức mạnh tại chỗ để sẵn sàng đập ta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âm mưu phá hoại của các thế lực thù địch. Tăng cường công tác đảm bảo an ninh chính trị và trật tự an toàn xã hội, không để xảy ra những “điểm nóng” về an ninh, trật tự xã hội. Tiếp tục xây dựng, phát triển nhanh các khu vực kinh tế kết hợp quốc phòng. Thực hiện tốt chính sách tín ngưỡng và tôn giáo, kiên quyết ngăn chặn việc lợi dụng chính sách tự do tôn giáo, tự do tín ngưỡng để hoạt động phá hoại khối đại đoàn kết dân tộc chống phá sự nghiệp xây dựng xã hội chủ nghĩa.</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8"/>
        </w:numPr>
        <w:tabs>
          <w:tab w:val="clear" w:pos="720"/>
          <w:tab w:val="left" w:pos="1423" w:leader="none"/>
        </w:tabs>
        <w:spacing w:lineRule="auto" w:line="348"/>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Công tác cán bộ là khâu then chốt để thực hiện phát triển kinh tế - xã hội, là nhân tố quyết định trong công cuộc đổi mới ở địa phương. Vì vậy, Huyện uỷ,</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Uỷ ban nhân dân huyện phải có kế hoạch cụ thể để xây dựng đội ngũ cán bộ, đặc biệt là đội ngũ cán bộ dân tộc thiểu số ở các xã vùng sâu, vùng xa, có qui hoạch cán bộ các cấp. Củng cố và nâng cao chất lượng hệ thống chính trị, nhất là ở cơ sở. Thực hiện tốt việc kiện toàn, nâng cao chất lượng đội ngũ cán bộ cơ sở, kiên quyết khắc phục tình trạng quan liêu, xa dân của một số cán bộ. Thực hiện tốt công tác quy hoạch, đào tạo, bồi dưỡng, sử dụng, đãi ngộ, luân chuyển cán bộ.</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452"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Tăng cường xây dựng khối đại đoàn kết dân tộc, chống mọi biểu hiện cục bộ, gây chia rẽ bè phái mất đoàn kết giữa các dân tộc trong các thôn, bản, làng xã và trong huyệ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625" w:leader="none"/>
        </w:tabs>
        <w:spacing w:lineRule="auto" w:line="345"/>
        <w:ind w:left="540" w:right="20" w:firstLine="911"/>
        <w:jc w:val="both"/>
        <w:rPr>
          <w:rFonts w:ascii="Times New Roman" w:hAnsi="Times New Roman" w:eastAsia="Times New Roman" w:cs="Times New Roman"/>
          <w:sz w:val="28"/>
        </w:rPr>
      </w:pPr>
      <w:r>
        <w:rPr>
          <w:rFonts w:eastAsia="Times New Roman" w:cs="Times New Roman" w:ascii="Times New Roman" w:hAnsi="Times New Roman"/>
          <w:sz w:val="28"/>
        </w:rPr>
        <w:t>Tiếp tục thực hiện có hiệu quả các chương trình phủ sóng phát thanh, truyền hình, tăng cường các hoạt động văn hoá thông tin, tuyên truyền hướng v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09" w:name="page106"/>
      <w:bookmarkEnd w:id="109"/>
      <w:r>
        <w:rPr>
          <w:rFonts w:eastAsia="Times New Roman" w:cs="Times New Roman" w:ascii="Times New Roman" w:hAnsi="Times New Roman"/>
          <w:b/>
          <w:sz w:val="24"/>
        </w:rPr>
        <w:t>10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ơ sở. Tăng thời lượng và nâng cao chất lượng các chương trình phát thanh, truyền hình, làm tốt công tác nghiên cứu, sưu tầm, giữ gìn và phát huy các giá trị truyền thống tốt đẹp bản sắc văn hoá của các dân tộ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Để giữ vững, ổn định an ninh trật tự, tạo điều kiện phát triển kinh tế - xã</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ội huyện, cần tiếp tục thực hiện có hiệu quả đề án thế trận an ninh nhân dân. Tiếp tục củng cố, phát huy sức mạnh tổng hợp của cả hệ thống chính trị trong nhiệm vụ đảm bảo an ninh quốc gia. Xác định rõ vai trò, phạm vi trách nhiệm của các cấp ủy đảng, chính quyền, các ban ngành, đoàn thể, tổ chức kinh tế, tổ chức xã hội trên địa bàn trong công tác phòng chống tội phạm. Chủ động phát hiện phòng ngừa đấu tranh có hiệu quả với mọi âm mưu hoạt động của các thế lực thù địch, các loại tội phạm và tệ nạn xã hội. Tiếp tục quan tâm xây dựng lực lượng vũ trang vững mạnh toàn diện về tư tưởng, chính trị và tổ chức, nâng cao năng lực trình độ, trách nhiệm trong thực thi nhiệm vụ. Tăng cường cơ sở vật chất, kỹ thuật và thường xuyên chăm lo đời sống vật chất tinh thần cho lực lượng vũ trang đảm bảo đáp ứng yêu cầu nhiệm vụ giữ vững an ninh - quốc phòng trong tình hình mớ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Tiểu kết</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 23 năm tiến hành đổi mới theo đường lối của Đảng, Cao Lộc với những thế mạnh riêng đã nhanh chóng trở thành huyện có tốc độ tăng trưởng khá của tỉnh và có vị trí, vai trò quan trọng trong sự phát triển kinh tế - xã hội của tỉnh Lạng S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là huyện có diện tích đất nông nghiệp ít, đất đai canh tác không màu mỡ nhưng với việc áp dụng các thành tựu khoa học, kỹ thuật vào sản xuất, chuyển dịch cơ cấu cây trồng, vật nuôi nên Cao Lộc vẫn là huyện có sản lượng lương thực trung bình của tỉnh. Ngành công nghiệp - xây dựng huyện có tốc đ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10" w:name="page107"/>
      <w:bookmarkEnd w:id="110"/>
      <w:r>
        <w:rPr>
          <w:rFonts w:eastAsia="Times New Roman" w:cs="Times New Roman" w:ascii="Times New Roman" w:hAnsi="Times New Roman"/>
          <w:b/>
          <w:sz w:val="24"/>
        </w:rPr>
        <w:t>10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ăng trưởng cao hơn các địa phương khác của tỉnh, giá trị sản xuất của ngành hàng năm chiếm khoảng 10% giá trị sản xuất công nghiệp của toàn tỉnh. Thương mại - dịch vụ, du lịch là thế mạnh của huyện. Qua các giai đoạn phát triển, Cao Lộc luôn có những giải pháp tích cực để phát huy thế mạnh đó. Đóng góp hàng năm của ngành thương mại - dịch vụ, du lịch huyện vào tổng sản phẩm ngành thương mại - dịch vụ của tỉnh khoảng 14%, trở thành địa phương có tốc độ tăng trưởng ngành thương mại - dịch vụ nhanh nhất tỉnh. Cùng với thành phố Lạng Sơn, Cao Lộc là một trong những địa phương thu hút đông khách du lịch trong và ngoài nước, đặc biệt trong những lễ hội xuân ở các xã, thị trấ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ông chỉ có vai trò quan trọng trong sự phát triển kinh tế của tỉnh, Cao Lộc còn là địa bàn trọng yếu trong việc giữ vững an ninh chính trị, phòng chống buôn lậu, gian lận thương mại, tội phạm và các tệ nạn xã hội. Cao Lộc đã làm tốt vai trò ”phên giậu” của quốc gia, giữ vững an ninh quốc phòng, bảo vệ vững chắc vùng biên cương Tổ quốc, tạo điều kiện cho đất nước phát triển vững mạ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những thành tựu to lớn đạt được trong công cuộc đổi mới, kinh tế - xã hội huyện Cao Lộc còn tồn tại một số hạn chế, thiếu sót. Kinh tế huyện phát triển nhanh nhưng còn tiềm ẩn nhiều yếu tố thiếu bền vững. Sự phát triển kinh tế ở các vùng không đồng đều, kinh tế ở các xã đặc biệt khó khăn chậm phát triển. Sự chuyển đổi cơ cấu trong nông - lâm nghiệp còn chậm và chưa vững chắc. Xã hội còn nhiều vấn đề bất cập. Tỷ lệ hộ nghèo ở các xã vùng sâu, vùng xã còn cao, khoảng cách chênh lệch mức sống giữa thành thị và nông thôn, giữa các tầng lớp nhân dân ngày càng cao. Sự phát triển văn hoá - xã hội chưa theo kịp tốc độ tăng trưởng kinh tế. Giáo dục, y tế có bước phát triển nhưng chưa đáp ứng được yêu cầu phát triển kinh tế của địa phương. Các tệ nạn xã hội, tình hình tội phạm còn diễn biến phức tạp, chưa giải quyết được triệt để. Môi trườ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11" w:name="page108"/>
      <w:bookmarkEnd w:id="111"/>
      <w:r>
        <w:rPr>
          <w:rFonts w:eastAsia="Times New Roman" w:cs="Times New Roman" w:ascii="Times New Roman" w:hAnsi="Times New Roman"/>
          <w:b/>
          <w:sz w:val="24"/>
        </w:rPr>
        <w:t>10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inh thái nhiều nơi bị suy thoái. Đứng trước những vấn đề còn tồn tại trên, Đảng bộ và chính quyền huyện Cao Lộc cần phải định ra được những giải pháp thích hợp, đồng bộ để thúc đẩy kinh tế - xã hội huyện phát triển nhanh chóng, thực hiện thành công sự nghiệp công nghiệp hoá, hiện đại hoá ở địa phư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12" w:name="page109"/>
      <w:bookmarkEnd w:id="112"/>
      <w:r>
        <w:rPr>
          <w:rFonts w:eastAsia="Times New Roman" w:cs="Times New Roman" w:ascii="Times New Roman" w:hAnsi="Times New Roman"/>
          <w:b/>
          <w:sz w:val="24"/>
        </w:rPr>
        <w:t>1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1"/>
        </w:numPr>
        <w:tabs>
          <w:tab w:val="clear" w:pos="720"/>
          <w:tab w:val="left" w:pos="1543" w:leader="none"/>
        </w:tabs>
        <w:spacing w:lineRule="auto" w:line="355"/>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Cao Lộc là một huyện biên giới miền núi nhưng có nhiều tiềm năng, thế mạnh so với các địa phương khác để phát triển kinh tế - xã hội, đặc biệt là thương mại - dịch vụ, du lịch và kinh tế cửa khẩu. Phát huy thế mạnh trên, Cao Lộc có thể trở thành một trung tâm thương mại của tỉnh Lạng Sơn, là nơi trung chuyển hàng hoá giữa tỉnh Quảng Tây (Trung Quốc) với tỉnh Lạng Sơn và với các địa phương khác trong cả nước và là vùng kinh tế động lực, thúc đẩy công nghiệp, thương mại - dịch vụ của tỉnh phát triể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572" w:leader="none"/>
        </w:tabs>
        <w:spacing w:lineRule="auto" w:line="348"/>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Sau 23 năm thực hiện đường lối đổi mới của Đảng, dưới sự lãnh đạo trực tiếp của Tỉnh uỷ, Uỷ ban nhân dân tỉnh Lạng Sơn, chính quyền và nhân dâ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uyện Cao Lộc đã quyết tâm thực hiện thắng lợi mục tiêu xây dựng, phát triển kinh tế - xã hội của huyện. Nhờ đó, kinh tế - xã hội huyện Cao Lộc có những chuyển biến mạnh mẽ về mọi mặt và đạt được nhiều thành tựu quan trọng. Diện mạo huyện Cao Lộc thay đổi một cách toàn diện, sâu sắ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447"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Kinh tế phát triển mạnh mẽ, tốc độ tăng trưởng cao ở tất cả các ngành, đặc biệt là công nghiệp, thương mại - dịch vụ, du lịch. Tốc độ tăng trưởng bình quân giai đoạn 2006-2009 của huyện là 11,91%, trong đó công nghiệp - xây</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dựng tăng 16,33%, thương mại - dịch vụ tăng 14,44%. Cao Lộc là một trong những huyện có tốc độ tăng trưởng kinh tế cao nhất tỉnh Lạng Sơn. Cơ cấu kinh tế chuyển dịch đúng hướng, tăng tỷ trọng thương mại, dịch vụ, du lịch, công nghiệp - xây dựng, giảm tỷ trọng nông - lâm nghiệp. Hiện nay, trong cơ cấu kinh tế huyện, ngành thương mại - dịch vụ, du lịch chiếm tỷ trọng cao nhất với 44,38%, công nghiệp - xây dựng chiếm 27,58%, nông - lâm nghiệp chiếm 28,04%.</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13" w:name="page110"/>
      <w:bookmarkEnd w:id="113"/>
      <w:r>
        <w:rPr>
          <w:rFonts w:eastAsia="Times New Roman" w:cs="Times New Roman" w:ascii="Times New Roman" w:hAnsi="Times New Roman"/>
          <w:b/>
          <w:sz w:val="24"/>
        </w:rPr>
        <w:t>10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ao Lộc là địa phương có tốc độ chuyển dịch cơ cấu nhanh nhất so với các địa phương khác trong tỉnh Lạng Sơn. Thu nhập bình quân tính theo đầu người hàng năm đều tăng. Năm 2009, thu nhập bình quân đầu người của huyện đạt 10,63 triệu đồng/người/năm. Tỷ lệ hộ nghèo của huyện là 15,17%, thấp hơn tỷ lệ hộ nghèo của toàn tỉnh.</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447"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Cùng với sự phát triển kinh tế, xã hội huyện có những bước tiến vững chắc. Đời sống vật chất, tinh thần của nhân dân không ngừng được nâng cao. Đường giao thông, điện lưới quốc gia, trường học, bệnh viện, trạm xá, các cô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ình phúc lợi được đầu tư, phát triển. Chính trị ổn định, trật tự an toàn xã hội được đảm bảo, quốc phòng an ninh được củng cố, quan hệ đối ngoại với Trung Quốc ngày càng phát triể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543" w:leader="none"/>
        </w:tabs>
        <w:spacing w:lineRule="auto" w:line="348"/>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Xây dựng huyện Cao Lộc thành một huyện phát triển về kinh tế - xã hội là mục tiêu xuyên suốt của Đảng bộ, chính quyền và nhân dân huyện. Qua 23</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ăm xây dựng, phát triển kinh tế - xã hội, bên cạnh những thành tựu to lớn đạt được, còn một số mặt tồn tại, hạn chế cần khắc phục. Đứng trước những khó khăn đó, huyện cần tổng kết kinh nghiệm trong chặng đường đã qua nhằm tìm ra những giải pháp tích cực, đồng bộ để phát huy những thành tựu và khắc phục những hạn chế, tồn tại, thúc đẩy kinh tế - xã hội huyện Cao Lộc phát triển nhanh chóng và bền vững. Trong đó cần chú ý tới việc đào tạo và phát triển nguồn nhân lực; chính sách khoa học, công nghệ, môi trường, huy động vốn đầu tư, mở rộng thị trường. Đồng thời cần vạch rõ phương hướng phát triển kinh tế - xã hội của huyện trong những năm tiếp theo sẽ là:</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442"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Tiếp tục đẩy mạnh phát triển kinh tế với tốc độ tăng trưởng cao và bền vững. Đẩy nhanh tốc độ chuyển dịch cơ cấu kinh tế theo hướng tăng tỷ trọng công nghiệp - xây dựng và thương mại - dịch vụ. Chuyển dịch nhanh hơn cơ cấ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14" w:name="page111"/>
      <w:bookmarkEnd w:id="114"/>
      <w:r>
        <w:rPr>
          <w:rFonts w:eastAsia="Times New Roman" w:cs="Times New Roman" w:ascii="Times New Roman" w:hAnsi="Times New Roman"/>
          <w:b/>
          <w:sz w:val="24"/>
        </w:rPr>
        <w:t>10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inh tế nông thôn theo hướng tăng tỷ trọng chăn nuôi và nông sản hàng hoá. Khuyến khích phát triển các sản phẩm công nghiệp có lợi thế và khả năng cạnh tranh. Tập trung phát triển những sản phẩm có lợi thế như vật liệu xây dựng, đồ uống và các đặc sản xứ Lạng trên đất Cao Lộc nhằm từng bước tạo ra khối lượng lớn hàng hoá có chất lượng cao và có sức cạnh tranh lớn trên thị trường trong nước và quốc tế. Tạo chuyển biến cơ bản về chất lượng các hoạt động thương mại, dịch vụ ở khu vực thị trấn, cửa khẩ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433" w:leader="none"/>
        </w:tabs>
        <w:spacing w:lineRule="auto" w:line="355"/>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Phát triển nguồn nhân lực địa phương, tạo cơ sở để thúc đẩy nền kinh tế phát triển theo chiều sâu. Đổi mới, phát triển và nâng cao chất lượng giáo dục đào tạo, khoa học công nghệ. Tuyển chọn, giới thiệu thanh niên chưa có nghề nghiệp vào học các trường dạy nghề, từng bước điều chỉnh cơ cấu, nâng cao chất lượng nguồn nhân lực. Đẩy nhanh các hoạt động ứng dụng tiến bộ khoa học kỹ thuật, công nghệ vào quản lý, sản xuất, kinh doa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471" w:leader="none"/>
        </w:tabs>
        <w:spacing w:lineRule="auto" w:line="355"/>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Hoàn thiện và tổ chức thực hiện có hiệu quả các chính sách khuyến khích, thu hút đầu tư của các thành phần kinh tế vào khu vực nông thôn; đẩy mạnh, khuyến khích, tạo điều kiện cho các hoạt động thương mại, dịch vụ. Tập trung tháo gỡ khó khăn, vướng mắc đẩy nhanh các dự án xây dựng khu dân cư, các dự án đầu tư vào lĩnh vực thương mại, dịch vụ trên địa bàn; tăng nguồn th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ổn định chi ngân sác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433"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Phát triển kinh tế gắn với bảo đảm an ninh - quốc phòng, an sinh xã hội, giữ gìn và phát huy bản sắc văn hoá dân tộc. Đẩy mạnh chương trình giải quyết việc làm, xoá đói, giảm nghèo, đẩy mạnh tốc độ giảm nghèo hàng năm. Tăng cường bảo vệ tài nguyên, môi trườ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những định hướng đó, dưới sự lãnh đạo của Đảng bộ huyện, nhân dân các dân tộc huyện Cao Lộc sẽ tiếp tục đẩy mạnh hơn nữa công cuộc công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15" w:name="page112"/>
      <w:bookmarkEnd w:id="115"/>
      <w:r>
        <w:rPr>
          <w:rFonts w:eastAsia="Times New Roman" w:cs="Times New Roman" w:ascii="Times New Roman" w:hAnsi="Times New Roman"/>
          <w:b/>
          <w:sz w:val="24"/>
        </w:rPr>
        <w:t>1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rPr>
          <w:rFonts w:ascii="Times New Roman" w:hAnsi="Times New Roman" w:eastAsia="Times New Roman" w:cs="Times New Roman"/>
          <w:sz w:val="28"/>
        </w:rPr>
      </w:pPr>
      <w:r>
        <w:rPr>
          <w:rFonts w:eastAsia="Times New Roman" w:cs="Times New Roman" w:ascii="Times New Roman" w:hAnsi="Times New Roman"/>
          <w:sz w:val="28"/>
        </w:rPr>
        <w:t>hóa, hiện đại hóa, xây dựng quê hương biên giới giàu mạnh, công bằng, dân chủ và văn mi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clear" w:pos="720"/>
          <w:tab w:val="left" w:pos="850" w:leader="none"/>
        </w:tabs>
        <w:spacing w:lineRule="auto" w:line="348"/>
        <w:ind w:left="980" w:hanging="432"/>
        <w:rPr/>
      </w:pPr>
      <w:r>
        <w:rPr>
          <w:rFonts w:eastAsia="Times New Roman" w:cs="Times New Roman" w:ascii="Times New Roman" w:hAnsi="Times New Roman"/>
          <w:sz w:val="28"/>
        </w:rPr>
        <w:t xml:space="preserve">Ban chấp hành Đảng bộ huyện Cao Lộc (1993), </w:t>
      </w:r>
      <w:r>
        <w:rPr>
          <w:rFonts w:eastAsia="Times New Roman" w:cs="Times New Roman" w:ascii="Times New Roman" w:hAnsi="Times New Roman"/>
          <w:i/>
          <w:sz w:val="28"/>
        </w:rPr>
        <w:t>Lịch sử khu du kích Ba Sơn</w:t>
      </w:r>
      <w:r>
        <w:rPr>
          <w:rFonts w:eastAsia="Times New Roman" w:cs="Times New Roman" w:ascii="Times New Roman" w:hAnsi="Times New Roman"/>
          <w:sz w:val="28"/>
        </w:rPr>
        <w:t>, lưu trữ tại Ban tuyên giáo huyện Cao Lộc.</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50" w:leader="none"/>
        </w:tabs>
        <w:spacing w:lineRule="auto" w:line="345"/>
        <w:ind w:left="980" w:hanging="432"/>
        <w:rPr/>
      </w:pPr>
      <w:r>
        <w:rPr>
          <w:rFonts w:eastAsia="Times New Roman" w:cs="Times New Roman" w:ascii="Times New Roman" w:hAnsi="Times New Roman"/>
          <w:sz w:val="28"/>
        </w:rPr>
        <w:t xml:space="preserve">Ban chấp hành Đảng bộ huyện Cao Lộc (2005), </w:t>
      </w:r>
      <w:r>
        <w:rPr>
          <w:rFonts w:eastAsia="Times New Roman" w:cs="Times New Roman" w:ascii="Times New Roman" w:hAnsi="Times New Roman"/>
          <w:i/>
          <w:sz w:val="28"/>
        </w:rPr>
        <w:t>Lịch sử Đảng bộ huyện Cao</w:t>
      </w:r>
      <w:r>
        <w:rPr>
          <w:rFonts w:eastAsia="Times New Roman" w:cs="Times New Roman" w:ascii="Times New Roman" w:hAnsi="Times New Roman"/>
          <w:sz w:val="28"/>
        </w:rPr>
        <w:t xml:space="preserve"> </w:t>
      </w:r>
      <w:r>
        <w:rPr>
          <w:rFonts w:eastAsia="Times New Roman" w:cs="Times New Roman" w:ascii="Times New Roman" w:hAnsi="Times New Roman"/>
          <w:i/>
          <w:sz w:val="28"/>
        </w:rPr>
        <w:t>Lộc (1930-1985)</w:t>
      </w:r>
      <w:r>
        <w:rPr>
          <w:rFonts w:eastAsia="Times New Roman" w:cs="Times New Roman" w:ascii="Times New Roman" w:hAnsi="Times New Roman"/>
          <w:sz w:val="28"/>
        </w:rPr>
        <w:t>, lưu trữ tại Ban tuyên giáo huyện Cao Lộ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50" w:leader="none"/>
        </w:tabs>
        <w:spacing w:lineRule="auto" w:line="345"/>
        <w:ind w:left="980" w:hanging="432"/>
        <w:rPr/>
      </w:pPr>
      <w:r>
        <w:rPr>
          <w:rFonts w:eastAsia="Times New Roman" w:cs="Times New Roman" w:ascii="Times New Roman" w:hAnsi="Times New Roman"/>
          <w:sz w:val="28"/>
        </w:rPr>
        <w:t xml:space="preserve">Ban chấp hành Đảng bộ huyện Cao Lộc (2010), </w:t>
      </w:r>
      <w:r>
        <w:rPr>
          <w:rFonts w:eastAsia="Times New Roman" w:cs="Times New Roman" w:ascii="Times New Roman" w:hAnsi="Times New Roman"/>
          <w:i/>
          <w:sz w:val="28"/>
        </w:rPr>
        <w:t>Lịch sử Đảng bộ huyện Cao</w:t>
      </w:r>
      <w:r>
        <w:rPr>
          <w:rFonts w:eastAsia="Times New Roman" w:cs="Times New Roman" w:ascii="Times New Roman" w:hAnsi="Times New Roman"/>
          <w:sz w:val="28"/>
        </w:rPr>
        <w:t xml:space="preserve"> </w:t>
      </w:r>
      <w:r>
        <w:rPr>
          <w:rFonts w:eastAsia="Times New Roman" w:cs="Times New Roman" w:ascii="Times New Roman" w:hAnsi="Times New Roman"/>
          <w:i/>
          <w:sz w:val="28"/>
        </w:rPr>
        <w:t>Lộc (1986-2005)</w:t>
      </w:r>
      <w:r>
        <w:rPr>
          <w:rFonts w:eastAsia="Times New Roman" w:cs="Times New Roman" w:ascii="Times New Roman" w:hAnsi="Times New Roman"/>
          <w:sz w:val="28"/>
        </w:rPr>
        <w:t>, lưu trữ tại Ban tuyên giáo huyện Cao Lộc.</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40" w:leader="none"/>
        </w:tabs>
        <w:spacing w:lineRule="auto" w:line="348"/>
        <w:ind w:left="980" w:hanging="432"/>
        <w:rPr/>
      </w:pPr>
      <w:r>
        <w:rPr>
          <w:rFonts w:eastAsia="Times New Roman" w:cs="Times New Roman" w:ascii="Times New Roman" w:hAnsi="Times New Roman"/>
          <w:sz w:val="28"/>
        </w:rPr>
        <w:t xml:space="preserve">Ban chấp hành Đảng bộ tỉnh Lạng sơn (2002), </w:t>
      </w:r>
      <w:r>
        <w:rPr>
          <w:rFonts w:eastAsia="Times New Roman" w:cs="Times New Roman" w:ascii="Times New Roman" w:hAnsi="Times New Roman"/>
          <w:i/>
          <w:sz w:val="28"/>
        </w:rPr>
        <w:t>Lịch sử Đảng bộ tỉnh Lạng sơn</w:t>
      </w:r>
      <w:r>
        <w:rPr>
          <w:rFonts w:eastAsia="Times New Roman" w:cs="Times New Roman" w:ascii="Times New Roman" w:hAnsi="Times New Roman"/>
          <w:sz w:val="28"/>
        </w:rPr>
        <w:t xml:space="preserve"> </w:t>
      </w:r>
      <w:r>
        <w:rPr>
          <w:rFonts w:eastAsia="Times New Roman" w:cs="Times New Roman" w:ascii="Times New Roman" w:hAnsi="Times New Roman"/>
          <w:i/>
          <w:sz w:val="28"/>
        </w:rPr>
        <w:t>từ Đại hội đến Đại hội</w:t>
      </w:r>
      <w:r>
        <w:rPr>
          <w:rFonts w:eastAsia="Times New Roman" w:cs="Times New Roman" w:ascii="Times New Roman" w:hAnsi="Times New Roman"/>
          <w:sz w:val="28"/>
        </w:rPr>
        <w:t>, Nhà xuất bản Chính trị quốc gia, Hà Nộ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36" w:leader="none"/>
        </w:tabs>
        <w:spacing w:lineRule="auto" w:line="348"/>
        <w:ind w:left="980" w:hanging="432"/>
        <w:rPr/>
      </w:pPr>
      <w:r>
        <w:rPr>
          <w:rFonts w:eastAsia="Times New Roman" w:cs="Times New Roman" w:ascii="Times New Roman" w:hAnsi="Times New Roman"/>
          <w:sz w:val="28"/>
        </w:rPr>
        <w:t xml:space="preserve">Ban chấp hành Đảng bộ tỉnh Lạng Sơn (1996), </w:t>
      </w:r>
      <w:r>
        <w:rPr>
          <w:rFonts w:eastAsia="Times New Roman" w:cs="Times New Roman" w:ascii="Times New Roman" w:hAnsi="Times New Roman"/>
          <w:i/>
          <w:sz w:val="28"/>
        </w:rPr>
        <w:t>Lịch sử Đảng bộ tỉnh Lạng Sơ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1955-1985), </w:t>
      </w:r>
      <w:r>
        <w:rPr>
          <w:rFonts w:eastAsia="Times New Roman" w:cs="Times New Roman" w:ascii="Times New Roman" w:hAnsi="Times New Roman"/>
          <w:sz w:val="28"/>
        </w:rPr>
        <w:t>Nhà xuất bản Chính trị quốc gia, Hà Nội.</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40" w:leader="none"/>
        </w:tabs>
        <w:spacing w:lineRule="auto" w:line="345"/>
        <w:ind w:left="980" w:hanging="432"/>
        <w:rPr/>
      </w:pPr>
      <w:r>
        <w:rPr>
          <w:rFonts w:eastAsia="Times New Roman" w:cs="Times New Roman" w:ascii="Times New Roman" w:hAnsi="Times New Roman"/>
          <w:sz w:val="28"/>
        </w:rPr>
        <w:t xml:space="preserve">Chi cục thống kê tỉnh Lạng Sơn (1991), </w:t>
      </w:r>
      <w:r>
        <w:rPr>
          <w:rFonts w:eastAsia="Times New Roman" w:cs="Times New Roman" w:ascii="Times New Roman" w:hAnsi="Times New Roman"/>
          <w:i/>
          <w:sz w:val="28"/>
        </w:rPr>
        <w:t>Số liệu thống kê tỉnh Lạng Sơn (1980-1990)</w:t>
      </w:r>
      <w:r>
        <w:rPr>
          <w:rFonts w:eastAsia="Times New Roman" w:cs="Times New Roman" w:ascii="Times New Roman" w:hAnsi="Times New Roman"/>
          <w:sz w:val="28"/>
        </w:rPr>
        <w:t>, Phòng tổng hợp Cục thống kê tỉnh Lạng S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60" w:leader="none"/>
        </w:tabs>
        <w:spacing w:lineRule="atLeast" w:line="0"/>
        <w:ind w:left="860" w:hanging="312"/>
        <w:rPr>
          <w:rFonts w:ascii="Times New Roman" w:hAnsi="Times New Roman" w:eastAsia="Times New Roman" w:cs="Times New Roman"/>
          <w:sz w:val="28"/>
        </w:rPr>
      </w:pPr>
      <w:r>
        <w:rPr>
          <w:rFonts w:eastAsia="Times New Roman" w:cs="Times New Roman" w:ascii="Times New Roman" w:hAnsi="Times New Roman"/>
          <w:sz w:val="28"/>
        </w:rPr>
        <w:t>Cục thống kê tỉnh Lạng Sơn (1999</w:t>
      </w:r>
      <w:r>
        <w:rPr>
          <w:rFonts w:eastAsia="Times New Roman" w:cs="Times New Roman" w:ascii="Times New Roman" w:hAnsi="Times New Roman"/>
          <w:i/>
          <w:sz w:val="28"/>
        </w:rPr>
        <w:t>), Niên giám thống kê tỉnh Lạng Sơn năm</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1998, </w:t>
      </w:r>
      <w:r>
        <w:rPr>
          <w:rFonts w:eastAsia="Times New Roman" w:cs="Times New Roman" w:ascii="Times New Roman" w:hAnsi="Times New Roman"/>
          <w:sz w:val="28"/>
        </w:rPr>
        <w:t>Phòng tổng hợp Cục thống kê tỉnh Lạng Sơ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60" w:leader="none"/>
        </w:tabs>
        <w:spacing w:lineRule="atLeast" w:line="0"/>
        <w:ind w:left="860" w:hanging="312"/>
        <w:rPr>
          <w:rFonts w:ascii="Times New Roman" w:hAnsi="Times New Roman" w:eastAsia="Times New Roman" w:cs="Times New Roman"/>
          <w:sz w:val="28"/>
        </w:rPr>
      </w:pPr>
      <w:r>
        <w:rPr>
          <w:rFonts w:eastAsia="Times New Roman" w:cs="Times New Roman" w:ascii="Times New Roman" w:hAnsi="Times New Roman"/>
          <w:sz w:val="28"/>
        </w:rPr>
        <w:t>Cục thống kê tỉnh Lạng Sơn (2005</w:t>
      </w:r>
      <w:r>
        <w:rPr>
          <w:rFonts w:eastAsia="Times New Roman" w:cs="Times New Roman" w:ascii="Times New Roman" w:hAnsi="Times New Roman"/>
          <w:i/>
          <w:sz w:val="28"/>
        </w:rPr>
        <w:t>), Niên giám thống kê tỉnh Lạng Sơn năm</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2004, </w:t>
      </w:r>
      <w:r>
        <w:rPr>
          <w:rFonts w:eastAsia="Times New Roman" w:cs="Times New Roman" w:ascii="Times New Roman" w:hAnsi="Times New Roman"/>
          <w:sz w:val="28"/>
        </w:rPr>
        <w:t>Phòng tổng hợp Cục thống kê tỉnh Lạng Sơ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860" w:leader="none"/>
        </w:tabs>
        <w:spacing w:lineRule="atLeast" w:line="0"/>
        <w:ind w:left="860" w:hanging="312"/>
        <w:rPr>
          <w:rFonts w:ascii="Times New Roman" w:hAnsi="Times New Roman" w:eastAsia="Times New Roman" w:cs="Times New Roman"/>
          <w:sz w:val="28"/>
        </w:rPr>
      </w:pPr>
      <w:r>
        <w:rPr>
          <w:rFonts w:eastAsia="Times New Roman" w:cs="Times New Roman" w:ascii="Times New Roman" w:hAnsi="Times New Roman"/>
          <w:sz w:val="28"/>
        </w:rPr>
        <w:t>Cục thống kê tỉnh Lạng Sơn (2009</w:t>
      </w:r>
      <w:r>
        <w:rPr>
          <w:rFonts w:eastAsia="Times New Roman" w:cs="Times New Roman" w:ascii="Times New Roman" w:hAnsi="Times New Roman"/>
          <w:i/>
          <w:sz w:val="28"/>
        </w:rPr>
        <w:t>), Niên giám thống kê tỉnh Lạng Sơn nă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2008, </w:t>
      </w:r>
      <w:r>
        <w:rPr>
          <w:rFonts w:eastAsia="Times New Roman" w:cs="Times New Roman" w:ascii="Times New Roman" w:hAnsi="Times New Roman"/>
          <w:sz w:val="28"/>
        </w:rPr>
        <w:t>Phòng tổng hợp Cục thống kê tỉnh Lạng Sơn.</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84" w:leader="none"/>
        </w:tabs>
        <w:spacing w:lineRule="auto" w:line="348"/>
        <w:ind w:left="980" w:hanging="432"/>
        <w:rPr/>
      </w:pPr>
      <w:r>
        <w:rPr>
          <w:rFonts w:eastAsia="Times New Roman" w:cs="Times New Roman" w:ascii="Times New Roman" w:hAnsi="Times New Roman"/>
          <w:sz w:val="28"/>
        </w:rPr>
        <w:t xml:space="preserve">Hoàng Văn Cường (2005), </w:t>
      </w:r>
      <w:r>
        <w:rPr>
          <w:rFonts w:eastAsia="Times New Roman" w:cs="Times New Roman" w:ascii="Times New Roman" w:hAnsi="Times New Roman"/>
          <w:i/>
          <w:sz w:val="28"/>
        </w:rPr>
        <w:t>Xu hướng phát triển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xã hội các vùng dâ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ộc miền núi, </w:t>
      </w:r>
      <w:r>
        <w:rPr>
          <w:rFonts w:eastAsia="Times New Roman" w:cs="Times New Roman" w:ascii="Times New Roman" w:hAnsi="Times New Roman"/>
          <w:sz w:val="28"/>
        </w:rPr>
        <w:t>Nhà xuất bản nông nghiệp, Hà Nội.</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89" w:leader="none"/>
        </w:tabs>
        <w:spacing w:lineRule="auto" w:line="345"/>
        <w:ind w:left="980" w:hanging="432"/>
        <w:rPr/>
      </w:pPr>
      <w:r>
        <w:rPr>
          <w:rFonts w:eastAsia="Times New Roman" w:cs="Times New Roman" w:ascii="Times New Roman" w:hAnsi="Times New Roman"/>
          <w:sz w:val="28"/>
        </w:rPr>
        <w:t xml:space="preserve">Trường Chinh (1987), </w:t>
      </w:r>
      <w:r>
        <w:rPr>
          <w:rFonts w:eastAsia="Times New Roman" w:cs="Times New Roman" w:ascii="Times New Roman" w:hAnsi="Times New Roman"/>
          <w:i/>
          <w:sz w:val="28"/>
        </w:rPr>
        <w:t>Đổi mới là đòi hỏi bức thiết của đất nước và của thời</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ại, </w:t>
      </w:r>
      <w:r>
        <w:rPr>
          <w:rFonts w:eastAsia="Times New Roman" w:cs="Times New Roman" w:ascii="Times New Roman" w:hAnsi="Times New Roman"/>
          <w:sz w:val="28"/>
        </w:rPr>
        <w:t>Nhà xuất bản Sự thật, Hà Nội.</w:t>
      </w:r>
    </w:p>
    <w:p>
      <w:pPr>
        <w:sectPr>
          <w:type w:val="nextPage"/>
          <w:pgSz w:w="12240" w:h="15840"/>
          <w:pgMar w:left="1440" w:right="1140" w:gutter="0" w:header="0" w:top="715" w:footer="0" w:bottom="43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920" w:hanging="0"/>
        <w:rPr>
          <w:rFonts w:ascii="Times New Roman" w:hAnsi="Times New Roman" w:eastAsia="Times New Roman" w:cs="Times New Roman"/>
          <w:b/>
          <w:b/>
          <w:sz w:val="24"/>
        </w:rPr>
      </w:pPr>
      <w:bookmarkStart w:id="116" w:name="page113"/>
      <w:bookmarkEnd w:id="116"/>
      <w:r>
        <w:rPr>
          <w:rFonts w:eastAsia="Times New Roman" w:cs="Times New Roman" w:ascii="Times New Roman" w:hAnsi="Times New Roman"/>
          <w:b/>
          <w:sz w:val="24"/>
        </w:rPr>
        <w:t>1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980" w:leader="none"/>
        </w:tabs>
        <w:spacing w:lineRule="auto" w:line="345"/>
        <w:ind w:left="980" w:hanging="432"/>
        <w:rPr/>
      </w:pPr>
      <w:r>
        <w:rPr>
          <w:rFonts w:eastAsia="Times New Roman" w:cs="Times New Roman" w:ascii="Times New Roman" w:hAnsi="Times New Roman"/>
          <w:sz w:val="28"/>
        </w:rPr>
        <w:t xml:space="preserve">Trường Chinh (2009), </w:t>
      </w:r>
      <w:r>
        <w:rPr>
          <w:rFonts w:eastAsia="Times New Roman" w:cs="Times New Roman" w:ascii="Times New Roman" w:hAnsi="Times New Roman"/>
          <w:i/>
          <w:sz w:val="28"/>
        </w:rPr>
        <w:t>Tuyển tập (1976-1986), tập III</w:t>
      </w:r>
      <w:r>
        <w:rPr>
          <w:rFonts w:eastAsia="Times New Roman" w:cs="Times New Roman" w:ascii="Times New Roman" w:hAnsi="Times New Roman"/>
          <w:sz w:val="28"/>
        </w:rPr>
        <w:t>, Nhà xuất bản Chính trị Quốc gia, Hà Nội.</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989" w:leader="none"/>
        </w:tabs>
        <w:spacing w:lineRule="auto" w:line="345"/>
        <w:ind w:left="980" w:right="20" w:hanging="432"/>
        <w:rPr/>
      </w:pPr>
      <w:r>
        <w:rPr>
          <w:rFonts w:eastAsia="Times New Roman" w:cs="Times New Roman" w:ascii="Times New Roman" w:hAnsi="Times New Roman"/>
          <w:sz w:val="28"/>
        </w:rPr>
        <w:t xml:space="preserve">Nguyễn Văn Chỉnh, Vũ Quốc Việt (2002), </w:t>
      </w:r>
      <w:r>
        <w:rPr>
          <w:rFonts w:eastAsia="Times New Roman" w:cs="Times New Roman" w:ascii="Times New Roman" w:hAnsi="Times New Roman"/>
          <w:i/>
          <w:sz w:val="28"/>
        </w:rPr>
        <w:t>Kinh tế Việt Nam đổi mới, nhữ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hân tích và đánh giá quan trọng, </w:t>
      </w:r>
      <w:r>
        <w:rPr>
          <w:rFonts w:eastAsia="Times New Roman" w:cs="Times New Roman" w:ascii="Times New Roman" w:hAnsi="Times New Roman"/>
          <w:sz w:val="28"/>
        </w:rPr>
        <w:t>Nhà xuất bản thống kê, Hà N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 xml:space="preserve">Lê Duẩn (1986), </w:t>
      </w:r>
      <w:r>
        <w:rPr>
          <w:rFonts w:eastAsia="Times New Roman" w:cs="Times New Roman" w:ascii="Times New Roman" w:hAnsi="Times New Roman"/>
          <w:i/>
          <w:sz w:val="28"/>
        </w:rPr>
        <w:t>Nắm vững đường lối cách mạng xã hội chủ nghĩa, tiến lê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xây dựng kinh tế địa phương vững mạnh, </w:t>
      </w:r>
      <w:r>
        <w:rPr>
          <w:rFonts w:eastAsia="Times New Roman" w:cs="Times New Roman" w:ascii="Times New Roman" w:hAnsi="Times New Roman"/>
          <w:sz w:val="28"/>
        </w:rPr>
        <w:t>Nhà xuất bản Sự thật, Hà Nộ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80" w:right="20" w:hanging="421"/>
        <w:rPr/>
      </w:pPr>
      <w:r>
        <w:rPr>
          <w:rFonts w:eastAsia="Times New Roman" w:cs="Times New Roman" w:ascii="Times New Roman" w:hAnsi="Times New Roman"/>
          <w:sz w:val="28"/>
        </w:rPr>
        <w:t xml:space="preserve">15. Lê Duẩn (2009), </w:t>
      </w:r>
      <w:r>
        <w:rPr>
          <w:rFonts w:eastAsia="Times New Roman" w:cs="Times New Roman" w:ascii="Times New Roman" w:hAnsi="Times New Roman"/>
          <w:i/>
          <w:sz w:val="28"/>
        </w:rPr>
        <w:t>Tuyển tập (1975-1986), tập III</w:t>
      </w:r>
      <w:r>
        <w:rPr>
          <w:rFonts w:eastAsia="Times New Roman" w:cs="Times New Roman" w:ascii="Times New Roman" w:hAnsi="Times New Roman"/>
          <w:sz w:val="28"/>
        </w:rPr>
        <w:t>, Nhà xuất bản Chính trị Quốc gia, Hà Nộ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984" w:leader="none"/>
        </w:tabs>
        <w:spacing w:lineRule="auto" w:line="348"/>
        <w:ind w:left="980" w:right="20" w:hanging="432"/>
        <w:rPr/>
      </w:pPr>
      <w:r>
        <w:rPr>
          <w:rFonts w:eastAsia="Times New Roman" w:cs="Times New Roman" w:ascii="Times New Roman" w:hAnsi="Times New Roman"/>
          <w:sz w:val="28"/>
        </w:rPr>
        <w:t xml:space="preserve">Trần Dũng (2006), </w:t>
      </w:r>
      <w:r>
        <w:rPr>
          <w:rFonts w:eastAsia="Times New Roman" w:cs="Times New Roman" w:ascii="Times New Roman" w:hAnsi="Times New Roman"/>
          <w:i/>
          <w:sz w:val="28"/>
        </w:rPr>
        <w:t>Chuyển biến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xã hội thị xã Vĩnh Yên( Vĩnh Phúc)</w:t>
      </w:r>
      <w:r>
        <w:rPr>
          <w:rFonts w:eastAsia="Times New Roman" w:cs="Times New Roman" w:ascii="Times New Roman" w:hAnsi="Times New Roman"/>
          <w:sz w:val="28"/>
        </w:rPr>
        <w:t xml:space="preserve"> </w:t>
      </w:r>
      <w:r>
        <w:rPr>
          <w:rFonts w:eastAsia="Times New Roman" w:cs="Times New Roman" w:ascii="Times New Roman" w:hAnsi="Times New Roman"/>
          <w:i/>
          <w:sz w:val="28"/>
        </w:rPr>
        <w:t>từ khi tái lập tỉnh(1997) đến 2005</w:t>
      </w:r>
      <w:r>
        <w:rPr>
          <w:rFonts w:eastAsia="Times New Roman" w:cs="Times New Roman" w:ascii="Times New Roman" w:hAnsi="Times New Roman"/>
          <w:sz w:val="28"/>
        </w:rPr>
        <w:t>, luận văn thạc sĩ Lịch sử, Thái Nguyê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00" w:leader="none"/>
        </w:tabs>
        <w:spacing w:lineRule="atLeast" w:line="0"/>
        <w:ind w:left="1000" w:hanging="452"/>
        <w:rPr/>
      </w:pPr>
      <w:r>
        <w:rPr>
          <w:rFonts w:eastAsia="Times New Roman" w:cs="Times New Roman" w:ascii="Times New Roman" w:hAnsi="Times New Roman"/>
          <w:sz w:val="28"/>
        </w:rPr>
        <w:t xml:space="preserve">Đảng Cộng sản Việt Nam (1987), </w:t>
      </w:r>
      <w:r>
        <w:rPr>
          <w:rFonts w:eastAsia="Times New Roman" w:cs="Times New Roman" w:ascii="Times New Roman" w:hAnsi="Times New Roman"/>
          <w:i/>
          <w:sz w:val="28"/>
        </w:rPr>
        <w:t>Văn kiện đại biểu toàn quốc lần thứ VI</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94" w:leader="none"/>
        </w:tabs>
        <w:spacing w:lineRule="auto" w:line="348"/>
        <w:ind w:left="980" w:right="20" w:hanging="432"/>
        <w:rPr/>
      </w:pPr>
      <w:r>
        <w:rPr>
          <w:rFonts w:eastAsia="Times New Roman" w:cs="Times New Roman" w:ascii="Times New Roman" w:hAnsi="Times New Roman"/>
          <w:sz w:val="28"/>
        </w:rPr>
        <w:t xml:space="preserve">Đảng Cộng sản Việt Nam (1991), </w:t>
      </w:r>
      <w:r>
        <w:rPr>
          <w:rFonts w:eastAsia="Times New Roman" w:cs="Times New Roman" w:ascii="Times New Roman" w:hAnsi="Times New Roman"/>
          <w:i/>
          <w:sz w:val="28"/>
        </w:rPr>
        <w:t>Cương lĩnh xây dựng đất nước trong thời</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kỳ quá độ lên chủ nghĩa xã hội, </w:t>
      </w:r>
      <w:r>
        <w:rPr>
          <w:rFonts w:eastAsia="Times New Roman" w:cs="Times New Roman" w:ascii="Times New Roman" w:hAnsi="Times New Roman"/>
          <w:sz w:val="28"/>
        </w:rPr>
        <w:t>Nhà xuất bản Sự thật, Hà Nộ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980" w:leader="none"/>
        </w:tabs>
        <w:spacing w:lineRule="atLeast" w:line="0"/>
        <w:ind w:left="980" w:hanging="432"/>
        <w:rPr/>
      </w:pPr>
      <w:r>
        <w:rPr>
          <w:rFonts w:eastAsia="Times New Roman" w:cs="Times New Roman" w:ascii="Times New Roman" w:hAnsi="Times New Roman"/>
          <w:sz w:val="28"/>
        </w:rPr>
        <w:t xml:space="preserve">Đảng Cộng sản Việt Nam (2009), </w:t>
      </w:r>
      <w:r>
        <w:rPr>
          <w:rFonts w:eastAsia="Times New Roman" w:cs="Times New Roman" w:ascii="Times New Roman" w:hAnsi="Times New Roman"/>
          <w:i/>
          <w:sz w:val="28"/>
        </w:rPr>
        <w:t>Văn kiện Đảng về phát triển công nghiệp</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Nhà xuất bản Chính trị Quốc gia, Hà Nội.</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989" w:leader="none"/>
        </w:tabs>
        <w:spacing w:lineRule="auto" w:line="348"/>
        <w:ind w:left="980" w:right="20" w:hanging="432"/>
        <w:rPr/>
      </w:pPr>
      <w:r>
        <w:rPr>
          <w:rFonts w:eastAsia="Times New Roman" w:cs="Times New Roman" w:ascii="Times New Roman" w:hAnsi="Times New Roman"/>
          <w:sz w:val="28"/>
        </w:rPr>
        <w:t xml:space="preserve">Đảng Cộng sản Việt Nam (2009), </w:t>
      </w:r>
      <w:r>
        <w:rPr>
          <w:rFonts w:eastAsia="Times New Roman" w:cs="Times New Roman" w:ascii="Times New Roman" w:hAnsi="Times New Roman"/>
          <w:i/>
          <w:sz w:val="28"/>
        </w:rPr>
        <w:t>Văn kiện Đảng về phát triển kinh tế trong</w:t>
      </w:r>
      <w:r>
        <w:rPr>
          <w:rFonts w:eastAsia="Times New Roman" w:cs="Times New Roman" w:ascii="Times New Roman" w:hAnsi="Times New Roman"/>
          <w:sz w:val="28"/>
        </w:rPr>
        <w:t xml:space="preserve"> </w:t>
      </w:r>
      <w:r>
        <w:rPr>
          <w:rFonts w:eastAsia="Times New Roman" w:cs="Times New Roman" w:ascii="Times New Roman" w:hAnsi="Times New Roman"/>
          <w:i/>
          <w:sz w:val="28"/>
        </w:rPr>
        <w:t>thời kỳ đổi mới</w:t>
      </w:r>
      <w:r>
        <w:rPr>
          <w:rFonts w:eastAsia="Times New Roman" w:cs="Times New Roman" w:ascii="Times New Roman" w:hAnsi="Times New Roman"/>
          <w:sz w:val="28"/>
        </w:rPr>
        <w:t>, Nhà xuất bản Chính trị Quốc gia, Hà Nội.</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984" w:leader="none"/>
        </w:tabs>
        <w:spacing w:lineRule="auto" w:line="352"/>
        <w:ind w:left="980" w:right="20" w:hanging="432"/>
        <w:jc w:val="both"/>
        <w:rPr/>
      </w:pPr>
      <w:r>
        <w:rPr>
          <w:rFonts w:eastAsia="Times New Roman" w:cs="Times New Roman" w:ascii="Times New Roman" w:hAnsi="Times New Roman"/>
          <w:sz w:val="28"/>
        </w:rPr>
        <w:t xml:space="preserve">Trần Bá Đệ (1998), </w:t>
      </w:r>
      <w:r>
        <w:rPr>
          <w:rFonts w:eastAsia="Times New Roman" w:cs="Times New Roman" w:ascii="Times New Roman" w:hAnsi="Times New Roman"/>
          <w:i/>
          <w:sz w:val="28"/>
        </w:rPr>
        <w:t>Lịch sử Việt Nam từ 1975 đến nay, những vấn đề lí luậ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và thực tiễn của chủ nghĩa xã hội ở Việt Nam, </w:t>
      </w:r>
      <w:r>
        <w:rPr>
          <w:rFonts w:eastAsia="Times New Roman" w:cs="Times New Roman" w:ascii="Times New Roman" w:hAnsi="Times New Roman"/>
          <w:sz w:val="28"/>
        </w:rPr>
        <w:t>Nhà xuất bản Đại học Quốc</w:t>
      </w:r>
      <w:r>
        <w:rPr>
          <w:rFonts w:eastAsia="Times New Roman" w:cs="Times New Roman" w:ascii="Times New Roman" w:hAnsi="Times New Roman"/>
          <w:i/>
          <w:sz w:val="28"/>
        </w:rPr>
        <w:t xml:space="preserve"> </w:t>
      </w:r>
      <w:r>
        <w:rPr>
          <w:rFonts w:eastAsia="Times New Roman" w:cs="Times New Roman" w:ascii="Times New Roman" w:hAnsi="Times New Roman"/>
          <w:sz w:val="28"/>
        </w:rPr>
        <w:t>gia, Hà Nộ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004" w:leader="none"/>
        </w:tabs>
        <w:spacing w:lineRule="auto" w:line="352"/>
        <w:ind w:left="980" w:right="20" w:hanging="432"/>
        <w:jc w:val="both"/>
        <w:rPr/>
      </w:pPr>
      <w:r>
        <w:rPr>
          <w:rFonts w:eastAsia="Times New Roman" w:cs="Times New Roman" w:ascii="Times New Roman" w:hAnsi="Times New Roman"/>
          <w:sz w:val="28"/>
        </w:rPr>
        <w:t xml:space="preserve">Phạm Văn Đồng (1984), </w:t>
      </w:r>
      <w:r>
        <w:rPr>
          <w:rFonts w:eastAsia="Times New Roman" w:cs="Times New Roman" w:ascii="Times New Roman" w:hAnsi="Times New Roman"/>
          <w:i/>
          <w:sz w:val="28"/>
        </w:rPr>
        <w:t>Tạo bước chuyển biến mới để thực hiện thắng lợi</w:t>
      </w:r>
      <w:r>
        <w:rPr>
          <w:rFonts w:eastAsia="Times New Roman" w:cs="Times New Roman" w:ascii="Times New Roman" w:hAnsi="Times New Roman"/>
          <w:sz w:val="28"/>
        </w:rPr>
        <w:t xml:space="preserve"> </w:t>
      </w:r>
      <w:r>
        <w:rPr>
          <w:rFonts w:eastAsia="Times New Roman" w:cs="Times New Roman" w:ascii="Times New Roman" w:hAnsi="Times New Roman"/>
          <w:i/>
          <w:sz w:val="28"/>
        </w:rPr>
        <w:t>nhiệm vụ kinh tế – xã hội trong những năm trước mắt</w:t>
      </w:r>
      <w:r>
        <w:rPr>
          <w:rFonts w:eastAsia="Times New Roman" w:cs="Times New Roman" w:ascii="Times New Roman" w:hAnsi="Times New Roman"/>
          <w:sz w:val="28"/>
        </w:rPr>
        <w:t>, Nhà xuất bản Sự thật,</w:t>
      </w:r>
      <w:r>
        <w:rPr>
          <w:rFonts w:eastAsia="Times New Roman" w:cs="Times New Roman" w:ascii="Times New Roman" w:hAnsi="Times New Roman"/>
          <w:i/>
          <w:sz w:val="28"/>
        </w:rPr>
        <w:t xml:space="preserve"> </w:t>
      </w:r>
      <w:r>
        <w:rPr>
          <w:rFonts w:eastAsia="Times New Roman" w:cs="Times New Roman" w:ascii="Times New Roman" w:hAnsi="Times New Roman"/>
          <w:sz w:val="28"/>
        </w:rPr>
        <w:t>Hà N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17" w:name="page114"/>
      <w:bookmarkEnd w:id="117"/>
      <w:r>
        <w:rPr>
          <w:rFonts w:eastAsia="Times New Roman" w:cs="Times New Roman" w:ascii="Times New Roman" w:hAnsi="Times New Roman"/>
          <w:b/>
          <w:sz w:val="24"/>
        </w:rPr>
        <w:t>1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994" w:leader="none"/>
        </w:tabs>
        <w:spacing w:lineRule="auto" w:line="345"/>
        <w:ind w:left="980" w:right="20" w:hanging="432"/>
        <w:jc w:val="both"/>
        <w:rPr>
          <w:rFonts w:ascii="Times New Roman" w:hAnsi="Times New Roman" w:eastAsia="Times New Roman" w:cs="Times New Roman"/>
          <w:sz w:val="28"/>
        </w:rPr>
      </w:pPr>
      <w:r>
        <w:rPr>
          <w:rFonts w:eastAsia="Times New Roman" w:cs="Times New Roman" w:ascii="Times New Roman" w:hAnsi="Times New Roman"/>
          <w:sz w:val="28"/>
        </w:rPr>
        <w:t xml:space="preserve">Hội đồng nhân dân tỉnh Lạng Sơn (2009), </w:t>
      </w:r>
      <w:r>
        <w:rPr>
          <w:rFonts w:eastAsia="Times New Roman" w:cs="Times New Roman" w:ascii="Times New Roman" w:hAnsi="Times New Roman"/>
          <w:i/>
          <w:sz w:val="28"/>
        </w:rPr>
        <w:t>Nghị quyết về một số chủ trương,</w:t>
      </w:r>
      <w:r>
        <w:rPr>
          <w:rFonts w:eastAsia="Times New Roman" w:cs="Times New Roman" w:ascii="Times New Roman" w:hAnsi="Times New Roman"/>
          <w:sz w:val="28"/>
        </w:rPr>
        <w:t xml:space="preserve"> </w:t>
      </w:r>
      <w:r>
        <w:rPr>
          <w:rFonts w:eastAsia="Times New Roman" w:cs="Times New Roman" w:ascii="Times New Roman" w:hAnsi="Times New Roman"/>
          <w:i/>
          <w:sz w:val="28"/>
        </w:rPr>
        <w:t>giải pháp thực hiện các nhiệm vụ kinh tế - xã hội, an ninh - quốc phòng nă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2009, </w:t>
      </w:r>
      <w:r>
        <w:rPr>
          <w:rFonts w:eastAsia="Times New Roman" w:cs="Times New Roman" w:ascii="Times New Roman" w:hAnsi="Times New Roman"/>
          <w:sz w:val="28"/>
        </w:rPr>
        <w:t>lưu trữ tại kho lưu trữ Uỷ ban nhân dân tỉnh Lạng Sơn.</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013" w:leader="none"/>
        </w:tabs>
        <w:spacing w:lineRule="auto" w:line="352"/>
        <w:ind w:left="980" w:hanging="432"/>
        <w:jc w:val="both"/>
        <w:rPr/>
      </w:pPr>
      <w:r>
        <w:rPr>
          <w:rFonts w:eastAsia="Times New Roman" w:cs="Times New Roman" w:ascii="Times New Roman" w:hAnsi="Times New Roman"/>
          <w:sz w:val="28"/>
        </w:rPr>
        <w:t xml:space="preserve">Nhâm Quốc Hưng (2006), </w:t>
      </w:r>
      <w:r>
        <w:rPr>
          <w:rFonts w:eastAsia="Times New Roman" w:cs="Times New Roman" w:ascii="Times New Roman" w:hAnsi="Times New Roman"/>
          <w:i/>
          <w:sz w:val="28"/>
        </w:rPr>
        <w:t>Tình hình kinh tế xã hội thị xã Sông Công tỉnh</w:t>
      </w:r>
      <w:r>
        <w:rPr>
          <w:rFonts w:eastAsia="Times New Roman" w:cs="Times New Roman" w:ascii="Times New Roman" w:hAnsi="Times New Roman"/>
          <w:sz w:val="28"/>
        </w:rPr>
        <w:t xml:space="preserve"> </w:t>
      </w:r>
      <w:r>
        <w:rPr>
          <w:rFonts w:eastAsia="Times New Roman" w:cs="Times New Roman" w:ascii="Times New Roman" w:hAnsi="Times New Roman"/>
          <w:i/>
          <w:sz w:val="28"/>
        </w:rPr>
        <w:t>Thái Nguyên trong thời kì đổi mới( từ năm 1996 đến năm2005)</w:t>
      </w:r>
      <w:r>
        <w:rPr>
          <w:rFonts w:eastAsia="Times New Roman" w:cs="Times New Roman" w:ascii="Times New Roman" w:hAnsi="Times New Roman"/>
          <w:sz w:val="28"/>
        </w:rPr>
        <w:t>, luận văn</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ạc sĩ Lịch sử, Thái nguyên.</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000" w:leader="none"/>
        </w:tabs>
        <w:spacing w:lineRule="atLeast" w:line="0"/>
        <w:ind w:left="1000" w:hanging="452"/>
        <w:rPr/>
      </w:pPr>
      <w:r>
        <w:rPr>
          <w:rFonts w:eastAsia="Times New Roman" w:cs="Times New Roman" w:ascii="Times New Roman" w:hAnsi="Times New Roman"/>
          <w:sz w:val="28"/>
        </w:rPr>
        <w:t xml:space="preserve">Nguyễn Văn Linh (1987), </w:t>
      </w:r>
      <w:r>
        <w:rPr>
          <w:rFonts w:eastAsia="Times New Roman" w:cs="Times New Roman" w:ascii="Times New Roman" w:hAnsi="Times New Roman"/>
          <w:i/>
          <w:sz w:val="28"/>
        </w:rPr>
        <w:t>Đổi mới sâu sắc và toàn diện trên mọi lĩnh vực</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980" w:leader="none"/>
        </w:tabs>
        <w:spacing w:lineRule="atLeast" w:line="0"/>
        <w:ind w:left="980" w:hanging="432"/>
        <w:rPr/>
      </w:pPr>
      <w:r>
        <w:rPr>
          <w:rFonts w:eastAsia="Times New Roman" w:cs="Times New Roman" w:ascii="Times New Roman" w:hAnsi="Times New Roman"/>
          <w:sz w:val="28"/>
        </w:rPr>
        <w:t xml:space="preserve">Nguyễn Văn Linh (1991), </w:t>
      </w:r>
      <w:r>
        <w:rPr>
          <w:rFonts w:eastAsia="Times New Roman" w:cs="Times New Roman" w:ascii="Times New Roman" w:hAnsi="Times New Roman"/>
          <w:i/>
          <w:sz w:val="28"/>
        </w:rPr>
        <w:t>Đổi mới để tiến lên</w:t>
      </w:r>
      <w:r>
        <w:rPr>
          <w:rFonts w:eastAsia="Times New Roman" w:cs="Times New Roman" w:ascii="Times New Roman" w:hAnsi="Times New Roman"/>
          <w:sz w:val="28"/>
        </w:rPr>
        <w:t>, Nhà xuất bản sự thật, Hà Nội.</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004" w:leader="none"/>
        </w:tabs>
        <w:spacing w:lineRule="auto" w:line="348"/>
        <w:ind w:left="980" w:right="20" w:hanging="432"/>
        <w:rPr/>
      </w:pPr>
      <w:r>
        <w:rPr>
          <w:rFonts w:eastAsia="Times New Roman" w:cs="Times New Roman" w:ascii="Times New Roman" w:hAnsi="Times New Roman"/>
          <w:sz w:val="28"/>
        </w:rPr>
        <w:t xml:space="preserve">Đỗ Mười (1992), </w:t>
      </w:r>
      <w:r>
        <w:rPr>
          <w:rFonts w:eastAsia="Times New Roman" w:cs="Times New Roman" w:ascii="Times New Roman" w:hAnsi="Times New Roman"/>
          <w:i/>
          <w:sz w:val="28"/>
        </w:rPr>
        <w:t>Sự nghiệp đổi mới vì chủ nghĩa xã hội</w:t>
      </w:r>
      <w:r>
        <w:rPr>
          <w:rFonts w:eastAsia="Times New Roman" w:cs="Times New Roman" w:ascii="Times New Roman" w:hAnsi="Times New Roman"/>
          <w:sz w:val="28"/>
        </w:rPr>
        <w:t>, Nhà xuất bản Sự thật, Hà Nộ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94" w:leader="none"/>
        </w:tabs>
        <w:spacing w:lineRule="auto" w:line="348"/>
        <w:ind w:left="980" w:right="20" w:hanging="432"/>
        <w:rPr/>
      </w:pPr>
      <w:r>
        <w:rPr>
          <w:rFonts w:eastAsia="Times New Roman" w:cs="Times New Roman" w:ascii="Times New Roman" w:hAnsi="Times New Roman"/>
          <w:sz w:val="28"/>
        </w:rPr>
        <w:t xml:space="preserve">Phạm Xuân Nam (1991), </w:t>
      </w:r>
      <w:r>
        <w:rPr>
          <w:rFonts w:eastAsia="Times New Roman" w:cs="Times New Roman" w:ascii="Times New Roman" w:hAnsi="Times New Roman"/>
          <w:i/>
          <w:sz w:val="28"/>
        </w:rPr>
        <w:t>Đổi mới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xã hội thành tựu, vấn đề và giải</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háp, </w:t>
      </w:r>
      <w:r>
        <w:rPr>
          <w:rFonts w:eastAsia="Times New Roman" w:cs="Times New Roman" w:ascii="Times New Roman" w:hAnsi="Times New Roman"/>
          <w:sz w:val="28"/>
        </w:rPr>
        <w:t>Nhà xuất bản Khoa học xã hội, Hà Nội.</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94" w:leader="none"/>
        </w:tabs>
        <w:spacing w:lineRule="auto" w:line="345"/>
        <w:ind w:left="980" w:right="20" w:hanging="432"/>
        <w:rPr/>
      </w:pPr>
      <w:r>
        <w:rPr>
          <w:rFonts w:eastAsia="Times New Roman" w:cs="Times New Roman" w:ascii="Times New Roman" w:hAnsi="Times New Roman"/>
          <w:sz w:val="28"/>
        </w:rPr>
        <w:t xml:space="preserve">Phòng Thống kê huyện Cao Lộc (1998), </w:t>
      </w:r>
      <w:r>
        <w:rPr>
          <w:rFonts w:eastAsia="Times New Roman" w:cs="Times New Roman" w:ascii="Times New Roman" w:hAnsi="Times New Roman"/>
          <w:i/>
          <w:sz w:val="28"/>
        </w:rPr>
        <w:t>Niên giám thống kê huyện Cao lộc</w:t>
      </w:r>
      <w:r>
        <w:rPr>
          <w:rFonts w:eastAsia="Times New Roman" w:cs="Times New Roman" w:ascii="Times New Roman" w:hAnsi="Times New Roman"/>
          <w:sz w:val="28"/>
        </w:rPr>
        <w:t xml:space="preserve"> </w:t>
      </w:r>
      <w:r>
        <w:rPr>
          <w:rFonts w:eastAsia="Times New Roman" w:cs="Times New Roman" w:ascii="Times New Roman" w:hAnsi="Times New Roman"/>
          <w:i/>
          <w:sz w:val="28"/>
        </w:rPr>
        <w:t>1995-1997</w:t>
      </w:r>
      <w:r>
        <w:rPr>
          <w:rFonts w:eastAsia="Times New Roman" w:cs="Times New Roman" w:ascii="Times New Roman" w:hAnsi="Times New Roman"/>
          <w:sz w:val="28"/>
        </w:rPr>
        <w:t>, lưu trữ tại Phòng Thống kê huyện Cao Lộ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89" w:leader="none"/>
        </w:tabs>
        <w:spacing w:lineRule="auto" w:line="345"/>
        <w:ind w:left="980" w:right="20" w:hanging="432"/>
        <w:rPr/>
      </w:pPr>
      <w:r>
        <w:rPr>
          <w:rFonts w:eastAsia="Times New Roman" w:cs="Times New Roman" w:ascii="Times New Roman" w:hAnsi="Times New Roman"/>
          <w:sz w:val="28"/>
        </w:rPr>
        <w:t xml:space="preserve">Phòng Thống kê huyện Cao Lộc (2001), </w:t>
      </w:r>
      <w:r>
        <w:rPr>
          <w:rFonts w:eastAsia="Times New Roman" w:cs="Times New Roman" w:ascii="Times New Roman" w:hAnsi="Times New Roman"/>
          <w:i/>
          <w:sz w:val="28"/>
        </w:rPr>
        <w:t>Niên giám thống kê huyện Cao Lộc</w:t>
      </w:r>
      <w:r>
        <w:rPr>
          <w:rFonts w:eastAsia="Times New Roman" w:cs="Times New Roman" w:ascii="Times New Roman" w:hAnsi="Times New Roman"/>
          <w:sz w:val="28"/>
        </w:rPr>
        <w:t xml:space="preserve"> </w:t>
      </w:r>
      <w:r>
        <w:rPr>
          <w:rFonts w:eastAsia="Times New Roman" w:cs="Times New Roman" w:ascii="Times New Roman" w:hAnsi="Times New Roman"/>
          <w:i/>
          <w:sz w:val="28"/>
        </w:rPr>
        <w:t>năm 2000</w:t>
      </w:r>
      <w:r>
        <w:rPr>
          <w:rFonts w:eastAsia="Times New Roman" w:cs="Times New Roman" w:ascii="Times New Roman" w:hAnsi="Times New Roman"/>
          <w:sz w:val="28"/>
        </w:rPr>
        <w:t>, lưu trữ tại Phòng Thống kê huyện Cao Lộ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89" w:leader="none"/>
        </w:tabs>
        <w:spacing w:lineRule="auto" w:line="348"/>
        <w:ind w:left="980" w:right="20" w:hanging="432"/>
        <w:rPr/>
      </w:pPr>
      <w:r>
        <w:rPr>
          <w:rFonts w:eastAsia="Times New Roman" w:cs="Times New Roman" w:ascii="Times New Roman" w:hAnsi="Times New Roman"/>
          <w:sz w:val="28"/>
        </w:rPr>
        <w:t xml:space="preserve">Phòng Thống kê huyện Cao Lộc (2006), </w:t>
      </w:r>
      <w:r>
        <w:rPr>
          <w:rFonts w:eastAsia="Times New Roman" w:cs="Times New Roman" w:ascii="Times New Roman" w:hAnsi="Times New Roman"/>
          <w:i/>
          <w:sz w:val="28"/>
        </w:rPr>
        <w:t>Niên giám thống kê huyện Cao Lộ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năm 2005, </w:t>
      </w:r>
      <w:r>
        <w:rPr>
          <w:rFonts w:eastAsia="Times New Roman" w:cs="Times New Roman" w:ascii="Times New Roman" w:hAnsi="Times New Roman"/>
          <w:sz w:val="28"/>
        </w:rPr>
        <w:t>lưu trữ tại Phòng Thống kê huyện Cao Lộ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89" w:leader="none"/>
        </w:tabs>
        <w:spacing w:lineRule="auto" w:line="348"/>
        <w:ind w:left="980" w:right="20" w:hanging="432"/>
        <w:rPr/>
      </w:pPr>
      <w:r>
        <w:rPr>
          <w:rFonts w:eastAsia="Times New Roman" w:cs="Times New Roman" w:ascii="Times New Roman" w:hAnsi="Times New Roman"/>
          <w:sz w:val="28"/>
        </w:rPr>
        <w:t xml:space="preserve">Phòng Thống kê huyện Cao Lộc (2010), </w:t>
      </w:r>
      <w:r>
        <w:rPr>
          <w:rFonts w:eastAsia="Times New Roman" w:cs="Times New Roman" w:ascii="Times New Roman" w:hAnsi="Times New Roman"/>
          <w:i/>
          <w:sz w:val="28"/>
        </w:rPr>
        <w:t>Niên giám thống kê huyện Cao Lộc</w:t>
      </w:r>
      <w:r>
        <w:rPr>
          <w:rFonts w:eastAsia="Times New Roman" w:cs="Times New Roman" w:ascii="Times New Roman" w:hAnsi="Times New Roman"/>
          <w:sz w:val="28"/>
        </w:rPr>
        <w:t xml:space="preserve"> </w:t>
      </w:r>
      <w:r>
        <w:rPr>
          <w:rFonts w:eastAsia="Times New Roman" w:cs="Times New Roman" w:ascii="Times New Roman" w:hAnsi="Times New Roman"/>
          <w:i/>
          <w:sz w:val="28"/>
        </w:rPr>
        <w:t>năm 2009</w:t>
      </w:r>
      <w:r>
        <w:rPr>
          <w:rFonts w:eastAsia="Times New Roman" w:cs="Times New Roman" w:ascii="Times New Roman" w:hAnsi="Times New Roman"/>
          <w:sz w:val="28"/>
        </w:rPr>
        <w:t>, lưu trữ tại Phòng Thống kê huyện Cao Lộ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94" w:leader="none"/>
        </w:tabs>
        <w:spacing w:lineRule="auto" w:line="348"/>
        <w:ind w:left="980" w:hanging="432"/>
        <w:rPr/>
      </w:pPr>
      <w:r>
        <w:rPr>
          <w:rFonts w:eastAsia="Times New Roman" w:cs="Times New Roman" w:ascii="Times New Roman" w:hAnsi="Times New Roman"/>
          <w:sz w:val="28"/>
        </w:rPr>
        <w:t xml:space="preserve">Tỉnh uỷ Lạng Sơn (2006), </w:t>
      </w:r>
      <w:r>
        <w:rPr>
          <w:rFonts w:eastAsia="Times New Roman" w:cs="Times New Roman" w:ascii="Times New Roman" w:hAnsi="Times New Roman"/>
          <w:i/>
          <w:sz w:val="28"/>
        </w:rPr>
        <w:t>Văn kiện Đại hội Đảng bộ tỉnh lần thứ XIV,</w:t>
      </w:r>
      <w:r>
        <w:rPr>
          <w:rFonts w:eastAsia="Times New Roman" w:cs="Times New Roman" w:ascii="Times New Roman" w:hAnsi="Times New Roman"/>
          <w:sz w:val="28"/>
        </w:rPr>
        <w:t xml:space="preserve"> Ban tuyên giáo tỉnh uỷ Lạng S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000" w:leader="none"/>
        </w:tabs>
        <w:spacing w:lineRule="atLeast" w:line="0"/>
        <w:ind w:left="1000" w:hanging="452"/>
        <w:rPr/>
      </w:pPr>
      <w:r>
        <w:rPr>
          <w:rFonts w:eastAsia="Times New Roman" w:cs="Times New Roman" w:ascii="Times New Roman" w:hAnsi="Times New Roman"/>
          <w:sz w:val="28"/>
        </w:rPr>
        <w:t xml:space="preserve">Trung tâm báo chí nước ngoài (2001), </w:t>
      </w:r>
      <w:r>
        <w:rPr>
          <w:rFonts w:eastAsia="Times New Roman" w:cs="Times New Roman" w:ascii="Times New Roman" w:hAnsi="Times New Roman"/>
          <w:i/>
          <w:sz w:val="28"/>
        </w:rPr>
        <w:t>Việt Nam con đường cải cách</w:t>
      </w:r>
      <w:r>
        <w:rPr>
          <w:rFonts w:eastAsia="Times New Roman" w:cs="Times New Roman" w:ascii="Times New Roman" w:hAnsi="Times New Roman"/>
          <w:sz w:val="28"/>
        </w:rPr>
        <w:t>, Nhà</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xuất bản quân đội nhân dân, Hà N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18" w:name="page115"/>
      <w:bookmarkEnd w:id="118"/>
      <w:r>
        <w:rPr>
          <w:rFonts w:eastAsia="Times New Roman" w:cs="Times New Roman" w:ascii="Times New Roman" w:hAnsi="Times New Roman"/>
          <w:b/>
          <w:sz w:val="24"/>
        </w:rPr>
        <w:t>1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018" w:leader="none"/>
        </w:tabs>
        <w:spacing w:lineRule="auto" w:line="345"/>
        <w:ind w:left="980" w:right="20" w:hanging="432"/>
        <w:jc w:val="both"/>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huyện Cao Lộc (1986), </w:t>
      </w:r>
      <w:r>
        <w:rPr>
          <w:rFonts w:eastAsia="Times New Roman" w:cs="Times New Roman" w:ascii="Times New Roman" w:hAnsi="Times New Roman"/>
          <w:i/>
          <w:sz w:val="28"/>
        </w:rPr>
        <w:t>Báo cáo tình hình thực hiện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hoạch phát triển kinh tế- xã hội năm 1985, phương hướng, nhiệm vụ nă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1986, </w:t>
      </w:r>
      <w:r>
        <w:rPr>
          <w:rFonts w:eastAsia="Times New Roman" w:cs="Times New Roman" w:ascii="Times New Roman" w:hAnsi="Times New Roman"/>
          <w:sz w:val="28"/>
        </w:rPr>
        <w:t>phòng lưu trữ huyện Cao Lộ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018" w:leader="none"/>
        </w:tabs>
        <w:spacing w:lineRule="auto" w:line="348"/>
        <w:ind w:left="980" w:right="20" w:hanging="432"/>
        <w:jc w:val="both"/>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huyện Cao Lộc (1987), </w:t>
      </w:r>
      <w:r>
        <w:rPr>
          <w:rFonts w:eastAsia="Times New Roman" w:cs="Times New Roman" w:ascii="Times New Roman" w:hAnsi="Times New Roman"/>
          <w:i/>
          <w:sz w:val="28"/>
        </w:rPr>
        <w:t>Báo cáo tình hình thực hiện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hoạch phát triển kinh tế- xã hội năm 1986, phương hướng, nhiệm vụ năm</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1987, </w:t>
      </w:r>
      <w:r>
        <w:rPr>
          <w:rFonts w:eastAsia="Times New Roman" w:cs="Times New Roman" w:ascii="Times New Roman" w:hAnsi="Times New Roman"/>
          <w:sz w:val="28"/>
        </w:rPr>
        <w:t>phòng lưu trữ huyện Cao Lộ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80" w:right="20" w:hanging="421"/>
        <w:jc w:val="both"/>
        <w:rPr/>
      </w:pPr>
      <w:r>
        <w:rPr>
          <w:rFonts w:eastAsia="Times New Roman" w:cs="Times New Roman" w:ascii="Times New Roman" w:hAnsi="Times New Roman"/>
          <w:sz w:val="28"/>
        </w:rPr>
        <w:t xml:space="preserve">37. Uỷ ban nhân dân huyện Cao Lộc (1988), </w:t>
      </w:r>
      <w:r>
        <w:rPr>
          <w:rFonts w:eastAsia="Times New Roman" w:cs="Times New Roman" w:ascii="Times New Roman" w:hAnsi="Times New Roman"/>
          <w:i/>
          <w:sz w:val="28"/>
        </w:rPr>
        <w:t>Báo cáo tình hình thực hiện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oạch phát triển kinh tế - xã hội năm 1987 và phương hướng, nhiệm vụ năm 1988,, </w:t>
      </w:r>
      <w:r>
        <w:rPr>
          <w:rFonts w:eastAsia="Times New Roman" w:cs="Times New Roman" w:ascii="Times New Roman" w:hAnsi="Times New Roman"/>
          <w:sz w:val="28"/>
        </w:rPr>
        <w:t>phòng lưu trữ huyện Cao Lộ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018"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1989), </w:t>
      </w:r>
      <w:r>
        <w:rPr>
          <w:rFonts w:eastAsia="Times New Roman" w:cs="Times New Roman" w:ascii="Times New Roman" w:hAnsi="Times New Roman"/>
          <w:i/>
          <w:sz w:val="28"/>
        </w:rPr>
        <w:t>Báo cáo tình hình thực hiện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oạch phát triển kinh tế- xã hội năm 1988 và những nhiệm vụ, chỉ tiêu kinh tế - xã hội năm 1989, </w:t>
      </w:r>
      <w:r>
        <w:rPr>
          <w:rFonts w:eastAsia="Times New Roman" w:cs="Times New Roman" w:ascii="Times New Roman" w:hAnsi="Times New Roman"/>
          <w:sz w:val="28"/>
        </w:rPr>
        <w:t>phòng 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018" w:leader="none"/>
        </w:tabs>
        <w:spacing w:lineRule="auto" w:line="352"/>
        <w:ind w:left="980" w:hanging="432"/>
        <w:jc w:val="both"/>
        <w:rPr/>
      </w:pPr>
      <w:r>
        <w:rPr>
          <w:rFonts w:eastAsia="Times New Roman" w:cs="Times New Roman" w:ascii="Times New Roman" w:hAnsi="Times New Roman"/>
          <w:sz w:val="28"/>
        </w:rPr>
        <w:t>Uỷ ban nhân dân huyện Cao Lộc (1990</w:t>
      </w:r>
      <w:r>
        <w:rPr>
          <w:rFonts w:eastAsia="Times New Roman" w:cs="Times New Roman" w:ascii="Times New Roman" w:hAnsi="Times New Roman"/>
          <w:i/>
          <w:sz w:val="28"/>
        </w:rPr>
        <w:t>), Báo cáo tình hình thực hiện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oạch phát triển kinh tế - xã hội năm 1989 và phương hướng - nhiệm vụ, mục tiêu kinh tế - xã hội năm 1991, </w:t>
      </w:r>
      <w:r>
        <w:rPr>
          <w:rFonts w:eastAsia="Times New Roman" w:cs="Times New Roman" w:ascii="Times New Roman" w:hAnsi="Times New Roman"/>
          <w:sz w:val="28"/>
        </w:rPr>
        <w:t>phòng 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6"/>
        </w:numPr>
        <w:tabs>
          <w:tab w:val="clear" w:pos="720"/>
          <w:tab w:val="left" w:pos="1085" w:leader="none"/>
        </w:tabs>
        <w:spacing w:lineRule="auto" w:line="352"/>
        <w:ind w:left="980" w:hanging="360"/>
        <w:jc w:val="both"/>
        <w:rPr/>
      </w:pPr>
      <w:r>
        <w:rPr>
          <w:rFonts w:eastAsia="Times New Roman" w:cs="Times New Roman" w:ascii="Times New Roman" w:hAnsi="Times New Roman"/>
          <w:sz w:val="28"/>
        </w:rPr>
        <w:t xml:space="preserve">Uỷ ban nhân dân huyện Cao Lộc (1991), </w:t>
      </w:r>
      <w:r>
        <w:rPr>
          <w:rFonts w:eastAsia="Times New Roman" w:cs="Times New Roman" w:ascii="Times New Roman" w:hAnsi="Times New Roman"/>
          <w:i/>
          <w:sz w:val="28"/>
        </w:rPr>
        <w:t>Báo cáo tình hình thực hiện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oạch phát triển kinh tế - xã hội năm 1990 và phương hướng, nhiệm vụ - mục tiêu kinh tế, xã hội năm 1991, </w:t>
      </w:r>
      <w:r>
        <w:rPr>
          <w:rFonts w:eastAsia="Times New Roman" w:cs="Times New Roman" w:ascii="Times New Roman" w:hAnsi="Times New Roman"/>
          <w:sz w:val="28"/>
        </w:rPr>
        <w:t>phòng lưu trữ huyện Cao Lộ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980"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1992), </w:t>
      </w:r>
      <w:r>
        <w:rPr>
          <w:rFonts w:eastAsia="Times New Roman" w:cs="Times New Roman" w:ascii="Times New Roman" w:hAnsi="Times New Roman"/>
          <w:i/>
          <w:sz w:val="28"/>
        </w:rPr>
        <w:t>Báo cáo tình hình kết quả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mục tiêu - nhiệm vụ kinh tế- xã hội năm 1991 và phương hướng, mục tiêu, nhiệm vụ kinh tế - xã hội năm 1992, </w:t>
      </w:r>
      <w:r>
        <w:rPr>
          <w:rFonts w:eastAsia="Times New Roman" w:cs="Times New Roman" w:ascii="Times New Roman" w:hAnsi="Times New Roman"/>
          <w:sz w:val="28"/>
        </w:rPr>
        <w:t>phòng lưu trữ huyện Cao Lộ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00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1993), </w:t>
      </w:r>
      <w:r>
        <w:rPr>
          <w:rFonts w:eastAsia="Times New Roman" w:cs="Times New Roman" w:ascii="Times New Roman" w:hAnsi="Times New Roman"/>
          <w:i/>
          <w:sz w:val="28"/>
        </w:rPr>
        <w:t>Báo cáo tình hình thực hiện mụ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iêu, nhiện vụ kinh tế- xã hội năm 1992 và phương hướng, mục tiêu, nhiệm vụ kinh tế - xã hội năm 1993, </w:t>
      </w:r>
      <w:r>
        <w:rPr>
          <w:rFonts w:eastAsia="Times New Roman" w:cs="Times New Roman" w:ascii="Times New Roman" w:hAnsi="Times New Roman"/>
          <w:sz w:val="28"/>
        </w:rPr>
        <w:t>phòng lưu trữ huyện Cao Lộ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19" w:name="page116"/>
      <w:bookmarkEnd w:id="119"/>
      <w:r>
        <w:rPr>
          <w:rFonts w:eastAsia="Times New Roman" w:cs="Times New Roman" w:ascii="Times New Roman" w:hAnsi="Times New Roman"/>
          <w:b/>
          <w:sz w:val="24"/>
        </w:rPr>
        <w:t>1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94" w:leader="none"/>
        </w:tabs>
        <w:spacing w:lineRule="auto" w:line="352"/>
        <w:ind w:left="980" w:hanging="432"/>
        <w:jc w:val="both"/>
        <w:rPr/>
      </w:pPr>
      <w:r>
        <w:rPr>
          <w:rFonts w:eastAsia="Times New Roman" w:cs="Times New Roman" w:ascii="Times New Roman" w:hAnsi="Times New Roman"/>
          <w:sz w:val="28"/>
        </w:rPr>
        <w:t xml:space="preserve">Uỷ ban nhân dân huyện Cao Lộc (1994), </w:t>
      </w:r>
      <w:r>
        <w:rPr>
          <w:rFonts w:eastAsia="Times New Roman" w:cs="Times New Roman" w:ascii="Times New Roman" w:hAnsi="Times New Roman"/>
          <w:i/>
          <w:sz w:val="28"/>
        </w:rPr>
        <w:t>Báo cáo thực hiện mục tiêu nhiệm</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vụ kinh tế - xã hội, quốc phòng - an ninh năm 1993 và phương hướng, mục tiêu, nhiệm vụ năm 1994, </w:t>
      </w:r>
      <w:r>
        <w:rPr>
          <w:rFonts w:eastAsia="Times New Roman" w:cs="Times New Roman" w:ascii="Times New Roman" w:hAnsi="Times New Roman"/>
          <w:sz w:val="28"/>
        </w:rPr>
        <w:t>phòng lưu trữ huyện Cao Lộ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999" w:leader="none"/>
        </w:tabs>
        <w:spacing w:lineRule="auto" w:line="369"/>
        <w:ind w:left="980" w:right="20" w:hanging="432"/>
        <w:rPr/>
      </w:pPr>
      <w:r>
        <w:rPr>
          <w:rFonts w:eastAsia="Times New Roman" w:cs="Times New Roman" w:ascii="Times New Roman" w:hAnsi="Times New Roman"/>
          <w:sz w:val="27"/>
        </w:rPr>
        <w:t xml:space="preserve">Uỷ ban nhân dân huyện Cao Lộc (1995), </w:t>
      </w:r>
      <w:r>
        <w:rPr>
          <w:rFonts w:eastAsia="Times New Roman" w:cs="Times New Roman" w:ascii="Times New Roman" w:hAnsi="Times New Roman"/>
          <w:i/>
          <w:sz w:val="27"/>
        </w:rPr>
        <w:t>Báo cáo kết quả thực hiện nhiệm vụ</w:t>
      </w:r>
      <w:r>
        <w:rPr>
          <w:rFonts w:eastAsia="Times New Roman" w:cs="Times New Roman" w:ascii="Times New Roman" w:hAnsi="Times New Roman"/>
          <w:sz w:val="27"/>
        </w:rPr>
        <w:t xml:space="preserve"> </w:t>
      </w:r>
      <w:r>
        <w:rPr>
          <w:rFonts w:eastAsia="Times New Roman" w:cs="Times New Roman" w:ascii="Times New Roman" w:hAnsi="Times New Roman"/>
          <w:i/>
          <w:sz w:val="27"/>
        </w:rPr>
        <w:t>kinh tế - xã hội, an ninh - quốc phòng năm 1994</w:t>
      </w:r>
      <w:r>
        <w:rPr>
          <w:rFonts w:eastAsia="Times New Roman" w:cs="Times New Roman" w:ascii="Times New Roman" w:hAnsi="Times New Roman"/>
          <w:sz w:val="27"/>
        </w:rPr>
        <w:t>, phòng lưu trữ huyện Cao Lộc.</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8"/>
        </w:numPr>
        <w:tabs>
          <w:tab w:val="clear" w:pos="720"/>
          <w:tab w:val="left" w:pos="980"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1996), </w:t>
      </w:r>
      <w:r>
        <w:rPr>
          <w:rFonts w:eastAsia="Times New Roman" w:cs="Times New Roman" w:ascii="Times New Roman" w:hAnsi="Times New Roman"/>
          <w:i/>
          <w:sz w:val="28"/>
        </w:rPr>
        <w:t>Báo cáo kết quả thực hiện nhiệm vụ</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kinh tế - xã hội, an ninh - quốc phòng năm 1995 và phương hướng nhiệm vụ, mục tiêu kinh tế - xã hội, an ninh - quốc phòng năm 1996, </w:t>
      </w:r>
      <w:r>
        <w:rPr>
          <w:rFonts w:eastAsia="Times New Roman" w:cs="Times New Roman" w:ascii="Times New Roman" w:hAnsi="Times New Roman"/>
          <w:sz w:val="28"/>
        </w:rPr>
        <w:t>phòng lưu trữ</w:t>
      </w:r>
      <w:r>
        <w:rPr>
          <w:rFonts w:eastAsia="Times New Roman" w:cs="Times New Roman" w:ascii="Times New Roman" w:hAnsi="Times New Roman"/>
          <w:i/>
          <w:sz w:val="28"/>
        </w:rPr>
        <w:t xml:space="preserve"> </w:t>
      </w:r>
      <w:r>
        <w:rPr>
          <w:rFonts w:eastAsia="Times New Roman" w:cs="Times New Roman" w:ascii="Times New Roman" w:hAnsi="Times New Roman"/>
          <w:sz w:val="28"/>
        </w:rPr>
        <w:t>huyện Cao Lộ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980" w:leader="none"/>
        </w:tabs>
        <w:spacing w:lineRule="auto" w:line="352"/>
        <w:ind w:left="980" w:hanging="432"/>
        <w:jc w:val="both"/>
        <w:rPr/>
      </w:pPr>
      <w:r>
        <w:rPr>
          <w:rFonts w:eastAsia="Times New Roman" w:cs="Times New Roman" w:ascii="Times New Roman" w:hAnsi="Times New Roman"/>
          <w:sz w:val="28"/>
        </w:rPr>
        <w:t xml:space="preserve">Uỷ ban nhân dân huyện Cao Lộc (1997), </w:t>
      </w:r>
      <w:r>
        <w:rPr>
          <w:rFonts w:eastAsia="Times New Roman" w:cs="Times New Roman" w:ascii="Times New Roman" w:hAnsi="Times New Roman"/>
          <w:i/>
          <w:sz w:val="28"/>
        </w:rPr>
        <w:t>Báo cáo kết quả thực hiện nhiệm vụ</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kinh tế - xã hội, quốc phòng – an ninh năm 1996 và một số công tác trọng tâm quý I năm 1997, </w:t>
      </w:r>
      <w:r>
        <w:rPr>
          <w:rFonts w:eastAsia="Times New Roman" w:cs="Times New Roman" w:ascii="Times New Roman" w:hAnsi="Times New Roman"/>
          <w:sz w:val="28"/>
        </w:rPr>
        <w:t>phòng 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99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1998), </w:t>
      </w:r>
      <w:r>
        <w:rPr>
          <w:rFonts w:eastAsia="Times New Roman" w:cs="Times New Roman" w:ascii="Times New Roman" w:hAnsi="Times New Roman"/>
          <w:i/>
          <w:sz w:val="28"/>
        </w:rPr>
        <w:t>Báo cáo tình hình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xã hội,</w:t>
      </w:r>
      <w:r>
        <w:rPr>
          <w:rFonts w:eastAsia="Times New Roman" w:cs="Times New Roman" w:ascii="Times New Roman" w:hAnsi="Times New Roman"/>
          <w:sz w:val="28"/>
        </w:rPr>
        <w:t xml:space="preserve"> </w:t>
      </w:r>
      <w:r>
        <w:rPr>
          <w:rFonts w:eastAsia="Times New Roman" w:cs="Times New Roman" w:ascii="Times New Roman" w:hAnsi="Times New Roman"/>
          <w:i/>
          <w:sz w:val="28"/>
        </w:rPr>
        <w:t>an ninh - quốc phòng năm 1997 và phương hướng nhiệm vụ năm 1998</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phòng 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999" w:leader="none"/>
        </w:tabs>
        <w:spacing w:lineRule="auto" w:line="345"/>
        <w:ind w:left="980" w:right="20" w:hanging="432"/>
        <w:jc w:val="both"/>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huyện Cao Lộc (1999), </w:t>
      </w:r>
      <w:r>
        <w:rPr>
          <w:rFonts w:eastAsia="Times New Roman" w:cs="Times New Roman" w:ascii="Times New Roman" w:hAnsi="Times New Roman"/>
          <w:i/>
          <w:sz w:val="28"/>
        </w:rPr>
        <w:t>Báo cáo thực hiện nhiệm vụ, mục</w:t>
      </w:r>
      <w:r>
        <w:rPr>
          <w:rFonts w:eastAsia="Times New Roman" w:cs="Times New Roman" w:ascii="Times New Roman" w:hAnsi="Times New Roman"/>
          <w:sz w:val="28"/>
        </w:rPr>
        <w:t xml:space="preserve"> </w:t>
      </w:r>
      <w:r>
        <w:rPr>
          <w:rFonts w:eastAsia="Times New Roman" w:cs="Times New Roman" w:ascii="Times New Roman" w:hAnsi="Times New Roman"/>
          <w:i/>
          <w:sz w:val="28"/>
        </w:rPr>
        <w:t>tiêu kinh tế - xã hội năm 1998 và phương hướng, nhiệm vụ, mục tiêu n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1999, </w:t>
      </w:r>
      <w:r>
        <w:rPr>
          <w:rFonts w:eastAsia="Times New Roman" w:cs="Times New Roman" w:ascii="Times New Roman" w:hAnsi="Times New Roman"/>
          <w:sz w:val="28"/>
        </w:rPr>
        <w:t>phòng lưu trữ huyện Cao Lộc.</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027" w:leader="none"/>
        </w:tabs>
        <w:spacing w:lineRule="auto" w:line="345"/>
        <w:ind w:left="980" w:right="20" w:hanging="432"/>
        <w:jc w:val="both"/>
        <w:rPr/>
      </w:pPr>
      <w:r>
        <w:rPr>
          <w:rFonts w:eastAsia="Times New Roman" w:cs="Times New Roman" w:ascii="Times New Roman" w:hAnsi="Times New Roman"/>
          <w:sz w:val="28"/>
        </w:rPr>
        <w:t xml:space="preserve">Uỷ ban nhân dân huyện Cao Lộc (2000), </w:t>
      </w:r>
      <w:r>
        <w:rPr>
          <w:rFonts w:eastAsia="Times New Roman" w:cs="Times New Roman" w:ascii="Times New Roman" w:hAnsi="Times New Roman"/>
          <w:i/>
          <w:sz w:val="28"/>
        </w:rPr>
        <w:t>Báo cáo tổng kết thực hiện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hoạch Nhà nước năm 1999, phương hướng nhiệm vụ kế hoạch năm 2000</w:t>
      </w:r>
      <w:r>
        <w:rPr>
          <w:rFonts w:eastAsia="Times New Roman" w:cs="Times New Roman" w:ascii="Times New Roman" w:hAnsi="Times New Roman"/>
          <w:sz w:val="28"/>
        </w:rPr>
        <w: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phòng lưu trữ huyện Cao Lộ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989"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1), </w:t>
      </w:r>
      <w:r>
        <w:rPr>
          <w:rFonts w:eastAsia="Times New Roman" w:cs="Times New Roman" w:ascii="Times New Roman" w:hAnsi="Times New Roman"/>
          <w:i/>
          <w:sz w:val="28"/>
        </w:rPr>
        <w:t>Báo cáo tình hình thực hiện nhiệm</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vụ mục tiêu phát triển kinh tế - xã hội năm 2000 và kế hoạch phát triển kinh tế - xã hội năm 2001, </w:t>
      </w:r>
      <w:r>
        <w:rPr>
          <w:rFonts w:eastAsia="Times New Roman" w:cs="Times New Roman" w:ascii="Times New Roman" w:hAnsi="Times New Roman"/>
          <w:sz w:val="28"/>
        </w:rPr>
        <w:t>phòng lưu trữ huyện Cao Lộ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20" w:name="page117"/>
      <w:bookmarkEnd w:id="120"/>
      <w:r>
        <w:rPr>
          <w:rFonts w:eastAsia="Times New Roman" w:cs="Times New Roman" w:ascii="Times New Roman" w:hAnsi="Times New Roman"/>
          <w:b/>
          <w:sz w:val="24"/>
        </w:rPr>
        <w:t>1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008"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2), </w:t>
      </w:r>
      <w:r>
        <w:rPr>
          <w:rFonts w:eastAsia="Times New Roman" w:cs="Times New Roman" w:ascii="Times New Roman" w:hAnsi="Times New Roman"/>
          <w:i/>
          <w:sz w:val="28"/>
        </w:rPr>
        <w:t>Báo cáo tình hình thực hiện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nhiệm vụ mục tiêu kinh tế - xã hội, quốc phòng an ninh năm 2001 và phương hướng, nhiệm vụ năm 2002</w:t>
      </w:r>
      <w:r>
        <w:rPr>
          <w:rFonts w:eastAsia="Times New Roman" w:cs="Times New Roman" w:ascii="Times New Roman" w:hAnsi="Times New Roman"/>
          <w:sz w:val="28"/>
        </w:rPr>
        <w:t>, phòng lưu trữ huyện Cao Lộ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13"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3), </w:t>
      </w:r>
      <w:r>
        <w:rPr>
          <w:rFonts w:eastAsia="Times New Roman" w:cs="Times New Roman" w:ascii="Times New Roman" w:hAnsi="Times New Roman"/>
          <w:i/>
          <w:sz w:val="28"/>
        </w:rPr>
        <w:t>Báo cáo tình hình thực hện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nhiệm vụ mục tiêu kinh tế - xã hội năm 2002, phương hướng và nhiệm vụ chủ yếu năm 2003, </w:t>
      </w:r>
      <w:r>
        <w:rPr>
          <w:rFonts w:eastAsia="Times New Roman" w:cs="Times New Roman" w:ascii="Times New Roman" w:hAnsi="Times New Roman"/>
          <w:sz w:val="28"/>
        </w:rPr>
        <w:t>phòng lưu trữ huyện Cao Lộ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94" w:leader="none"/>
        </w:tabs>
        <w:spacing w:lineRule="auto" w:line="348"/>
        <w:ind w:left="980" w:right="20" w:hanging="432"/>
        <w:rPr/>
      </w:pPr>
      <w:r>
        <w:rPr>
          <w:rFonts w:eastAsia="Times New Roman" w:cs="Times New Roman" w:ascii="Times New Roman" w:hAnsi="Times New Roman"/>
          <w:sz w:val="28"/>
        </w:rPr>
        <w:t xml:space="preserve">Uỷ ban nhân dân huyện Cao Lộc (2003), </w:t>
      </w:r>
      <w:r>
        <w:rPr>
          <w:rFonts w:eastAsia="Times New Roman" w:cs="Times New Roman" w:ascii="Times New Roman" w:hAnsi="Times New Roman"/>
          <w:i/>
          <w:sz w:val="28"/>
        </w:rPr>
        <w:t>Báo cáo kết quả ba năm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chương trình 135 1999-2002 huyện Cao Lộc</w:t>
      </w:r>
      <w:r>
        <w:rPr>
          <w:rFonts w:eastAsia="Times New Roman" w:cs="Times New Roman" w:ascii="Times New Roman" w:hAnsi="Times New Roman"/>
          <w:sz w:val="28"/>
        </w:rPr>
        <w:t>, phòng 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99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3), </w:t>
      </w:r>
      <w:r>
        <w:rPr>
          <w:rFonts w:eastAsia="Times New Roman" w:cs="Times New Roman" w:ascii="Times New Roman" w:hAnsi="Times New Roman"/>
          <w:i/>
          <w:sz w:val="28"/>
        </w:rPr>
        <w:t>Báo cáo tình hình và kết quả thự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iện chương trình xoá đói giảm nghèo năm 2002, phương hướng nhiệm vụ năm 2003, </w:t>
      </w:r>
      <w:r>
        <w:rPr>
          <w:rFonts w:eastAsia="Times New Roman" w:cs="Times New Roman" w:ascii="Times New Roman" w:hAnsi="Times New Roman"/>
          <w:sz w:val="28"/>
        </w:rPr>
        <w:t>phòng lưu trữ huyện Cao Lộc.</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00" w:leader="none"/>
        </w:tabs>
        <w:spacing w:lineRule="atLeast" w:line="0"/>
        <w:ind w:left="1000" w:hanging="452"/>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huyện Cao Lộc (2003), </w:t>
      </w:r>
      <w:r>
        <w:rPr>
          <w:rFonts w:eastAsia="Times New Roman" w:cs="Times New Roman" w:ascii="Times New Roman" w:hAnsi="Times New Roman"/>
          <w:i/>
          <w:sz w:val="28"/>
        </w:rPr>
        <w:t>Báo cáo tổng kết đông xuân nă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80" w:right="20" w:hanging="0"/>
        <w:rPr/>
      </w:pPr>
      <w:r>
        <w:rPr>
          <w:rFonts w:eastAsia="Times New Roman" w:cs="Times New Roman" w:ascii="Times New Roman" w:hAnsi="Times New Roman"/>
          <w:i/>
          <w:sz w:val="28"/>
        </w:rPr>
        <w:t xml:space="preserve">2002-2003 và phương hướng, nhiệm vụ sản xuất đông xuân 2003-2004, </w:t>
      </w:r>
      <w:r>
        <w:rPr>
          <w:rFonts w:eastAsia="Times New Roman" w:cs="Times New Roman" w:ascii="Times New Roman" w:hAnsi="Times New Roman"/>
          <w:sz w:val="28"/>
        </w:rPr>
        <w:t>phòng lưu trữ huyện Cao Lộ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980" w:leader="none"/>
        </w:tabs>
        <w:spacing w:lineRule="auto" w:line="348"/>
        <w:ind w:left="980" w:right="20" w:hanging="432"/>
        <w:rPr/>
      </w:pPr>
      <w:r>
        <w:rPr>
          <w:rFonts w:eastAsia="Times New Roman" w:cs="Times New Roman" w:ascii="Times New Roman" w:hAnsi="Times New Roman"/>
          <w:sz w:val="28"/>
        </w:rPr>
        <w:t xml:space="preserve">Uỷ ban nhân dân huyện Cao Lộc (2003), </w:t>
      </w:r>
      <w:r>
        <w:rPr>
          <w:rFonts w:eastAsia="Times New Roman" w:cs="Times New Roman" w:ascii="Times New Roman" w:hAnsi="Times New Roman"/>
          <w:i/>
          <w:sz w:val="28"/>
        </w:rPr>
        <w:t>Báo cáo thực hiện đầu tư phát triể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2003, </w:t>
      </w:r>
      <w:r>
        <w:rPr>
          <w:rFonts w:eastAsia="Times New Roman" w:cs="Times New Roman" w:ascii="Times New Roman" w:hAnsi="Times New Roman"/>
          <w:sz w:val="28"/>
        </w:rPr>
        <w:t>phòng lưu trữ huyện Cao Lộ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980" w:leader="none"/>
        </w:tabs>
        <w:spacing w:lineRule="auto" w:line="348"/>
        <w:ind w:left="980" w:right="20" w:hanging="432"/>
        <w:rPr/>
      </w:pPr>
      <w:r>
        <w:rPr>
          <w:rFonts w:eastAsia="Times New Roman" w:cs="Times New Roman" w:ascii="Times New Roman" w:hAnsi="Times New Roman"/>
          <w:sz w:val="28"/>
        </w:rPr>
        <w:t xml:space="preserve">Uỷ ban nhân dân huyện Cao Lộc (2004), </w:t>
      </w:r>
      <w:r>
        <w:rPr>
          <w:rFonts w:eastAsia="Times New Roman" w:cs="Times New Roman" w:ascii="Times New Roman" w:hAnsi="Times New Roman"/>
          <w:i/>
          <w:sz w:val="28"/>
        </w:rPr>
        <w:t>Báo cáo kế hoạch phát triển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 xã hội năm 2003, </w:t>
      </w:r>
      <w:r>
        <w:rPr>
          <w:rFonts w:eastAsia="Times New Roman" w:cs="Times New Roman" w:ascii="Times New Roman" w:hAnsi="Times New Roman"/>
          <w:sz w:val="28"/>
        </w:rPr>
        <w:t>phòng lưu trữ huyện Cao Lộc.</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014" w:leader="none"/>
        </w:tabs>
        <w:spacing w:lineRule="auto" w:line="369"/>
        <w:ind w:left="980" w:hanging="432"/>
        <w:jc w:val="both"/>
        <w:rPr/>
      </w:pPr>
      <w:r>
        <w:rPr>
          <w:rFonts w:eastAsia="Times New Roman" w:cs="Times New Roman" w:ascii="Times New Roman" w:hAnsi="Times New Roman"/>
          <w:sz w:val="27"/>
        </w:rPr>
        <w:t xml:space="preserve">Uỷ ban nhân dân huyện Cao Lộc (2004), </w:t>
      </w:r>
      <w:r>
        <w:rPr>
          <w:rFonts w:eastAsia="Times New Roman" w:cs="Times New Roman" w:ascii="Times New Roman" w:hAnsi="Times New Roman"/>
          <w:i/>
          <w:sz w:val="27"/>
        </w:rPr>
        <w:t>Báo cáo một năm thực hiện nghị</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quyết hội nghị lần thứ VII (phần 2) khoá IX về phát huy sức mạnh đại đoàn kết dân tộc vì mục tiêu “Dân giàu, nước mạnh, xã hội công bằng, dân chủ văn minh” về công tác dân tộc, công tác tôn giáo, </w:t>
      </w:r>
      <w:r>
        <w:rPr>
          <w:rFonts w:eastAsia="Times New Roman" w:cs="Times New Roman" w:ascii="Times New Roman" w:hAnsi="Times New Roman"/>
          <w:sz w:val="27"/>
        </w:rPr>
        <w:t>phòng lưu trữ huyện Cao Lộc.</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1"/>
        </w:numPr>
        <w:tabs>
          <w:tab w:val="clear" w:pos="720"/>
          <w:tab w:val="left" w:pos="989" w:leader="none"/>
        </w:tabs>
        <w:spacing w:lineRule="auto" w:line="348"/>
        <w:ind w:left="980" w:hanging="432"/>
        <w:rPr/>
      </w:pPr>
      <w:r>
        <w:rPr>
          <w:rFonts w:eastAsia="Times New Roman" w:cs="Times New Roman" w:ascii="Times New Roman" w:hAnsi="Times New Roman"/>
          <w:sz w:val="28"/>
        </w:rPr>
        <w:t xml:space="preserve">Uỷ ban nhân dân huyện Cao Lộc (2004), </w:t>
      </w:r>
      <w:r>
        <w:rPr>
          <w:rFonts w:eastAsia="Times New Roman" w:cs="Times New Roman" w:ascii="Times New Roman" w:hAnsi="Times New Roman"/>
          <w:i/>
          <w:sz w:val="28"/>
        </w:rPr>
        <w:t>Báo cáo kết quả thực hiện mô hình</w:t>
      </w:r>
      <w:r>
        <w:rPr>
          <w:rFonts w:eastAsia="Times New Roman" w:cs="Times New Roman" w:ascii="Times New Roman" w:hAnsi="Times New Roman"/>
          <w:sz w:val="28"/>
        </w:rPr>
        <w:t xml:space="preserve"> </w:t>
      </w:r>
      <w:r>
        <w:rPr>
          <w:rFonts w:eastAsia="Times New Roman" w:cs="Times New Roman" w:ascii="Times New Roman" w:hAnsi="Times New Roman"/>
          <w:i/>
          <w:sz w:val="28"/>
        </w:rPr>
        <w:t>xã điểm toàn diện năm 2001-2003</w:t>
      </w:r>
      <w:r>
        <w:rPr>
          <w:rFonts w:eastAsia="Times New Roman" w:cs="Times New Roman" w:ascii="Times New Roman" w:hAnsi="Times New Roman"/>
          <w:sz w:val="28"/>
        </w:rPr>
        <w:t>, phòng lưu trữ huyện Cao Lộ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21" w:name="page118"/>
      <w:bookmarkEnd w:id="121"/>
      <w:r>
        <w:rPr>
          <w:rFonts w:eastAsia="Times New Roman" w:cs="Times New Roman" w:ascii="Times New Roman" w:hAnsi="Times New Roman"/>
          <w:b/>
          <w:sz w:val="24"/>
        </w:rPr>
        <w:t>1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985" w:leader="none"/>
        </w:tabs>
        <w:spacing w:lineRule="auto" w:line="386"/>
        <w:ind w:left="980" w:hanging="432"/>
        <w:rPr/>
      </w:pPr>
      <w:r>
        <w:rPr>
          <w:rFonts w:eastAsia="Times New Roman" w:cs="Times New Roman" w:ascii="Times New Roman" w:hAnsi="Times New Roman"/>
          <w:sz w:val="26"/>
        </w:rPr>
        <w:t xml:space="preserve">Uỷ ban nhân dân huyện Cao Lộc (2004), </w:t>
      </w:r>
      <w:r>
        <w:rPr>
          <w:rFonts w:eastAsia="Times New Roman" w:cs="Times New Roman" w:ascii="Times New Roman" w:hAnsi="Times New Roman"/>
          <w:i/>
          <w:sz w:val="26"/>
        </w:rPr>
        <w:t>Báo cáo tình hình hoạt động và kết quả</w:t>
      </w:r>
      <w:r>
        <w:rPr>
          <w:rFonts w:eastAsia="Times New Roman" w:cs="Times New Roman" w:ascii="Times New Roman" w:hAnsi="Times New Roman"/>
          <w:sz w:val="26"/>
        </w:rPr>
        <w:t xml:space="preserve"> </w:t>
      </w:r>
      <w:r>
        <w:rPr>
          <w:rFonts w:eastAsia="Times New Roman" w:cs="Times New Roman" w:ascii="Times New Roman" w:hAnsi="Times New Roman"/>
          <w:i/>
          <w:sz w:val="26"/>
        </w:rPr>
        <w:t>triển khai quy chế thực hiện cơ chế “một cửa”</w:t>
      </w:r>
      <w:r>
        <w:rPr>
          <w:rFonts w:eastAsia="Times New Roman" w:cs="Times New Roman" w:ascii="Times New Roman" w:hAnsi="Times New Roman"/>
          <w:sz w:val="26"/>
        </w:rPr>
        <w:t>, phòng lưu trữ huyện Cao Lộc.</w:t>
      </w:r>
    </w:p>
    <w:p>
      <w:pPr>
        <w:pStyle w:val="Normal"/>
        <w:numPr>
          <w:ilvl w:val="0"/>
          <w:numId w:val="52"/>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huyện Cao Lộc (2005), </w:t>
      </w:r>
      <w:r>
        <w:rPr>
          <w:rFonts w:eastAsia="Times New Roman" w:cs="Times New Roman" w:ascii="Times New Roman" w:hAnsi="Times New Roman"/>
          <w:i/>
          <w:sz w:val="28"/>
        </w:rPr>
        <w:t>Báo cáo kế hoạch phát triển kinh tế</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1140" w:leader="none"/>
        </w:tabs>
        <w:spacing w:lineRule="atLeast" w:line="0"/>
        <w:ind w:left="1140" w:hanging="169"/>
        <w:rPr>
          <w:rFonts w:ascii="Times New Roman" w:hAnsi="Times New Roman" w:eastAsia="Times New Roman" w:cs="Times New Roman"/>
          <w:i/>
          <w:i/>
          <w:sz w:val="28"/>
        </w:rPr>
      </w:pPr>
      <w:r>
        <w:rPr>
          <w:rFonts w:eastAsia="Times New Roman" w:cs="Times New Roman" w:ascii="Times New Roman" w:hAnsi="Times New Roman"/>
          <w:i/>
          <w:sz w:val="28"/>
        </w:rPr>
        <w:t xml:space="preserve">xã hội năm 2004, </w:t>
      </w:r>
      <w:r>
        <w:rPr>
          <w:rFonts w:eastAsia="Times New Roman" w:cs="Times New Roman" w:ascii="Times New Roman" w:hAnsi="Times New Roman"/>
          <w:sz w:val="28"/>
        </w:rPr>
        <w:t>phòng lưu trữ huyện Cao Lộc.</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2"/>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huyện Cao Lộc (2006), </w:t>
      </w:r>
      <w:r>
        <w:rPr>
          <w:rFonts w:eastAsia="Times New Roman" w:cs="Times New Roman" w:ascii="Times New Roman" w:hAnsi="Times New Roman"/>
          <w:i/>
          <w:sz w:val="28"/>
        </w:rPr>
        <w:t>Báo cáo kế hoạch phát triển kinh tế</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1140" w:leader="none"/>
        </w:tabs>
        <w:spacing w:lineRule="atLeast" w:line="0"/>
        <w:ind w:left="1140" w:hanging="169"/>
        <w:rPr>
          <w:rFonts w:ascii="Times New Roman" w:hAnsi="Times New Roman" w:eastAsia="Times New Roman" w:cs="Times New Roman"/>
          <w:i/>
          <w:i/>
          <w:sz w:val="28"/>
        </w:rPr>
      </w:pPr>
      <w:r>
        <w:rPr>
          <w:rFonts w:eastAsia="Times New Roman" w:cs="Times New Roman" w:ascii="Times New Roman" w:hAnsi="Times New Roman"/>
          <w:i/>
          <w:sz w:val="28"/>
        </w:rPr>
        <w:t>xã hội năm 2005</w:t>
      </w:r>
      <w:r>
        <w:rPr>
          <w:rFonts w:eastAsia="Times New Roman" w:cs="Times New Roman" w:ascii="Times New Roman" w:hAnsi="Times New Roman"/>
          <w:sz w:val="28"/>
        </w:rPr>
        <w:t>, phòng lưu trữ huyện Cao Lộc.</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2"/>
        </w:numPr>
        <w:tabs>
          <w:tab w:val="clear" w:pos="720"/>
          <w:tab w:val="left" w:pos="1013"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7), </w:t>
      </w:r>
      <w:r>
        <w:rPr>
          <w:rFonts w:eastAsia="Times New Roman" w:cs="Times New Roman" w:ascii="Times New Roman" w:hAnsi="Times New Roman"/>
          <w:i/>
          <w:sz w:val="28"/>
        </w:rPr>
        <w:t>Báo cáo thực hiện các mục tiêu</w:t>
      </w:r>
      <w:r>
        <w:rPr>
          <w:rFonts w:eastAsia="Times New Roman" w:cs="Times New Roman" w:ascii="Times New Roman" w:hAnsi="Times New Roman"/>
          <w:sz w:val="28"/>
        </w:rPr>
        <w:t xml:space="preserve"> </w:t>
      </w:r>
      <w:r>
        <w:rPr>
          <w:rFonts w:eastAsia="Times New Roman" w:cs="Times New Roman" w:ascii="Times New Roman" w:hAnsi="Times New Roman"/>
          <w:i/>
          <w:sz w:val="28"/>
        </w:rPr>
        <w:t>kinh tế - xã hội, quốc phòng - an ninh năm 2006 và phương hướng nhiệm vụ kế hoạch năm 2007</w:t>
      </w:r>
      <w:r>
        <w:rPr>
          <w:rFonts w:eastAsia="Times New Roman" w:cs="Times New Roman" w:ascii="Times New Roman" w:hAnsi="Times New Roman"/>
          <w:sz w:val="28"/>
        </w:rPr>
        <w:t>, phòng lưu trữ huyện Cao Lộ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000" w:leader="none"/>
        </w:tabs>
        <w:spacing w:lineRule="atLeast" w:line="0"/>
        <w:ind w:left="1000" w:hanging="452"/>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huyện Cao Lộc (2007), </w:t>
      </w:r>
      <w:r>
        <w:rPr>
          <w:rFonts w:eastAsia="Times New Roman" w:cs="Times New Roman" w:ascii="Times New Roman" w:hAnsi="Times New Roman"/>
          <w:i/>
          <w:sz w:val="28"/>
        </w:rPr>
        <w:t>Báo cáo sơ kết ba năm thực hiệ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980" w:right="20" w:hanging="0"/>
        <w:rPr/>
      </w:pPr>
      <w:r>
        <w:rPr>
          <w:rFonts w:eastAsia="Times New Roman" w:cs="Times New Roman" w:ascii="Times New Roman" w:hAnsi="Times New Roman"/>
          <w:i/>
          <w:sz w:val="28"/>
        </w:rPr>
        <w:t>quyết định 120/2003/QP-TTG ngày 11/6/2003 của Thủ tướng Chính phủ</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phòng lưu trữ huyện Cao Lộc.</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80" w:right="20" w:hanging="349"/>
        <w:jc w:val="both"/>
        <w:rPr/>
      </w:pPr>
      <w:r>
        <w:rPr>
          <w:rFonts w:eastAsia="Times New Roman" w:cs="Times New Roman" w:ascii="Times New Roman" w:hAnsi="Times New Roman"/>
          <w:sz w:val="28"/>
        </w:rPr>
        <w:t xml:space="preserve">65. Uỷ ban nhân dân huyện Cao Lộc (2008), </w:t>
      </w:r>
      <w:r>
        <w:rPr>
          <w:rFonts w:eastAsia="Times New Roman" w:cs="Times New Roman" w:ascii="Times New Roman" w:hAnsi="Times New Roman"/>
          <w:i/>
          <w:sz w:val="28"/>
        </w:rPr>
        <w:t>Báo cáo tình hình thực hiện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oạch phát triển kinh tế- xã hội năm 2007, nhiệm vụ mục tiêu kế hoạch năm 2008, </w:t>
      </w:r>
      <w:r>
        <w:rPr>
          <w:rFonts w:eastAsia="Times New Roman" w:cs="Times New Roman" w:ascii="Times New Roman" w:hAnsi="Times New Roman"/>
          <w:sz w:val="28"/>
        </w:rPr>
        <w:t>phòng 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990" w:leader="none"/>
        </w:tabs>
        <w:spacing w:lineRule="auto" w:line="352"/>
        <w:ind w:left="980" w:hanging="432"/>
        <w:jc w:val="both"/>
        <w:rPr/>
      </w:pPr>
      <w:r>
        <w:rPr>
          <w:rFonts w:eastAsia="Times New Roman" w:cs="Times New Roman" w:ascii="Times New Roman" w:hAnsi="Times New Roman"/>
          <w:sz w:val="28"/>
        </w:rPr>
        <w:t xml:space="preserve">Uỷ ban nhân dân huyện Cao Lộc (2008), </w:t>
      </w:r>
      <w:r>
        <w:rPr>
          <w:rFonts w:eastAsia="Times New Roman" w:cs="Times New Roman" w:ascii="Times New Roman" w:hAnsi="Times New Roman"/>
          <w:i/>
          <w:sz w:val="28"/>
        </w:rPr>
        <w:t>Báo cáo tình hình triển khai và kết</w:t>
      </w:r>
      <w:r>
        <w:rPr>
          <w:rFonts w:eastAsia="Times New Roman" w:cs="Times New Roman" w:ascii="Times New Roman" w:hAnsi="Times New Roman"/>
          <w:sz w:val="28"/>
        </w:rPr>
        <w:t xml:space="preserve"> </w:t>
      </w:r>
      <w:r>
        <w:rPr>
          <w:rFonts w:eastAsia="Times New Roman" w:cs="Times New Roman" w:ascii="Times New Roman" w:hAnsi="Times New Roman"/>
          <w:i/>
          <w:sz w:val="28"/>
        </w:rPr>
        <w:t>quả thực hiện Chương trình 135 giai đoạn II, huyện Cao Lộc</w:t>
      </w:r>
      <w:r>
        <w:rPr>
          <w:rFonts w:eastAsia="Times New Roman" w:cs="Times New Roman" w:ascii="Times New Roman" w:hAnsi="Times New Roman"/>
          <w:sz w:val="28"/>
        </w:rPr>
        <w:t>, phòng lưu trữ</w:t>
      </w:r>
      <w:r>
        <w:rPr>
          <w:rFonts w:eastAsia="Times New Roman" w:cs="Times New Roman" w:ascii="Times New Roman" w:hAnsi="Times New Roman"/>
          <w:i/>
          <w:sz w:val="28"/>
        </w:rPr>
        <w:t xml:space="preserve"> </w:t>
      </w:r>
      <w:r>
        <w:rPr>
          <w:rFonts w:eastAsia="Times New Roman" w:cs="Times New Roman" w:ascii="Times New Roman" w:hAnsi="Times New Roman"/>
          <w:sz w:val="28"/>
        </w:rPr>
        <w:t>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980" w:leader="none"/>
        </w:tabs>
        <w:spacing w:lineRule="auto" w:line="345"/>
        <w:ind w:left="980" w:right="20" w:hanging="432"/>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100 năm thành lập huy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ao Lộc”, </w:t>
      </w:r>
      <w:r>
        <w:rPr>
          <w:rFonts w:eastAsia="Times New Roman" w:cs="Times New Roman" w:ascii="Times New Roman" w:hAnsi="Times New Roman"/>
          <w:sz w:val="28"/>
        </w:rPr>
        <w:t>phòng lưu trữ huyện Cao Lộ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008"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tại đại hội đại biểu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dân tộc thiểu số huyện Cao Lộc lần thứ nhất 2009</w:t>
      </w:r>
      <w:r>
        <w:rPr>
          <w:rFonts w:eastAsia="Times New Roman" w:cs="Times New Roman" w:ascii="Times New Roman" w:hAnsi="Times New Roman"/>
          <w:sz w:val="28"/>
        </w:rPr>
        <w:t>, phòng lưu trữ huyện Cao</w:t>
      </w:r>
      <w:r>
        <w:rPr>
          <w:rFonts w:eastAsia="Times New Roman" w:cs="Times New Roman" w:ascii="Times New Roman" w:hAnsi="Times New Roman"/>
          <w:i/>
          <w:sz w:val="28"/>
        </w:rPr>
        <w:t xml:space="preserve"> </w:t>
      </w:r>
      <w:r>
        <w:rPr>
          <w:rFonts w:eastAsia="Times New Roman" w:cs="Times New Roman" w:ascii="Times New Roman" w:hAnsi="Times New Roman"/>
          <w:sz w:val="28"/>
        </w:rPr>
        <w:t>Lộ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22" w:name="page119"/>
      <w:bookmarkEnd w:id="122"/>
      <w:r>
        <w:rPr>
          <w:rFonts w:eastAsia="Times New Roman" w:cs="Times New Roman" w:ascii="Times New Roman" w:hAnsi="Times New Roman"/>
          <w:b/>
          <w:sz w:val="24"/>
        </w:rPr>
        <w:t>1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8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đánh giá kết quả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hương trình mục tiêu Quốc gia giảm nghèo năm 2009, </w:t>
      </w:r>
      <w:r>
        <w:rPr>
          <w:rFonts w:eastAsia="Times New Roman" w:cs="Times New Roman" w:ascii="Times New Roman" w:hAnsi="Times New Roman"/>
          <w:sz w:val="28"/>
        </w:rPr>
        <w:t>phòng lưu trữ huyện</w:t>
      </w:r>
      <w:r>
        <w:rPr>
          <w:rFonts w:eastAsia="Times New Roman" w:cs="Times New Roman" w:ascii="Times New Roman" w:hAnsi="Times New Roman"/>
          <w:i/>
          <w:sz w:val="28"/>
        </w:rPr>
        <w:t xml:space="preserve"> </w:t>
      </w:r>
      <w:r>
        <w:rPr>
          <w:rFonts w:eastAsia="Times New Roman" w:cs="Times New Roman" w:ascii="Times New Roman" w:hAnsi="Times New Roman"/>
          <w:sz w:val="28"/>
        </w:rPr>
        <w:t>Cao Lộ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99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hiện trạng các công trình</w:t>
      </w:r>
      <w:r>
        <w:rPr>
          <w:rFonts w:eastAsia="Times New Roman" w:cs="Times New Roman" w:ascii="Times New Roman" w:hAnsi="Times New Roman"/>
          <w:sz w:val="28"/>
        </w:rPr>
        <w:t xml:space="preserve"> </w:t>
      </w:r>
      <w:r>
        <w:rPr>
          <w:rFonts w:eastAsia="Times New Roman" w:cs="Times New Roman" w:ascii="Times New Roman" w:hAnsi="Times New Roman"/>
          <w:i/>
          <w:sz w:val="28"/>
        </w:rPr>
        <w:t>thuỷ lợi, quy hoạch giai đoạn 2010-1015, định hướng đến năm 2020 trên địa bàn huyện</w:t>
      </w:r>
      <w:r>
        <w:rPr>
          <w:rFonts w:eastAsia="Times New Roman" w:cs="Times New Roman" w:ascii="Times New Roman" w:hAnsi="Times New Roman"/>
          <w:sz w:val="28"/>
        </w:rPr>
        <w:t>, phòng lưu trữ huyện Cao Lộc.</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000" w:leader="none"/>
        </w:tabs>
        <w:spacing w:lineRule="atLeast" w:line="0"/>
        <w:ind w:left="1000" w:hanging="452"/>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kết quả công tác quốc</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980" w:hanging="0"/>
        <w:rPr/>
      </w:pPr>
      <w:r>
        <w:rPr>
          <w:rFonts w:eastAsia="Times New Roman" w:cs="Times New Roman" w:ascii="Times New Roman" w:hAnsi="Times New Roman"/>
          <w:i/>
          <w:sz w:val="28"/>
        </w:rPr>
        <w:t xml:space="preserve">phòng địa phương năm 2009 và phương hướng, nhiệm vụ năm 2010, </w:t>
      </w:r>
      <w:r>
        <w:rPr>
          <w:rFonts w:eastAsia="Times New Roman" w:cs="Times New Roman" w:ascii="Times New Roman" w:hAnsi="Times New Roman"/>
          <w:sz w:val="28"/>
        </w:rPr>
        <w:t>phòng</w:t>
      </w:r>
      <w:r>
        <w:rPr>
          <w:rFonts w:eastAsia="Times New Roman" w:cs="Times New Roman" w:ascii="Times New Roman" w:hAnsi="Times New Roman"/>
          <w:i/>
          <w:sz w:val="28"/>
        </w:rPr>
        <w:t xml:space="preserve"> </w:t>
      </w:r>
      <w:r>
        <w:rPr>
          <w:rFonts w:eastAsia="Times New Roman" w:cs="Times New Roman" w:ascii="Times New Roman" w:hAnsi="Times New Roman"/>
          <w:sz w:val="28"/>
        </w:rPr>
        <w:t>lưu trữ huyện Cao Lộc.</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80" w:hanging="421"/>
        <w:jc w:val="both"/>
        <w:rPr/>
      </w:pPr>
      <w:r>
        <w:rPr>
          <w:rFonts w:eastAsia="Times New Roman" w:cs="Times New Roman" w:ascii="Times New Roman" w:hAnsi="Times New Roman"/>
          <w:sz w:val="28"/>
        </w:rPr>
        <w:t xml:space="preserve">72. Uỷ ban nhân dân huyện Cao Lộc (2009), </w:t>
      </w:r>
      <w:r>
        <w:rPr>
          <w:rFonts w:eastAsia="Times New Roman" w:cs="Times New Roman" w:ascii="Times New Roman" w:hAnsi="Times New Roman"/>
          <w:i/>
          <w:sz w:val="28"/>
        </w:rPr>
        <w:t>Báo cáo kết quả triển khai thự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iện chương trình mục tiêu Quốc gia về văn hoá giai đoạn 2006-2009, </w:t>
      </w:r>
      <w:r>
        <w:rPr>
          <w:rFonts w:eastAsia="Times New Roman" w:cs="Times New Roman" w:ascii="Times New Roman" w:hAnsi="Times New Roman"/>
          <w:sz w:val="28"/>
        </w:rPr>
        <w:t>phòng</w:t>
      </w:r>
      <w:r>
        <w:rPr>
          <w:rFonts w:eastAsia="Times New Roman" w:cs="Times New Roman" w:ascii="Times New Roman" w:hAnsi="Times New Roman"/>
          <w:i/>
          <w:sz w:val="28"/>
        </w:rPr>
        <w:t xml:space="preserve"> </w:t>
      </w:r>
      <w:r>
        <w:rPr>
          <w:rFonts w:eastAsia="Times New Roman" w:cs="Times New Roman" w:ascii="Times New Roman" w:hAnsi="Times New Roman"/>
          <w:sz w:val="28"/>
        </w:rPr>
        <w:t>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994" w:leader="none"/>
        </w:tabs>
        <w:spacing w:lineRule="auto" w:line="348"/>
        <w:ind w:left="980" w:right="20" w:hanging="432"/>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kết quả triển khai các dự</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án quy hoạch chi tiết đô thị, cửa khẩu, </w:t>
      </w:r>
      <w:r>
        <w:rPr>
          <w:rFonts w:eastAsia="Times New Roman" w:cs="Times New Roman" w:ascii="Times New Roman" w:hAnsi="Times New Roman"/>
          <w:sz w:val="28"/>
        </w:rPr>
        <w:t>phòng lưu trữ huyện Cao Lộ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984" w:leader="none"/>
        </w:tabs>
        <w:spacing w:lineRule="auto" w:line="348"/>
        <w:ind w:left="980" w:right="20" w:hanging="432"/>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kết quả thực hiện công t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dân tộc năm 2009 huyện Cao Lộc, </w:t>
      </w:r>
      <w:r>
        <w:rPr>
          <w:rFonts w:eastAsia="Times New Roman" w:cs="Times New Roman" w:ascii="Times New Roman" w:hAnsi="Times New Roman"/>
          <w:sz w:val="28"/>
        </w:rPr>
        <w:t>phòng thống kê huyện Cao Lộ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994" w:leader="none"/>
        </w:tabs>
        <w:spacing w:lineRule="auto" w:line="355"/>
        <w:ind w:left="980" w:right="2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kết quả thực hiện Chỉ thị</w:t>
      </w:r>
      <w:r>
        <w:rPr>
          <w:rFonts w:eastAsia="Times New Roman" w:cs="Times New Roman" w:ascii="Times New Roman" w:hAnsi="Times New Roman"/>
          <w:sz w:val="28"/>
        </w:rPr>
        <w:t xml:space="preserve"> </w:t>
      </w:r>
      <w:r>
        <w:rPr>
          <w:rFonts w:eastAsia="Times New Roman" w:cs="Times New Roman" w:ascii="Times New Roman" w:hAnsi="Times New Roman"/>
          <w:i/>
          <w:sz w:val="28"/>
        </w:rPr>
        <w:t>số 07- CT/TU ngày 14/07/2006 về đẩy mạnh xã hội hoá giáo dục và xây dựng xã hội học tập giai đoạn 2006-2010 và Chỉ thị số 08-CT/TU ngày 31/08/2006 về việc thực hiện cuộc vận động “Nói không với tiêu cực trong thi cử và bệnh thành tích trong giáo dục”</w:t>
      </w:r>
      <w:r>
        <w:rPr>
          <w:rFonts w:eastAsia="Times New Roman" w:cs="Times New Roman" w:ascii="Times New Roman" w:hAnsi="Times New Roman"/>
          <w:sz w:val="28"/>
        </w:rPr>
        <w:t>, phòng lưu trữ huyện Cao Lộ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018" w:leader="none"/>
        </w:tabs>
        <w:spacing w:lineRule="auto" w:line="352"/>
        <w:ind w:left="98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tình hình công tác đối</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ngoại năm 2009 và phương hướng nhiệm vụ năm 2010, </w:t>
      </w:r>
      <w:r>
        <w:rPr>
          <w:rFonts w:eastAsia="Times New Roman" w:cs="Times New Roman" w:ascii="Times New Roman" w:hAnsi="Times New Roman"/>
          <w:sz w:val="28"/>
        </w:rPr>
        <w:t>phòng lưu trữ huyện</w:t>
      </w:r>
      <w:r>
        <w:rPr>
          <w:rFonts w:eastAsia="Times New Roman" w:cs="Times New Roman" w:ascii="Times New Roman" w:hAnsi="Times New Roman"/>
          <w:i/>
          <w:sz w:val="28"/>
        </w:rPr>
        <w:t xml:space="preserve"> </w:t>
      </w:r>
      <w:r>
        <w:rPr>
          <w:rFonts w:eastAsia="Times New Roman" w:cs="Times New Roman" w:ascii="Times New Roman" w:hAnsi="Times New Roman"/>
          <w:sz w:val="28"/>
        </w:rPr>
        <w:t>Cao Lộ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23" w:name="page120"/>
      <w:bookmarkEnd w:id="123"/>
      <w:r>
        <w:rPr>
          <w:rFonts w:eastAsia="Times New Roman" w:cs="Times New Roman" w:ascii="Times New Roman" w:hAnsi="Times New Roman"/>
          <w:b/>
          <w:sz w:val="24"/>
        </w:rPr>
        <w:t>11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004" w:leader="none"/>
        </w:tabs>
        <w:spacing w:lineRule="auto" w:line="345"/>
        <w:ind w:left="980" w:right="20" w:hanging="432"/>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tình hình hoạt động của</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ác doanh nghiệp, hợp tác xã trên địa bàn, </w:t>
      </w:r>
      <w:r>
        <w:rPr>
          <w:rFonts w:eastAsia="Times New Roman" w:cs="Times New Roman" w:ascii="Times New Roman" w:hAnsi="Times New Roman"/>
          <w:sz w:val="28"/>
        </w:rPr>
        <w:t>phòng lưu trữ huyện Cao Lộc.</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989" w:leader="none"/>
        </w:tabs>
        <w:spacing w:lineRule="auto" w:line="352"/>
        <w:ind w:left="98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tình hình thực hiện đầu tư</w:t>
      </w:r>
      <w:r>
        <w:rPr>
          <w:rFonts w:eastAsia="Times New Roman" w:cs="Times New Roman" w:ascii="Times New Roman" w:hAnsi="Times New Roman"/>
          <w:sz w:val="28"/>
        </w:rPr>
        <w:t xml:space="preserve"> </w:t>
      </w:r>
      <w:r>
        <w:rPr>
          <w:rFonts w:eastAsia="Times New Roman" w:cs="Times New Roman" w:ascii="Times New Roman" w:hAnsi="Times New Roman"/>
          <w:i/>
          <w:sz w:val="28"/>
        </w:rPr>
        <w:t>xây dựng cơ bản năm 2009 và kế hoạch đầu tư xây dựng năm 2010</w:t>
      </w:r>
      <w:r>
        <w:rPr>
          <w:rFonts w:eastAsia="Times New Roman" w:cs="Times New Roman" w:ascii="Times New Roman" w:hAnsi="Times New Roman"/>
          <w:sz w:val="28"/>
        </w:rPr>
        <w:t>, phòng</w:t>
      </w:r>
      <w:r>
        <w:rPr>
          <w:rFonts w:eastAsia="Times New Roman" w:cs="Times New Roman" w:ascii="Times New Roman" w:hAnsi="Times New Roman"/>
          <w:i/>
          <w:sz w:val="28"/>
        </w:rPr>
        <w:t xml:space="preserve"> </w:t>
      </w:r>
      <w:r>
        <w:rPr>
          <w:rFonts w:eastAsia="Times New Roman" w:cs="Times New Roman" w:ascii="Times New Roman" w:hAnsi="Times New Roman"/>
          <w:sz w:val="28"/>
        </w:rPr>
        <w:t>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00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tình hình thực hiện giao</w:t>
      </w:r>
      <w:r>
        <w:rPr>
          <w:rFonts w:eastAsia="Times New Roman" w:cs="Times New Roman" w:ascii="Times New Roman" w:hAnsi="Times New Roman"/>
          <w:sz w:val="28"/>
        </w:rPr>
        <w:t xml:space="preserve"> </w:t>
      </w:r>
      <w:r>
        <w:rPr>
          <w:rFonts w:eastAsia="Times New Roman" w:cs="Times New Roman" w:ascii="Times New Roman" w:hAnsi="Times New Roman"/>
          <w:i/>
          <w:sz w:val="28"/>
        </w:rPr>
        <w:t>thông địa phương trong năm 2009 trên địa bàn huyện Cao Lộc, tỉnh Lạng Sơn</w:t>
      </w:r>
      <w:r>
        <w:rPr>
          <w:rFonts w:eastAsia="Times New Roman" w:cs="Times New Roman" w:ascii="Times New Roman" w:hAnsi="Times New Roman"/>
          <w:sz w:val="28"/>
        </w:rPr>
        <w:t>, phòng lưu trữ huyện Cao Lộc.</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000" w:leader="none"/>
        </w:tabs>
        <w:spacing w:lineRule="atLeast" w:line="0"/>
        <w:ind w:left="1000" w:hanging="452"/>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tình hình thực hiện kế</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80" w:right="20" w:hanging="0"/>
        <w:rPr/>
      </w:pPr>
      <w:r>
        <w:rPr>
          <w:rFonts w:eastAsia="Times New Roman" w:cs="Times New Roman" w:ascii="Times New Roman" w:hAnsi="Times New Roman"/>
          <w:i/>
          <w:sz w:val="28"/>
        </w:rPr>
        <w:t xml:space="preserve">hoạch phát triển kinh tế - xã hội năm 2008 và phương hướng, nhiệm vụ năm 2009, </w:t>
      </w:r>
      <w:r>
        <w:rPr>
          <w:rFonts w:eastAsia="Times New Roman" w:cs="Times New Roman" w:ascii="Times New Roman" w:hAnsi="Times New Roman"/>
          <w:sz w:val="28"/>
        </w:rPr>
        <w:t>phòng 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89"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tình hình thực hiện nhiệm</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vụ Quyết định số 120/2003QĐ-TTg ngày 11/6/2003 của Thủ tướng chính phủ, </w:t>
      </w:r>
      <w:r>
        <w:rPr>
          <w:rFonts w:eastAsia="Times New Roman" w:cs="Times New Roman" w:ascii="Times New Roman" w:hAnsi="Times New Roman"/>
          <w:sz w:val="28"/>
        </w:rPr>
        <w:t>phòng lưu trữ huyện Cao Lộ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89"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tình hình thực hiện và kết</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quả phổ cập giáo dục tiểu học đúng độ tuổi năm 2009, </w:t>
      </w:r>
      <w:r>
        <w:rPr>
          <w:rFonts w:eastAsia="Times New Roman" w:cs="Times New Roman" w:ascii="Times New Roman" w:hAnsi="Times New Roman"/>
          <w:sz w:val="28"/>
        </w:rPr>
        <w:t>phòng lưu trữ huyện</w:t>
      </w:r>
      <w:r>
        <w:rPr>
          <w:rFonts w:eastAsia="Times New Roman" w:cs="Times New Roman" w:ascii="Times New Roman" w:hAnsi="Times New Roman"/>
          <w:i/>
          <w:sz w:val="28"/>
        </w:rPr>
        <w:t xml:space="preserve"> </w:t>
      </w:r>
      <w:r>
        <w:rPr>
          <w:rFonts w:eastAsia="Times New Roman" w:cs="Times New Roman" w:ascii="Times New Roman" w:hAnsi="Times New Roman"/>
          <w:sz w:val="28"/>
        </w:rPr>
        <w:t>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008"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tổng kết 20 năm pho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rào xây dựng làng văn hoá (1989-2009) và tuyên dương làng văn hoá tiêu biểu huyện Cao Lộc năm 2009, </w:t>
      </w:r>
      <w:r>
        <w:rPr>
          <w:rFonts w:eastAsia="Times New Roman" w:cs="Times New Roman" w:ascii="Times New Roman" w:hAnsi="Times New Roman"/>
          <w:sz w:val="28"/>
        </w:rPr>
        <w:t>phòng 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980" w:leader="none"/>
        </w:tabs>
        <w:spacing w:lineRule="auto" w:line="352"/>
        <w:ind w:left="98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tình hình thực hiện nhiệm vụ</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ông tác dân tộc trong những năm qua và định hướng đến năm 2020, </w:t>
      </w:r>
      <w:r>
        <w:rPr>
          <w:rFonts w:eastAsia="Times New Roman" w:cs="Times New Roman" w:ascii="Times New Roman" w:hAnsi="Times New Roman"/>
          <w:sz w:val="28"/>
        </w:rPr>
        <w:t>phòng</w:t>
      </w:r>
      <w:r>
        <w:rPr>
          <w:rFonts w:eastAsia="Times New Roman" w:cs="Times New Roman" w:ascii="Times New Roman" w:hAnsi="Times New Roman"/>
          <w:i/>
          <w:sz w:val="28"/>
        </w:rPr>
        <w:t xml:space="preserve"> </w:t>
      </w:r>
      <w:r>
        <w:rPr>
          <w:rFonts w:eastAsia="Times New Roman" w:cs="Times New Roman" w:ascii="Times New Roman" w:hAnsi="Times New Roman"/>
          <w:sz w:val="28"/>
        </w:rPr>
        <w:t>lưu trữ huyện Cao Lộ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24" w:name="page121"/>
      <w:bookmarkEnd w:id="124"/>
      <w:r>
        <w:rPr>
          <w:rFonts w:eastAsia="Times New Roman" w:cs="Times New Roman" w:ascii="Times New Roman" w:hAnsi="Times New Roman"/>
          <w:b/>
          <w:sz w:val="24"/>
        </w:rPr>
        <w:t>1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99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09), </w:t>
      </w:r>
      <w:r>
        <w:rPr>
          <w:rFonts w:eastAsia="Times New Roman" w:cs="Times New Roman" w:ascii="Times New Roman" w:hAnsi="Times New Roman"/>
          <w:i/>
          <w:sz w:val="28"/>
        </w:rPr>
        <w:t>Báo cáo về việc kiểm tra tình hình</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oạt động khai thác lâm sản và chuyển mục đích sử dụng rừng trên phạm vi toàn huyện, </w:t>
      </w:r>
      <w:r>
        <w:rPr>
          <w:rFonts w:eastAsia="Times New Roman" w:cs="Times New Roman" w:ascii="Times New Roman" w:hAnsi="Times New Roman"/>
          <w:sz w:val="28"/>
        </w:rPr>
        <w:t>phòng lưu trữ huyện Cao Lộ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80"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kết quả thực hiện đề án mở</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rộng hệ thống truyền thanh - truyền hình ở cơ sở giai đoạn 2006-2010, </w:t>
      </w:r>
      <w:r>
        <w:rPr>
          <w:rFonts w:eastAsia="Times New Roman" w:cs="Times New Roman" w:ascii="Times New Roman" w:hAnsi="Times New Roman"/>
          <w:sz w:val="28"/>
        </w:rPr>
        <w:t>phòng lưu trữ huyện Cao Lộ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13"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kết quả triển khai thự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iện công tác cải cách hành chính theo Nghị quyết Trung ương V (khoá X) trên địa bàn huyện Cao Lộc, </w:t>
      </w:r>
      <w:r>
        <w:rPr>
          <w:rFonts w:eastAsia="Times New Roman" w:cs="Times New Roman" w:ascii="Times New Roman" w:hAnsi="Times New Roman"/>
          <w:sz w:val="28"/>
        </w:rPr>
        <w:t>phòng 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80" w:leader="none"/>
        </w:tabs>
        <w:spacing w:lineRule="auto" w:line="355"/>
        <w:ind w:left="980" w:right="20" w:hanging="432"/>
        <w:jc w:val="both"/>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sơ kết 5 năm triển khai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ề án thực hiện chương trình hành động thực hiện nghị quyết X của Đảng, Đại hội Đảng bộ tỉnh lần thứ XIV và Đại hội Đảng bộ huyện lần thứ XVIII, </w:t>
      </w:r>
      <w:r>
        <w:rPr>
          <w:rFonts w:eastAsia="Times New Roman" w:cs="Times New Roman" w:ascii="Times New Roman" w:hAnsi="Times New Roman"/>
          <w:sz w:val="28"/>
        </w:rPr>
        <w:t>phòng lưu trữ huyện Cao Lộ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994" w:leader="none"/>
        </w:tabs>
        <w:spacing w:lineRule="auto" w:line="345"/>
        <w:ind w:left="980" w:right="20" w:hanging="432"/>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thực hiện đề án nâng cao</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hất lượng giáo dục 2006-2010, </w:t>
      </w:r>
      <w:r>
        <w:rPr>
          <w:rFonts w:eastAsia="Times New Roman" w:cs="Times New Roman" w:ascii="Times New Roman" w:hAnsi="Times New Roman"/>
          <w:sz w:val="28"/>
        </w:rPr>
        <w:t>phòng lưu trữ huyện Cao Lộ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1018" w:leader="none"/>
        </w:tabs>
        <w:spacing w:lineRule="auto" w:line="345"/>
        <w:ind w:left="980" w:right="20" w:hanging="432"/>
        <w:jc w:val="both"/>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tình hình thực hiện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hoạch phát triển kinh tế - xã hội năm 2009, nhiệm vụ mục tiêu kế hoạch nă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2010, </w:t>
      </w:r>
      <w:r>
        <w:rPr>
          <w:rFonts w:eastAsia="Times New Roman" w:cs="Times New Roman" w:ascii="Times New Roman" w:hAnsi="Times New Roman"/>
          <w:sz w:val="28"/>
        </w:rPr>
        <w:t>phòng lưu trữ huyện Cao Lộc.</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994" w:leader="none"/>
        </w:tabs>
        <w:spacing w:lineRule="auto" w:line="352"/>
        <w:ind w:left="980" w:hanging="432"/>
        <w:jc w:val="both"/>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tổng kết 5 năm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ề án đẩy mạnh phòng chống buôn lậu, gian lận thương mại, </w:t>
      </w:r>
      <w:r>
        <w:rPr>
          <w:rFonts w:eastAsia="Times New Roman" w:cs="Times New Roman" w:ascii="Times New Roman" w:hAnsi="Times New Roman"/>
          <w:sz w:val="28"/>
        </w:rPr>
        <w:t>phòng lưu trữ</w:t>
      </w:r>
      <w:r>
        <w:rPr>
          <w:rFonts w:eastAsia="Times New Roman" w:cs="Times New Roman" w:ascii="Times New Roman" w:hAnsi="Times New Roman"/>
          <w:i/>
          <w:sz w:val="28"/>
        </w:rPr>
        <w:t xml:space="preserve"> </w:t>
      </w:r>
      <w:r>
        <w:rPr>
          <w:rFonts w:eastAsia="Times New Roman" w:cs="Times New Roman" w:ascii="Times New Roman" w:hAnsi="Times New Roman"/>
          <w:sz w:val="28"/>
        </w:rPr>
        <w:t>huyện Cao Lộ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99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tổng kết 5 năm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hỉ thị số 43/2004 của Ban thường vụ tỉnh uỷ Lạng Sơn về phát triển nuôi trồng thuỷ sản giai đoạn 2004-2010, </w:t>
      </w:r>
      <w:r>
        <w:rPr>
          <w:rFonts w:eastAsia="Times New Roman" w:cs="Times New Roman" w:ascii="Times New Roman" w:hAnsi="Times New Roman"/>
          <w:sz w:val="28"/>
        </w:rPr>
        <w:t>phòng lưu trữ huyện Cao Lộ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25" w:name="page122"/>
      <w:bookmarkEnd w:id="125"/>
      <w:r>
        <w:rPr>
          <w:rFonts w:eastAsia="Times New Roman" w:cs="Times New Roman" w:ascii="Times New Roman" w:hAnsi="Times New Roman"/>
          <w:b/>
          <w:sz w:val="24"/>
        </w:rPr>
        <w:t>1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99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tổng kết 5 năm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ề án phát triển cơ sở hạ tầng nông nghiệp nông thôn giai đoạn 2006-2010, </w:t>
      </w:r>
      <w:r>
        <w:rPr>
          <w:rFonts w:eastAsia="Times New Roman" w:cs="Times New Roman" w:ascii="Times New Roman" w:hAnsi="Times New Roman"/>
          <w:sz w:val="28"/>
        </w:rPr>
        <w:t>phòng lưu trữ huyện Cao Lộ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994" w:leader="none"/>
        </w:tabs>
        <w:spacing w:lineRule="auto" w:line="369"/>
        <w:ind w:left="980" w:right="20" w:hanging="432"/>
        <w:rPr/>
      </w:pPr>
      <w:r>
        <w:rPr>
          <w:rFonts w:eastAsia="Times New Roman" w:cs="Times New Roman" w:ascii="Times New Roman" w:hAnsi="Times New Roman"/>
          <w:sz w:val="27"/>
        </w:rPr>
        <w:t xml:space="preserve">Uỷ ban nhân dân huyện Cao Lộc (2010), </w:t>
      </w:r>
      <w:r>
        <w:rPr>
          <w:rFonts w:eastAsia="Times New Roman" w:cs="Times New Roman" w:ascii="Times New Roman" w:hAnsi="Times New Roman"/>
          <w:i/>
          <w:sz w:val="27"/>
        </w:rPr>
        <w:t>Báo cáo tổng kết 5 năm thực hiện đề</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án xoá đói giảm nghèo giai đoạn 2006-2010, </w:t>
      </w:r>
      <w:r>
        <w:rPr>
          <w:rFonts w:eastAsia="Times New Roman" w:cs="Times New Roman" w:ascii="Times New Roman" w:hAnsi="Times New Roman"/>
          <w:sz w:val="27"/>
        </w:rPr>
        <w:t>phòng lưu trữ huyện Cao Lộc.</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0"/>
        </w:numPr>
        <w:tabs>
          <w:tab w:val="clear" w:pos="720"/>
          <w:tab w:val="left" w:pos="99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tổng kết 10 năm công t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hát triển lâm nghiệp giai đoạn 2000-2010 trên địa bàn huyện Cao Lộc, </w:t>
      </w:r>
      <w:r>
        <w:rPr>
          <w:rFonts w:eastAsia="Times New Roman" w:cs="Times New Roman" w:ascii="Times New Roman" w:hAnsi="Times New Roman"/>
          <w:sz w:val="28"/>
        </w:rPr>
        <w:t>phòng lưu trữ huyện Cao Lộ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994"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tổng kết 5 năm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hỉ thi số 48/2005 của Ban thường vụ Tỉnh uỷ Lạng Sơn về đẩy mạnh phát triển kinh tế trang trại, kinh tế đồi rừng, </w:t>
      </w:r>
      <w:r>
        <w:rPr>
          <w:rFonts w:eastAsia="Times New Roman" w:cs="Times New Roman" w:ascii="Times New Roman" w:hAnsi="Times New Roman"/>
          <w:sz w:val="28"/>
        </w:rPr>
        <w:t>phòng lưu trữ huyện Cao Lộ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994" w:leader="none"/>
        </w:tabs>
        <w:spacing w:lineRule="auto" w:line="352"/>
        <w:ind w:left="980" w:hanging="432"/>
        <w:jc w:val="both"/>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tổng kết 5 năm thực hiệ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đề án thế trận an ninh nhân dân vững mạnh giai đoạn 2006-2010, </w:t>
      </w:r>
      <w:r>
        <w:rPr>
          <w:rFonts w:eastAsia="Times New Roman" w:cs="Times New Roman" w:ascii="Times New Roman" w:hAnsi="Times New Roman"/>
          <w:sz w:val="28"/>
        </w:rPr>
        <w:t>phòng lưu</w:t>
      </w:r>
      <w:r>
        <w:rPr>
          <w:rFonts w:eastAsia="Times New Roman" w:cs="Times New Roman" w:ascii="Times New Roman" w:hAnsi="Times New Roman"/>
          <w:i/>
          <w:sz w:val="28"/>
        </w:rPr>
        <w:t xml:space="preserve"> </w:t>
      </w:r>
      <w:r>
        <w:rPr>
          <w:rFonts w:eastAsia="Times New Roman" w:cs="Times New Roman" w:ascii="Times New Roman" w:hAnsi="Times New Roman"/>
          <w:sz w:val="28"/>
        </w:rPr>
        <w:t>trữ huyện Cao Lộ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980" w:leader="none"/>
        </w:tabs>
        <w:spacing w:lineRule="auto" w:line="352"/>
        <w:ind w:left="980" w:right="20" w:hanging="432"/>
        <w:jc w:val="both"/>
        <w:rPr/>
      </w:pPr>
      <w:r>
        <w:rPr>
          <w:rFonts w:eastAsia="Times New Roman" w:cs="Times New Roman" w:ascii="Times New Roman" w:hAnsi="Times New Roman"/>
          <w:sz w:val="28"/>
        </w:rPr>
        <w:t xml:space="preserve">Uỷ ban nhân dân huyện Cao Lộc (2010), </w:t>
      </w:r>
      <w:r>
        <w:rPr>
          <w:rFonts w:eastAsia="Times New Roman" w:cs="Times New Roman" w:ascii="Times New Roman" w:hAnsi="Times New Roman"/>
          <w:i/>
          <w:sz w:val="28"/>
        </w:rPr>
        <w:t>Báo cáo tổng kết phong trào thi đua</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yêu nước và công tác khen thưởng giai đoạn 2006-2010, phương hướng nhiệm vụ giai đoạn 2010-2015, </w:t>
      </w:r>
      <w:r>
        <w:rPr>
          <w:rFonts w:eastAsia="Times New Roman" w:cs="Times New Roman" w:ascii="Times New Roman" w:hAnsi="Times New Roman"/>
          <w:sz w:val="28"/>
        </w:rPr>
        <w:t>phòng lưu trữ huyện Cao Lộ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994" w:leader="none"/>
        </w:tabs>
        <w:spacing w:lineRule="auto" w:line="352"/>
        <w:ind w:left="980" w:right="20" w:hanging="432"/>
        <w:jc w:val="both"/>
        <w:rPr/>
      </w:pPr>
      <w:r>
        <w:rPr>
          <w:rFonts w:eastAsia="Times New Roman" w:cs="Times New Roman" w:ascii="Times New Roman" w:hAnsi="Times New Roman"/>
          <w:sz w:val="28"/>
        </w:rPr>
        <w:t xml:space="preserve">Uỷ ban nhân dân tỉnh Lạng Sơn (2008), </w:t>
      </w:r>
      <w:r>
        <w:rPr>
          <w:rFonts w:eastAsia="Times New Roman" w:cs="Times New Roman" w:ascii="Times New Roman" w:hAnsi="Times New Roman"/>
          <w:i/>
          <w:sz w:val="28"/>
        </w:rPr>
        <w:t>Báo cáo kết quả thực hiện các mụ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iêu, nhiệm vụ năm 2007 và tình hình 2 tháng đầu năm 2008, </w:t>
      </w:r>
      <w:r>
        <w:rPr>
          <w:rFonts w:eastAsia="Times New Roman" w:cs="Times New Roman" w:ascii="Times New Roman" w:hAnsi="Times New Roman"/>
          <w:sz w:val="28"/>
        </w:rPr>
        <w:t>kho lưu trữ ủy</w:t>
      </w:r>
      <w:r>
        <w:rPr>
          <w:rFonts w:eastAsia="Times New Roman" w:cs="Times New Roman" w:ascii="Times New Roman" w:hAnsi="Times New Roman"/>
          <w:i/>
          <w:sz w:val="28"/>
        </w:rPr>
        <w:t xml:space="preserve"> </w:t>
      </w:r>
      <w:r>
        <w:rPr>
          <w:rFonts w:eastAsia="Times New Roman" w:cs="Times New Roman" w:ascii="Times New Roman" w:hAnsi="Times New Roman"/>
          <w:sz w:val="28"/>
        </w:rPr>
        <w:t>ban nhân dân tỉnh Lạng Sơ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157" w:leader="none"/>
        </w:tabs>
        <w:spacing w:lineRule="auto" w:line="345"/>
        <w:ind w:left="980" w:right="20" w:hanging="432"/>
        <w:jc w:val="both"/>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tỉnh Lạng Sơn (2008), </w:t>
      </w:r>
      <w:r>
        <w:rPr>
          <w:rFonts w:eastAsia="Times New Roman" w:cs="Times New Roman" w:ascii="Times New Roman" w:hAnsi="Times New Roman"/>
          <w:i/>
          <w:sz w:val="28"/>
        </w:rPr>
        <w:t>Báo cáo tình hình</w:t>
      </w:r>
      <w:r>
        <w:rPr>
          <w:rFonts w:eastAsia="Times New Roman" w:cs="Times New Roman" w:ascii="Times New Roman" w:hAnsi="Times New Roman"/>
          <w:sz w:val="28"/>
        </w:rPr>
        <w:t xml:space="preserve"> </w:t>
      </w:r>
      <w:r>
        <w:rPr>
          <w:rFonts w:eastAsia="Times New Roman" w:cs="Times New Roman" w:ascii="Times New Roman" w:hAnsi="Times New Roman"/>
          <w:i/>
          <w:sz w:val="28"/>
        </w:rPr>
        <w:t>thực hiện k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hoạch đầu tư xây dựng cơ bản năm 2008, kế hoạch xây dựng cơ bản nă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 xml:space="preserve">2009,  </w:t>
      </w:r>
      <w:r>
        <w:rPr>
          <w:rFonts w:eastAsia="Times New Roman" w:cs="Times New Roman" w:ascii="Times New Roman" w:hAnsi="Times New Roman"/>
          <w:sz w:val="28"/>
        </w:rPr>
        <w:t>kho lưu trữ ủy ban nhân dân tỉnh Lạng S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715" w:footer="0" w:bottom="436"/>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920" w:hanging="0"/>
        <w:rPr>
          <w:rFonts w:ascii="Times New Roman" w:hAnsi="Times New Roman" w:eastAsia="Times New Roman" w:cs="Times New Roman"/>
          <w:b/>
          <w:b/>
          <w:sz w:val="24"/>
        </w:rPr>
      </w:pPr>
      <w:bookmarkStart w:id="126" w:name="page123"/>
      <w:bookmarkEnd w:id="126"/>
      <w:r>
        <w:rPr>
          <w:rFonts w:eastAsia="Times New Roman" w:cs="Times New Roman" w:ascii="Times New Roman" w:hAnsi="Times New Roman"/>
          <w:b/>
          <w:sz w:val="24"/>
        </w:rPr>
        <w:t>1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152" w:leader="none"/>
        </w:tabs>
        <w:spacing w:lineRule="auto" w:line="352"/>
        <w:ind w:left="980" w:hanging="432"/>
        <w:jc w:val="both"/>
        <w:rPr/>
      </w:pPr>
      <w:r>
        <w:rPr>
          <w:rFonts w:eastAsia="Times New Roman" w:cs="Times New Roman" w:ascii="Times New Roman" w:hAnsi="Times New Roman"/>
          <w:sz w:val="28"/>
        </w:rPr>
        <w:t xml:space="preserve">Uỷ ban nhân dân tỉnh Lạng Sơn (2008), </w:t>
      </w:r>
      <w:r>
        <w:rPr>
          <w:rFonts w:eastAsia="Times New Roman" w:cs="Times New Roman" w:ascii="Times New Roman" w:hAnsi="Times New Roman"/>
          <w:i/>
          <w:sz w:val="28"/>
        </w:rPr>
        <w:t>Báo cáo tình hình thực hiện dự</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oán thu, chi ngân sách năm 2008, phương án phân bổ ngân sách địa phương năm 2009, </w:t>
      </w:r>
      <w:r>
        <w:rPr>
          <w:rFonts w:eastAsia="Times New Roman" w:cs="Times New Roman" w:ascii="Times New Roman" w:hAnsi="Times New Roman"/>
          <w:sz w:val="28"/>
        </w:rPr>
        <w:t>kho lưu trữ ủy ban nhân dân tỉnh Lạng Sơ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124" w:leader="none"/>
        </w:tabs>
        <w:spacing w:lineRule="auto" w:line="355"/>
        <w:ind w:left="980" w:hanging="432"/>
        <w:jc w:val="both"/>
        <w:rPr/>
      </w:pPr>
      <w:r>
        <w:rPr>
          <w:rFonts w:eastAsia="Times New Roman" w:cs="Times New Roman" w:ascii="Times New Roman" w:hAnsi="Times New Roman"/>
          <w:sz w:val="28"/>
        </w:rPr>
        <w:t xml:space="preserve">Uỷ ban nhân dân tỉnh Lạng Sơn (2009), </w:t>
      </w:r>
      <w:r>
        <w:rPr>
          <w:rFonts w:eastAsia="Times New Roman" w:cs="Times New Roman" w:ascii="Times New Roman" w:hAnsi="Times New Roman"/>
          <w:i/>
          <w:sz w:val="28"/>
        </w:rPr>
        <w:t>Báo cáo tóm tắt kết quả nửa nhiệm</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kỳ thực hiện Nghị quyết Đại hội Đảng toàn quốc lần thứ X, Nghị quyết Đại hội Đảng bộ tỉnh lần thứ XIV và thực hiện nhiệm vụ, mục tiêu năm 2008, kế hoạch năm 2009, </w:t>
      </w:r>
      <w:r>
        <w:rPr>
          <w:rFonts w:eastAsia="Times New Roman" w:cs="Times New Roman" w:ascii="Times New Roman" w:hAnsi="Times New Roman"/>
          <w:sz w:val="28"/>
        </w:rPr>
        <w:t>kho lưu trữ ủy ban nhân dân tỉnh Lạng Sơ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128" w:leader="none"/>
        </w:tabs>
        <w:spacing w:lineRule="auto" w:line="345"/>
        <w:ind w:left="980" w:hanging="432"/>
        <w:jc w:val="both"/>
        <w:rPr>
          <w:rFonts w:ascii="Times New Roman" w:hAnsi="Times New Roman" w:eastAsia="Times New Roman" w:cs="Times New Roman"/>
          <w:sz w:val="28"/>
        </w:rPr>
      </w:pPr>
      <w:r>
        <w:rPr>
          <w:rFonts w:eastAsia="Times New Roman" w:cs="Times New Roman" w:ascii="Times New Roman" w:hAnsi="Times New Roman"/>
          <w:sz w:val="28"/>
        </w:rPr>
        <w:t xml:space="preserve">Uỷ ban nhân dân tỉnh Lạng Sơn (2009), </w:t>
      </w:r>
      <w:r>
        <w:rPr>
          <w:rFonts w:eastAsia="Times New Roman" w:cs="Times New Roman" w:ascii="Times New Roman" w:hAnsi="Times New Roman"/>
          <w:i/>
          <w:sz w:val="28"/>
        </w:rPr>
        <w:t>Báo cáo tình hình thực hiện nhiệm</w:t>
      </w:r>
      <w:r>
        <w:rPr>
          <w:rFonts w:eastAsia="Times New Roman" w:cs="Times New Roman" w:ascii="Times New Roman" w:hAnsi="Times New Roman"/>
          <w:sz w:val="28"/>
        </w:rPr>
        <w:t xml:space="preserve"> </w:t>
      </w:r>
      <w:r>
        <w:rPr>
          <w:rFonts w:eastAsia="Times New Roman" w:cs="Times New Roman" w:ascii="Times New Roman" w:hAnsi="Times New Roman"/>
          <w:i/>
          <w:sz w:val="28"/>
        </w:rPr>
        <w:t>vụ công tác dân tộc và phong trào thi đua yêu nước các dân tộc thiểu số</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80" w:hanging="0"/>
        <w:rPr/>
      </w:pPr>
      <w:r>
        <w:rPr>
          <w:rFonts w:eastAsia="Times New Roman" w:cs="Times New Roman" w:ascii="Times New Roman" w:hAnsi="Times New Roman"/>
          <w:i/>
          <w:sz w:val="28"/>
        </w:rPr>
        <w:t xml:space="preserve">trong những năm qua; định hướng đến năm 2020, </w:t>
      </w:r>
      <w:r>
        <w:rPr>
          <w:rFonts w:eastAsia="Times New Roman" w:cs="Times New Roman" w:ascii="Times New Roman" w:hAnsi="Times New Roman"/>
          <w:sz w:val="28"/>
        </w:rPr>
        <w:t>kho lưu trữ ủy ban nhân</w:t>
      </w:r>
      <w:r>
        <w:rPr>
          <w:rFonts w:eastAsia="Times New Roman" w:cs="Times New Roman" w:ascii="Times New Roman" w:hAnsi="Times New Roman"/>
          <w:i/>
          <w:sz w:val="28"/>
        </w:rPr>
        <w:t xml:space="preserve"> </w:t>
      </w:r>
      <w:r>
        <w:rPr>
          <w:rFonts w:eastAsia="Times New Roman" w:cs="Times New Roman" w:ascii="Times New Roman" w:hAnsi="Times New Roman"/>
          <w:sz w:val="28"/>
        </w:rPr>
        <w:t>dân tỉnh Lạng Sơ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124" w:leader="none"/>
        </w:tabs>
        <w:spacing w:lineRule="auto" w:line="352"/>
        <w:ind w:left="980" w:hanging="432"/>
        <w:jc w:val="both"/>
        <w:rPr/>
      </w:pPr>
      <w:r>
        <w:rPr>
          <w:rFonts w:eastAsia="Times New Roman" w:cs="Times New Roman" w:ascii="Times New Roman" w:hAnsi="Times New Roman"/>
          <w:sz w:val="28"/>
        </w:rPr>
        <w:t xml:space="preserve">Uỷ ban nhân dân tỉnh Lạng Sơn (2009), </w:t>
      </w:r>
      <w:r>
        <w:rPr>
          <w:rFonts w:eastAsia="Times New Roman" w:cs="Times New Roman" w:ascii="Times New Roman" w:hAnsi="Times New Roman"/>
          <w:i/>
          <w:sz w:val="28"/>
        </w:rPr>
        <w:t>Báo cáo tổng hợp dự án điều chỉnh</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bổ sung quy hoạch phát triển thương mại trên địa bàn tỉnh Lạng Sơn đến năm 2010 và tầm nhìn đến 2020, </w:t>
      </w:r>
      <w:r>
        <w:rPr>
          <w:rFonts w:eastAsia="Times New Roman" w:cs="Times New Roman" w:ascii="Times New Roman" w:hAnsi="Times New Roman"/>
          <w:sz w:val="28"/>
        </w:rPr>
        <w:t>kho lưu trữ uỷ ban nhân dân tỉnh Lạng S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128" w:leader="none"/>
        </w:tabs>
        <w:spacing w:lineRule="auto" w:line="352"/>
        <w:ind w:left="980" w:hanging="432"/>
        <w:jc w:val="both"/>
        <w:rPr/>
      </w:pPr>
      <w:r>
        <w:rPr>
          <w:rFonts w:eastAsia="Times New Roman" w:cs="Times New Roman" w:ascii="Times New Roman" w:hAnsi="Times New Roman"/>
          <w:sz w:val="28"/>
        </w:rPr>
        <w:t xml:space="preserve">Uỷ ban nhân dân tỉnh Lạng Sơn (2010), </w:t>
      </w:r>
      <w:r>
        <w:rPr>
          <w:rFonts w:eastAsia="Times New Roman" w:cs="Times New Roman" w:ascii="Times New Roman" w:hAnsi="Times New Roman"/>
          <w:i/>
          <w:sz w:val="28"/>
        </w:rPr>
        <w:t>Báo cáo tình hình thực hiện nhiệm</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vụ, mục tiêu phát triển kinh tế - xã hội năm 2009 và kế hoạch phát triển kinh tế - xã hội năm 2010, </w:t>
      </w:r>
      <w:r>
        <w:rPr>
          <w:rFonts w:eastAsia="Times New Roman" w:cs="Times New Roman" w:ascii="Times New Roman" w:hAnsi="Times New Roman"/>
          <w:sz w:val="28"/>
        </w:rPr>
        <w:t>kho lưu trữ ủy ban nhân dân tỉnh Lạng Sơ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143" w:leader="none"/>
        </w:tabs>
        <w:spacing w:lineRule="auto" w:line="348"/>
        <w:ind w:left="980" w:hanging="432"/>
        <w:rPr/>
      </w:pPr>
      <w:r>
        <w:rPr>
          <w:rFonts w:eastAsia="Times New Roman" w:cs="Times New Roman" w:ascii="Times New Roman" w:hAnsi="Times New Roman"/>
          <w:sz w:val="28"/>
        </w:rPr>
        <w:t xml:space="preserve">Uỷ ban nhân dân tỉnh Lạng Sơn (1999), </w:t>
      </w:r>
      <w:r>
        <w:rPr>
          <w:rFonts w:eastAsia="Times New Roman" w:cs="Times New Roman" w:ascii="Times New Roman" w:hAnsi="Times New Roman"/>
          <w:i/>
          <w:sz w:val="28"/>
        </w:rPr>
        <w:t>Địa chí Lạng Sơn</w:t>
      </w:r>
      <w:r>
        <w:rPr>
          <w:rFonts w:eastAsia="Times New Roman" w:cs="Times New Roman" w:ascii="Times New Roman" w:hAnsi="Times New Roman"/>
          <w:sz w:val="28"/>
        </w:rPr>
        <w:t>, Nhà xuất bản chính trị quốc gia, Hà Nội.</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1147" w:leader="none"/>
        </w:tabs>
        <w:spacing w:lineRule="auto" w:line="348"/>
        <w:ind w:left="980" w:hanging="432"/>
        <w:rPr/>
      </w:pPr>
      <w:r>
        <w:rPr>
          <w:rFonts w:eastAsia="Times New Roman" w:cs="Times New Roman" w:ascii="Times New Roman" w:hAnsi="Times New Roman"/>
          <w:sz w:val="28"/>
        </w:rPr>
        <w:t xml:space="preserve">Viện dân tộc học (1996), </w:t>
      </w:r>
      <w:r>
        <w:rPr>
          <w:rFonts w:eastAsia="Times New Roman" w:cs="Times New Roman" w:ascii="Times New Roman" w:hAnsi="Times New Roman"/>
          <w:i/>
          <w:sz w:val="28"/>
        </w:rPr>
        <w:t>Những biến đổi kinh tế</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văn hoá các vùng núi</w:t>
      </w:r>
      <w:r>
        <w:rPr>
          <w:rFonts w:eastAsia="Times New Roman" w:cs="Times New Roman" w:ascii="Times New Roman" w:hAnsi="Times New Roman"/>
          <w:sz w:val="28"/>
        </w:rPr>
        <w:t xml:space="preserve"> </w:t>
      </w:r>
      <w:r>
        <w:rPr>
          <w:rFonts w:eastAsia="Times New Roman" w:cs="Times New Roman" w:ascii="Times New Roman" w:hAnsi="Times New Roman"/>
          <w:i/>
          <w:sz w:val="28"/>
        </w:rPr>
        <w:t>phía Bắc</w:t>
      </w:r>
      <w:r>
        <w:rPr>
          <w:rFonts w:eastAsia="Times New Roman" w:cs="Times New Roman" w:ascii="Times New Roman" w:hAnsi="Times New Roman"/>
          <w:sz w:val="28"/>
        </w:rPr>
        <w:t>, Nhà xuất bản Khoa học xã hội, Hà N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5" w:footer="0" w:bottom="43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sz w:val="28"/>
        </w:rPr>
      </w:pPr>
      <w:bookmarkStart w:id="127" w:name="page124"/>
      <w:bookmarkEnd w:id="127"/>
      <w:r>
        <w:rPr>
          <w:rFonts w:eastAsia="Times New Roman" w:cs="Times New Roman" w:ascii="Times New Roman" w:hAnsi="Times New Roman"/>
          <w:b/>
          <w:sz w:val="28"/>
        </w:rPr>
        <w:t>PHỤ LỤ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
            <wp:simplePos x="0" y="0"/>
            <wp:positionH relativeFrom="column">
              <wp:posOffset>450850</wp:posOffset>
            </wp:positionH>
            <wp:positionV relativeFrom="paragraph">
              <wp:posOffset>205740</wp:posOffset>
            </wp:positionV>
            <wp:extent cx="5553710" cy="381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53710" cy="381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160" w:right="49" w:hanging="5540"/>
        <w:rPr>
          <w:rFonts w:ascii="Times New Roman" w:hAnsi="Times New Roman" w:eastAsia="Times New Roman" w:cs="Times New Roman"/>
          <w:sz w:val="27"/>
        </w:rPr>
      </w:pPr>
      <w:r>
        <w:rPr>
          <w:rFonts w:eastAsia="Times New Roman" w:cs="Times New Roman" w:ascii="Times New Roman" w:hAnsi="Times New Roman"/>
          <w:sz w:val="27"/>
        </w:rPr>
        <w:t>Trụ sở Uỷ ban nhân dân huyện Cao Lộc trong thời kỳ đổi mới [Nguồn: tác giả]</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7">
            <wp:simplePos x="0" y="0"/>
            <wp:positionH relativeFrom="column">
              <wp:posOffset>466090</wp:posOffset>
            </wp:positionH>
            <wp:positionV relativeFrom="paragraph">
              <wp:posOffset>130175</wp:posOffset>
            </wp:positionV>
            <wp:extent cx="5523230" cy="3755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523230" cy="3755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Trường Trung học Phổ thông Cao Lộc trong thời kỳ đổi mới</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895" w:footer="0" w:bottom="484"/>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7160" w:hanging="0"/>
        <w:rPr>
          <w:rFonts w:ascii="Times New Roman" w:hAnsi="Times New Roman" w:eastAsia="Times New Roman" w:cs="Times New Roman"/>
          <w:sz w:val="28"/>
        </w:rPr>
      </w:pPr>
      <w:bookmarkStart w:id="128" w:name="page125"/>
      <w:bookmarkEnd w:id="128"/>
      <w:r>
        <w:rPr>
          <w:rFonts w:eastAsia="Times New Roman" w:cs="Times New Roman" w:ascii="Times New Roman" w:hAnsi="Times New Roman"/>
          <w:sz w:val="28"/>
        </w:rPr>
        <w:t>[Nguồn: tác gi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548640</wp:posOffset>
            </wp:positionH>
            <wp:positionV relativeFrom="paragraph">
              <wp:posOffset>208915</wp:posOffset>
            </wp:positionV>
            <wp:extent cx="5355590" cy="40017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355590" cy="400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sz w:val="28"/>
        </w:rPr>
      </w:pPr>
      <w:r>
        <w:rPr>
          <w:rFonts w:eastAsia="Times New Roman" w:cs="Times New Roman" w:ascii="Times New Roman" w:hAnsi="Times New Roman"/>
          <w:sz w:val="28"/>
        </w:rPr>
        <w:t>Biểu diễn văn nghệ trong lễ hội Ba Sơn</w:t>
      </w:r>
    </w:p>
    <w:p>
      <w:pPr>
        <w:pStyle w:val="Normal"/>
        <w:spacing w:lineRule="atLeast" w:line="0"/>
        <w:ind w:right="29" w:hanging="0"/>
        <w:jc w:val="right"/>
        <w:rPr>
          <w:rFonts w:ascii="Times New Roman" w:hAnsi="Times New Roman" w:eastAsia="Times New Roman" w:cs="Times New Roman"/>
          <w:sz w:val="28"/>
        </w:rPr>
      </w:pPr>
      <w:r>
        <w:rPr>
          <w:rFonts w:eastAsia="Times New Roman" w:cs="Times New Roman" w:ascii="Times New Roman" w:hAnsi="Times New Roman"/>
          <w:sz w:val="28"/>
        </w:rPr>
        <w:t>[Nguồn: langson.gov.v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572770</wp:posOffset>
            </wp:positionH>
            <wp:positionV relativeFrom="paragraph">
              <wp:posOffset>207010</wp:posOffset>
            </wp:positionV>
            <wp:extent cx="5306695" cy="37674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06695" cy="3767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90" w:footer="0" w:bottom="484"/>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2900" w:hanging="0"/>
        <w:rPr>
          <w:rFonts w:ascii="Times New Roman" w:hAnsi="Times New Roman" w:eastAsia="Times New Roman" w:cs="Times New Roman"/>
          <w:sz w:val="28"/>
        </w:rPr>
      </w:pPr>
      <w:bookmarkStart w:id="129" w:name="page126"/>
      <w:bookmarkEnd w:id="129"/>
      <w:r>
        <w:rPr>
          <w:rFonts w:eastAsia="Times New Roman" w:cs="Times New Roman" w:ascii="Times New Roman" w:hAnsi="Times New Roman"/>
          <w:sz w:val="28"/>
        </w:rPr>
        <w:t>Đền Mẫu Đồng Đăng trong ngày lễ hội</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guồn: tác gi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1410970</wp:posOffset>
            </wp:positionH>
            <wp:positionV relativeFrom="paragraph">
              <wp:posOffset>6985</wp:posOffset>
            </wp:positionV>
            <wp:extent cx="3630295" cy="434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630295" cy="4343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sz w:val="28"/>
        </w:rPr>
      </w:pPr>
      <w:r>
        <w:rPr>
          <w:rFonts w:eastAsia="Times New Roman" w:cs="Times New Roman" w:ascii="Times New Roman" w:hAnsi="Times New Roman"/>
          <w:sz w:val="28"/>
        </w:rPr>
        <w:t>Đào Mẫu Sơn - một đặc sản nổi tiếng của Xứ Lạng</w:t>
      </w:r>
    </w:p>
    <w:p>
      <w:pPr>
        <w:pStyle w:val="Normal"/>
        <w:spacing w:lineRule="auto" w:line="225"/>
        <w:ind w:left="6420" w:hanging="0"/>
        <w:rPr/>
      </w:pPr>
      <w:r>
        <w:rPr>
          <w:rFonts w:eastAsia="Times New Roman" w:cs="Times New Roman" w:ascii="Times New Roman" w:hAnsi="Times New Roman"/>
          <w:sz w:val="28"/>
        </w:rPr>
        <w:t>[Nguồn: langson.name</w:t>
      </w:r>
      <w:r>
        <w:rPr>
          <w:rFonts w:eastAsia="Arial" w:cs="Arial" w:ascii="Arial" w:hAnsi="Arial"/>
          <w:sz w:val="55"/>
          <w:vertAlign w:val="superscript"/>
        </w:rPr>
        <w:t>]</w:t>
      </w:r>
    </w:p>
    <w:p>
      <w:pPr>
        <w:pStyle w:val="Normal"/>
        <w:spacing w:lineRule="exact" w:line="200"/>
        <w:rPr>
          <w:rFonts w:ascii="Times New Roman" w:hAnsi="Times New Roman" w:eastAsia="Times New Roman" w:cs="Times New Roman"/>
          <w:sz w:val="55"/>
          <w:vertAlign w:val="superscript"/>
        </w:rPr>
      </w:pPr>
      <w:r>
        <w:rPr>
          <w:rFonts w:eastAsia="Times New Roman" w:cs="Times New Roman" w:ascii="Times New Roman" w:hAnsi="Times New Roman"/>
          <w:sz w:val="5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09" w:gutter="0" w:header="0" w:top="1212" w:footer="0" w:bottom="484"/>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1">
            <wp:simplePos x="0" y="0"/>
            <wp:positionH relativeFrom="page">
              <wp:posOffset>1405255</wp:posOffset>
            </wp:positionH>
            <wp:positionV relativeFrom="page">
              <wp:posOffset>570230</wp:posOffset>
            </wp:positionV>
            <wp:extent cx="5474335" cy="4038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74335" cy="4038600"/>
                    </a:xfrm>
                    <a:prstGeom prst="rect">
                      <a:avLst/>
                    </a:prstGeom>
                  </pic:spPr>
                </pic:pic>
              </a:graphicData>
            </a:graphic>
          </wp:anchor>
        </w:drawing>
      </w:r>
      <w:bookmarkStart w:id="130" w:name="page127"/>
      <w:bookmarkStart w:id="131" w:name="page127"/>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sz w:val="28"/>
        </w:rPr>
      </w:pPr>
      <w:r>
        <w:rPr>
          <w:rFonts w:eastAsia="Times New Roman" w:cs="Times New Roman" w:ascii="Times New Roman" w:hAnsi="Times New Roman"/>
          <w:sz w:val="28"/>
        </w:rPr>
        <w:t>Ga đường sắt quốc tế Đồng Đăng</w:t>
      </w:r>
    </w:p>
    <w:p>
      <w:pPr>
        <w:pStyle w:val="Normal"/>
        <w:spacing w:lineRule="atLeast" w:line="0"/>
        <w:ind w:left="6420" w:hanging="0"/>
        <w:rPr>
          <w:rFonts w:ascii="Times New Roman" w:hAnsi="Times New Roman" w:eastAsia="Times New Roman" w:cs="Times New Roman"/>
          <w:sz w:val="28"/>
        </w:rPr>
      </w:pPr>
      <w:r>
        <w:rPr>
          <w:rFonts w:eastAsia="Times New Roman" w:cs="Times New Roman" w:ascii="Times New Roman" w:hAnsi="Times New Roman"/>
          <w:sz w:val="28"/>
        </w:rPr>
        <w:t>[Nguồn: langson.nam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499745</wp:posOffset>
            </wp:positionH>
            <wp:positionV relativeFrom="paragraph">
              <wp:posOffset>3175</wp:posOffset>
            </wp:positionV>
            <wp:extent cx="5455920" cy="4053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55920" cy="4053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Du khách chờ làm thủ tục xuất nhập cảnh tại cửa khẩu quốc tế Hữu Nghị</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289" w:gutter="0" w:header="0" w:top="1440" w:footer="0" w:bottom="484"/>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7280" w:hanging="0"/>
        <w:rPr>
          <w:rFonts w:ascii="Times New Roman" w:hAnsi="Times New Roman" w:eastAsia="Times New Roman" w:cs="Times New Roman"/>
          <w:sz w:val="28"/>
        </w:rPr>
      </w:pPr>
      <w:bookmarkStart w:id="132" w:name="page128"/>
      <w:bookmarkEnd w:id="132"/>
      <w:r>
        <w:rPr>
          <w:rFonts w:eastAsia="Times New Roman" w:cs="Times New Roman" w:ascii="Times New Roman" w:hAnsi="Times New Roman"/>
          <w:sz w:val="28"/>
        </w:rPr>
        <w:t>[Nguồn: tác gi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673735</wp:posOffset>
            </wp:positionH>
            <wp:positionV relativeFrom="paragraph">
              <wp:posOffset>135890</wp:posOffset>
            </wp:positionV>
            <wp:extent cx="5108575" cy="38430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108575" cy="3843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sz w:val="28"/>
        </w:rPr>
      </w:pPr>
      <w:r>
        <w:rPr>
          <w:rFonts w:eastAsia="Times New Roman" w:cs="Times New Roman" w:ascii="Times New Roman" w:hAnsi="Times New Roman"/>
          <w:sz w:val="28"/>
        </w:rPr>
        <w:t>Trạm kiểm soát biên phòng cửa khẩu quốc tế Hữu Ngh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360" w:hanging="0"/>
        <w:rPr>
          <w:rFonts w:ascii="Times New Roman" w:hAnsi="Times New Roman" w:eastAsia="Times New Roman" w:cs="Times New Roman"/>
          <w:sz w:val="27"/>
        </w:rPr>
      </w:pPr>
      <w:r>
        <w:rPr>
          <w:rFonts w:eastAsia="Times New Roman" w:cs="Times New Roman" w:ascii="Times New Roman" w:hAnsi="Times New Roman"/>
          <w:sz w:val="27"/>
        </w:rPr>
        <w:t>[Nguồn: tác giả]</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4">
            <wp:simplePos x="0" y="0"/>
            <wp:positionH relativeFrom="column">
              <wp:posOffset>518160</wp:posOffset>
            </wp:positionH>
            <wp:positionV relativeFrom="paragraph">
              <wp:posOffset>3175</wp:posOffset>
            </wp:positionV>
            <wp:extent cx="5419090" cy="35420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5419090" cy="3542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20" w:right="360" w:hanging="0"/>
        <w:jc w:val="center"/>
        <w:rPr>
          <w:rFonts w:ascii="Times New Roman" w:hAnsi="Times New Roman" w:eastAsia="Times New Roman" w:cs="Times New Roman"/>
          <w:sz w:val="28"/>
        </w:rPr>
      </w:pPr>
      <w:r>
        <w:rPr>
          <w:rFonts w:eastAsia="Times New Roman" w:cs="Times New Roman" w:ascii="Times New Roman" w:hAnsi="Times New Roman"/>
          <w:sz w:val="28"/>
        </w:rPr>
        <w:t>Tổng bí thư Nông Đức Mạnh thăm và làm việc với huyện Cao Lộc (tháng 9-200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890" w:footer="0" w:bottom="484"/>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240" w:hanging="0"/>
        <w:rPr>
          <w:rFonts w:ascii="Times New Roman" w:hAnsi="Times New Roman" w:eastAsia="Times New Roman" w:cs="Times New Roman"/>
          <w:sz w:val="28"/>
        </w:rPr>
      </w:pPr>
      <w:bookmarkStart w:id="133" w:name="page129"/>
      <w:bookmarkEnd w:id="133"/>
      <w:r>
        <w:rPr>
          <w:rFonts w:eastAsia="Times New Roman" w:cs="Times New Roman" w:ascii="Times New Roman" w:hAnsi="Times New Roman"/>
          <w:sz w:val="28"/>
        </w:rPr>
        <w:t>[Nguồn: Uỷ ban nhân dân huyện Cao Lộ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475615</wp:posOffset>
            </wp:positionH>
            <wp:positionV relativeFrom="paragraph">
              <wp:posOffset>415925</wp:posOffset>
            </wp:positionV>
            <wp:extent cx="5501640" cy="3371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501640" cy="3371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60" w:hanging="0"/>
        <w:jc w:val="right"/>
        <w:rPr>
          <w:rFonts w:ascii="Times New Roman" w:hAnsi="Times New Roman" w:eastAsia="Times New Roman" w:cs="Times New Roman"/>
          <w:sz w:val="28"/>
        </w:rPr>
      </w:pPr>
      <w:r>
        <w:rPr>
          <w:rFonts w:eastAsia="Times New Roman" w:cs="Times New Roman" w:ascii="Times New Roman" w:hAnsi="Times New Roman"/>
          <w:sz w:val="28"/>
        </w:rPr>
        <w:t>Toàn cảnh thị trấn Đồng Đăng (huyện Cao Lộc) trong thời kỳ đổi mới [Nguồn: langson.nam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457200</wp:posOffset>
            </wp:positionH>
            <wp:positionV relativeFrom="paragraph">
              <wp:posOffset>411480</wp:posOffset>
            </wp:positionV>
            <wp:extent cx="5538470" cy="40049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538470" cy="4004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890" w:footer="0" w:bottom="484"/>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uto" w:line="232"/>
        <w:ind w:left="7320" w:right="20" w:hanging="6001"/>
        <w:rPr>
          <w:rFonts w:ascii="Times New Roman" w:hAnsi="Times New Roman" w:eastAsia="Times New Roman" w:cs="Times New Roman"/>
          <w:sz w:val="28"/>
        </w:rPr>
      </w:pPr>
      <w:bookmarkStart w:id="134" w:name="page130"/>
      <w:bookmarkEnd w:id="134"/>
      <w:r>
        <w:rPr>
          <w:rFonts w:eastAsia="Times New Roman" w:cs="Times New Roman" w:ascii="Times New Roman" w:hAnsi="Times New Roman"/>
          <w:sz w:val="28"/>
        </w:rPr>
        <w:t>Một đoạn đường quốc lộ 1A chạy qua địa phận thị trấn Đồng Đăng [Nguồn: tác gi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490855</wp:posOffset>
            </wp:positionH>
            <wp:positionV relativeFrom="paragraph">
              <wp:posOffset>212090</wp:posOffset>
            </wp:positionV>
            <wp:extent cx="5471160" cy="38036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71160" cy="3803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360" w:hanging="6251"/>
        <w:rPr>
          <w:rFonts w:ascii="Times New Roman" w:hAnsi="Times New Roman" w:eastAsia="Times New Roman" w:cs="Times New Roman"/>
          <w:sz w:val="27"/>
        </w:rPr>
      </w:pPr>
      <w:r>
        <w:rPr>
          <w:rFonts w:eastAsia="Times New Roman" w:cs="Times New Roman" w:ascii="Times New Roman" w:hAnsi="Times New Roman"/>
          <w:sz w:val="27"/>
        </w:rPr>
        <w:t>Di tích nhà bia Thuỷ Môn Đình được xếp hạng di tích văn hoá cấp tỉnh [Nguồn: tác giả]</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8">
            <wp:simplePos x="0" y="0"/>
            <wp:positionH relativeFrom="column">
              <wp:posOffset>475615</wp:posOffset>
            </wp:positionH>
            <wp:positionV relativeFrom="paragraph">
              <wp:posOffset>635</wp:posOffset>
            </wp:positionV>
            <wp:extent cx="5501640" cy="35998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501640" cy="3599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227" w:footer="0" w:bottom="484"/>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3400" w:hanging="0"/>
        <w:rPr>
          <w:rFonts w:ascii="Times New Roman" w:hAnsi="Times New Roman" w:eastAsia="Times New Roman" w:cs="Times New Roman"/>
          <w:sz w:val="28"/>
        </w:rPr>
      </w:pPr>
      <w:bookmarkStart w:id="135" w:name="page131"/>
      <w:bookmarkEnd w:id="135"/>
      <w:r>
        <w:rPr>
          <w:rFonts w:eastAsia="Times New Roman" w:cs="Times New Roman" w:ascii="Times New Roman" w:hAnsi="Times New Roman"/>
          <w:sz w:val="28"/>
        </w:rPr>
        <w:t>Băng tuyết trên đỉnh Mẫu Sơn</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guồn: langson.nam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441960</wp:posOffset>
            </wp:positionH>
            <wp:positionV relativeFrom="paragraph">
              <wp:posOffset>415925</wp:posOffset>
            </wp:positionV>
            <wp:extent cx="5571490" cy="38036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571490" cy="3803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80" w:right="20" w:hanging="5857"/>
        <w:jc w:val="both"/>
        <w:rPr>
          <w:rFonts w:ascii="Times New Roman" w:hAnsi="Times New Roman" w:eastAsia="Times New Roman" w:cs="Times New Roman"/>
          <w:sz w:val="28"/>
        </w:rPr>
      </w:pPr>
      <w:r>
        <w:rPr>
          <w:rFonts w:eastAsia="Times New Roman" w:cs="Times New Roman" w:ascii="Times New Roman" w:hAnsi="Times New Roman"/>
          <w:sz w:val="28"/>
        </w:rPr>
        <w:t>Nông dân xã Hồng Phong, huyện Cao Lộc thu hoạch vụ lúa xuân [Nguồn: tác gi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9" w:gutter="0" w:header="0" w:top="890" w:footer="0" w:bottom="484"/>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0">
            <wp:simplePos x="0" y="0"/>
            <wp:positionH relativeFrom="page">
              <wp:posOffset>1447800</wp:posOffset>
            </wp:positionH>
            <wp:positionV relativeFrom="page">
              <wp:posOffset>570230</wp:posOffset>
            </wp:positionV>
            <wp:extent cx="5388610" cy="40049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388610" cy="4004945"/>
                    </a:xfrm>
                    <a:prstGeom prst="rect">
                      <a:avLst/>
                    </a:prstGeom>
                  </pic:spPr>
                </pic:pic>
              </a:graphicData>
            </a:graphic>
          </wp:anchor>
        </w:drawing>
      </w:r>
      <w:bookmarkStart w:id="136" w:name="page132"/>
      <w:bookmarkStart w:id="137" w:name="page132"/>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80" w:hanging="5583"/>
        <w:rPr>
          <w:rFonts w:ascii="Times New Roman" w:hAnsi="Times New Roman" w:eastAsia="Times New Roman" w:cs="Times New Roman"/>
          <w:sz w:val="28"/>
        </w:rPr>
      </w:pPr>
      <w:r>
        <w:rPr>
          <w:rFonts w:eastAsia="Times New Roman" w:cs="Times New Roman" w:ascii="Times New Roman" w:hAnsi="Times New Roman"/>
          <w:sz w:val="28"/>
        </w:rPr>
        <w:t>Xưởng sản xuất của Công ty trách nhiệm hữu hạn Bảo Long [Nguồn: tác gi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557530</wp:posOffset>
            </wp:positionH>
            <wp:positionV relativeFrom="paragraph">
              <wp:posOffset>207010</wp:posOffset>
            </wp:positionV>
            <wp:extent cx="5340350" cy="381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340350" cy="381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sz w:val="28"/>
        </w:rPr>
      </w:pPr>
      <w:r>
        <w:rPr>
          <w:rFonts w:eastAsia="Times New Roman" w:cs="Times New Roman" w:ascii="Times New Roman" w:hAnsi="Times New Roman"/>
          <w:sz w:val="28"/>
        </w:rPr>
        <w:t>Nhà máy xi măng Hồng Pho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49" w:gutter="0" w:header="0" w:top="1440" w:footer="0" w:bottom="484"/>
          <w:pgNumType w:fmt="decimal"/>
          <w:formProt w:val="false"/>
          <w:textDirection w:val="lrTb"/>
          <w:docGrid w:type="default" w:linePitch="360" w:charSpace="0"/>
        </w:sectPr>
        <w:pStyle w:val="Normal"/>
        <w:tabs>
          <w:tab w:val="clear" w:pos="720"/>
          <w:tab w:val="left" w:pos="690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jc w:val="right"/>
        <w:rPr>
          <w:rFonts w:ascii="Times New Roman" w:hAnsi="Times New Roman" w:eastAsia="Times New Roman" w:cs="Times New Roman"/>
          <w:sz w:val="28"/>
        </w:rPr>
      </w:pPr>
      <w:bookmarkStart w:id="138" w:name="page133"/>
      <w:bookmarkEnd w:id="138"/>
      <w:r>
        <w:rPr>
          <w:rFonts w:eastAsia="Times New Roman" w:cs="Times New Roman" w:ascii="Times New Roman" w:hAnsi="Times New Roman"/>
          <w:sz w:val="28"/>
        </w:rPr>
        <w:t>[Nguồn: tác gi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00" w:leader="none"/>
        </w:tabs>
        <w:spacing w:lineRule="atLeast" w:line="0"/>
        <w:ind w:left="540" w:hanging="0"/>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sectPr>
      <w:type w:val="nextPage"/>
      <w:pgSz w:w="11906" w:h="16838"/>
      <w:pgMar w:left="1440" w:right="1349" w:gutter="0" w:header="0" w:top="890"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70"/>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6"/>
      <w:numFmt w:val="decimal"/>
      <w:lvlText w:val="%1."/>
      <w:lvlJc w:val="left"/>
      <w:pPr>
        <w:tabs>
          <w:tab w:val="num" w:pos="0"/>
        </w:tabs>
        <w:ind w:left="0" w:hanging="0"/>
      </w:pPr>
    </w:lvl>
  </w:abstractNum>
  <w:abstractNum w:abstractNumId="41">
    <w:lvl w:ilvl="0">
      <w:start w:val="18"/>
      <w:numFmt w:val="decimal"/>
      <w:lvlText w:val="%1."/>
      <w:lvlJc w:val="left"/>
      <w:pPr>
        <w:tabs>
          <w:tab w:val="num" w:pos="0"/>
        </w:tabs>
        <w:ind w:left="0" w:hanging="0"/>
      </w:pPr>
    </w:lvl>
  </w:abstractNum>
  <w:abstractNum w:abstractNumId="42">
    <w:lvl w:ilvl="0">
      <w:start w:val="23"/>
      <w:numFmt w:val="decimal"/>
      <w:lvlText w:val="%1."/>
      <w:lvlJc w:val="left"/>
      <w:pPr>
        <w:tabs>
          <w:tab w:val="num" w:pos="0"/>
        </w:tabs>
        <w:ind w:left="0" w:hanging="0"/>
      </w:pPr>
    </w:lvl>
  </w:abstractNum>
  <w:abstractNum w:abstractNumId="43">
    <w:lvl w:ilvl="0">
      <w:start w:val="26"/>
      <w:numFmt w:val="decimal"/>
      <w:lvlText w:val="%1."/>
      <w:lvlJc w:val="left"/>
      <w:pPr>
        <w:tabs>
          <w:tab w:val="num" w:pos="0"/>
        </w:tabs>
        <w:ind w:left="0" w:hanging="0"/>
      </w:pPr>
    </w:lvl>
  </w:abstractNum>
  <w:abstractNum w:abstractNumId="44">
    <w:lvl w:ilvl="0">
      <w:start w:val="35"/>
      <w:numFmt w:val="decimal"/>
      <w:lvlText w:val="%1."/>
      <w:lvlJc w:val="left"/>
      <w:pPr>
        <w:tabs>
          <w:tab w:val="num" w:pos="0"/>
        </w:tabs>
        <w:ind w:left="0" w:hanging="0"/>
      </w:pPr>
    </w:lvl>
  </w:abstractNum>
  <w:abstractNum w:abstractNumId="45">
    <w:lvl w:ilvl="0">
      <w:start w:val="36"/>
      <w:numFmt w:val="decimal"/>
      <w:lvlText w:val="%1."/>
      <w:lvlJc w:val="left"/>
      <w:pPr>
        <w:tabs>
          <w:tab w:val="num" w:pos="0"/>
        </w:tabs>
        <w:ind w:left="0" w:hanging="0"/>
      </w:pPr>
    </w:lvl>
  </w:abstractNum>
  <w:abstractNum w:abstractNumId="46">
    <w:lvl w:ilvl="0">
      <w:start w:val="38"/>
      <w:numFmt w:val="decimal"/>
      <w:lvlText w:val="%1."/>
      <w:lvlJc w:val="left"/>
      <w:pPr>
        <w:tabs>
          <w:tab w:val="num" w:pos="0"/>
        </w:tabs>
        <w:ind w:left="0" w:hanging="0"/>
      </w:pPr>
    </w:lvl>
    <w:lvl w:ilvl="1">
      <w:start w:val="4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1"/>
      <w:numFmt w:val="decimal"/>
      <w:lvlText w:val="%1."/>
      <w:lvlJc w:val="left"/>
      <w:pPr>
        <w:tabs>
          <w:tab w:val="num" w:pos="0"/>
        </w:tabs>
        <w:ind w:left="0" w:hanging="0"/>
      </w:pPr>
    </w:lvl>
  </w:abstractNum>
  <w:abstractNum w:abstractNumId="48">
    <w:lvl w:ilvl="0">
      <w:start w:val="43"/>
      <w:numFmt w:val="decimal"/>
      <w:lvlText w:val="%1."/>
      <w:lvlJc w:val="left"/>
      <w:pPr>
        <w:tabs>
          <w:tab w:val="num" w:pos="0"/>
        </w:tabs>
        <w:ind w:left="0" w:hanging="0"/>
      </w:pPr>
    </w:lvl>
  </w:abstractNum>
  <w:abstractNum w:abstractNumId="49">
    <w:lvl w:ilvl="0">
      <w:start w:val="50"/>
      <w:numFmt w:val="decimal"/>
      <w:lvlText w:val="%1."/>
      <w:lvlJc w:val="left"/>
      <w:pPr>
        <w:tabs>
          <w:tab w:val="num" w:pos="0"/>
        </w:tabs>
        <w:ind w:left="0" w:hanging="0"/>
      </w:pPr>
    </w:lvl>
  </w:abstractNum>
  <w:abstractNum w:abstractNumId="50">
    <w:lvl w:ilvl="0">
      <w:start w:val="51"/>
      <w:numFmt w:val="decimal"/>
      <w:lvlText w:val="%1."/>
      <w:lvlJc w:val="left"/>
      <w:pPr>
        <w:tabs>
          <w:tab w:val="num" w:pos="0"/>
        </w:tabs>
        <w:ind w:left="0" w:hanging="0"/>
      </w:pPr>
    </w:lvl>
  </w:abstractNum>
  <w:abstractNum w:abstractNumId="51">
    <w:lvl w:ilvl="0">
      <w:start w:val="56"/>
      <w:numFmt w:val="decimal"/>
      <w:lvlText w:val="%1."/>
      <w:lvlJc w:val="left"/>
      <w:pPr>
        <w:tabs>
          <w:tab w:val="num" w:pos="0"/>
        </w:tabs>
        <w:ind w:left="0" w:hanging="0"/>
      </w:pPr>
    </w:lvl>
  </w:abstractNum>
  <w:abstractNum w:abstractNumId="52">
    <w:lvl w:ilvl="0">
      <w:start w:val="6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66"/>
      <w:numFmt w:val="decimal"/>
      <w:lvlText w:val="%1."/>
      <w:lvlJc w:val="left"/>
      <w:pPr>
        <w:tabs>
          <w:tab w:val="num" w:pos="0"/>
        </w:tabs>
        <w:ind w:left="0" w:hanging="0"/>
      </w:pPr>
    </w:lvl>
  </w:abstractNum>
  <w:abstractNum w:abstractNumId="54">
    <w:lvl w:ilvl="0">
      <w:start w:val="69"/>
      <w:numFmt w:val="decimal"/>
      <w:lvlText w:val="%1."/>
      <w:lvlJc w:val="left"/>
      <w:pPr>
        <w:tabs>
          <w:tab w:val="num" w:pos="0"/>
        </w:tabs>
        <w:ind w:left="0" w:hanging="0"/>
      </w:pPr>
    </w:lvl>
  </w:abstractNum>
  <w:abstractNum w:abstractNumId="55">
    <w:lvl w:ilvl="0">
      <w:start w:val="73"/>
      <w:numFmt w:val="decimal"/>
      <w:lvlText w:val="%1."/>
      <w:lvlJc w:val="left"/>
      <w:pPr>
        <w:tabs>
          <w:tab w:val="num" w:pos="0"/>
        </w:tabs>
        <w:ind w:left="0" w:hanging="0"/>
      </w:pPr>
    </w:lvl>
  </w:abstractNum>
  <w:abstractNum w:abstractNumId="56">
    <w:lvl w:ilvl="0">
      <w:start w:val="77"/>
      <w:numFmt w:val="decimal"/>
      <w:lvlText w:val="%1."/>
      <w:lvlJc w:val="left"/>
      <w:pPr>
        <w:tabs>
          <w:tab w:val="num" w:pos="0"/>
        </w:tabs>
        <w:ind w:left="0" w:hanging="0"/>
      </w:pPr>
    </w:lvl>
  </w:abstractNum>
  <w:abstractNum w:abstractNumId="57">
    <w:lvl w:ilvl="0">
      <w:start w:val="81"/>
      <w:numFmt w:val="decimal"/>
      <w:lvlText w:val="%1."/>
      <w:lvlJc w:val="left"/>
      <w:pPr>
        <w:tabs>
          <w:tab w:val="num" w:pos="0"/>
        </w:tabs>
        <w:ind w:left="0" w:hanging="0"/>
      </w:pPr>
    </w:lvl>
  </w:abstractNum>
  <w:abstractNum w:abstractNumId="58">
    <w:lvl w:ilvl="0">
      <w:start w:val="85"/>
      <w:numFmt w:val="decimal"/>
      <w:lvlText w:val="%1."/>
      <w:lvlJc w:val="left"/>
      <w:pPr>
        <w:tabs>
          <w:tab w:val="num" w:pos="0"/>
        </w:tabs>
        <w:ind w:left="0" w:hanging="0"/>
      </w:pPr>
    </w:lvl>
  </w:abstractNum>
  <w:abstractNum w:abstractNumId="59">
    <w:lvl w:ilvl="0">
      <w:start w:val="91"/>
      <w:numFmt w:val="decimal"/>
      <w:lvlText w:val="%1."/>
      <w:lvlJc w:val="left"/>
      <w:pPr>
        <w:tabs>
          <w:tab w:val="num" w:pos="0"/>
        </w:tabs>
        <w:ind w:left="0" w:hanging="0"/>
      </w:pPr>
    </w:lvl>
  </w:abstractNum>
  <w:abstractNum w:abstractNumId="60">
    <w:lvl w:ilvl="0">
      <w:start w:val="93"/>
      <w:numFmt w:val="decimal"/>
      <w:lvlText w:val="%1."/>
      <w:lvlJc w:val="left"/>
      <w:pPr>
        <w:tabs>
          <w:tab w:val="num" w:pos="0"/>
        </w:tabs>
        <w:ind w:left="0" w:hanging="0"/>
      </w:pPr>
    </w:lvl>
  </w:abstractNum>
  <w:abstractNum w:abstractNumId="61">
    <w:lvl w:ilvl="0">
      <w:start w:val="101"/>
      <w:numFmt w:val="decimal"/>
      <w:lvlText w:val="%1."/>
      <w:lvlJc w:val="left"/>
      <w:pPr>
        <w:tabs>
          <w:tab w:val="num" w:pos="0"/>
        </w:tabs>
        <w:ind w:left="0" w:hanging="0"/>
      </w:pPr>
    </w:lvl>
  </w:abstractNum>
  <w:abstractNum w:abstractNumId="62">
    <w:lvl w:ilvl="0">
      <w:start w:val="104"/>
      <w:numFmt w:val="decimal"/>
      <w:lvlText w:val="%1."/>
      <w:lvlJc w:val="left"/>
      <w:pPr>
        <w:tabs>
          <w:tab w:val="num" w:pos="0"/>
        </w:tabs>
        <w:ind w:left="0" w:hanging="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34:00Z</dcterms:created>
  <dc:creator/>
  <dc:description/>
  <cp:keywords/>
  <dc:language>en-US</dc:language>
  <cp:lastModifiedBy>Windows User</cp:lastModifiedBy>
  <dcterms:modified xsi:type="dcterms:W3CDTF">2018-11-27T01:42:00Z</dcterms:modified>
  <cp:revision>4</cp:revision>
  <dc:subject/>
  <dc:title/>
</cp:coreProperties>
</file>