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23: LÀM ĐẤT GIEO ƯƠM CÂY RỪNG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:</w:t>
      </w:r>
      <w:r>
        <w:rPr>
          <w:rFonts w:cs="Times New Roman" w:ascii="Times New Roman" w:hAnsi="Times New Roman"/>
          <w:sz w:val="26"/>
          <w:szCs w:val="26"/>
        </w:rPr>
        <w:t xml:space="preserve">         Sau bài này HS phải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Kiến thức:</w:t>
      </w:r>
      <w:r>
        <w:rPr>
          <w:rFonts w:cs="Times New Roman" w:ascii="Times New Roman" w:hAnsi="Times New Roman"/>
          <w:sz w:val="26"/>
          <w:szCs w:val="26"/>
        </w:rPr>
        <w:t xml:space="preserve"> Biết được quy trình gieo ươm cây rừng.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Kĩ năng</w:t>
      </w:r>
      <w:r>
        <w:rPr>
          <w:rFonts w:cs="Times New Roman" w:ascii="Times New Roman" w:hAnsi="Times New Roman"/>
          <w:bCs/>
          <w:sz w:val="26"/>
          <w:szCs w:val="26"/>
        </w:rPr>
        <w:t xml:space="preserve"> Làm việc sách giáo khoa và thảo luận nhóm, liên hệ kiến thức vào thực tế. 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hái độ:</w:t>
      </w:r>
      <w:r>
        <w:rPr>
          <w:rFonts w:cs="Times New Roman" w:ascii="Times New Roman" w:hAnsi="Times New Roman"/>
          <w:sz w:val="26"/>
          <w:szCs w:val="26"/>
        </w:rPr>
        <w:t xml:space="preserve"> Tham gia tích cực trong việc trồng, chăm sóc, bảo vệ cây rừng và môi trường sinh thái.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Tích hợp bảo vệ môi trường: </w:t>
      </w:r>
      <w:r>
        <w:rPr>
          <w:rFonts w:cs="Times New Roman" w:ascii="Times New Roman" w:hAnsi="Times New Roman"/>
          <w:sz w:val="26"/>
          <w:szCs w:val="26"/>
        </w:rPr>
        <w:t xml:space="preserve">Thường xuyên bảo vệ rừng và trồng rừng để bảo vệ môi trường xanh, sạch, đẹp. 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PHƯƠNG TIỆN DẠY HỌC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Giáo viên:</w:t>
      </w:r>
      <w:r>
        <w:rPr>
          <w:rFonts w:cs="Times New Roman" w:ascii="Times New Roman" w:hAnsi="Times New Roman"/>
          <w:sz w:val="26"/>
          <w:szCs w:val="26"/>
        </w:rPr>
        <w:t xml:space="preserve">  Sơ đồ 5/58 , Hình 36 SGK phóng to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Học sinh:</w:t>
      </w:r>
      <w:r>
        <w:rPr>
          <w:rFonts w:cs="Times New Roman" w:ascii="Times New Roman" w:hAnsi="Times New Roman"/>
          <w:sz w:val="26"/>
          <w:szCs w:val="26"/>
        </w:rPr>
        <w:t xml:space="preserve">  Học bài cũ, coi trước bài m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2. Kiểm tra 15’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it-IT"/>
        </w:rPr>
        <w:t>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Câu 1</w:t>
      </w:r>
      <w:r>
        <w:rPr>
          <w:rFonts w:cs="Times New Roman" w:ascii="Times New Roman" w:hAnsi="Times New Roman"/>
          <w:sz w:val="26"/>
          <w:szCs w:val="26"/>
          <w:lang w:val="it-IT"/>
        </w:rPr>
        <w:t>. Nêu các vai trò của rừng và trồng rừng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Câu 2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êu các nhiệm vụ trồng rừng ở nước ta. Địa phương em nên trồng loại rừng nào?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it-IT"/>
        </w:rPr>
        <w:t>Đáp án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it-IT"/>
        </w:rPr>
        <w:t>Câu 1 (5,0đ)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- Bảo vệ môi trường, làm sạch không khí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- Phục vụ xuất khẩu và nhu cầu trong nước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- Phục vụ nhu cầu văn hoá, xã hội, nghiên cứu khoa học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it-IT"/>
        </w:rPr>
        <w:t>Câu 2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. 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Nhiệm vụ trồng rừng (1,0đ):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Trồng rừng để phủ xanh 19,8 triệu ha đất lâm nghiệp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Có 3 loại rừng (3,0đ):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 </w:t>
      </w:r>
    </w:p>
    <w:p>
      <w:pPr>
        <w:pStyle w:val="Normal"/>
        <w:spacing w:before="10" w:after="1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- Trồng rừng phòng hộ.</w:t>
      </w:r>
    </w:p>
    <w:p>
      <w:pPr>
        <w:pStyle w:val="Normal"/>
        <w:spacing w:before="10" w:after="1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- Trồng rừng sản xuất.</w:t>
      </w:r>
    </w:p>
    <w:p>
      <w:pPr>
        <w:pStyle w:val="Normal"/>
        <w:spacing w:before="10" w:after="1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- Trồng rừng đặc dụng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Ơ địa phương ta nên trồng rừng sản xuất là tốt nhất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(1,0đ)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3. Bài mới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a. Giới thiệu bài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Để có cây con tốt đem trồng cần có kế hoạch gieo ươm thật khoa học. Vậy, cách lập vườn gieo ươm ra sao? Kĩ thuật gieo ươm như thế nào?</w:t>
      </w:r>
    </w:p>
    <w:p>
      <w:pPr>
        <w:pStyle w:val="Normal"/>
        <w:spacing w:before="10" w:after="10"/>
        <w:jc w:val="both"/>
        <w:rPr/>
      </w:pPr>
      <w:r>
        <w:rPr/>
        <w:t>b. Các hoạt động dạy – học: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60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. Tìm hiểu cách lập vườn gieo ươm cây rừng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hỏi: Nhiệm vụ của vườn ươm là gì?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hỏi: Chọn nơi đặt vườn ươm thoả mãn những yêu cầu như thế nào? Vì sao?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hỏi: Nếu đất có độ chua nhiều, đất thịt ta phải làm thế nào để đạt yêu cầu gieo trồng?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Vườn ươm là nơi sản xuất cây giống phục vụ cho việc trồng cây rừng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Thảo luận nhóm, lựa chọn và trả lời câu hỏi của GV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Phải cải tạo đất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I. Lập vườn ươm gieo cây rừng.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Điều kiện lập vườn ươm gieo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ất cát pha hay đất thịt nhẹ, không sâu bệnh hại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ất có độ pH từ 6 – 7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ặt đất bằng hay hơi dốc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ần nguồn nước và nơi trồng cây rừng.</w:t>
            </w:r>
          </w:p>
        </w:tc>
      </w:tr>
      <w:tr>
        <w:trPr/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. Tìm hiểu về việc làm đất gieo ươm cây rừng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Giới thiệu một số đặc điểm của đất lâm nghiệp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Yêu cầu HS thảo luận nhóm cho biết các quy trình và kỹ thuật làm đất vườn ươm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Yêu cầu HS quan sát hình 36a, cho biết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Những kích thước của luống đất?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ại sao lại chọn hướng luống theo hướng Bắc – Nam?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Hỗn hợp phân bón lót gồm những thành phần nào?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: Yêu cầu HS quan sát hình 36b và nêu hình dạng, kích thước, thành phần của bầu đất như thế nào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Lắng nghe và ghi nhớ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Thảo luận nhóm và trả lời các quy trình thực hiện làm đất gieo ươm cây rừng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Suy nghĩ và trả lời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Luống cao 0,15–0,2m; rộng 0,8–1m; dài 10–15m; luống cách luống 0,5m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Lên luống theo hướng Bắc–Nam, nhận được đầy đủ ánh sáng. 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hân chuồng ủ hoai + Supe lân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: Suy nghĩ, kết hợp thông tin SGK và trả lời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II. Làm đất gieo ươm cây rừng: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Dọn cây hoang dại và làm đất tơi xốp theo quy trình kĩ thuật sau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ọn cây hoang dại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ày lật đất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ừa, đập đất.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Tạo nền đất gieo ươm cây rừng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Luống đất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ên luống theo hướng Bắc Nam; 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o 0,15 - 0,2m; rộng 0,8 - 1m; dài 10 – 15m; luống cách luống 0,5m.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Bầu đất: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ỏ bầu có hình ống, hở 2 đầu, bằng nilông sẫm màu. 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ột bầu: 80-89% đất mặt tơi xốp + 10% phân hữu cơ ủ hoai + 1–2% phân supe lân.</w:t>
            </w:r>
          </w:p>
        </w:tc>
      </w:tr>
    </w:tbl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Củng cố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Cho HS nêu lại nội dung chính của bài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Cho HS đọc phần ghi nhớ SGK.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Nhận xét – dặn d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ặn các em về nhà học bài cũ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em trước bài mới: “Gieo hạt và chăm sóc vườn gieo ươm cây rừng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1-14T22:53:00Z</cp:lastPrinted>
  <dcterms:modified xsi:type="dcterms:W3CDTF">2018-11-27T02:31:00Z</dcterms:modified>
  <cp:revision>127</cp:revision>
  <dc:subject/>
  <dc:title>Ngaøy soaïn: 11/12/2007</dc:title>
</cp:coreProperties>
</file>