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25. THỰC HÀNH</w:t>
      </w:r>
    </w:p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IEO HẠT VÀ CẤY CÂY CON VÀO BẦU ĐẤT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  <w:r>
        <w:rPr>
          <w:rFonts w:cs="Times New Roman" w:ascii="Times New Roman" w:hAnsi="Times New Roman"/>
          <w:sz w:val="26"/>
          <w:szCs w:val="26"/>
        </w:rPr>
        <w:t xml:space="preserve">  Sau bài này HS phải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Kiến thức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iết chọn được vỏ bầu có kích cỡ và chất liệu phù hợp với cây giống sẽ gieo cấy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iết cách pha trộn được bầu dất theo tỷ lệ thành phần phù hợp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ạo được túi bầu đúng quy cách để chuẩn bị cho việc gieo cấy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Kĩ năng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eo được hạt đúng kỹ thuật.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hái độ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ích cực lao động, làm việc đúng kĩ thuật và an toàn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Tích hợp bảo vệ môi trường: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ý thức trồng rừng để bảo vệ rừng xanh, sạch, đẹp.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HỌC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Giáo viên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ình 40 phóng to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úi bầu bằng nilong; Đất mặt tơi xốp; Phân chuồng ủ hoai; supe lân; Cây giống; dao cấy cây con; bình tưới nước nhỏ; Khay đất bột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Học sinh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úi bầu bằng nilong; Đất mặt tơi xốp; Phân chuồng ủ hoai; supe lân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em trước các thao tác bài thực hà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Bài mớ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Giới thiệu bài:</w:t>
      </w:r>
      <w:r>
        <w:rPr>
          <w:rFonts w:cs="Times New Roman" w:ascii="Times New Roman" w:hAnsi="Times New Roman"/>
          <w:sz w:val="26"/>
          <w:szCs w:val="26"/>
        </w:rPr>
        <w:t xml:space="preserve"> Để có cây con đem trồng rừng chúng ta phải tiến hành gieo ươm cây. Vậy, cách gieo hạt và cấy cây con vào bầu đất ra sa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Kiểm tra sự chuẩn bị của học sinh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Kiểm tra bảng tường trình HS chuẩn bị ở nhà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Các hoạt động dạy – học: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ọn nội dung gieo hạt vào bầu đất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64"/>
        <w:gridCol w:w="32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. Tổ chức bài học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Chia nhóm thực hành; Ổn định chỗ ngồi cho nhóm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Giao dụng cụ thực hành cho các nhó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S: Các nhóm thực hành về ch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Nhận dụng cụ thực hà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Chia nhóm thực hành; Ổn định chỗ ngồi cho nhóm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Giao dụng cụ thực hành cho các nhóm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. Hướng dẫn thực hành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Yêu cầu HS đọc SGK, quan sát hình 39 và cho biết các bước tạo bầu đất và tiến hành gieo hạt vào bầu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Hướng dẫn mẫu các thao tác thực hiện tạo bầu đất và gieo hạt vào bầu đất cho HS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V: Chia nhóm học sinh thực hành gieo hạt vào bầu đấ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Theo dõi các nhóm thực hành, uốn nắn, sữa sai cho các nhóm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Theo dõi và trả lời các bước để làm bầu đất và gieo hạt vào bầu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Quan sát các thao tác của GV và ghi nhớ cách tiến hành các thao tác để vận dụng vào bài thực hành của nhóm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Theo dõi và ghi nhớ thao tác của GV chuẩn bị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Thực hiện theo sự phân công của GV, bầu nhóm trưởng, thư kí, phân công nhiệm vụ cho các thành viên trong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Tiến hành thực hành theo nhóm đã phân c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Yêu cầu HS đọc SGK, quan sát hình 39 và cho biết các bước tạo bầu đất và tiến hành gieo hạt vào bầu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Hướng dẫn mẫu các thao tác thực hiện tạo bầu đất và gieo hạt vào bầu đất cho HS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V: Chia nhóm học sinh thực hành gieo hạt vào bầu đấ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Theo dõi các nhóm thực hành, uốn nắn, sữa sai cho các nhóm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Hoạt động 3. Đánh giá kết quả thực hàn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V: Đánh giá tiết học, chấm điểm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GV: Rút kinh nghiệm về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HS: Lắng nghe, rút kinh nghiệm cho tiết tiếp 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V: Đánh giá tiết học, chấm điểm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GV: Rút kinh nghiệm về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 Dọn vệ sinh lớp – dụng cụ thực hà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it-IT"/>
        </w:rPr>
        <w:t>HS thu dọn dụng cụ, vệ sinh sạch sẽ nơi thực hà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 Nhận xét - Dặn dò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Vận dụng thực hành gieo hạt vào bầu đất để trồng rừng ở địa phương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Dặn các em về nhà chuẩn bị bài: Trồng cây rừ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8-01-20T22:43:00Z</cp:lastPrinted>
  <dcterms:modified xsi:type="dcterms:W3CDTF">2018-11-27T02:33:00Z</dcterms:modified>
  <cp:revision>126</cp:revision>
  <dc:subject/>
  <dc:title>Ngaøy soaïn: 11/12/2007</dc:title>
</cp:coreProperties>
</file>