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BÀI 26: TRỒNG CÂY RỪNG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:</w:t>
      </w:r>
      <w:r>
        <w:rPr>
          <w:rFonts w:cs="Times New Roman" w:ascii="Times New Roman" w:hAnsi="Times New Roman"/>
          <w:sz w:val="26"/>
          <w:szCs w:val="26"/>
        </w:rPr>
        <w:t xml:space="preserve">  Sau bài này HS phải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Kiến thức: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iết được thời vụ trồng rừng, cách đào hố trồng cây rừng, cách trồng cây gây rừng bằng cây con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Kĩ năng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Rèn luyện kĩ năng quan sát, phân tích tranh anh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Thái độ: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am gia tích cực trong việc trồng cây rừng.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Tích hợp bảo vệ môi trường: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ó ý thức trong việc trồng cây gây rừng và bảo vệ môi trường sinh thái.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PHƯƠNG TIỆN DẠY HỌC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Giáo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Hình 41, 42, 43, 44 SGK phóng to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Học sinh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Học bài, xem trước bài mớ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IẾN TRÌNH LÊN LỚP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2. Kiểm tra bài cũ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HS1: Nêu các biện pháp kích thích hạt giống cây rừng nảy mầm. Lấy ví dụ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HS2: Nêu kĩ thuật gieo hạt cây rừng. Các công việc chăm sóc vườn gieo ươm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Bài mới: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 Giới thiệu bài:</w:t>
      </w:r>
      <w:r>
        <w:rPr>
          <w:rFonts w:cs="Times New Roman" w:ascii="Times New Roman" w:hAnsi="Times New Roman"/>
          <w:sz w:val="26"/>
          <w:szCs w:val="26"/>
        </w:rPr>
        <w:t xml:space="preserve"> Khi cây rừng đã đủ lớn ta tiến hành đem cây đi trồng. Vậy, cách trồng cây rừng và chăm sóc cây rừng ra sao?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. Các hoạt động dạy – học</w:t>
      </w:r>
      <w:r>
        <w:rPr/>
        <w:t>: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16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. Tìm hiểu về thời vụ trồng rừ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tìm hiểu thông tin SGK và trả lời các câu hỏi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ơ sở quan trọng để xác định thời vụ trồng rừng là gì?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hời vụ trồng rừng ở các miền trong nước ta?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ìm hiểu SGK và trả lời câu hỏi của GV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Khí hậu, thời tiết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Miền Bắc: Mùa xuân và mùa thu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ền Nam và miền Trung: Mùa mưa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. Thời vụ trồng rừng: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vụ trồng rừng thay đổi theo vùng khí hậu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2. Tìm hiểu về làm đất trồng cây con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Yêu cầu HS nghiên cứu bảng số liệu, hình 41 cho biết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Kích thước hố trồng cây rừng? 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2. Đào hố trồng cây rừng thực hiện qua những bước nào?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3. Tại sao khi lấp hố lại cho lớp đất màu đã trộn phân bón xuống trước?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-HS: Theo dõi thông tin SGK và lựa chọn thông tin để trả lời câu hỏi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 xml:space="preserve">1. Kích thước hố: 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30 x 30 x 30 hay 40 x 40 x 40 cm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2. Kĩ thuật đào hố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Đào hố theo kích thước -&gt; Trộn lớp đất màu với phân bón -&gt; Lấp lớp đất đã trộn phân bón xuống dưới hố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 xml:space="preserve">3. Để cung cấp cho cây trồng nhiều chất dinh dưỡng cho cây con nhanh bén rễ và phát triển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s-EC"/>
              </w:rPr>
              <w:t>II. Làm đất trồng cây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s-EC"/>
              </w:rPr>
              <w:t xml:space="preserve">1. Kích thước hố: 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30 x 30 x 30 hay 40 x 40 x 40 cm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s-EC"/>
              </w:rPr>
              <w:t>2. Kĩ thuật đào hố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Đào hố theo kích thước -&gt; Trộn lớp đất màu với phân bón -&gt; Lấp lớp đất đã trộn phân bón xuống dưới hố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s-EC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s-EC"/>
              </w:rPr>
            </w:r>
          </w:p>
        </w:tc>
      </w:tr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3. Tìm hiểu về trồng rừng bằng cây con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treo hình 42, 43 yêu cầu HS quan sát hình, thảo luận nhóm: 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quy trình trồng cây con có bầu và cây con rễ trần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Quan sát hình 42, 43 SGK/66 – 67 và nêu các bước tiến hành trồng cây rừng.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1. Trồng cây con có bầu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Tạo lỗ trong hố đất có độ sâu lớn hơn chiều cao bầu đất -&gt; Rạch bỏ vỏ bầu -&gt; Đặt bầu vào lỗ trong hố -&gt; Lấp và nén đất lần 1 -&gt; Lấp và nén đất lần 2 -&gt; Vun gốc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2. Trồng cây con rễ trần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Tạo lỗ trong hố đất -&gt; Đặt cây con vào lỗ trong hố -&gt; Lấp đất kín gốc cây -&gt; Lấp và nén đất -&gt; Vun gốc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- HS: Suy nghĩ, liên hệ thực tế và trả lời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s-EC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s-EC"/>
              </w:rPr>
              <w:t>III. Trồng rừng bằng cây con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s-EC"/>
              </w:rPr>
              <w:t>1. Trồng cây con có bầu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Tạo lỗ trong hố đất có độ sâu lớn hơn chiều cao bầu đất -&gt; Rạch bỏ vỏ bầu -&gt; Đặt bầu vào lỗ trong hố -&gt; Lấp và nén đất lần 1 -&gt; Lấp và nén đất lần 2 -&gt; Vun gốc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s-EC"/>
              </w:rPr>
              <w:t>2. Trồng cây con rễ trần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Tạo lỗ trong hố đất -&gt; Đặt cây con vào lỗ trong hố -&gt; Lấp đất kín gốc cây -&gt; Lấp và nén đất -&gt; Vun gốc.</w:t>
            </w:r>
          </w:p>
        </w:tc>
      </w:tr>
    </w:tbl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  <w:lang w:val="es-EC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s-EC"/>
        </w:rPr>
        <w:t>4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es-EC"/>
        </w:rPr>
        <w:t xml:space="preserve"> Củng cố - đánh giá:</w:t>
      </w:r>
      <w:r>
        <w:rPr>
          <w:rFonts w:cs="Times New Roman" w:ascii="Times New Roman" w:hAnsi="Times New Roman"/>
          <w:b/>
          <w:iCs/>
          <w:sz w:val="26"/>
          <w:szCs w:val="26"/>
          <w:lang w:val="es-EC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C"/>
        </w:rPr>
        <w:t xml:space="preserve">           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C"/>
        </w:rPr>
        <w:t>- Yêu cầu HS đọc phần “Có thể em chưa biết”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C"/>
        </w:rPr>
        <w:t>- Đọc phần ghi nhớ SGK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C"/>
        </w:rPr>
        <w:t>- Trả lời câu hỏi cuối bài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s-EC"/>
        </w:rPr>
        <w:t>5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es-EC"/>
        </w:rPr>
        <w:t xml:space="preserve"> Nhận xét - dặn dò:</w:t>
      </w:r>
      <w:r>
        <w:rPr>
          <w:rFonts w:cs="Times New Roman" w:ascii="Times New Roman" w:hAnsi="Times New Roman"/>
          <w:b/>
          <w:sz w:val="26"/>
          <w:szCs w:val="26"/>
          <w:lang w:val="es-EC"/>
        </w:rPr>
        <w:t xml:space="preserve">    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s-EC"/>
        </w:rPr>
      </w:pPr>
      <w:r>
        <w:rPr>
          <w:rFonts w:cs="Times New Roman" w:ascii="Times New Roman" w:hAnsi="Times New Roman"/>
          <w:sz w:val="26"/>
          <w:szCs w:val="26"/>
          <w:lang w:val="es-EC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s-EC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C"/>
        </w:rPr>
        <w:t xml:space="preserve">Dặn các em về nhà học thuộc bài. 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C"/>
        </w:rPr>
        <w:t>- Xem trước bài mới: “Chăm sóc rừng sau khi trồng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IV: RÚT KINH NGHIỆ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52" w:right="1008" w:gutter="0" w:header="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               Angel</dc:creator>
  <dc:description/>
  <cp:keywords/>
  <dc:language>en-US</dc:language>
  <cp:lastModifiedBy>ABC</cp:lastModifiedBy>
  <cp:lastPrinted>2017-01-21T20:34:00Z</cp:lastPrinted>
  <dcterms:modified xsi:type="dcterms:W3CDTF">2018-11-27T02:35:00Z</dcterms:modified>
  <cp:revision>129</cp:revision>
  <dc:subject/>
  <dc:title>Ngaøy soaïn: 11/12/2007</dc:title>
</cp:coreProperties>
</file>