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9: ÔN TẬP CUỐI NĂM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ủng cố kiến thức về phân số cho học s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 xml:space="preserve">Vận dụng kiến thức giải ba bài toán cơ bản về phân số cho học sin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Rèn luyện khả năng so sánh, phân tích, tổng hợp cho 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 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Xen vào bài mới)</w:t>
      </w:r>
    </w:p>
    <w:p>
      <w:pPr>
        <w:pStyle w:val="Heading"/>
        <w:spacing w:before="0" w:after="90"/>
        <w:jc w:val="both"/>
        <w:rPr>
          <w:rFonts w:ascii="Times New Roman" w:hAnsi="Times New Roman" w:cs="Times New Roman"/>
          <w:sz w:val="8"/>
          <w:szCs w:val="6"/>
          <w:lang w:val="nl-NL"/>
        </w:rPr>
      </w:pPr>
      <w:r>
        <w:rPr>
          <w:rFonts w:cs="Times New Roman" w:ascii="Times New Roman" w:hAnsi="Times New Roman"/>
          <w:sz w:val="8"/>
          <w:szCs w:val="6"/>
          <w:u w:val="single"/>
          <w:lang w:val="nl-NL"/>
        </w:rPr>
        <w:t>3.Bài mới</w:t>
      </w:r>
      <w:r>
        <w:rPr>
          <w:rFonts w:cs="Times New Roman" w:ascii="Times New Roman" w:hAnsi="Times New Roman"/>
          <w:sz w:val="8"/>
          <w:szCs w:val="6"/>
          <w:lang w:val="nl-NL"/>
        </w:rPr>
        <w:t>: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60"/>
      </w:tblGrid>
      <w:tr>
        <w:trPr>
          <w:trHeight w:val="118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343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nl-NL"/>
              </w:rPr>
              <w:t>Ôn tập rút gọn phân số, so sánh phân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  <w:lang w:val="nl-NL"/>
              </w:rPr>
              <w:t>Rút gọn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Muốn rút gọn phân số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Nêu bài tập và ghi đề bài tập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Yêu cầu HS lên bảng rút g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Các phân số rút gọn đã là tối giản chư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Vậy phn số tối giản l</w:t>
            </w:r>
            <w:r>
              <w:rPr>
                <w:rFonts w:cs="Times New Roman" w:ascii="Times New Roman" w:hAnsi="Times New Roman"/>
                <w:sz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HS: Nêu quy tắc như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nl-NL"/>
              </w:rPr>
              <w:t>2. So sánh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Muốn so sánh hai phân số với nhau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HS: Nêu quy tắc so sánh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Đưa bài tập trên bảng và yêu cầu HS lên bảng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HS: Lần lượt 4 HS lên làm 4 câu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Yêu cầu HS nhận xét bài làm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HS: Nhận xét bài làm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nl-NL"/>
              </w:rPr>
              <w:t>Ôn tập quy tắc và tính chất các phép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Yêu cầu HS trả lời câu hỏi 3 trong phần ôn tập cuối 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HS: Nêu các tính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Ghi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Các tính chất cơ bản của phép cộng và phép nhân có ứng dụng gì trong tính tố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Yêu cầu HS lên bảng làm bài tập 171/65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HS: Lần lượt 3 HS lên bảng chữa bài tập 171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V: Nhận xé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I. Ôn tập rút gọn phân số, so sánh phân s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1. Rút gọn phân s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8"/>
                <w:u w:val="single"/>
                <w:lang w:val="nl-NL"/>
              </w:rPr>
              <w:t>a) Quy tắc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: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u w:val="single"/>
                <w:lang w:val="nl-NL"/>
              </w:rPr>
              <w:t>b) Bài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Rút gọn các phân số sau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238" w:dyaOrig="1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64pt" filled="f" o:ole="">
                  <v:imagedata r:id="rId3" o:title=""/>
                </v:shape>
                <o:OLEObject Type="Embed" ProgID="" ShapeID="ole_rId2" DrawAspect="Content" ObjectID="_86526893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2. So sánh phân số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iCs/>
                <w:sz w:val="28"/>
                <w:u w:val="single"/>
                <w:lang w:val="nl-NL"/>
              </w:rPr>
              <w:t>Quy tắc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: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iCs/>
                <w:sz w:val="28"/>
                <w:u w:val="single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So sánh các phân số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object w:dxaOrig="5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31pt" filled="f" o:ole="">
                  <v:imagedata r:id="rId5" o:title=""/>
                </v:shape>
                <o:OLEObject Type="Embed" ProgID="" ShapeID="ole_rId4" DrawAspect="Content" ObjectID="_1702923493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254988161" r:id="rId6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ta có: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20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31pt" filled="f" o:ole="">
                  <v:imagedata r:id="rId9" o:title=""/>
                </v:shape>
                <o:OLEObject Type="Embed" ProgID="" ShapeID="ole_rId8" DrawAspect="Content" ObjectID="_964790318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1660494228" r:id="rId10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4042943" r:id="rId12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ta có: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14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pt;height:31pt" filled="f" o:ole="">
                  <v:imagedata r:id="rId15" o:title=""/>
                </v:shape>
                <o:OLEObject Type="Embed" ProgID="" ShapeID="ole_rId14" DrawAspect="Content" ObjectID="_1823059740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5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1pt" filled="f" o:ole="">
                  <v:imagedata r:id="rId17" o:title=""/>
                </v:shape>
                <o:OLEObject Type="Embed" ProgID="" ShapeID="ole_rId16" DrawAspect="Content" ObjectID="_854818247" r:id="rId16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4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31pt" filled="f" o:ole="">
                  <v:imagedata r:id="rId19" o:title=""/>
                </v:shape>
                <o:OLEObject Type="Embed" ProgID="" ShapeID="ole_rId18" DrawAspect="Content" ObjectID="_1594937203" r:id="rId18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ta có: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203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31pt" filled="f" o:ole="">
                  <v:imagedata r:id="rId21" o:title=""/>
                </v:shape>
                <o:OLEObject Type="Embed" ProgID="" ShapeID="ole_rId20" DrawAspect="Content" ObjectID="_1965223459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509437031" r:id="rId22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4720478" r:id="rId24"/>
              </w:objec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ta có: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object w:dxaOrig="22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95pt;height:31pt" filled="f" o:ole="">
                  <v:imagedata r:id="rId27" o:title=""/>
                </v:shape>
                <o:OLEObject Type="Embed" ProgID="" ShapeID="ole_rId26" DrawAspect="Content" ObjectID="_1593435320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l-PL"/>
              </w:rPr>
              <w:t>II. Ôn tập quy tắc và tính chất các phép to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u w:val="single"/>
                <w:lang w:val="pl-PL"/>
              </w:rPr>
              <w:t>Câu 3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>: Phép cộng và phép nhân số tự nhiên, số nguyên, phân số đều có các tính chấ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Giáo ho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Kết hợ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Phân phối của phép nhân với phép cộng.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Khác nhau: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 + 0 = a ; a . 1 = a; a . 0 = 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Phép cộng số nguyên và phân số cón có tính chất cộng với số đối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 + (-a) = 0</w:t>
            </w:r>
          </w:p>
          <w:p>
            <w:pPr>
              <w:pStyle w:val="Normal"/>
              <w:ind w:left="570" w:hanging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ind w:left="57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u w:val="single"/>
                <w:lang w:val="pt-BR"/>
              </w:rPr>
              <w:t>Bài tập 171/65 (SGK)</w:t>
            </w:r>
          </w:p>
          <w:p>
            <w:pPr>
              <w:pStyle w:val="Normal"/>
              <w:ind w:left="570" w:hanging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Tính giá trị các biểu thức</w:t>
            </w:r>
          </w:p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object w:dxaOrig="5600" w:dyaOrig="1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0pt;height:88pt" filled="f" o:ole="">
                  <v:imagedata r:id="rId29" o:title=""/>
                </v:shape>
                <o:OLEObject Type="Embed" ProgID="" ShapeID="ole_rId28" DrawAspect="Content" ObjectID="_292047351" r:id="rId2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các kiến thức trọng tâm của chương trình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chuẩn bị ôn tập tiếp the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em và làm lại các dạng bài tậ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1:00Z</dcterms:created>
  <dc:creator>Administrator</dc:creator>
  <dc:description/>
  <cp:keywords/>
  <dc:language>en-US</dc:language>
  <cp:lastModifiedBy>ABC</cp:lastModifiedBy>
  <dcterms:modified xsi:type="dcterms:W3CDTF">2018-10-23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