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BÀI 34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NHÂN GIỐNG VẬT NUÔI</w:t>
      </w:r>
    </w:p>
    <w:p>
      <w:pPr>
        <w:pStyle w:val="Normal"/>
        <w:spacing w:before="48" w:after="48"/>
        <w:ind w:left="1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MỤC TIÊU:</w:t>
      </w:r>
    </w:p>
    <w:p>
      <w:pPr>
        <w:pStyle w:val="Normal"/>
        <w:spacing w:before="48" w:after="48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Kiến thức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- Biết được phương pháp chọn phối, nhân giống thuần chủng.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Kĩ năng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Rèn luyện kĩ năng quan sát, phân tích sơ đồ, bảng biểu.</w:t>
      </w:r>
    </w:p>
    <w:p>
      <w:pPr>
        <w:pStyle w:val="Normal"/>
        <w:spacing w:before="48" w:after="48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Thái độ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spacing w:before="48" w:after="48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ận thức được tầm quan trọng của chọn phối và nhân giống thuần chủng.</w:t>
      </w:r>
    </w:p>
    <w:p>
      <w:pPr>
        <w:pStyle w:val="Normal"/>
        <w:spacing w:before="48" w:after="48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4. Tích hợp bảo vệ môi trường: </w:t>
      </w:r>
    </w:p>
    <w:p>
      <w:pPr>
        <w:pStyle w:val="Normal"/>
        <w:spacing w:before="48" w:after="48"/>
        <w:ind w:left="18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ó ý thức bảo vệ được môi trường trong chăn nuôi. </w:t>
      </w:r>
    </w:p>
    <w:p>
      <w:pPr>
        <w:pStyle w:val="Normal"/>
        <w:spacing w:before="48" w:after="48"/>
        <w:ind w:left="1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PHƯƠNG TIỆN DẠY HỌC:</w:t>
      </w:r>
    </w:p>
    <w:p>
      <w:pPr>
        <w:pStyle w:val="Normal"/>
        <w:spacing w:before="48" w:after="48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1. Chuẩn bị của giáo viên: </w:t>
      </w:r>
      <w:r>
        <w:rPr>
          <w:rFonts w:cs="Times New Roman" w:ascii="Times New Roman" w:hAnsi="Times New Roman"/>
          <w:sz w:val="26"/>
          <w:szCs w:val="26"/>
        </w:rPr>
        <w:t xml:space="preserve">     Chuẩn bị các bảng phụ bài tập.</w:t>
      </w:r>
    </w:p>
    <w:p>
      <w:pPr>
        <w:pStyle w:val="Normal"/>
        <w:spacing w:before="48" w:after="48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ẩn bị của học sinh:</w:t>
      </w:r>
      <w:r>
        <w:rPr>
          <w:rFonts w:cs="Times New Roman" w:ascii="Times New Roman" w:hAnsi="Times New Roman"/>
          <w:sz w:val="26"/>
          <w:szCs w:val="26"/>
        </w:rPr>
        <w:t xml:space="preserve">      Xem trước bài mớ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TIẾN TRÌNH LÊN LỚP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Ổn định lớp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.</w:t>
      </w:r>
    </w:p>
    <w:tbl>
      <w:tblPr>
        <w:tblW w:w="893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7"/>
        <w:gridCol w:w="6360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sinh vắng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Kiểm tra bài cũ: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Khô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 xml:space="preserve"> Bài mới: </w:t>
      </w:r>
    </w:p>
    <w:p>
      <w:pPr>
        <w:pStyle w:val="Normal"/>
        <w:spacing w:before="48" w:after="4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a. Giới thiệu bài: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ãy cho biết những phương pháp và cách tiến hành chọn lọc giống vật nuôi đang được sử dụng ở nước ta?</w:t>
      </w:r>
    </w:p>
    <w:p>
      <w:pPr>
        <w:pStyle w:val="Normal"/>
        <w:spacing w:before="48" w:after="48"/>
        <w:jc w:val="both"/>
        <w:rPr/>
      </w:pPr>
      <w:r>
        <w:rPr/>
        <w:t xml:space="preserve">b. Các hoạt động dạy - học: 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62"/>
        <w:gridCol w:w="418"/>
        <w:gridCol w:w="3191"/>
        <w:gridCol w:w="3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ghi bản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ìm hiểu về chọn phối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đọc SGK cho biết:</w:t>
            </w:r>
          </w:p>
          <w:p>
            <w:pPr>
              <w:pStyle w:val="BodyText2"/>
              <w:tabs>
                <w:tab w:val="clear" w:pos="720"/>
                <w:tab w:val="left" w:pos="2142" w:leader="none"/>
              </w:tabs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àm thế nào để có được vật nuôi bố và vật nuôi mẹ tốt?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au khi chọn được đực giống và cái giống tốt, phải làm gì để tăng số lượng vật nuôi?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GV: Chọn phối là gì?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GV:Yêu cầu HS đọc SGK/91, thảo luận nhóm 2 phút cho biết: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GV hỏi: Có mấy phương pháp chọn phối?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GV: Yêu cầu HS làm BT1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HS: Đọc SGK và trả lời. 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Phải chọn lọc.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Ghép đôi cho sinh sản.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HS: Trả lời. 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S: Thảo luận nhóm trả lời: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S: Suy nghĩ và trả lời: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Chọn phối cùng giống.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Chọn phối khác giống.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Làm bài tập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. Chọn phối: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. Khái niệm: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con đực tốt ghép với con cái tốt theo mục đích chăn nuôi gọi là chọn phối.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. Các phương pháp chọn phối: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ọn phối cùng giống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VD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ợn MC x Lợn MC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ọn phối khác giống.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VD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ợn MC x Lợn LĐ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m hiểu về khái niệm, mục đích của nhân giống thuần chủng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đọc SGK mục II phần 1, cho biết: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hân giống thuần chủng là gì?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ế nào là chọn phối cùng giống?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ục đích của chọn phối cùng giống?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Cho VD về pp nhân giống thuần chủng mà em biết?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Vậy mục đích của nhân giống thuần chủng là gì?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làm BT2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Đọc SGK trả lời: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Cho VD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Tăng số lượng cá thể của giống đã có; Giữ vững và hoàn thiện đặc tính tốt của giống đã có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Làm BT.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II. Nhân giống thuần chủng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. Khái niệm: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ân giống thuần chủng là hình thức chọn ghép đôi con đực và con cái cùng 1 giống để có đời con giống bố mẹ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. Mục đích: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ăng số lượng cá thể của giống đã có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ữ vững và hoàn thiện đặc tính tốt của giống đã có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ủng cố - đánh giá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 cầu HS đọc phần ghi nh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Nhận xét- Dặn dò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ặn các về nhà học bài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Dặn HS xem trước bài: Thức ăn vật nuô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IV: RÚT KINH NGHIỆ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footerReference w:type="default" r:id="rId2"/>
      <w:type w:val="nextPage"/>
      <w:pgSz w:w="11906" w:h="16838"/>
      <w:pgMar w:left="1152" w:right="1008" w:gutter="0" w:header="0" w:top="1008" w:footer="2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Time" w:hAnsi=".VnTime"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.VnTime" w:hAnsi=".VnTime" w:cs="Arial"/>
      <w:b/>
      <w:sz w:val="3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" w:hAnsi=".VnTime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.VnTime" w:hAnsi=".VnTime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.VnTime" w:hAnsi=".VnTime" w:cs="Arial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iclesection">
    <w:name w:val="article-section"/>
    <w:basedOn w:val="DefaultParagraphFont"/>
    <w:qFormat/>
    <w:rPr/>
  </w:style>
  <w:style w:type="character" w:styleId="Jasocialbookmarking">
    <w:name w:val="ja-social-bookmark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">
    <w:name w:val=" Char Char1"/>
    <w:qFormat/>
    <w:rPr>
      <w:b/>
      <w:bCs/>
      <w:sz w:val="32"/>
      <w:szCs w:val="32"/>
      <w:effect w:val="blinkBackgrou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  <w:outlineLvl w:val="0"/>
    </w:pPr>
    <w:rPr>
      <w:rFonts w:ascii=".VnTime" w:hAnsi=".VnTime" w:cs="Arial"/>
      <w:sz w:val="28"/>
      <w:szCs w:val="28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Arial"/>
      <w:sz w:val="2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3:00Z</dcterms:created>
  <dc:creator>               Angel</dc:creator>
  <dc:description/>
  <cp:keywords/>
  <dc:language>en-US</dc:language>
  <cp:lastModifiedBy>ABC</cp:lastModifiedBy>
  <cp:lastPrinted>2017-02-28T23:03:00Z</cp:lastPrinted>
  <dcterms:modified xsi:type="dcterms:W3CDTF">2018-11-27T02:46:00Z</dcterms:modified>
  <cp:revision>138</cp:revision>
  <dc:subject/>
  <dc:title>Ngaøy soaïn: 11/12/2007</dc:title>
</cp:coreProperties>
</file>