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6"/>
          <w:u w:val="single"/>
        </w:rPr>
        <w:t>BÀI 35:</w:t>
      </w:r>
      <w:r>
        <w:rPr>
          <w:rFonts w:cs="Times New Roman" w:ascii="Times New Roman" w:hAnsi="Times New Roman"/>
          <w:b/>
          <w:bCs/>
          <w:iCs/>
          <w:sz w:val="28"/>
          <w:szCs w:val="26"/>
        </w:rPr>
        <w:t xml:space="preserve">  THỰC HÀNH: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NHẬN BIẾT VÀ CHỌN MỘT SỐ GIỐNG GÀ QUA QUAN SÁT NGOẠI HÌNH VÀ ĐO KÍCH THƯỚC CÁC CHIỀU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biết giống gà quan quan sát ngoại hì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iết đo kích thước các chiều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dạng được ngoại hình của gà qua quan sát ngoại hình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ó thái độ yêu thích môn học, quan tâm đến việc chăn nuôi trong gia đình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Tích hợp bảo vệ môi trườn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ý thức bảo vệ môi trường trong chăn nuôi.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– HỌC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Chuẩn bị của giáo vi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ình 55,56,57,58 phóng 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hình gà và thước dây cho từng nhóm thực hành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iếu thực hành cho các nhóm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Chuẩn bị của học sinh: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Xem trước bài mớ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Bài mớ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a. Giới thiệu bà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nhận biết được một số giống gà qua quan sát ngoại hình và đo kích thước một số chiếu đo, ta cùng tìm hiểu bài học hôm na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b. Kiểm tra sự chuẩn bị của học sinh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Kiểm tra bảng tường trình HS chuẩn bị ở nhà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c. Các hoạt động chính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của G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1: Tổ chức bài học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Chia nhóm thực hành; Ổn định chỗ ngồi cho nhóm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Giao dụng cụ thực hành cho các nhóm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Các nhóm thực hành về ch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Nhận dụng cụ thực hành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2: Hướng dẫn thực hành nhận biết các loại phân bón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Lưu ý HS cẩn thận trong khi thực hành vì mô hình lợn dễ bị v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SGK, cho biết quy trình thực hành gồm những bước nào? Công việc cụ thể của từng b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Treo hình 61 phóng to /SGK hướng dẫn HS quan sát v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dáng chu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: tai vễnh hay cụp xuống, mõm ngắn hay dà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ng: lưng quằn hay thẳ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ụng: bụng gọn hay xệ.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àu sắc lông, da: đen, trắng hay l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Hướng dẫn HS vị trí đo các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iều dài: đặt thước dây từ điểm giữa đường nối hai gốc tai, đi theo cột sống lưng đến khấu đ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òng ngực: đo chu vi lồng ngực sau bả vai, chu vi C là vòng ngực của l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ông báo: Ta tính khối lượng của lợn bằng công thứ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=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 vòng ngực )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x dài t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Hướng dẫn HS điền các thông tin vào bảng tườ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Lưu ý HS cẩn thận trong khi thực hành vì mô hình gà dễ bị v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Yêu cầu HS đọc SGK, cho biết quy trình thực hành gồm những bước nào? Công việc cụ thể của từng b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Lắng nghe.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Đọc SGK và trả lời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quan sát hình, thảo luận nhóm, nhận xét: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Hình a: thân thon nhỏ, dài là loại hình sx trứng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Hình b: thân to mập là loại hình sản xuất thị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32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Gà Ri: có nhiều màu lông: Vàng, tía,…, da vàng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Gà Lơ Go: Lông trắng toàn thân, da trắng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Gà Ri có mào đơn…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Trả lời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ó hai cách: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o khoảng cách 2 xương háng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o khoảng cách giữa xương lưỡi hái và xương h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Quan sá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Thực hà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Lắng nghe và sửa sai (nếu có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3. Đánh giá kết quả thực hành – Nhận xét – Dặn d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Đánh giá tiết học, chấm điểm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: Rút kinh nghiệm về sự chuẩn bị của H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: Lắng nghe, rút kinh nghiệm cho tiết tiếp theo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. Dọn vệ sinh lớp – dụng cụ thực hàn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HS thu dọn dụng cụ, vệ sinh sạch sẽ nơi thực hàn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Hoàn chỉnh và nộp lại kết quả thực hàn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4. Nhận xét - Dặn d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Vận dụng nhận biết ngoại hình một số giống gà và đo kích thước các chiều trong chăn nuô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Dặn các em về nhà chuẩn bị bài: “</w:t>
      </w:r>
      <w:r>
        <w:rPr>
          <w:rFonts w:cs="Times New Roman" w:ascii="Times New Roman" w:hAnsi="Times New Roman"/>
          <w:bCs/>
          <w:sz w:val="26"/>
          <w:szCs w:val="26"/>
        </w:rPr>
        <w:t>Nhận biết và chọn một số giống gà qua quan sát ngoại hình và đo kích thước các chiều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2-28T23:03:00Z</cp:lastPrinted>
  <dcterms:modified xsi:type="dcterms:W3CDTF">2018-11-27T02:50:00Z</dcterms:modified>
  <cp:revision>140</cp:revision>
  <dc:subject/>
  <dc:title>Ngaøy soaïn: 11/12/2007</dc:title>
</cp:coreProperties>
</file>