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6"/>
          <w:u w:val="single"/>
        </w:rPr>
        <w:t>BÀI 36:</w:t>
      </w:r>
      <w:r>
        <w:rPr>
          <w:rFonts w:cs="Times New Roman" w:ascii="Times New Roman" w:hAnsi="Times New Roman"/>
          <w:b/>
          <w:bCs/>
          <w:iCs/>
          <w:sz w:val="28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THỰC HÀNH: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ẬN BIẾT GIỐNG LỢN QUA QUAN SÁT NGOẠI HÌNH VÀ ĐO KÍCH THƯỚC CÁC CHIỀ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MỤC TIÊU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Kiến thức: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Kiến thức:</w:t>
      </w:r>
      <w:r>
        <w:rPr>
          <w:rFonts w:cs="Times New Roman" w:ascii="Times New Roman" w:hAnsi="Times New Roman"/>
          <w:sz w:val="26"/>
          <w:szCs w:val="26"/>
        </w:rPr>
        <w:t xml:space="preserve"> Nhận dạng được một số giống lợn qua quan sát ngoại hình và đo kích thước các chiều. 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Kĩ năng:</w:t>
      </w:r>
      <w:r>
        <w:rPr>
          <w:rFonts w:cs="Times New Roman" w:ascii="Times New Roman" w:hAnsi="Times New Roman"/>
          <w:sz w:val="26"/>
          <w:szCs w:val="26"/>
        </w:rPr>
        <w:t xml:space="preserve"> Thực hiện được quy trình nhận biết các giống lợn và đo chiều đo để chọn giống lợn tốt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Thái độ:</w:t>
      </w:r>
      <w:r>
        <w:rPr>
          <w:rFonts w:cs="Times New Roman" w:ascii="Times New Roman" w:hAnsi="Times New Roman"/>
          <w:sz w:val="26"/>
          <w:szCs w:val="26"/>
        </w:rPr>
        <w:t xml:space="preserve"> Hình thành ý thức làm việc cẩn thận, chính xác khoa học, ý thức trật tự, tổ chức kỉ luật.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CHUẨN BỊ: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Chuẩn bị của giáo viê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uẩn bị 2 tranh: Lợn Đại Bạch, Lợn Móng Cái, 4 mô hình lợn và 4 thước dây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chuẩn bị của học sinh:</w:t>
      </w:r>
    </w:p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Xem trước bài mới</w:t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Kẻ bảng tường trình theo nhóm vào tờ giấy vở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TIẾN TRÌNH LÊN LỚP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Ổn định lớp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.</w:t>
      </w:r>
    </w:p>
    <w:tbl>
      <w:tblPr>
        <w:tblW w:w="893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7"/>
        <w:gridCol w:w="6360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sinh vắng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before="10" w:after="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Bài mớ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a. Giới thiệu bà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ể nhận biết được một số giống lợn qua quan sát ngoại hình và đo kích thước một số chiếu đo, ta cùng tìm hiểu bài học hôm na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b. Kiểm tra sự chuẩn bị của học sinh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Kiểm tra bảng tường trình HS chuẩn bị ở nhà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c. Các hoạt động chính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ạt động của G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1: Tổ chức bài học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: Chia nhóm thực hành; Ổn định chỗ ngồi cho nhóm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: Giao dụng cụ thực hành cho các nhóm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: Các nhóm thực hành về chỗ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: Nhận dụng cụ thực hành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2: Hướng dẫn thực hành nhận biết các loại phân bón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Lưu ý HS cẩn thận trong khi thực hành vì mô hình lợn dễ bị v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đọc SGK, cho biết quy trình thực hành gồm những bước nào? Công việc cụ thể của từng bướ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Treo hình 61 phóng to /SGK hướng dẫn HS quan sát v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ình dáng chu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ầu: tai vễnh hay cụp xuống, mõm ngắn hay dà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ưng: lưng quằn hay thẳ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ụng: bụng gọn hay xệ.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àu sắc lông, da: đen, trắng hay l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Hướng dẫn HS vị trí đo các ch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iều dài: đặt thước dây từ điểm giữa đường nối hai gốc tai, đi theo cột sống lưng đến khấu đu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òng ngực: đo chu vi lồng ngực sau bả vai, chu vi C là vòng ngực của l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ông báo: Ta tính khối lượng của lợn bằng công thứ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= (vòng ngực 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* dài thân *87,5</w:t>
            </w:r>
          </w:p>
          <w:p>
            <w:pPr>
              <w:pStyle w:val="Normal"/>
              <w:ind w:left="2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Hướng dẫn HS điền các thông tin vào bảng tường trì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Hướng dẫn cho HS cách quan sát và đo kích thước các chiều của l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V: Cho các nhóm thực hành nhận xét ngoại hình và đo kích thước các chiều của lợ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V: Theo dõi học sinh làm thực hành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: Lắng nghe.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: Đọc SGK và trả lời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quan sát hình, nhận xé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ình dáng chu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ầu: tai vễnh hay cụp xuống, mõm ngắn hay dà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ưng: lưng quằn hay thẳ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ụng: bụng gọn hay xệ.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àu sắc lông, da: đen, trắng hay l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Hướng dẫn HS vị trí đo các ch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iều dài: đặt thước dây từ điểm giữa đường nối hai gốc tai, đi theo cột sống lưng đến khấu đu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òng ngực: đo chu vi lồng ngực sau bả vai, chu vi C là vòng ngực của l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ông báo: Ta tính khối lượng của lợn bằng công thứ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= (vòng ngực 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*dài thân *87,5</w:t>
            </w:r>
            <w:r>
              <w:rPr/>
              <w:t xml:space="preserve">              </w:t>
            </w:r>
          </w:p>
          <w:p>
            <w:pPr>
              <w:pStyle w:val="Normal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: Lắng nghe và theo dõ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: Quan sá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: Thực hành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: Lắng nghe và sửa sai (nếu có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3. Đánh giá kết quả thực hành – Nhận xét – Dặn d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: Đánh giá tiết học, chấm điểm cho các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: Rút kinh nghiệm về sự chuẩn bị của H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: Lắng nghe, rút kinh nghiệm cho tiết tiếp theo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3. Dọn vệ sinh lớp – dụng cụ thực hành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HS thu dọn dụng cụ, vệ sinh sạch sẽ nơi thực hàn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Hoàn chỉnh và nộp lại kết quả thực hàn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4. Nhận xét - Dặn d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Vận dụng nhận biết ngoại hình một số giống lợn và đo kích thước các chiều trong chăn nuô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Dặn các em về nhà chuẩn bị bài: “</w:t>
      </w:r>
      <w:r>
        <w:rPr>
          <w:rFonts w:cs="Times New Roman" w:ascii="Times New Roman" w:hAnsi="Times New Roman"/>
          <w:bCs/>
          <w:sz w:val="26"/>
          <w:szCs w:val="26"/>
        </w:rPr>
        <w:t>Thức ăn vật nuôi”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IV: RÚT KINH NGHIỆ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52" w:right="1008" w:gutter="0" w:header="0" w:top="1008" w:footer="2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Time" w:hAnsi=".VnTime"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.VnTime" w:hAnsi=".VnTime" w:cs="Arial"/>
      <w:b/>
      <w:sz w:val="3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" w:hAnsi=".VnTime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.VnTime" w:hAnsi=".VnTime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.VnTime" w:hAnsi=".VnTime" w:cs="Arial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iclesection">
    <w:name w:val="article-section"/>
    <w:basedOn w:val="DefaultParagraphFont"/>
    <w:qFormat/>
    <w:rPr/>
  </w:style>
  <w:style w:type="character" w:styleId="Jasocialbookmarking">
    <w:name w:val="ja-social-bookmark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">
    <w:name w:val=" Char Char1"/>
    <w:qFormat/>
    <w:rPr>
      <w:b/>
      <w:bCs/>
      <w:sz w:val="32"/>
      <w:szCs w:val="32"/>
      <w:effect w:val="blinkBackgrou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  <w:outlineLvl w:val="0"/>
    </w:pPr>
    <w:rPr>
      <w:rFonts w:ascii=".VnTime" w:hAnsi=".VnTime" w:cs="Arial"/>
      <w:sz w:val="28"/>
      <w:szCs w:val="28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Arial"/>
      <w:sz w:val="2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3:00Z</dcterms:created>
  <dc:creator>               Angel</dc:creator>
  <dc:description/>
  <cp:keywords/>
  <dc:language>en-US</dc:language>
  <cp:lastModifiedBy>ABC</cp:lastModifiedBy>
  <cp:lastPrinted>2017-03-19T20:06:00Z</cp:lastPrinted>
  <dcterms:modified xsi:type="dcterms:W3CDTF">2018-11-27T02:55:00Z</dcterms:modified>
  <cp:revision>143</cp:revision>
  <dc:subject/>
  <dc:title>Ngaøy soaïn: 11/12/2007</dc:title>
</cp:coreProperties>
</file>