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ài 38. VAI TRÒ CỦA THỨC ĂN ĐỐI VỚI VẬT NUÔI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MỤC TIÊU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sz w:val="26"/>
          <w:szCs w:val="26"/>
        </w:rPr>
        <w:t xml:space="preserve"> Biết được vai trò của thức ăn đối với vật nuô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:</w:t>
      </w:r>
      <w:r>
        <w:rPr>
          <w:rFonts w:cs="Times New Roman" w:ascii="Times New Roman" w:hAnsi="Times New Roman"/>
          <w:sz w:val="26"/>
          <w:szCs w:val="26"/>
        </w:rPr>
        <w:t xml:space="preserve"> Làm việc với SGK, phân tích tranh, bảng số liệ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sz w:val="26"/>
          <w:szCs w:val="26"/>
        </w:rPr>
        <w:t xml:space="preserve"> Có ý thức trong việc phối hợp khẩu phần ăn cho vật nuô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Tích hợp bảo vệ môi trường:</w:t>
      </w:r>
      <w:r>
        <w:rPr>
          <w:rFonts w:cs="Times New Roman" w:ascii="Times New Roman" w:hAnsi="Times New Roman"/>
          <w:sz w:val="26"/>
          <w:szCs w:val="26"/>
        </w:rPr>
        <w:t xml:space="preserve"> Có ý thức bảo vệ môi trường trong chăn nuô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Chuẩn bị của giáo viê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g 5, 6 SGK phóng 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Chuẩn bị của học sinh:</w:t>
      </w:r>
      <w:r>
        <w:rPr>
          <w:rFonts w:cs="Times New Roman" w:ascii="Times New Roman" w:hAnsi="Times New Roman"/>
          <w:sz w:val="26"/>
          <w:szCs w:val="26"/>
        </w:rPr>
        <w:t xml:space="preserve"> Xem trước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Kiểm tra 15 phú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 (5đ). Cho biết nguồn gốc của thức ăn vật nuôi? Cho V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 (5đ). Thức ăn vật nuôi gồm những thành phần dinh dưỡng nào?</w:t>
      </w:r>
    </w:p>
    <w:p>
      <w:pPr>
        <w:pStyle w:val="Normal"/>
        <w:jc w:val="both"/>
        <w:rPr/>
      </w:pPr>
      <w:r>
        <w:rPr/>
        <w:t xml:space="preserve">Đáp án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962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áp 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hang điểm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âu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ức ăn vật nuôi có nguồn gốc từ động vật, thực vật, chất khoá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ấy ví d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âu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c ăn vật nuôi gồ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khô: Protêin, gluxit, lipit, vitamin và chất kho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ùy loại thức ăn mà thành phần và tỷ lệ các chất dinh dưỡng khác nhau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đ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3. Bài mớ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 Giới thiệu bài:</w:t>
      </w:r>
      <w:r>
        <w:rPr>
          <w:rFonts w:cs="Times New Roman" w:ascii="Times New Roman" w:hAnsi="Times New Roman"/>
          <w:sz w:val="26"/>
          <w:szCs w:val="26"/>
        </w:rPr>
        <w:t xml:space="preserve"> Thức ăn có vai trò như thế nào đối với vật nuôi? Để biết được chúng ta cùng tìm hiểu bài học hôm na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. Các hoạt động chính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ìm hiểu về sự tiêu hóa và hấp thụ thức ăn của vật nuôi (10’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Treo bảng 5 SGK: Sự tiêu hóa và hấp thụ thức ă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thảo luận nhóm cho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Tên các chất dinh dưỡng thuộc nhóm 1 và nhóm 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Các chất thuộc nhóm 1, khi qua đường tiêu hóa biến đổi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Các chất thuộc nhóm 2, khi qua đường tiêu hóa biến đổi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làm bài tập mục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Những thành phần dinh dưỡng của thức ăn được vật nuôi tiêu hóa và hấp thụ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Nhận xét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Quan sá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ảo luận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hóm 1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16840</wp:posOffset>
                      </wp:positionV>
                      <wp:extent cx="39624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9.2pt" to="91.1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ước                    Nướ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045</wp:posOffset>
                      </wp:positionV>
                      <wp:extent cx="3581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35pt" to="91.1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amin               Vitam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36525</wp:posOffset>
                      </wp:positionV>
                      <wp:extent cx="21082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0.75pt" to="91.15pt,1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uối khoáng       Ion kho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óm 2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0650</wp:posOffset>
                      </wp:positionV>
                      <wp:extent cx="31178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9.5pt" to="85.7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otêin                   Axit amin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21285</wp:posOffset>
                      </wp:positionV>
                      <wp:extent cx="4362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9.55pt" to="71.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pit                     Glyxêrin và a. bé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51765</wp:posOffset>
                      </wp:positionV>
                      <wp:extent cx="42672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1.95pt" to="76.7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luxit                  Đường đơ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ắng ngh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Chuyển thành chất dinh dưỡng đơn giản giúp cơ thể hấp thụ qua thành ruột vào m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Lắng nghe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Tìm hiểu về vai trò của các chất dinh dưỡng trong thức ăn vật nuôi (13’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V: Treo bảng 6/SGK: Vai trò của thức ăn và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Các chất dinh dưỡng trong thức ăn của vật nuôi đã được cơ thể hấp thụ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V: Cho HS thảo luận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Vai trò của thức ăn đối với cơ thể vật nuô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Năng lượng và các chất dinh dưỡng cung cấp cho cơ thể vật nuôi để làm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Những chất dinh dưỡng nào cung cấp năng lượng chủ yếu cho cơ thể vật nuô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Chất dinh dưỡng nào làm tăng sức đề kháng cho cơ thể vật nuô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GV: Nhận xé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V: Ngoài vai trò với cơ thể vật nuôi, các chất dinh dưỡng còn có vai trò gì trong sản xuất và tiêu dù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Vật nuôi như thế nào mới cho được nhiều sản phẩm chăn nuô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Phải cho vật nuôi ăn những loại thức ăn như thế nào vật nuôi mới sinh trưởng, phát triển tố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 Thế nào là thức ăn tốt? Thức ăn đủ chấ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V: Yêu cầu học sinh làm bài tập trong SGK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HS: Quan sát và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Axit amin; Glyxêrin và axit béo; Khoáng; Đường các loại; Các vitamin; Nư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: Thảo luận nhóm làm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Cung cấp cho vật nuôi năng lượng và các chất dinh dư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Để vật nuôi hoạt động; Tăng sức đề kháng; Tạo ra sản phẩn chăn n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Đường các l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Prôtê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Tạo ra sản phẩm chăn nuôi, tạo sức lao độ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hững vật nuôi khỏe m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o ăn thức ăn tốt, đủ c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HS: Trả lờ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HS: Làm bài tậ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1): Năng lượng; (2): Các chất dinh dưỡng; (3): Gia cầm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4. Củng cố</w:t>
      </w:r>
      <w:r>
        <w:rPr>
          <w:rFonts w:cs="Times New Roman" w:ascii="Times New Roman" w:hAnsi="Times New Roman"/>
          <w:sz w:val="26"/>
          <w:szCs w:val="26"/>
          <w:lang w:val="pt-BR"/>
        </w:rPr>
        <w:t>:  Cho HS đọc phần ghi nhớ SG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5. Nhận xét – Dặn d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hận xét tinh thần thái độ học tập của H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Dặn các em chuẩn bị bài mới: Chế biến và dự trữ thức ăn cho vật nuô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2-28T23:03:00Z</cp:lastPrinted>
  <dcterms:modified xsi:type="dcterms:W3CDTF">2018-11-27T03:03:00Z</dcterms:modified>
  <cp:revision>145</cp:revision>
  <dc:subject/>
  <dc:title>Ngaøy soaïn: 11/12/2007</dc:title>
</cp:coreProperties>
</file>