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Bài 39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HẾ BIẾN VÀ DỰ TRỮ THỨC ĂN CHO VẬT NUÔ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.MỤC TIÊU:</w:t>
      </w:r>
      <w:r>
        <w:rPr>
          <w:rFonts w:cs="Times New Roman" w:ascii="Times New Roman" w:hAnsi="Times New Roman"/>
          <w:sz w:val="26"/>
          <w:szCs w:val="26"/>
        </w:rPr>
        <w:t xml:space="preserve">        Sau bài này HS phả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Kiến thức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ình bày được mục đích, phương pháp chế biến và dự trữ một số loại thức ăn cho vật nuôi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Kĩ năng:</w:t>
      </w:r>
      <w:r>
        <w:rPr>
          <w:rFonts w:cs="Times New Roman" w:ascii="Times New Roman" w:hAnsi="Times New Roman"/>
          <w:sz w:val="26"/>
          <w:szCs w:val="26"/>
        </w:rPr>
        <w:t xml:space="preserve"> Làm việc với SGK, phân tích tranh ảnh để lấy thông ti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 Thái độ:</w:t>
      </w:r>
      <w:r>
        <w:rPr>
          <w:rFonts w:cs="Times New Roman" w:ascii="Times New Roman" w:hAnsi="Times New Roman"/>
          <w:sz w:val="26"/>
          <w:szCs w:val="26"/>
        </w:rPr>
        <w:t xml:space="preserve"> Có ý thức tiết kiệm thức ăn vật nuô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Tích hợp bảo vệ môi trường:</w:t>
      </w:r>
      <w:r>
        <w:rPr>
          <w:rFonts w:cs="Times New Roman" w:ascii="Times New Roman" w:hAnsi="Times New Roman"/>
          <w:sz w:val="26"/>
          <w:szCs w:val="26"/>
        </w:rPr>
        <w:t xml:space="preserve"> Có ý thức bảo vệ môi trường trong chăn nuôi sạch sẽ, không làm ô nhiễm môi trườn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. PHƯƠNG TIỆN DẠY HỌC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Chuẩn bị của giáo viên:</w:t>
      </w:r>
      <w:r>
        <w:rPr>
          <w:rFonts w:cs="Times New Roman" w:ascii="Times New Roman" w:hAnsi="Times New Roman"/>
          <w:sz w:val="26"/>
          <w:szCs w:val="26"/>
        </w:rPr>
        <w:t xml:space="preserve"> Hình 66, 67 SGK phóng 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u w:val="single"/>
        </w:rPr>
        <w:t>Chuẩn bị của học sinh</w:t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em trước bài mớ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TIẾN TRÌNH LÊN LỚP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Ổn định lớp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Kiểm tra sĩ số lớp.</w:t>
      </w:r>
    </w:p>
    <w:tbl>
      <w:tblPr>
        <w:tblW w:w="8937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37"/>
        <w:gridCol w:w="6360"/>
      </w:tblGrid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ĩ s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ọc sinh vắng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Kiểm tra bài cũ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S1: Thức ăn được cơ thể vật nuôi tiêu hoá như thế nào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S2: Vai trò của thức ăn đối với cơ thể vật nuô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3. Bài mớ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. Giới thiệu bài:</w:t>
      </w:r>
      <w:r>
        <w:rPr>
          <w:rFonts w:cs="Times New Roman" w:ascii="Times New Roman" w:hAnsi="Times New Roman"/>
          <w:sz w:val="26"/>
          <w:szCs w:val="26"/>
        </w:rPr>
        <w:t xml:space="preserve"> Thức ăn được vật nuôi tiêu hoá như thế nào? Chúng ta cùng tìm hiểu bài học hôm na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. Các hoạt động chính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"/>
        <w:gridCol w:w="3828"/>
        <w:gridCol w:w="2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ghi bảng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oạt động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m hiểu về mục đích của chế biến và dự trữ thức ă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Yêu cầu HS đọc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Cho HS thảo luận nhó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Nêu cách chế biến rau lang khi cho lợn ă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Liệt kê tên các loại thức ăn và các cách chế biến thức ăn cho lợn; Cho trâu bò; Cho gà; Cho vịt… mà em biế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Nấu, rang, hấp thường được sử dụng đối với loại thức ăn nào? Mục đích của cách chế biến đó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Lên men, ủ xanh thường được sử dụng đối với loại thức ăn nào? Mục đích của cách chế biến đó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Xay, nghiền nhỏ thường được sử dụng đối với loại thức ăn nào? Mục đích của cách chế biến đó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: Nhận xé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Vào mùa thu hoạch, người ta thường phơi khô rơm và đánh thành từng đống to để là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Người ta thường xắt lát, phơi khô ngô, khoai, sắn nhằm mục đích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Mục đích của dự trữ thức ăn là gì?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Đọc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Thảo luận nhóm trả lờ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hải cắt ngắn rau lang cho ăn sống hoặc có thể nấu chín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ợn: Có thể nghiền nhỏ ngô, trộn với cám + rau các loại… rồi nấu chín lên; Băm nhỏ cây chuối, trộn với cám cho ăn sống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âu bò: Cắt các loại rau cỏ cho trâu bò ăn, có thể để nguyên hoặc cắt ngắn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à: An cám, ăn ngô xay, ngô hạt, gạo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ối với các loại hạt họ đậu….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ể khử bỏ chất độc hại, loại bỏ mầm bệ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ối với các loại rau xanh, thức ăn nhiều tinh bột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ăng mùi vị, tăng tính ngon miệng, giúp vật nuôi dễ tiêu hoá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úa, gạo, ngô, khoai, sắn…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m giảm khối lượng và tăng giá trị dinh dư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: Lắng ngh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Để dữ trữ thức ăn cho vật nuôi vào những mùa khan hiếm thức 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Để giữ cho thức ăn lâu hỏ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: Trả lời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I. Mục đích của chế biến và dự trữ thức 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. Chế biến thức 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àm tăng mùi vị, tăng tính ngon miệng để vật nuôi thích ăn, ăn được nhiều, dễ tiêu ho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oại bỏ chất độc và các mầm bệnh, giảm độ thô cứng của thức 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àm giảm khối lượng, tăng giá trị dinh dư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. Dự trữ thức ă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ằm dữ thức ăn lâu hỏng và để luôn có đủ nguồn thức ăn cho vật nuôi vào những mùa khan hiếm thức ăn.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oạt động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ìm hiểu các phương pháp chế biến và dự trữ thức ăn cho vật nuôi 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Treo hình 66: các phương pháp chế biến thức 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Phương pháp vật lý, hoá học, vi sinh vật gồm những cách chế biến thức ăn nào? Thường sử dụng với những loại thức ăn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Treo tranh 67: Các phương pháp dự trữ thức ăn. Yêu cầu HS quan sát hình, cho biế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Có mấy phương pháp dự trữ thức ăn. Đó là những phương pháp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Phương pháp dữ trữ thức ăn ở dạng khô thường được sử dụng với loại thức ăn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Yêu cầu HS làm bài tập trong SGK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: Trả lờ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: Quan sát và trả lờ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ó 2 phương pháp: Phơi khô và ủ x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ỏ, bắp, khoai lang, khoai mỳ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Làm bài tập: Phương pháp làm khô – Phương pháp ủ x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II. Các phương pháp chế biến và dự trữ thức ăn cho vật nuô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. Các phương pháp chế biến thức ă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vật lý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ắt ngắ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ghiền nh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Xử lý nhiệ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pháp hoá học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ường ho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iềm ho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vi sinh vậ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hỗn hợp: Phối trộn nhiều loại thức 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. Một số phương pháp dự trữ thức 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làm kh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ủ xanh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. Củng cố</w:t>
      </w:r>
      <w:r>
        <w:rPr>
          <w:rFonts w:cs="Times New Roman" w:ascii="Times New Roman" w:hAnsi="Times New Roman"/>
          <w:sz w:val="26"/>
          <w:szCs w:val="26"/>
        </w:rPr>
        <w:t>: Cho HS đọc phần ghi nhớ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5. Nhận xét - Dặn dò: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Nhận xét tinh thần thái độ học tập của H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Dặn các em chuẩn bị bài mới: Sản xuất thức ăn vật nuô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IV: RÚT KINH NGHIỆM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52" w:right="1008" w:gutter="0" w:header="0" w:top="1008" w:footer="23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.VnTime" w:hAnsi=".VnTime" w:cs="Arial"/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.VnTime" w:hAnsi=".VnTime" w:cs="Arial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.VnTime" w:hAnsi=".VnTime" w:cs="Arial"/>
      <w:b/>
      <w:sz w:val="3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.VnTime" w:hAnsi=".VnTime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.VnTime" w:hAnsi=".VnTime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rFonts w:ascii=".VnTime" w:hAnsi=".VnTime" w:cs="Arial"/>
      <w:b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rticlesection">
    <w:name w:val="article-section"/>
    <w:basedOn w:val="DefaultParagraphFont"/>
    <w:qFormat/>
    <w:rPr/>
  </w:style>
  <w:style w:type="character" w:styleId="Jasocialbookmarking">
    <w:name w:val="ja-social-bookmark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1">
    <w:name w:val=" Char Char1"/>
    <w:qFormat/>
    <w:rPr>
      <w:b/>
      <w:bCs/>
      <w:sz w:val="32"/>
      <w:szCs w:val="32"/>
      <w:effect w:val="blinkBackground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Time" w:hAnsi=".VnTime" w:cs="Arial"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  <w:outlineLvl w:val="0"/>
    </w:pPr>
    <w:rPr>
      <w:rFonts w:ascii=".VnTime" w:hAnsi=".VnTime" w:cs="Arial"/>
      <w:sz w:val="28"/>
      <w:szCs w:val="28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.VnTime" w:hAnsi=".VnTime" w:cs="Arial"/>
      <w:sz w:val="26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33:00Z</dcterms:created>
  <dc:creator>Angel</dc:creator>
  <dc:description/>
  <cp:keywords/>
  <dc:language>en-US</dc:language>
  <cp:lastModifiedBy>ABC</cp:lastModifiedBy>
  <cp:lastPrinted>2018-02-04T17:10:00Z</cp:lastPrinted>
  <dcterms:modified xsi:type="dcterms:W3CDTF">2018-11-27T03:05:00Z</dcterms:modified>
  <cp:revision>147</cp:revision>
  <dc:subject/>
  <dc:title>Ngaøy soaïn: 11/12/2007</dc:title>
</cp:coreProperties>
</file>