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3828415</wp:posOffset>
            </wp:positionH>
            <wp:positionV relativeFrom="page">
              <wp:posOffset>725170</wp:posOffset>
            </wp:positionV>
            <wp:extent cx="40513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 r="-42" b="-17"/>
                    <a:stretch>
                      <a:fillRect/>
                    </a:stretch>
                  </pic:blipFill>
                  <pic:spPr bwMode="auto">
                    <a:xfrm>
                      <a:off x="0" y="0"/>
                      <a:ext cx="405130" cy="10210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95655</wp:posOffset>
            </wp:positionH>
            <wp:positionV relativeFrom="page">
              <wp:posOffset>1771015</wp:posOffset>
            </wp:positionV>
            <wp:extent cx="304800" cy="740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3" r="-56" b="-23"/>
                    <a:stretch>
                      <a:fillRect/>
                    </a:stretch>
                  </pic:blipFill>
                  <pic:spPr bwMode="auto">
                    <a:xfrm>
                      <a:off x="0" y="0"/>
                      <a:ext cx="304800" cy="7404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870960</wp:posOffset>
            </wp:positionH>
            <wp:positionV relativeFrom="page">
              <wp:posOffset>2536190</wp:posOffset>
            </wp:positionV>
            <wp:extent cx="304800" cy="359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8" r="-56" b="-48"/>
                    <a:stretch>
                      <a:fillRect/>
                    </a:stretch>
                  </pic:blipFill>
                  <pic:spPr bwMode="auto">
                    <a:xfrm>
                      <a:off x="0" y="0"/>
                      <a:ext cx="304800" cy="3594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5655</wp:posOffset>
            </wp:positionH>
            <wp:positionV relativeFrom="page">
              <wp:posOffset>2919730</wp:posOffset>
            </wp:positionV>
            <wp:extent cx="304800" cy="35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8" r="-56" b="-48"/>
                    <a:stretch>
                      <a:fillRect/>
                    </a:stretch>
                  </pic:blipFill>
                  <pic:spPr bwMode="auto">
                    <a:xfrm>
                      <a:off x="0" y="0"/>
                      <a:ext cx="304800" cy="3594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68170</wp:posOffset>
            </wp:positionH>
            <wp:positionV relativeFrom="page">
              <wp:posOffset>3356610</wp:posOffset>
            </wp:positionV>
            <wp:extent cx="4207510" cy="414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9" r="-4" b="-39"/>
                    <a:stretch>
                      <a:fillRect/>
                    </a:stretch>
                  </pic:blipFill>
                  <pic:spPr bwMode="auto">
                    <a:xfrm>
                      <a:off x="0" y="0"/>
                      <a:ext cx="4207510" cy="4146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332355</wp:posOffset>
            </wp:positionH>
            <wp:positionV relativeFrom="page">
              <wp:posOffset>4045585</wp:posOffset>
            </wp:positionV>
            <wp:extent cx="3279775" cy="414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9" r="-5" b="-39"/>
                    <a:stretch>
                      <a:fillRect/>
                    </a:stretch>
                  </pic:blipFill>
                  <pic:spPr bwMode="auto">
                    <a:xfrm>
                      <a:off x="0" y="0"/>
                      <a:ext cx="3279775" cy="41465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38220</wp:posOffset>
            </wp:positionH>
            <wp:positionV relativeFrom="page">
              <wp:posOffset>5116830</wp:posOffset>
            </wp:positionV>
            <wp:extent cx="854075" cy="262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1" r="-19" b="-61"/>
                    <a:stretch>
                      <a:fillRect/>
                    </a:stretch>
                  </pic:blipFill>
                  <pic:spPr bwMode="auto">
                    <a:xfrm>
                      <a:off x="0" y="0"/>
                      <a:ext cx="854075" cy="2628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066165</wp:posOffset>
            </wp:positionH>
            <wp:positionV relativeFrom="page">
              <wp:posOffset>5593715</wp:posOffset>
            </wp:positionV>
            <wp:extent cx="5815330" cy="385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2" r="-3" b="-42"/>
                    <a:stretch>
                      <a:fillRect/>
                    </a:stretch>
                  </pic:blipFill>
                  <pic:spPr bwMode="auto">
                    <a:xfrm>
                      <a:off x="0" y="0"/>
                      <a:ext cx="5815330" cy="38544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318260</wp:posOffset>
            </wp:positionH>
            <wp:positionV relativeFrom="page">
              <wp:posOffset>6160770</wp:posOffset>
            </wp:positionV>
            <wp:extent cx="5304790" cy="385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2" r="-3" b="-42"/>
                    <a:stretch>
                      <a:fillRect/>
                    </a:stretch>
                  </pic:blipFill>
                  <pic:spPr bwMode="auto">
                    <a:xfrm>
                      <a:off x="0" y="0"/>
                      <a:ext cx="5304790" cy="38544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70960</wp:posOffset>
            </wp:positionH>
            <wp:positionV relativeFrom="page">
              <wp:posOffset>7516495</wp:posOffset>
            </wp:positionV>
            <wp:extent cx="304800" cy="359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48" r="-56" b="-48"/>
                    <a:stretch>
                      <a:fillRect/>
                    </a:stretch>
                  </pic:blipFill>
                  <pic:spPr bwMode="auto">
                    <a:xfrm>
                      <a:off x="0" y="0"/>
                      <a:ext cx="304800" cy="359410"/>
                    </a:xfrm>
                    <a:prstGeom prst="rect">
                      <a:avLst/>
                    </a:prstGeom>
                  </pic:spPr>
                </pic:pic>
              </a:graphicData>
            </a:graphic>
          </wp:anchor>
        </w:drawing>
      </w:r>
      <w:bookmarkStart w:id="0" w:name="page1"/>
      <w:bookmarkStart w:id="1" w:name="page1"/>
      <w:bookmarkEnd w:id="1"/>
    </w:p>
    <w:p>
      <w:pPr>
        <w:pStyle w:val="Normal"/>
        <w:spacing w:lineRule="atLeast" w:line="0"/>
        <w:ind w:left="4980" w:hanging="0"/>
        <w:rPr>
          <w:rFonts w:ascii="Times New Roman" w:hAnsi="Times New Roman" w:eastAsia="Times New Roman" w:cs="Times New Roman"/>
          <w:sz w:val="23"/>
        </w:rPr>
      </w:pPr>
      <w:bookmarkStart w:id="2" w:name="page2"/>
      <w:bookmarkEnd w:id="2"/>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Ở ĐẦ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20" w:leader="none"/>
        </w:tabs>
        <w:spacing w:lineRule="atLeast" w:line="0"/>
        <w:ind w:left="1620" w:hanging="334"/>
        <w:rPr>
          <w:rFonts w:ascii="Times New Roman" w:hAnsi="Times New Roman" w:eastAsia="Times New Roman" w:cs="Times New Roman"/>
          <w:b/>
          <w:b/>
          <w:sz w:val="26"/>
        </w:rPr>
      </w:pPr>
      <w:r>
        <w:rPr>
          <w:rFonts w:eastAsia="Times New Roman" w:cs="Times New Roman" w:ascii="Times New Roman" w:hAnsi="Times New Roman"/>
          <w:b/>
          <w:sz w:val="26"/>
        </w:rPr>
        <w:t>Tính cấp thiết của đề tài:</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hanging="0"/>
        <w:jc w:val="both"/>
        <w:rPr/>
      </w:pPr>
      <w:r>
        <w:rPr>
          <w:rFonts w:eastAsia="Times New Roman" w:cs="Times New Roman" w:ascii="Times New Roman" w:hAnsi="Times New Roman"/>
          <w:sz w:val="26"/>
        </w:rPr>
        <w:t>Xu thế toàn cầu hóa diễn ra mạnh mẽ hiện nay làm cho lực lượng sản xuất phát triển. Kéo theo đó là sự phân công lao động quốc tế ngày càng lớn. Trong quá trình vận động, toàn cầu hóa lại trở thành nhân tố thúc đẩy ngược trở lại làm cho quá trình trên phát triển nhanh hơn. Chỉ vài thập kỷ trôi qua, thế giới đã thay đổi nhanh chóng. Không gian và thời gian không còn là rào cản, sự phụ thuộc chặt chẽ giữa các thị trường vốn quốc tế ngày càng mở rộng, hàng loạt các thương vụ sáp nhập, hợp nhất, liên doanh, liên kết theo đó cũng gia tăng. Chính vì lẽ đó, một nhu cầu thực tiễn đặt ra đó là cần phải có một hệ thống kế toán chất lượng cao toàn cầu, một chuẩn mực thống nhất để ghi nhận thông tin tài chính. Nhu cầu này chính là điều kiện để đảm bảo cho các doanh nghiệp, tổ chức trên toàn thế giới áp dụng các nguyên tắc thống nhất trong công tác báo cáo tài chính. Cũng vì nguyên nhân này mà Ủy ban chuẩn mực kế toán quốc tế (IASB) đã chuyển trọng tâm sang xây dựng các chuẩn mực phức tạp hơn, có thể bắt buộc các thị trường vốn trên toàn thế giới phải tôn trọ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130"/>
          <w:pgNumType w:fmt="decimal"/>
          <w:formProt w:val="false"/>
          <w:textDirection w:val="lrTb"/>
          <w:docGrid w:type="default" w:linePitch="360" w:charSpace="0"/>
        </w:sect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ột hệ thống chuẩn mực kế toán thống nhất chất lượng cao toàn cầu không chỉ gia tăng chất lượng báo cáo tài chính mà còn giảm đi chi phí vốn mà doanh nghiệp phải gánh chịu để lập báo cáo tài chính theo từng GAAP của quốc gia sở tại. Động thái này làm gia tăng niềm tin của nhà đầu tư quốc tế bởi nó gia tăng khả năng so sánh giữa các báo cáo tài chính của những công ty trên các thị trường vốn khác nhau. Với ưu thế rõ nét đó, ngày nay vấn đề đặt ra đối với các quốc gia không chỉ dừng lại ở việc hòa hợp chuẩn mực kế toán quốc tế mà phải là hội tụ với chuẩn mực kế toán quốc tế. Mỗi một quốc gia không ngừng nỗ lực để đạt đến hội tụ, không dừng ở góc độ thống nhất</w:t>
      </w:r>
    </w:p>
    <w:p>
      <w:pPr>
        <w:pStyle w:val="Normal"/>
        <w:spacing w:lineRule="atLeast" w:line="0"/>
        <w:ind w:left="4980" w:hanging="0"/>
        <w:rPr>
          <w:rFonts w:ascii="Times New Roman" w:hAnsi="Times New Roman" w:eastAsia="Times New Roman" w:cs="Times New Roman"/>
          <w:sz w:val="23"/>
        </w:rPr>
      </w:pPr>
      <w:bookmarkStart w:id="3" w:name="page3"/>
      <w:bookmarkEnd w:id="3"/>
      <w:r>
        <w:rPr>
          <w:rFonts w:eastAsia="Times New Roman" w:cs="Times New Roman" w:ascii="Times New Roman" w:hAnsi="Times New Roman"/>
          <w:sz w:val="23"/>
        </w:rPr>
        <w:t>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iêu chuẩn thông tin tài chính mà còn thể hiện trách nhiệm với xã hội. Đây là xu hướng tất yếu khách quan nhưng con đường đi như thế nào là câu chuyện mà mỗi quốc gia phải tự tạo lậ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Với sự kiện trở thành thành viên chính thức của WTO vào năm 2006, Việt Nam càng không thể đi lệch khỏi xu hướng phát triển tất yếu đó. Để đáp ứng yêu cầu hội nhập cũng như nhu cầu thông tin của các đối tượng sử dụng trong nền kinh tế toàn cầu hóa đòi hỏi hệ thống kế toán Việt Nam cần phải có những bước đi thích hợp hơn. Do đó, tác giả đã lựa chọn đề tài: “</w:t>
      </w:r>
      <w:r>
        <w:rPr>
          <w:rFonts w:eastAsia="Times New Roman" w:cs="Times New Roman" w:ascii="Times New Roman" w:hAnsi="Times New Roman"/>
          <w:b/>
          <w:sz w:val="26"/>
        </w:rPr>
        <w:t>Một số định</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3"/>
        <w:ind w:left="940" w:right="140" w:hanging="0"/>
        <w:jc w:val="both"/>
        <w:rPr/>
      </w:pPr>
      <w:r>
        <w:rPr>
          <w:rFonts w:eastAsia="Times New Roman" w:cs="Times New Roman" w:ascii="Times New Roman" w:hAnsi="Times New Roman"/>
          <w:b/>
          <w:sz w:val="26"/>
        </w:rPr>
        <w:t>hướng cho kế toán Việt Nam trong tiến trình hội tụ kế toán quốc tế</w:t>
      </w:r>
      <w:r>
        <w:rPr>
          <w:rFonts w:eastAsia="Times New Roman" w:cs="Times New Roman" w:ascii="Times New Roman" w:hAnsi="Times New Roman"/>
          <w:sz w:val="26"/>
        </w:rPr>
        <w:t>”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ên cứu như là một yêu cầu do thực tiễn đặt ra đối với khoa học.</w:t>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617" w:leader="none"/>
        </w:tabs>
        <w:spacing w:lineRule="auto" w:line="456"/>
        <w:ind w:left="940" w:right="2800" w:firstLine="346"/>
        <w:rPr>
          <w:rFonts w:ascii="Times New Roman" w:hAnsi="Times New Roman" w:eastAsia="Times New Roman" w:cs="Times New Roman"/>
          <w:b/>
          <w:b/>
          <w:sz w:val="26"/>
        </w:rPr>
      </w:pPr>
      <w:r>
        <w:rPr>
          <w:rFonts w:eastAsia="Times New Roman" w:cs="Times New Roman" w:ascii="Times New Roman" w:hAnsi="Times New Roman"/>
          <w:b/>
          <w:sz w:val="26"/>
        </w:rPr>
        <w:t>Mục tiêu, đối tượng và phạm vi nghiên cứu: Mục tiêu nghiên cứu</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940" w:right="160" w:hanging="0"/>
        <w:jc w:val="both"/>
        <w:rPr/>
      </w:pPr>
      <w:r>
        <w:rPr>
          <w:rFonts w:eastAsia="Times New Roman" w:cs="Times New Roman" w:ascii="Times New Roman" w:hAnsi="Times New Roman"/>
          <w:sz w:val="26"/>
        </w:rPr>
        <w:t>Mục tiêu của luận án là nhằm đưa ra một số định hướng cho kế toán Việt Nam trong tiến trình hội tụ kế toán quốc tế.</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Đối tượng nghiên cứ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uận án nghiên cứu một số định hướng cho kế toán Việt Nam trong tiến trình hội tụ kế toán quốc tế trên cơ sở bài học kinh nghiệm của một số quốc gia trên thế giới.</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Phạm vi nghiên cứ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đáp ứng mục tiêu nêu trên, luận án tập trung nghiên cứu hai vấn đề chính sau đây:</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3"/>
        </w:numPr>
        <w:tabs>
          <w:tab w:val="clear" w:pos="720"/>
          <w:tab w:val="left" w:pos="1620" w:leader="none"/>
        </w:tabs>
        <w:spacing w:lineRule="auto" w:line="379"/>
        <w:ind w:left="1620" w:right="140" w:hanging="334"/>
        <w:jc w:val="both"/>
        <w:rPr/>
      </w:pPr>
      <w:r>
        <w:rPr>
          <w:rFonts w:eastAsia="Times New Roman" w:cs="Times New Roman" w:ascii="Times New Roman" w:hAnsi="Times New Roman"/>
          <w:sz w:val="26"/>
        </w:rPr>
        <w:t>Phân tích sự hội tụ kế toán quốc tế đang diễn ra hiện nay ở một số quốc gia trên thế giới, điển hình là thông qua các dự án hội tụ: IASB với Hoa Kỳ, IASB với EU, Trung Quốc, Malaysia;</w:t>
      </w:r>
    </w:p>
    <w:p>
      <w:pPr>
        <w:pStyle w:val="Normal"/>
        <w:spacing w:lineRule="atLeast" w:line="0"/>
        <w:ind w:left="4980" w:hanging="0"/>
        <w:rPr>
          <w:rFonts w:ascii="Times New Roman" w:hAnsi="Times New Roman" w:eastAsia="Times New Roman" w:cs="Times New Roman"/>
          <w:sz w:val="23"/>
        </w:rPr>
      </w:pPr>
      <w:bookmarkStart w:id="4" w:name="page4"/>
      <w:bookmarkEnd w:id="4"/>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Phân tích quá trình xây dựng hệ thống chuẩn mực kế toán Việt Nam trong thời gian qua để đưa ra định hướng cho kế toán Việt Nam trong tiến trình hội tụ kế toán quốc tế.</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20" w:leader="none"/>
        </w:tabs>
        <w:spacing w:lineRule="atLeast" w:line="0"/>
        <w:ind w:left="1620" w:hanging="338"/>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Sử dụng phương pháp duy vật biện chứng chỉ đạo việc nghiên cứ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Sử dụng phương pháp quy nạp để nghiên cứu vấn đề lý luận và trình bày quan điểm về các vấn đề liên quan;</w:t>
      </w:r>
    </w:p>
    <w:p>
      <w:pPr>
        <w:pStyle w:val="Normal"/>
        <w:numPr>
          <w:ilvl w:val="0"/>
          <w:numId w:val="6"/>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Sử dụng phương pháp thống kê và phân tích để nghiên cứu vấn đề thực tiễn;</w:t>
      </w:r>
    </w:p>
    <w:p>
      <w:pPr>
        <w:pStyle w:val="Normal"/>
        <w:numPr>
          <w:ilvl w:val="0"/>
          <w:numId w:val="6"/>
        </w:numPr>
        <w:tabs>
          <w:tab w:val="clear" w:pos="720"/>
          <w:tab w:val="left" w:pos="1620" w:leader="none"/>
        </w:tabs>
        <w:spacing w:lineRule="auto" w:line="400"/>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Sử dụng phương pháp tổng hợp để đưa ra đề xuất theo mục tiêu đã định hướng.</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620" w:leader="none"/>
        </w:tabs>
        <w:spacing w:lineRule="atLeast" w:line="0"/>
        <w:ind w:left="1620" w:hanging="334"/>
        <w:rPr>
          <w:rFonts w:ascii="Times New Roman" w:hAnsi="Times New Roman" w:eastAsia="Times New Roman" w:cs="Times New Roman"/>
          <w:b/>
          <w:b/>
          <w:sz w:val="26"/>
        </w:rPr>
      </w:pPr>
      <w:r>
        <w:rPr>
          <w:rFonts w:eastAsia="Times New Roman" w:cs="Times New Roman" w:ascii="Times New Roman" w:hAnsi="Times New Roman"/>
          <w:b/>
          <w:sz w:val="26"/>
        </w:rPr>
        <w:t>Những đóng góp của luận á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ững đóng góp chính của luận án bao gồ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620" w:leader="none"/>
        </w:tabs>
        <w:spacing w:lineRule="auto" w:line="362"/>
        <w:ind w:left="1620" w:right="160" w:hanging="334"/>
        <w:rPr/>
      </w:pPr>
      <w:r>
        <w:rPr>
          <w:rFonts w:eastAsia="Times New Roman" w:cs="Times New Roman" w:ascii="Times New Roman" w:hAnsi="Times New Roman"/>
          <w:sz w:val="26"/>
        </w:rPr>
        <w:t>Nghiên cứu xu thế hội tụ kế toán quốc tế đang diễn ra trên thế giới hiện nay và rút ra bài học kinh nghiệm cho Việt Nam;</w:t>
      </w:r>
    </w:p>
    <w:p>
      <w:pPr>
        <w:pStyle w:val="Normal"/>
        <w:numPr>
          <w:ilvl w:val="0"/>
          <w:numId w:val="8"/>
        </w:numPr>
        <w:tabs>
          <w:tab w:val="clear" w:pos="720"/>
          <w:tab w:val="left" w:pos="1620" w:leader="none"/>
        </w:tabs>
        <w:spacing w:lineRule="auto" w:line="396"/>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Đưa ra một số định hướng cho kế toán Việt Nam trong tiến trình hội tụ kế toán quốc tế.</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620" w:leader="none"/>
        </w:tabs>
        <w:spacing w:lineRule="atLeast" w:line="0"/>
        <w:ind w:left="1620" w:hanging="334"/>
        <w:rPr>
          <w:rFonts w:ascii="Times New Roman" w:hAnsi="Times New Roman" w:eastAsia="Times New Roman" w:cs="Times New Roman"/>
          <w:b/>
          <w:b/>
          <w:sz w:val="26"/>
        </w:rPr>
      </w:pPr>
      <w:r>
        <w:rPr>
          <w:rFonts w:eastAsia="Times New Roman" w:cs="Times New Roman" w:ascii="Times New Roman" w:hAnsi="Times New Roman"/>
          <w:b/>
          <w:sz w:val="26"/>
        </w:rPr>
        <w:t>Bố cục của luận á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rPr>
          <w:rFonts w:ascii="Times New Roman" w:hAnsi="Times New Roman" w:eastAsia="Times New Roman" w:cs="Times New Roman"/>
          <w:sz w:val="26"/>
        </w:rPr>
      </w:pPr>
      <w:r>
        <w:rPr>
          <w:rFonts w:eastAsia="Times New Roman" w:cs="Times New Roman" w:ascii="Times New Roman" w:hAnsi="Times New Roman"/>
          <w:sz w:val="26"/>
        </w:rPr>
        <w:t>Luận án gồm 78 trang, 09 phụ lục. Nội dung luận án ngoài phần mở đầu và kết luận, danh mục bảng biểu – sơ đồ, tài liệu tham khảo, bao gồm ba chương: Chương 1: Hội tụ kế toán quốc tế - xu hướng tất yếu của thời đại ngày nay Chương 2: Tình hình kế toán doanh nghiệp Việt Nam trong bối cảnh toà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cầu hóa kinh tế hiện na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865"/>
          <w:pgNumType w:fmt="decimal"/>
          <w:formProt w:val="false"/>
          <w:textDirection w:val="lrTb"/>
          <w:docGrid w:type="default" w:linePitch="360" w:charSpace="0"/>
        </w:sectPr>
        <w:pStyle w:val="Normal"/>
        <w:tabs>
          <w:tab w:val="clear" w:pos="720"/>
          <w:tab w:val="left" w:pos="2280" w:leader="none"/>
        </w:tabs>
        <w:spacing w:lineRule="auto" w:line="400"/>
        <w:ind w:left="2300" w:right="160" w:hanging="1353"/>
        <w:rPr/>
      </w:pPr>
      <w:r>
        <w:rPr>
          <w:rFonts w:eastAsia="Times New Roman" w:cs="Times New Roman" w:ascii="Times New Roman" w:hAnsi="Times New Roman"/>
          <w:sz w:val="26"/>
        </w:rPr>
        <w:t>Chương 3:</w:t>
      </w:r>
      <w:r>
        <w:rPr>
          <w:rFonts w:eastAsia="Times New Roman" w:cs="Times New Roman" w:ascii="Times New Roman" w:hAnsi="Times New Roman"/>
        </w:rPr>
        <w:tab/>
      </w:r>
      <w:r>
        <w:rPr>
          <w:rFonts w:eastAsia="Times New Roman" w:cs="Times New Roman" w:ascii="Times New Roman" w:hAnsi="Times New Roman"/>
          <w:sz w:val="26"/>
        </w:rPr>
        <w:t>Một số định hướng cho kế toán Việt Nam trong tiến trình hội tụ kế toán quốc tế</w:t>
      </w:r>
    </w:p>
    <w:p>
      <w:pPr>
        <w:pStyle w:val="Normal"/>
        <w:spacing w:lineRule="atLeast" w:line="0"/>
        <w:ind w:left="4980" w:hanging="0"/>
        <w:rPr>
          <w:rFonts w:ascii="Times New Roman" w:hAnsi="Times New Roman" w:eastAsia="Times New Roman" w:cs="Times New Roman"/>
          <w:sz w:val="23"/>
        </w:rPr>
      </w:pPr>
      <w:bookmarkStart w:id="5" w:name="page5"/>
      <w:bookmarkEnd w:id="5"/>
      <w:r>
        <w:rPr>
          <w:rFonts w:eastAsia="Times New Roman" w:cs="Times New Roman" w:ascii="Times New Roman" w:hAnsi="Times New Roman"/>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1</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ỘI TỤ KẾ TOÁN QUỐC TẾ - XU HƯỚNG TẤT YẾ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00" w:hanging="0"/>
        <w:rPr>
          <w:rFonts w:ascii="Times New Roman" w:hAnsi="Times New Roman" w:eastAsia="Times New Roman" w:cs="Times New Roman"/>
          <w:b/>
          <w:b/>
          <w:sz w:val="26"/>
        </w:rPr>
      </w:pPr>
      <w:r>
        <w:rPr>
          <w:rFonts w:eastAsia="Times New Roman" w:cs="Times New Roman" w:ascii="Times New Roman" w:hAnsi="Times New Roman"/>
          <w:b/>
          <w:sz w:val="26"/>
        </w:rPr>
        <w:t>CỦA THỜI ĐẠI NGÀY NA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w:t>
        <w:tab/>
        <w:t>SỰ CẦN THIẾT CỦA HỘI TỤ KẾ TOÁN QUỐC TẾ</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1.1.1. VẤN ĐỀ TOÀN CẦU HÓA KINH TẾ VÀ NHU CẦU THÔNG TIN KẾ TOÁ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hanging="0"/>
        <w:jc w:val="both"/>
        <w:rPr/>
      </w:pPr>
      <w:r>
        <w:rPr>
          <w:rFonts w:eastAsia="Times New Roman" w:cs="Times New Roman" w:ascii="Times New Roman" w:hAnsi="Times New Roman"/>
          <w:sz w:val="26"/>
        </w:rPr>
        <w:t>Quá trình toàn cầu hóa kinh tế hiện nay trên thế giới diễn ra với một tốc độ nhanh chóng dù rằng vẫn tồn tại nhiều quan điểm phản đối xuất phát từ mặt trái của quá trình này mang lại. Toàn cầu hóa đã thúc đẩy lực lượng sản xuất phát triển và một khía cạnh khác không thể phủ nhận đó chính là sự phát triển mạnh mẽ của thị trường vốn quốc tế. Từ đó dẫn đến gia tăng tính phụ thuộc của các quốc gia trong luồng đầu tư và thương mại quốc tế, các quyết định về phân bổ nguồn lực, giá cả, các giao dịch quốc tế được thuận tiện dễ dàng góp phần làm cho thị trường tài chính quốc tế trở nên hữu hiệu hơn. Theo thống kê của Unctad chỉ trong vòng 02 năm từ 2004 đến 2006 dòng vốn đầu tư trực tiếp nước ngoài vào/ra đã tăng từ 742/877 tỷ USD lên đến 1.305/1.215 tỷ USD; số vụ mua bán hoạt động hợp nhất và sáp nhập (M&amp;A) xuyên quốc gia đã tăng từ con số 5.113 lên 6.974 với trị giá 380 tỷ USD lên đến 880 tỷ USD.</w:t>
      </w:r>
      <w:r>
        <w:rPr>
          <w:rFonts w:eastAsia="Times New Roman" w:cs="Times New Roman" w:ascii="Times New Roman" w:hAnsi="Times New Roman"/>
          <w:sz w:val="34"/>
          <w:vertAlign w:val="superscript"/>
        </w:rPr>
        <w:t>1</w:t>
      </w:r>
    </w:p>
    <w:p>
      <w:pPr>
        <w:pStyle w:val="Normal"/>
        <w:spacing w:lineRule="exact" w:line="5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oàn cầu hóa nghĩa là một sự hội nhập không thể tránh khỏi giữa các quốc gia, thị trường, là sự vươn mình của các công ty, tập đoàn, tổ chức, cá nhân vượt ra khỏi rào cản “biên giới” để thiết lập các giao dịch sao cho chi phí là thấp nhất. Từ đó một vấn đề được quan tâm của tất cả các đối tượng liên quan đó là chất lượng của thông tin tài chính. Để bảo đảm lợi ích của các bên trong quá trình đầu tư, vấn đề không chỉ là chuẩn hóa chất lượng thông tin mà cò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600075</wp:posOffset>
                </wp:positionH>
                <wp:positionV relativeFrom="paragraph">
                  <wp:posOffset>205740</wp:posOffset>
                </wp:positionV>
                <wp:extent cx="1718945" cy="0"/>
                <wp:effectExtent l="0" t="4445" r="0" b="4445"/>
                <wp:wrapNone/>
                <wp:docPr id="11"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6.2pt" to="182.55pt,16.2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656" w:footer="0" w:bottom="1038"/>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60" w:leader="none"/>
        </w:tabs>
        <w:spacing w:lineRule="atLeast" w:line="0"/>
        <w:ind w:left="1060" w:hanging="114"/>
        <w:rPr>
          <w:rFonts w:ascii="Times New Roman" w:hAnsi="Times New Roman" w:eastAsia="Times New Roman" w:cs="Times New Roman"/>
          <w:sz w:val="23"/>
          <w:vertAlign w:val="superscript"/>
        </w:rPr>
      </w:pPr>
      <w:r>
        <w:rPr>
          <w:rFonts w:eastAsia="Times New Roman" w:cs="Times New Roman" w:ascii="Times New Roman" w:hAnsi="Times New Roman"/>
          <w:sz w:val="18"/>
        </w:rPr>
        <w:t>Unctad Statistics 2007</w:t>
      </w:r>
    </w:p>
    <w:p>
      <w:pPr>
        <w:sectPr>
          <w:type w:val="continuous"/>
          <w:pgSz w:w="12240" w:h="15840"/>
          <w:pgMar w:left="1440" w:right="1440" w:gutter="0" w:header="0" w:top="656" w:footer="0" w:bottom="1038"/>
          <w:formProt w:val="false"/>
          <w:textDirection w:val="lrTb"/>
          <w:docGrid w:type="default" w:linePitch="360" w:charSpace="0"/>
        </w:sectPr>
      </w:pPr>
    </w:p>
    <w:p>
      <w:pPr>
        <w:pStyle w:val="Normal"/>
        <w:spacing w:lineRule="atLeast" w:line="0"/>
        <w:ind w:left="4980" w:hanging="0"/>
        <w:rPr>
          <w:rFonts w:ascii="Times New Roman" w:hAnsi="Times New Roman" w:eastAsia="Times New Roman" w:cs="Times New Roman"/>
          <w:sz w:val="23"/>
        </w:rPr>
      </w:pPr>
      <w:bookmarkStart w:id="6" w:name="page6"/>
      <w:bookmarkEnd w:id="6"/>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ặt ra quá trình kiểm tra, giám sát tính trung thực của thông tin. Vì vậy cần thiết phải xây dựng được một hệ thống kế toán chuẩn chất lượng cao toàn cầu trước tình trạng các báo cáo tài chính được lập trên nhiều cơ sở chuẩn mực khác nhau đưa đến nhiều kết quả khác nhau và đôi lúc còn trái ngược nhau về tình hình hoạt động của các doanh nghiệp. Chuẩn mực kế toán quốc tế chính là điều kiện đảm bảo cho các doanh nghiệp, tổ chức trên toàn thế giới áp dụng nguyên tắc thống nhất được áp dụng rộng rãi (GAAP) trong công tác báo cáo tài chí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800" w:right="140" w:hanging="0"/>
        <w:jc w:val="both"/>
        <w:rPr/>
      </w:pPr>
      <w:r>
        <w:rPr>
          <w:rFonts w:eastAsia="Times New Roman" w:cs="Times New Roman" w:ascii="Times New Roman" w:hAnsi="Times New Roman"/>
          <w:sz w:val="26"/>
        </w:rPr>
        <w:t>“</w:t>
      </w:r>
      <w:r>
        <w:rPr>
          <w:rFonts w:eastAsia="Times New Roman" w:cs="Times New Roman" w:ascii="Times New Roman" w:hAnsi="Times New Roman"/>
          <w:i/>
          <w:sz w:val="26"/>
        </w:rPr>
        <w:t>Các công ty và các nhà đầu tư sẽ có lợi khi các báo cáo tài chính,</w:t>
      </w:r>
      <w:r>
        <w:rPr>
          <w:rFonts w:eastAsia="Times New Roman" w:cs="Times New Roman" w:ascii="Times New Roman" w:hAnsi="Times New Roman"/>
          <w:sz w:val="26"/>
        </w:rPr>
        <w:t xml:space="preserve"> </w:t>
      </w:r>
      <w:r>
        <w:rPr>
          <w:rFonts w:eastAsia="Times New Roman" w:cs="Times New Roman" w:ascii="Times New Roman" w:hAnsi="Times New Roman"/>
          <w:i/>
          <w:sz w:val="26"/>
        </w:rPr>
        <w:t>chuẩn mực kế toán và thủ tục kiểm toán đồng nhất từ quốc gia này sang quốc gia khác. Khi một bộ các chuẩn mực chất lượng cao được áp dụng ở mọi nơi trên thế giới, chi phí tiếp cận thị trường vốn có thể được giảm đi và thông tin được công bố cho các nhà đầu tư ở một quốc gia là phù hợp cũng như có ý nghĩa đối với các nhà đầu tư ở những quốc gia khác</w:t>
      </w:r>
      <w:r>
        <w:rPr>
          <w:rFonts w:eastAsia="Times New Roman" w:cs="Times New Roman" w:ascii="Times New Roman" w:hAnsi="Times New Roman"/>
          <w:sz w:val="26"/>
        </w:rPr>
        <w:t>.” [22]</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7"/>
        <w:ind w:left="940" w:right="140" w:hanging="0"/>
        <w:jc w:val="both"/>
        <w:rPr/>
      </w:pPr>
      <w:r>
        <w:rPr>
          <w:rFonts w:eastAsia="Times New Roman" w:cs="Times New Roman" w:ascii="Times New Roman" w:hAnsi="Times New Roman"/>
          <w:sz w:val="26"/>
        </w:rPr>
        <w:t>Có nhiều đối tượng sử dụng báo cáo tài chính, tựu chung có thể kể đến các nhà đầu tư hiện tại và tiềm năng, nhân viên, người cho thuê, nhà cung cấp và các chủ nợ thương mại khác, khách hàng, chính phủ, và công chúng. Tất cả những đối tượng này đều phụ thuộc vào báo cáo tài chính giúp họ đưa ra quyết định. Chẳng hạn, nhu cầu đối với các công ty tăng vốn bên ngoài, có thể đưa ra tính không đầy đủ của lợi nhuận kiếm được đối với các dự án tài chính và khả năng có được các khoản nợ nước ngoài. Còn người cung ứng vốn, trong nước hay ở nước ngoài lại có khuynh hướng dựa trên các báo cáo tài chính quyết định các khoản đầu tư và nợ cũng như dự định đưa ra ưu tiên báo cáo có khả năng so sánh. Vậy, vấn đề đặt ra là báo cáo tài chính cần phải cung cấp được những nhu cầu thông tin tài chính cơ bản và khả năng so sánh giữa</w:t>
      </w:r>
    </w:p>
    <w:p>
      <w:pPr>
        <w:pStyle w:val="Normal"/>
        <w:spacing w:lineRule="atLeast" w:line="0"/>
        <w:ind w:left="4980"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loại báo cáo tài chính. Hay nói cách khác phải có được một tiêu chuẩn thống nhất thông tin tài chính ;</w:t>
      </w:r>
    </w:p>
    <w:p>
      <w:pPr>
        <w:pStyle w:val="Normal"/>
        <w:spacing w:lineRule="auto" w:line="362"/>
        <w:ind w:left="940" w:right="160" w:hanging="0"/>
        <w:jc w:val="both"/>
        <w:rPr/>
      </w:pPr>
      <w:r>
        <w:rPr>
          <w:rFonts w:eastAsia="Times New Roman" w:cs="Times New Roman" w:ascii="Times New Roman" w:hAnsi="Times New Roman"/>
          <w:sz w:val="26"/>
        </w:rPr>
        <w:t>Paul Volcker, chủ tịch tiền nhiệm của hội đồng dự trữ liên bang Hoa Kỳ và chủ tịch hiện hành của hội đồng quản trị quỹ tài trợ IASC, đã nhận xét hội tụ toàn cầu chuẩn mực báo cáo tài chính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pPr>
      <w:r>
        <w:rPr>
          <w:rFonts w:eastAsia="Times New Roman" w:cs="Times New Roman" w:ascii="Times New Roman" w:hAnsi="Times New Roman"/>
          <w:sz w:val="26"/>
        </w:rPr>
        <w:t>“</w:t>
      </w:r>
      <w:r>
        <w:rPr>
          <w:rFonts w:eastAsia="Times New Roman" w:cs="Times New Roman" w:ascii="Times New Roman" w:hAnsi="Times New Roman"/>
          <w:i/>
          <w:sz w:val="26"/>
        </w:rPr>
        <w:t>Nếu thị trường phải điều chỉnh trước và vốn phải được phân phối hữu hiệu,</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nhà đầu tư khá minh bạch và phải tin rằng thông tin tài chính phản ánh chính xác kết quả hoạt động kinh tế. Các nhà đầu tư có thể so sánh giữa các công ty để ra các quyết định đầu tư có căn cứ. Trong thế giới toàn cầu hóa nhanh chóng, chỉ cảm nhận rằng cùng giao dịch kinh tế phải được hạch toán cùng tính chất dù ở các vùng quốc gia lãnh thổ khác nhau.</w:t>
      </w:r>
      <w:r>
        <w:rPr>
          <w:rFonts w:eastAsia="Times New Roman" w:cs="Times New Roman" w:ascii="Times New Roman" w:hAnsi="Times New Roman"/>
          <w:sz w:val="26"/>
        </w:rPr>
        <w:t>” [22]</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1.1.2. VAI TRÒ CỦA KẾ TOÁN VÀ NHU CẦU MỘT BỘ CHUẨN MỰC KẾ TOÁN TOÀN CẦU</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ế toán được coi là ngôn ngữ trong kinh doanh, là một trong những phương tiện trao đổi thông tin của một doanh nghiệp. Kế toán đóng vai trò kết nối nguồn thông tin, từ người chuyển giao sang một loạt người nhận thông tin – những người sử dụng bên ngoài. Các thông tin này đồng thời là cầu nối liên kết các nhà quản lý với các hoạt động của đơn vị cũng như liên kết đơn vị với môi trường kinh doanh. Có rất nhiều đối tượng sử dụng thông tin trình bày trên báo cáo tài chính. Mỗi đối tượng sử dụng thông tin khác nhau lại có các nhu cầu thông tin cần cung cấp khác nha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toàn cầu hóa như đã phân tích ở trên đã dẫn đến nhu cầu phải có một bộ chuẩn mực kế toán chất lượng cao toàn cầu hay một tiêu chuẩn thống nhất thông tin tài chính:</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95"/>
          <w:pgNumType w:fmt="decimal"/>
          <w:formProt w:val="false"/>
          <w:textDirection w:val="lrTb"/>
          <w:docGrid w:type="default" w:linePitch="360" w:charSpace="0"/>
        </w:sectPr>
        <w:pStyle w:val="Normal"/>
        <w:numPr>
          <w:ilvl w:val="0"/>
          <w:numId w:val="11"/>
        </w:numPr>
        <w:tabs>
          <w:tab w:val="clear" w:pos="720"/>
          <w:tab w:val="left" w:pos="1625" w:leader="none"/>
        </w:tabs>
        <w:spacing w:lineRule="auto" w:line="400"/>
        <w:ind w:left="1620" w:right="160" w:hanging="338"/>
        <w:rPr>
          <w:rFonts w:ascii="Times New Roman" w:hAnsi="Times New Roman" w:eastAsia="Times New Roman" w:cs="Times New Roman"/>
          <w:sz w:val="26"/>
        </w:rPr>
      </w:pPr>
      <w:r>
        <w:rPr>
          <w:rFonts w:eastAsia="Times New Roman" w:cs="Times New Roman" w:ascii="Times New Roman" w:hAnsi="Times New Roman"/>
          <w:sz w:val="26"/>
        </w:rPr>
        <w:t>Thứ nhất, xuất phát từ yêu cầu của người sử dụng thông tin báo cáo tài chính như đã nêu trên;</w:t>
      </w:r>
    </w:p>
    <w:p>
      <w:pPr>
        <w:pStyle w:val="Normal"/>
        <w:spacing w:lineRule="atLeast" w:line="0"/>
        <w:ind w:left="4980" w:hanging="0"/>
        <w:rPr>
          <w:rFonts w:ascii="Times New Roman" w:hAnsi="Times New Roman" w:eastAsia="Times New Roman" w:cs="Times New Roman"/>
          <w:sz w:val="23"/>
        </w:rPr>
      </w:pPr>
      <w:bookmarkStart w:id="8" w:name="page8"/>
      <w:bookmarkEnd w:id="8"/>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ứ hai, yêu cầu từ phía các công ty đa quốc gia. Các công ty này giữ vai trò quan trọng trong quá trình toàn cầu hóa nền kinh tế thế giới. Vì vậy, báo cáo tài chính cần được lập theo một tiêu chuẩn nhằm giảm thiểu chi phí tạo lập báo cáo tài chính, gia tăng tính minh bạch cũng như khả năng so sánh của thông tin. Nguyên nhân là các công ty con đang áp dụng nhiều GAAP của các quốc gia mà nó đang hoạt động. Việc áp dụng các chuẩn mực kế toán khác nhau sẽ tạo nên những khác biệt đáng kể về kết quả hoạt động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20" w:leader="none"/>
        </w:tabs>
        <w:spacing w:lineRule="auto" w:line="364"/>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Thứ ba, đầu tư và thương mại quốc tế ngày càng gia tăng đòi hỏi cần phải gia tăng chất lượng báo cáo vì trong thực tế một số GAAP của các quốc gia hay khu vực đã dần trở nên lỗi thời. Vô hình trung, hệ thống chuẩn mực kế toán quốc gia lại biến thành trở ngại cho tiến trình quốc tế hóa thị trường vố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20" w:leader="none"/>
        </w:tabs>
        <w:spacing w:lineRule="auto" w:line="362"/>
        <w:ind w:left="1620" w:right="160" w:hanging="334"/>
        <w:jc w:val="both"/>
        <w:rPr/>
      </w:pPr>
      <w:r>
        <w:rPr>
          <w:rFonts w:eastAsia="Times New Roman" w:cs="Times New Roman" w:ascii="Times New Roman" w:hAnsi="Times New Roman"/>
          <w:sz w:val="26"/>
        </w:rPr>
        <w:t>Thứ tư, nhu cầu tiếp cận thị trường vốn nước ngoài của các công ty. Nhiều công ty có nhu cầu niêm yết trên các thị trường chứng khoán nước ngoài phải lập nhiều báo cáo tài chính theo GAAP từng khu vực. Một chuẩn mực báo cáo tài chính quốc tế áp dụng toàn cầu sẽ là phương thức cân xứng giữa chi phí với lợi ích mang lạ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620" w:leader="none"/>
        </w:tabs>
        <w:spacing w:lineRule="auto" w:line="374"/>
        <w:ind w:left="1620" w:right="160" w:hanging="334"/>
        <w:jc w:val="both"/>
        <w:rPr/>
      </w:pPr>
      <w:r>
        <w:rPr>
          <w:rFonts w:eastAsia="Times New Roman" w:cs="Times New Roman" w:ascii="Times New Roman" w:hAnsi="Times New Roman"/>
          <w:sz w:val="26"/>
        </w:rPr>
        <w:t>Cuối cùng, nhu cầu của các hãng kiểm toán cũng như nhiều công ty hiện nay là chuyển dịch các kiểm toán viên, kế toán viên qua ‘biên giới’ dễ dàng hơn. Đó là nhu cầu “xuất khẩu” các chuyên gia chất lượng cao - một nhu cầu thiết thực không thể phủ nhậ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14"/>
          <w:pgNumType w:fmt="decimal"/>
          <w:formProt w:val="false"/>
          <w:textDirection w:val="lrTb"/>
          <w:docGrid w:type="default" w:linePitch="360" w:charSpace="0"/>
        </w:sect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những nguyên nhân kể trên đã làm thay đổi tư duy kế toán bấy lâu và thúc đẩy quá trình đi tìm một tiếng nói chung cho nghề nghiệp. Đó chính là việc tìm kiếm một hệ thống chuẩn mực kế toán toàn cầu chất lượng cao. Khuynh hướng hiện nay dường như chỉ ra rằng hội tụ kế toán quốc tế là xu thế thời đại.</w:t>
      </w:r>
    </w:p>
    <w:p>
      <w:pPr>
        <w:pStyle w:val="Normal"/>
        <w:spacing w:lineRule="atLeast" w:line="0"/>
        <w:ind w:left="4980" w:hanging="0"/>
        <w:rPr>
          <w:rFonts w:ascii="Times New Roman" w:hAnsi="Times New Roman" w:eastAsia="Times New Roman" w:cs="Times New Roman"/>
          <w:sz w:val="23"/>
        </w:rPr>
      </w:pPr>
      <w:bookmarkStart w:id="9" w:name="page9"/>
      <w:bookmarkEnd w:id="9"/>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94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XU HƯỚNG HỘI TỤ KẾ TOÁN QUỐC TẾ - SỰ LỰA CHỌ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CỦA CÁC QUỐC GIA TRÊN THẾ GIỚI</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hanging="0"/>
        <w:jc w:val="both"/>
        <w:rPr/>
      </w:pPr>
      <w:r>
        <w:rPr>
          <w:rFonts w:eastAsia="Times New Roman" w:cs="Times New Roman" w:ascii="Times New Roman" w:hAnsi="Times New Roman"/>
          <w:sz w:val="26"/>
        </w:rPr>
        <w:t>Từ năm 1973, cùng với sự thành lập IASC chính là việc thực hiện sứ mệnh công bố, cải tiến và hòa hợp các chuẩn mực kế toán. Các chuẩn mực kế toán do IASC ban hành đóng vai trò một mô hình chuẩn mà các tổ chức ban hành chuẩn mực quốc gia có thể làm nền tảng để xây dựng chuẩn mực riêng cho mình. Sau khi tái cơ cấu vào năm 2001 nhiệm vụ mà IASB phải hoàn thành đã được chuyển sang một tầm mới. Đó chính là xây dựng một bộ duy nhất chuẩn mực kế toán toàn cầu chất lượng cao và đáp ứng được yêu cầu minh bạch, có thể so sánh của thông tin trên báo cáo tài chính. Đặc biệt, nó hỗ trợ cho những người tham gia trên thị trường vốn quốc tế cũng như nhóm các đối tượng sử dụng khác ra quyết định kinh tế.</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1. TỪ HÒA HỢP ĐẾN HỘI TỤ KẾ TOÁN QUỐC TẾ</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4"/>
        <w:ind w:left="940" w:right="140" w:hanging="0"/>
        <w:jc w:val="both"/>
        <w:rPr/>
      </w:pPr>
      <w:r>
        <w:rPr>
          <w:rFonts w:eastAsia="Times New Roman" w:cs="Times New Roman" w:ascii="Times New Roman" w:hAnsi="Times New Roman"/>
          <w:sz w:val="26"/>
        </w:rPr>
        <w:t>Xuất phát từ thỏa thuận của các tổ chức nghề nghiệp một số quốc gia, IASC được thành lập vào năm 1973 với mục tiêu kỳ vọng rất cao trong việc áp dụng IASs, đó là “</w:t>
      </w:r>
      <w:r>
        <w:rPr>
          <w:rFonts w:eastAsia="Times New Roman" w:cs="Times New Roman" w:ascii="Times New Roman" w:hAnsi="Times New Roman"/>
          <w:i/>
          <w:sz w:val="26"/>
        </w:rPr>
        <w:t>nâng cao sự chấp nhận cũng như tuân thủ trên toàn thế giới</w:t>
      </w:r>
      <w:r>
        <w:rPr>
          <w:rFonts w:eastAsia="Times New Roman" w:cs="Times New Roman" w:ascii="Times New Roman" w:hAnsi="Times New Roman"/>
          <w:sz w:val="26"/>
        </w:rPr>
        <w:t>”. Tuy nhiên, cho đến khi IASC được tái cơ cấu thành IASB vào năm 2001 và đến thời điểm này thì một số quốc gia thành viên sáng lập IASC vẫn duy trì GAAP riêng của mình. Ngay cả việc áp dụng IASs chỉ cho phép đối với các công ty trong nước. Nguyên nhân là do sự bảo thủ của bản thân mỗi quốc gia trên hai phương diện chính trị và chuyên môn. Nói cách khác chủ yếu xuất phát từ “chủ nghĩa dân tộc hẹp hòi”. Trong khi chuẩn mực kế toán của các quốc gia mang tính ổn định tương đối và phù hợp với điều kiện môi trường hoàn cảnh thực tế thì các chuẩn mực của IASC luôn phải “chạy theo” chuẩn mực của các quốc gia với “ảo tưởng” hy vọng thay thế những GAAPs này bằng một bộ duy nhất chuẩn mực toàn cầu. [38, trang 1]</w:t>
      </w:r>
    </w:p>
    <w:p>
      <w:pPr>
        <w:pStyle w:val="Normal"/>
        <w:spacing w:lineRule="atLeast" w:line="0"/>
        <w:ind w:left="4980" w:hanging="0"/>
        <w:rPr>
          <w:rFonts w:ascii="Times New Roman" w:hAnsi="Times New Roman" w:eastAsia="Times New Roman" w:cs="Times New Roman"/>
          <w:sz w:val="23"/>
        </w:rPr>
      </w:pPr>
      <w:bookmarkStart w:id="10" w:name="page10"/>
      <w:bookmarkEnd w:id="10"/>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eo Ahmed Riahi Belkaoui, thì mỗi quốc gia sở tại có một bộ quy tắc riêng, triết lý riêng. Hơn nữa các mục tiêu ở mức độ quốc gia đều hướng đến việc bảo vệ và kiểm soát nguồn lực của quốc gia đó. Bước đầu hòa hợp chính là việc ghi nhận các phong cách riêng biệt và nỗ lực điều chỉnh chúng với mục tiêu của các quốc gia. Bước thứ hai là phải sửa đổi hoặc loại trừ một số rào cản để đạt được một mức độ có thể chấp nhận của sự hòa hợp [17, trang 479 – 481]. Trước đây, IASC đã xác định mục tiêu hòa hợp với GAAPs quốc gia đó là ph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Xây dựng các chuẩn mực của IASC có thể phục vụ như một mô hình mà dựa vào đó các cơ quan ban hành chuẩn mực quốc gia có thể làm nền tảng cho chuẩn mực riêng của mì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Thu hẹp nhưng không cần phải loại bỏ phạm vi các phương pháp kế toán có thể được chấp nhận đối với các loại giao dịch đặc trư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Xây dựng các chuẩn mực mà từ đó đưa ra các nguyên tắc mở rộ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nhưng phải đảm bảo sao cho chúng không mâu thuẫn với hầu hết các chuẩn mực quốc gia đang có và không xét đến mức độ quá chi tiết.</w:t>
      </w:r>
    </w:p>
    <w:p>
      <w:pPr>
        <w:pStyle w:val="Normal"/>
        <w:spacing w:lineRule="auto" w:line="362"/>
        <w:ind w:left="940" w:right="160" w:hanging="0"/>
        <w:jc w:val="both"/>
        <w:rPr/>
      </w:pPr>
      <w:r>
        <w:rPr>
          <w:rFonts w:eastAsia="Times New Roman" w:cs="Times New Roman" w:ascii="Times New Roman" w:hAnsi="Times New Roman"/>
          <w:sz w:val="26"/>
        </w:rPr>
        <w:t>Một trong những thuận lợi của cách tiếp cận này đã được IASB thừa hưởng và duy trì sau này như: chuẩn mực dựa trên nguyên tắc (principles – based) - yêu cầu sự xét đoán trong việc áp dụng và bao hàm các loại trừ tương đố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86"/>
          <w:pgNumType w:fmt="decimal"/>
          <w:formProt w:val="false"/>
          <w:textDirection w:val="lrTb"/>
          <w:docGrid w:type="default" w:linePitch="360" w:charSpace="0"/>
        </w:sect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uận lợi khác là không ‘lấn át’, nói theo GAAP Hoa Kỳ, trong cùng một lúc có thể đưa ra mức độ hướng dẫn hợp lý, cách tiếp cận của IASC khuyến khích các quốc gia sử dụng các phương cách khác nhau. Trong suốt những thập niên 1980 và 1990, một số quốc gia – hầu hết các quốc gia nhỏ hơn – đã đưa ra chọn lựa đơn giản chính là áp dụng IASs như là GAAP quốc gia, cụ thể: Pakistan, Croatia, Kuwait, Oman… Nhưng cũng có một số nước khác hoặc yêu cầu hoặc cho phép IASs đối với một số công ty nhưng không phải là tất cả. Cụ thể là áp dụng cho các công ty niêm yết, trong một số trường hợp quy</w:t>
      </w:r>
    </w:p>
    <w:p>
      <w:pPr>
        <w:pStyle w:val="Normal"/>
        <w:spacing w:lineRule="atLeast" w:line="0"/>
        <w:ind w:left="4920" w:hanging="0"/>
        <w:rPr>
          <w:rFonts w:ascii="Times New Roman" w:hAnsi="Times New Roman" w:eastAsia="Times New Roman" w:cs="Times New Roman"/>
          <w:sz w:val="23"/>
        </w:rPr>
      </w:pPr>
      <w:bookmarkStart w:id="11" w:name="page11"/>
      <w:bookmarkEnd w:id="11"/>
      <w:r>
        <w:rPr>
          <w:rFonts w:eastAsia="Times New Roman" w:cs="Times New Roman" w:ascii="Times New Roman" w:hAnsi="Times New Roman"/>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ịnh cho tất cả các ngân hàng hoặc các định chế tài chính. Một số quốc gia thì áp dụng có chọn lọc vài chuẩn mực cụ thể, không phải là toàn bộ IAS. Nhưng cũng có nhiều quốc gia xem xét IASs để xây dựng chuẩn mực riêng cho quốc gia mình, chẳng hạn: Braxin, Ấn Độ, Ireland... Dĩ nhiên có nhiều loại trừ. Ví dụ, các cơ quan ban hành chuẩn mực ở nhiều quốc gia lớn hơn hầu như không bao giờ áp dụng một IAS theo từng câu chữ (word for word). Các khác biệt này thường khá lớn, không chỉ đơn giản là về mặt ngữ nghĩ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pPr>
      <w:r>
        <w:rPr>
          <w:rFonts w:eastAsia="Times New Roman" w:cs="Times New Roman" w:ascii="Times New Roman" w:hAnsi="Times New Roman"/>
          <w:sz w:val="26"/>
        </w:rPr>
        <w:t>Sứ mệnh của IASB đã có những thay đổi quan trọng khi được tái cơ cấu từ IASC vào năm 2001. Thể hiện rõ trong nhiệm vụ hội tụ chuẩn mực kế toán toàn cầu, xác định cụ thể: “</w:t>
      </w:r>
      <w:r>
        <w:rPr>
          <w:rFonts w:eastAsia="Times New Roman" w:cs="Times New Roman" w:ascii="Times New Roman" w:hAnsi="Times New Roman"/>
          <w:i/>
          <w:sz w:val="26"/>
        </w:rPr>
        <w:t>Mang đến sự hội tụ giữa chuẩn mực kế toán quốc</w:t>
      </w:r>
      <w:r>
        <w:rPr>
          <w:rFonts w:eastAsia="Times New Roman" w:cs="Times New Roman" w:ascii="Times New Roman" w:hAnsi="Times New Roman"/>
          <w:sz w:val="26"/>
        </w:rPr>
        <w:t xml:space="preserve"> </w:t>
      </w:r>
      <w:r>
        <w:rPr>
          <w:rFonts w:eastAsia="Times New Roman" w:cs="Times New Roman" w:ascii="Times New Roman" w:hAnsi="Times New Roman"/>
          <w:i/>
          <w:sz w:val="26"/>
        </w:rPr>
        <w:t>gia và những chuẩn mực kế toán quốc tế với chuẩn mực báo cáo tài chính quốc tế để đạt được những giải pháp chất lượng cao</w:t>
      </w:r>
      <w:r>
        <w:rPr>
          <w:rFonts w:eastAsia="Times New Roman" w:cs="Times New Roman" w:ascii="Times New Roman" w:hAnsi="Times New Roman"/>
          <w:sz w:val="26"/>
        </w:rPr>
        <w: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u w:val="single"/>
        </w:rPr>
        <w:t>Biểu đồ 1.1</w:t>
      </w:r>
      <w:r>
        <w:rPr>
          <w:rFonts w:eastAsia="Times New Roman" w:cs="Times New Roman" w:ascii="Times New Roman" w:hAnsi="Times New Roman"/>
          <w:sz w:val="26"/>
        </w:rPr>
        <w:t xml:space="preserve"> – </w:t>
      </w:r>
      <w:r>
        <w:rPr>
          <w:rFonts w:eastAsia="Times New Roman" w:cs="Times New Roman" w:ascii="Times New Roman" w:hAnsi="Times New Roman"/>
          <w:b/>
          <w:sz w:val="26"/>
        </w:rPr>
        <w:t>Sự khác biệt giữa hòa hợp với hội tụ</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1029970</wp:posOffset>
                </wp:positionH>
                <wp:positionV relativeFrom="paragraph">
                  <wp:posOffset>120015</wp:posOffset>
                </wp:positionV>
                <wp:extent cx="1609725" cy="320040"/>
                <wp:effectExtent l="5715" t="5080" r="4445" b="5080"/>
                <wp:wrapNone/>
                <wp:docPr id="12" name=""/>
                <a:graphic xmlns:a="http://schemas.openxmlformats.org/drawingml/2006/main">
                  <a:graphicData uri="http://schemas.microsoft.com/office/word/2010/wordprocessingShape">
                    <wps:wsp>
                      <wps:cNvSpPr/>
                      <wps:spPr>
                        <a:xfrm>
                          <a:off x="0" y="0"/>
                          <a:ext cx="1609560" cy="320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1pt;margin-top:9.45pt;width:126.7pt;height:25.15pt;mso-wrap-style:none;v-text-anchor:middle">
                <v:fill o:detectmouseclick="t" type="solid" color2="white"/>
                <v:stroke color="white" weight="9360" joinstyle="miter" endcap="flat"/>
                <w10:wrap type="none"/>
              </v:rect>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2440" w:hanging="0"/>
        <w:rPr/>
      </w:pPr>
      <w:r>
        <w:rPr>
          <w:rFonts w:eastAsia="Times New Roman" w:cs="Times New Roman" w:ascii="Times New Roman" w:hAnsi="Times New Roman"/>
          <w:b/>
          <w:sz w:val="24"/>
        </w:rPr>
        <w:t>Hòa hợp</w:t>
      </w:r>
      <w:r>
        <w:rPr>
          <w:rFonts w:eastAsia="Times New Roman" w:cs="Times New Roman" w:ascii="Times New Roman" w:hAnsi="Times New Roman"/>
        </w:rPr>
        <w:tab/>
      </w:r>
      <w:r>
        <w:rPr>
          <w:rFonts w:eastAsia="Times New Roman" w:cs="Times New Roman" w:ascii="Times New Roman" w:hAnsi="Times New Roman"/>
          <w:b/>
          <w:sz w:val="24"/>
        </w:rPr>
        <w:t>Hội t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657860</wp:posOffset>
            </wp:positionH>
            <wp:positionV relativeFrom="paragraph">
              <wp:posOffset>530860</wp:posOffset>
            </wp:positionV>
            <wp:extent cx="3713480" cy="677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24" r="-4" b="-24"/>
                    <a:stretch>
                      <a:fillRect/>
                    </a:stretch>
                  </pic:blipFill>
                  <pic:spPr bwMode="auto">
                    <a:xfrm>
                      <a:off x="0" y="0"/>
                      <a:ext cx="3713480" cy="677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2. XU HƯỚNG HỘI TỤ KẾ TOÁN QUỐC TẾ</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111"/>
          <w:pgNumType w:fmt="decimal"/>
          <w:formProt w:val="false"/>
          <w:textDirection w:val="lrTb"/>
          <w:docGrid w:type="default" w:linePitch="360" w:charSpace="0"/>
        </w:sect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ững chuẩn mực kế toán của các quốc gia có khác biệt và chịu ảnh hưởng bởi yếu tố chính trị, có thể dễ dàng nhận thấy khi các công ty thực hiện huy động vốn, các nhà đầu tư và người cho vay tìm kiếm cơ hội đầu tư ở quốc gia sở tại. Các thị trường vốn trên thế giới bắt đầu toàn cầu hóa cách đây trên 30 năm. Hiện nay quá trình này đang phát triển một cách nhanh chóng nên thúc đẩy nhu cầu phải có “một bộ duy nhất chuẩn mực kế toán toàn cầu” được sử</w:t>
      </w:r>
    </w:p>
    <w:p>
      <w:pPr>
        <w:pStyle w:val="Normal"/>
        <w:spacing w:lineRule="atLeast" w:line="0"/>
        <w:ind w:left="4920" w:hanging="0"/>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dụng vì mục đích lập báo cáo tài chính để phục vụ cho các quyết định đầu tư, tín dụng và các quyết định khá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18" w:leader="none"/>
        </w:tabs>
        <w:spacing w:lineRule="auto" w:line="360"/>
        <w:ind w:left="940" w:right="160" w:firstLine="6"/>
        <w:jc w:val="both"/>
        <w:rPr/>
      </w:pPr>
      <w:r>
        <w:rPr>
          <w:rFonts w:eastAsia="Times New Roman" w:cs="Times New Roman" w:ascii="Times New Roman" w:hAnsi="Times New Roman"/>
          <w:sz w:val="26"/>
        </w:rPr>
        <w:t>một số quốc gia, các công ty nước ngoài có thể đệ trình báo cáo tài chính của mình theo GAAP quốc gia sở tại mà không cần phải đối chiếu chỉnh hợp</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ang GAAP của quốc gia mà họ niêm yết trên trị trường, chẳng hạn:</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u w:val="single"/>
        </w:rPr>
        <w:t>Bảng 1.1:</w:t>
      </w:r>
      <w:r>
        <w:rPr>
          <w:rFonts w:eastAsia="Times New Roman" w:cs="Times New Roman" w:ascii="Times New Roman" w:hAnsi="Times New Roman"/>
          <w:sz w:val="26"/>
        </w:rPr>
        <w:t xml:space="preserve"> </w:t>
      </w:r>
      <w:r>
        <w:rPr>
          <w:rFonts w:eastAsia="Times New Roman" w:cs="Times New Roman" w:ascii="Times New Roman" w:hAnsi="Times New Roman"/>
          <w:b/>
          <w:sz w:val="26"/>
        </w:rPr>
        <w:t>Tỷ lệ công ty niêm yết nước ngoài trên một số thị trườ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
                <wp:simplePos x="0" y="0"/>
                <wp:positionH relativeFrom="column">
                  <wp:posOffset>527050</wp:posOffset>
                </wp:positionH>
                <wp:positionV relativeFrom="paragraph">
                  <wp:posOffset>-168910</wp:posOffset>
                </wp:positionV>
                <wp:extent cx="5340350" cy="575310"/>
                <wp:effectExtent l="5080" t="5080" r="5080" b="5080"/>
                <wp:wrapNone/>
                <wp:docPr id="14" name=""/>
                <a:graphic xmlns:a="http://schemas.openxmlformats.org/drawingml/2006/main">
                  <a:graphicData uri="http://schemas.microsoft.com/office/word/2010/wordprocessingShape">
                    <wps:wsp>
                      <wps:cNvSpPr/>
                      <wps:spPr>
                        <a:xfrm>
                          <a:off x="0" y="0"/>
                          <a:ext cx="5340240" cy="5752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5pt;margin-top:-13.3pt;width:420.45pt;height:45.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5940</wp:posOffset>
                </wp:positionH>
                <wp:positionV relativeFrom="paragraph">
                  <wp:posOffset>-184785</wp:posOffset>
                </wp:positionV>
                <wp:extent cx="5325110" cy="0"/>
                <wp:effectExtent l="0" t="3175" r="0" b="3175"/>
                <wp:wrapNone/>
                <wp:docPr id="15"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4.55pt" to="461.4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5940</wp:posOffset>
                </wp:positionH>
                <wp:positionV relativeFrom="paragraph">
                  <wp:posOffset>-172085</wp:posOffset>
                </wp:positionV>
                <wp:extent cx="5325110" cy="0"/>
                <wp:effectExtent l="0" t="3175" r="0" b="3175"/>
                <wp:wrapNone/>
                <wp:docPr id="16"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3.55pt" to="461.45pt,-13.55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6"/>
        </w:rPr>
      </w:pPr>
      <w:r>
        <w:rPr>
          <w:rFonts w:eastAsia="Times New Roman" w:cs="Times New Roman" w:ascii="Times New Roman" w:hAnsi="Times New Roman"/>
          <w:b/>
          <w:sz w:val="26"/>
        </w:rPr>
        <w:t>chứng khoán lớn</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00" w:type="dxa"/>
        <w:jc w:val="left"/>
        <w:tblInd w:w="840" w:type="dxa"/>
        <w:tblLayout w:type="fixed"/>
        <w:tblCellMar>
          <w:top w:w="0" w:type="dxa"/>
          <w:left w:w="0" w:type="dxa"/>
          <w:bottom w:w="0" w:type="dxa"/>
          <w:right w:w="0" w:type="dxa"/>
        </w:tblCellMar>
      </w:tblPr>
      <w:tblGrid>
        <w:gridCol w:w="3840"/>
        <w:gridCol w:w="4560"/>
      </w:tblGrid>
      <w:tr>
        <w:trPr>
          <w:trHeight w:val="376" w:hRule="atLeast"/>
        </w:trPr>
        <w:tc>
          <w:tcPr>
            <w:tcW w:w="3840" w:type="dxa"/>
            <w:tcBorders>
              <w:top w:val="single" w:sz="8" w:space="0" w:color="000000"/>
            </w:tcBorders>
            <w:shd w:fill="CCFFFF" w:val="clear"/>
            <w:vAlign w:val="bottom"/>
          </w:tcPr>
          <w:p>
            <w:pPr>
              <w:pStyle w:val="Normal"/>
              <w:spacing w:lineRule="atLeast" w:line="0"/>
              <w:ind w:left="100" w:hanging="0"/>
              <w:rPr/>
            </w:pPr>
            <w:r>
              <w:rPr>
                <w:rFonts w:eastAsia="Times New Roman" w:cs="Times New Roman" w:ascii="Times New Roman" w:hAnsi="Times New Roman"/>
                <w:b/>
                <w:sz w:val="26"/>
              </w:rPr>
              <w:t>Thị trường chứng khoán</w:t>
            </w:r>
          </w:p>
        </w:tc>
        <w:tc>
          <w:tcPr>
            <w:tcW w:w="4560" w:type="dxa"/>
            <w:tcBorders>
              <w:top w:val="single" w:sz="8" w:space="0" w:color="000000"/>
            </w:tcBorders>
            <w:shd w:fill="CCFFFF" w:val="clear"/>
            <w:vAlign w:val="bottom"/>
          </w:tcPr>
          <w:p>
            <w:pPr>
              <w:pStyle w:val="Normal"/>
              <w:spacing w:lineRule="atLeast" w:line="0"/>
              <w:ind w:right="49"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ỷ lệ công ty niêm yết nước ngoài (%)</w:t>
            </w:r>
          </w:p>
        </w:tc>
      </w:tr>
      <w:tr>
        <w:trPr>
          <w:trHeight w:val="113" w:hRule="atLeast"/>
        </w:trPr>
        <w:tc>
          <w:tcPr>
            <w:tcW w:w="384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5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0"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ndon</w:t>
            </w:r>
          </w:p>
        </w:tc>
        <w:tc>
          <w:tcPr>
            <w:tcW w:w="4560" w:type="dxa"/>
            <w:tcBorders/>
            <w:vAlign w:val="bottom"/>
          </w:tcPr>
          <w:p>
            <w:pPr>
              <w:pStyle w:val="Normal"/>
              <w:spacing w:lineRule="atLeast" w:line="0"/>
              <w:ind w:right="2089" w:hanging="0"/>
              <w:jc w:val="right"/>
              <w:rPr/>
            </w:pPr>
            <w:r>
              <w:rPr>
                <w:rFonts w:eastAsia="Times New Roman" w:cs="Times New Roman" w:ascii="Times New Roman" w:hAnsi="Times New Roman"/>
                <w:sz w:val="26"/>
              </w:rPr>
              <w:t>17</w:t>
            </w:r>
            <w:r>
              <w:rPr>
                <w:rFonts w:eastAsia="Times New Roman" w:cs="Times New Roman" w:ascii="Times New Roman" w:hAnsi="Times New Roman"/>
                <w:sz w:val="34"/>
                <w:vertAlign w:val="superscript"/>
              </w:rPr>
              <w:t>1</w:t>
            </w:r>
          </w:p>
        </w:tc>
      </w:tr>
      <w:tr>
        <w:trPr>
          <w:trHeight w:val="401" w:hRule="atLeast"/>
        </w:trPr>
        <w:tc>
          <w:tcPr>
            <w:tcW w:w="3840" w:type="dxa"/>
            <w:tcBorders/>
            <w:vAlign w:val="bottom"/>
          </w:tcPr>
          <w:p>
            <w:pPr>
              <w:pStyle w:val="Normal"/>
              <w:spacing w:lineRule="atLeast" w:line="0"/>
              <w:ind w:left="100" w:hanging="0"/>
              <w:rPr/>
            </w:pPr>
            <w:r>
              <w:rPr>
                <w:rFonts w:eastAsia="Times New Roman" w:cs="Times New Roman" w:ascii="Times New Roman" w:hAnsi="Times New Roman"/>
                <w:sz w:val="26"/>
              </w:rPr>
              <w:t>Euronext</w:t>
            </w:r>
            <w:r>
              <w:rPr>
                <w:rFonts w:eastAsia="Times New Roman" w:cs="Times New Roman" w:ascii="Times New Roman" w:hAnsi="Times New Roman"/>
                <w:sz w:val="34"/>
                <w:vertAlign w:val="superscript"/>
              </w:rPr>
              <w:t>2</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r>
      <w:tr>
        <w:trPr>
          <w:trHeight w:val="421"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ụy Sĩ</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6"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ức</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456"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Úc</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1"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ew Zealand</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456" w:hRule="atLeast"/>
        </w:trPr>
        <w:tc>
          <w:tcPr>
            <w:tcW w:w="38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ingapore</w:t>
            </w:r>
          </w:p>
        </w:tc>
        <w:tc>
          <w:tcPr>
            <w:tcW w:w="4560" w:type="dxa"/>
            <w:tcBorders/>
            <w:vAlign w:val="bottom"/>
          </w:tcPr>
          <w:p>
            <w:pPr>
              <w:pStyle w:val="Normal"/>
              <w:spacing w:lineRule="atLeast" w:line="0"/>
              <w:ind w:right="20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ú thích:</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mc:AlternateContent>
          <mc:Choice Requires="wps">
            <w:drawing>
              <wp:anchor behindDoc="1" distT="0" distB="0" distL="114935" distR="114935" simplePos="0" locked="0" layoutInCell="0" allowOverlap="1" relativeHeight="18">
                <wp:simplePos x="0" y="0"/>
                <wp:positionH relativeFrom="column">
                  <wp:posOffset>527050</wp:posOffset>
                </wp:positionH>
                <wp:positionV relativeFrom="paragraph">
                  <wp:posOffset>-168910</wp:posOffset>
                </wp:positionV>
                <wp:extent cx="5340350" cy="1148715"/>
                <wp:effectExtent l="5080" t="5715" r="5080" b="4445"/>
                <wp:wrapNone/>
                <wp:docPr id="17" name=""/>
                <a:graphic xmlns:a="http://schemas.openxmlformats.org/drawingml/2006/main">
                  <a:graphicData uri="http://schemas.microsoft.com/office/word/2010/wordprocessingShape">
                    <wps:wsp>
                      <wps:cNvSpPr/>
                      <wps:spPr>
                        <a:xfrm>
                          <a:off x="0" y="0"/>
                          <a:ext cx="5340240" cy="11487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5pt;margin-top:-13.3pt;width:420.45pt;height:90.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35940</wp:posOffset>
                </wp:positionH>
                <wp:positionV relativeFrom="paragraph">
                  <wp:posOffset>-184785</wp:posOffset>
                </wp:positionV>
                <wp:extent cx="5325110" cy="0"/>
                <wp:effectExtent l="0" t="3175" r="0" b="3175"/>
                <wp:wrapNone/>
                <wp:docPr id="18"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4.55pt" to="461.4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5940</wp:posOffset>
                </wp:positionH>
                <wp:positionV relativeFrom="paragraph">
                  <wp:posOffset>-172085</wp:posOffset>
                </wp:positionV>
                <wp:extent cx="5325110" cy="0"/>
                <wp:effectExtent l="0" t="3175" r="0" b="3175"/>
                <wp:wrapNone/>
                <wp:docPr id="19"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3.55pt" to="461.45pt,-13.5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100" w:leader="none"/>
        </w:tabs>
        <w:spacing w:lineRule="atLeast" w:line="0"/>
        <w:ind w:left="1100" w:hanging="154"/>
        <w:rPr>
          <w:rFonts w:ascii="Times New Roman" w:hAnsi="Times New Roman" w:eastAsia="Times New Roman" w:cs="Times New Roman"/>
          <w:sz w:val="34"/>
          <w:vertAlign w:val="superscript"/>
        </w:rPr>
      </w:pPr>
      <w:r>
        <w:rPr>
          <w:rFonts w:eastAsia="Times New Roman" w:cs="Times New Roman" w:ascii="Times New Roman" w:hAnsi="Times New Roman"/>
          <w:sz w:val="26"/>
        </w:rPr>
        <w:t>Chiếm 60% vốn hóa thị trường</w:t>
      </w:r>
    </w:p>
    <w:p>
      <w:pPr>
        <w:pStyle w:val="Normal"/>
        <w:spacing w:lineRule="exact" w:line="10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numPr>
          <w:ilvl w:val="0"/>
          <w:numId w:val="14"/>
        </w:numPr>
        <w:tabs>
          <w:tab w:val="clear" w:pos="720"/>
          <w:tab w:val="left" w:pos="1094" w:leader="none"/>
        </w:tabs>
        <w:spacing w:lineRule="auto" w:line="321"/>
        <w:ind w:left="940" w:right="580" w:firstLine="6"/>
        <w:rPr>
          <w:rFonts w:ascii="Times New Roman" w:hAnsi="Times New Roman" w:eastAsia="Times New Roman" w:cs="Times New Roman"/>
          <w:sz w:val="34"/>
          <w:vertAlign w:val="superscript"/>
        </w:rPr>
      </w:pPr>
      <w:r>
        <w:rPr>
          <w:rFonts w:eastAsia="Times New Roman" w:cs="Times New Roman" w:ascii="Times New Roman" w:hAnsi="Times New Roman"/>
          <w:sz w:val="26"/>
        </w:rPr>
        <w:t>Bao gồm các sở giao dịch chứng khoán ở Pháp, Bỉ, Bồ Đào Nha, Hà Lan Nguồn dữ liệu: IFRS Insight Q4, 2007</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21">
                <wp:simplePos x="0" y="0"/>
                <wp:positionH relativeFrom="column">
                  <wp:posOffset>527050</wp:posOffset>
                </wp:positionH>
                <wp:positionV relativeFrom="paragraph">
                  <wp:posOffset>22225</wp:posOffset>
                </wp:positionV>
                <wp:extent cx="5340350" cy="0"/>
                <wp:effectExtent l="0" t="3175" r="0" b="3175"/>
                <wp:wrapNone/>
                <wp:docPr id="20" name=""/>
                <a:graphic xmlns:a="http://schemas.openxmlformats.org/drawingml/2006/main">
                  <a:graphicData uri="http://schemas.microsoft.com/office/word/2010/wordprocessingShape">
                    <wps:wsp>
                      <wps:cNvSpPr/>
                      <wps:spPr>
                        <a:xfrm>
                          <a:off x="0" y="0"/>
                          <a:ext cx="53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75pt" to="461.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7050</wp:posOffset>
                </wp:positionH>
                <wp:positionV relativeFrom="paragraph">
                  <wp:posOffset>10160</wp:posOffset>
                </wp:positionV>
                <wp:extent cx="5340350" cy="0"/>
                <wp:effectExtent l="0" t="3175" r="0" b="3175"/>
                <wp:wrapNone/>
                <wp:docPr id="21" name=""/>
                <a:graphic xmlns:a="http://schemas.openxmlformats.org/drawingml/2006/main">
                  <a:graphicData uri="http://schemas.microsoft.com/office/word/2010/wordprocessingShape">
                    <wps:wsp>
                      <wps:cNvSpPr/>
                      <wps:spPr>
                        <a:xfrm>
                          <a:off x="0" y="0"/>
                          <a:ext cx="53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0.8pt" to="461.95pt,0.8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oài các công ty niêm yết xuyên quốc gia, còn có các thị trường xuyên quốc gia. Thông thường, được thực hiện bằng các thỏa thuận hợp đồng; chứng khoán được niêm yết trên một sở giao dịch có thể được mua tại sở giao dịch của các quốc gia khác và phương thức đầu tư này được thực hiện thông qua internet. Vậy câu hỏi đặt ra là, làm thế nào để điều chỉnh một thị trường như thế? Đáp án hẳn phải nghiêng về các chuẩn mực báo cáo tài chính toàn cầu.</w:t>
      </w:r>
    </w:p>
    <w:p>
      <w:pPr>
        <w:pStyle w:val="Normal"/>
        <w:spacing w:lineRule="atLeast" w:line="0"/>
        <w:ind w:left="4920" w:hanging="0"/>
        <w:rPr>
          <w:rFonts w:ascii="Times New Roman" w:hAnsi="Times New Roman" w:eastAsia="Times New Roman" w:cs="Times New Roman"/>
          <w:sz w:val="23"/>
        </w:rPr>
      </w:pPr>
      <w:bookmarkStart w:id="13" w:name="page13"/>
      <w:bookmarkEnd w:id="13"/>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60" w:hanging="0"/>
        <w:jc w:val="both"/>
        <w:rPr/>
      </w:pPr>
      <w:r>
        <w:rPr>
          <w:rFonts w:eastAsia="Times New Roman" w:cs="Times New Roman" w:ascii="Times New Roman" w:hAnsi="Times New Roman"/>
          <w:sz w:val="26"/>
        </w:rPr>
        <w:t>Ngày nay, chuẩn mực báo cáo tài chính quốc tế (IFRSs) được sử dụng trên 100 quốc gia/vùng lãnh thổ đối với các công ty niêm yết trong nước, trên 80 quốc gia/vùng lãnh thổ cho các công ty không niêm yết và con số không dừng lại ở đây. Cụ thể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u w:val="single"/>
        </w:rPr>
        <w:t>Bảng 1.2</w:t>
      </w:r>
      <w:r>
        <w:rPr>
          <w:rFonts w:eastAsia="Times New Roman" w:cs="Times New Roman" w:ascii="Times New Roman" w:hAnsi="Times New Roman"/>
          <w:sz w:val="26"/>
        </w:rPr>
        <w:t xml:space="preserve"> – </w:t>
      </w:r>
      <w:r>
        <w:rPr>
          <w:rFonts w:eastAsia="Times New Roman" w:cs="Times New Roman" w:ascii="Times New Roman" w:hAnsi="Times New Roman"/>
          <w:b/>
          <w:sz w:val="26"/>
        </w:rPr>
        <w:t>Thực trạng áp dụng IFRSs tại các quốc gia/vùng lãnh thổ</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
                <wp:simplePos x="0" y="0"/>
                <wp:positionH relativeFrom="column">
                  <wp:posOffset>527050</wp:posOffset>
                </wp:positionH>
                <wp:positionV relativeFrom="paragraph">
                  <wp:posOffset>-168910</wp:posOffset>
                </wp:positionV>
                <wp:extent cx="5340350" cy="288925"/>
                <wp:effectExtent l="5080" t="5080" r="5080" b="5080"/>
                <wp:wrapNone/>
                <wp:docPr id="22" name=""/>
                <a:graphic xmlns:a="http://schemas.openxmlformats.org/drawingml/2006/main">
                  <a:graphicData uri="http://schemas.microsoft.com/office/word/2010/wordprocessingShape">
                    <wps:wsp>
                      <wps:cNvSpPr/>
                      <wps:spPr>
                        <a:xfrm>
                          <a:off x="0" y="0"/>
                          <a:ext cx="5340240" cy="289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5pt;margin-top:-13.3pt;width:420.45pt;height:22.7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5940</wp:posOffset>
                </wp:positionH>
                <wp:positionV relativeFrom="paragraph">
                  <wp:posOffset>-184785</wp:posOffset>
                </wp:positionV>
                <wp:extent cx="5325110" cy="0"/>
                <wp:effectExtent l="0" t="3175" r="0" b="3175"/>
                <wp:wrapNone/>
                <wp:docPr id="23"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4.55pt" to="461.4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5940</wp:posOffset>
                </wp:positionH>
                <wp:positionV relativeFrom="paragraph">
                  <wp:posOffset>-172085</wp:posOffset>
                </wp:positionV>
                <wp:extent cx="5325110" cy="0"/>
                <wp:effectExtent l="0" t="3175" r="0" b="3175"/>
                <wp:wrapNone/>
                <wp:docPr id="24"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3.55pt" to="461.45pt,-13.55pt" stroked="t" o:allowincell="f" style="position:absolute">
                <v:stroke color="black"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840" w:type="dxa"/>
        <w:tblLayout w:type="fixed"/>
        <w:tblCellMar>
          <w:top w:w="0" w:type="dxa"/>
          <w:left w:w="0" w:type="dxa"/>
          <w:bottom w:w="0" w:type="dxa"/>
          <w:right w:w="0" w:type="dxa"/>
        </w:tblCellMar>
      </w:tblPr>
      <w:tblGrid>
        <w:gridCol w:w="380"/>
        <w:gridCol w:w="4120"/>
        <w:gridCol w:w="3900"/>
      </w:tblGrid>
      <w:tr>
        <w:trPr>
          <w:trHeight w:val="371" w:hRule="atLeast"/>
        </w:trPr>
        <w:tc>
          <w:tcPr>
            <w:tcW w:w="4500" w:type="dxa"/>
            <w:gridSpan w:val="2"/>
            <w:tcBorders>
              <w:top w:val="single" w:sz="8" w:space="0" w:color="000000"/>
            </w:tcBorders>
            <w:shd w:fill="CCFFFF"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ực trạng áp dụng IFRSs</w:t>
            </w:r>
          </w:p>
        </w:tc>
        <w:tc>
          <w:tcPr>
            <w:tcW w:w="3900" w:type="dxa"/>
            <w:tcBorders>
              <w:top w:val="single" w:sz="8" w:space="0" w:color="000000"/>
            </w:tcBorders>
            <w:shd w:fill="CCFFFF"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ố quốc gia/vùng lãnh thổ</w:t>
            </w:r>
          </w:p>
        </w:tc>
      </w:tr>
      <w:tr>
        <w:trPr>
          <w:trHeight w:val="118" w:hRule="atLeast"/>
        </w:trPr>
        <w:tc>
          <w:tcPr>
            <w:tcW w:w="3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1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9" w:hRule="atLeast"/>
        </w:trPr>
        <w:tc>
          <w:tcPr>
            <w:tcW w:w="4500" w:type="dxa"/>
            <w:gridSpan w:val="2"/>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Đối với các công ty niêm yết trong nước</w:t>
            </w:r>
          </w:p>
        </w:tc>
        <w:tc>
          <w:tcPr>
            <w:tcW w:w="3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22"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41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IFRSs yêu cầu áp dụng cho tất cả</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r>
      <w:tr>
        <w:trPr>
          <w:trHeight w:val="451"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4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s yêu cầu áp dụng cho một số</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6"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4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s được phép áp dụng</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56" w:hRule="atLeast"/>
        </w:trPr>
        <w:tc>
          <w:tcPr>
            <w:tcW w:w="8400" w:type="dxa"/>
            <w:gridSpan w:val="3"/>
            <w:tcBorders/>
            <w:vAlign w:val="bottom"/>
          </w:tcPr>
          <w:p>
            <w:pPr>
              <w:pStyle w:val="Normal"/>
              <w:spacing w:lineRule="atLeast" w:line="0"/>
              <w:ind w:left="100" w:hanging="0"/>
              <w:rPr/>
            </w:pPr>
            <w:r>
              <w:rPr>
                <w:rFonts w:eastAsia="Times New Roman" w:cs="Times New Roman" w:ascii="Times New Roman" w:hAnsi="Times New Roman"/>
                <w:b/>
                <w:i/>
                <w:sz w:val="26"/>
              </w:rPr>
              <w:t>Đối với các công ty không niêm yết trong nước</w:t>
            </w:r>
          </w:p>
        </w:tc>
      </w:tr>
      <w:tr>
        <w:trPr>
          <w:trHeight w:val="451"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s yêu cầu áp dụng cho tất cả</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56"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4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s yêu cầu áp dụng cho một số</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51"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41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s được phép áp dụng</w:t>
            </w:r>
          </w:p>
        </w:tc>
        <w:tc>
          <w:tcPr>
            <w:tcW w:w="3900" w:type="dxa"/>
            <w:tcBorders/>
            <w:vAlign w:val="bottom"/>
          </w:tcPr>
          <w:p>
            <w:pPr>
              <w:pStyle w:val="Normal"/>
              <w:spacing w:lineRule="atLeast" w:line="0"/>
              <w:ind w:right="29"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dữ liệu: IFRS Insight Q4, 2007; www.iasplus.co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527050</wp:posOffset>
                </wp:positionH>
                <wp:positionV relativeFrom="paragraph">
                  <wp:posOffset>-171450</wp:posOffset>
                </wp:positionV>
                <wp:extent cx="5340350" cy="288925"/>
                <wp:effectExtent l="5080" t="5080" r="5080" b="5080"/>
                <wp:wrapNone/>
                <wp:docPr id="25" name=""/>
                <a:graphic xmlns:a="http://schemas.openxmlformats.org/drawingml/2006/main">
                  <a:graphicData uri="http://schemas.microsoft.com/office/word/2010/wordprocessingShape">
                    <wps:wsp>
                      <wps:cNvSpPr/>
                      <wps:spPr>
                        <a:xfrm>
                          <a:off x="0" y="0"/>
                          <a:ext cx="5340240" cy="289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5pt;margin-top:-13.5pt;width:420.45pt;height:22.7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35940</wp:posOffset>
                </wp:positionH>
                <wp:positionV relativeFrom="paragraph">
                  <wp:posOffset>-185420</wp:posOffset>
                </wp:positionV>
                <wp:extent cx="5325110" cy="0"/>
                <wp:effectExtent l="0" t="1905" r="0" b="1905"/>
                <wp:wrapNone/>
                <wp:docPr id="26" name=""/>
                <a:graphic xmlns:a="http://schemas.openxmlformats.org/drawingml/2006/main">
                  <a:graphicData uri="http://schemas.microsoft.com/office/word/2010/wordprocessingShape">
                    <wps:wsp>
                      <wps:cNvSpPr/>
                      <wps:spPr>
                        <a:xfrm>
                          <a:off x="0" y="0"/>
                          <a:ext cx="53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14.6pt" to="461.45pt,-1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35940</wp:posOffset>
                </wp:positionH>
                <wp:positionV relativeFrom="paragraph">
                  <wp:posOffset>-174625</wp:posOffset>
                </wp:positionV>
                <wp:extent cx="5325110" cy="0"/>
                <wp:effectExtent l="0" t="3175" r="0" b="3175"/>
                <wp:wrapNone/>
                <wp:docPr id="27" name=""/>
                <a:graphic xmlns:a="http://schemas.openxmlformats.org/drawingml/2006/main">
                  <a:graphicData uri="http://schemas.microsoft.com/office/word/2010/wordprocessingShape">
                    <wps:wsp>
                      <wps:cNvSpPr/>
                      <wps:spPr>
                        <a:xfrm>
                          <a:off x="0" y="0"/>
                          <a:ext cx="53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3.75pt" to="461.4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7050</wp:posOffset>
                </wp:positionH>
                <wp:positionV relativeFrom="paragraph">
                  <wp:posOffset>132715</wp:posOffset>
                </wp:positionV>
                <wp:extent cx="5340350" cy="0"/>
                <wp:effectExtent l="0" t="3175" r="0" b="3175"/>
                <wp:wrapNone/>
                <wp:docPr id="28" name=""/>
                <a:graphic xmlns:a="http://schemas.openxmlformats.org/drawingml/2006/main">
                  <a:graphicData uri="http://schemas.microsoft.com/office/word/2010/wordprocessingShape">
                    <wps:wsp>
                      <wps:cNvSpPr/>
                      <wps:spPr>
                        <a:xfrm>
                          <a:off x="0" y="0"/>
                          <a:ext cx="53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0.45pt" to="461.9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7050</wp:posOffset>
                </wp:positionH>
                <wp:positionV relativeFrom="paragraph">
                  <wp:posOffset>120015</wp:posOffset>
                </wp:positionV>
                <wp:extent cx="5340350" cy="0"/>
                <wp:effectExtent l="0" t="3175" r="0" b="3175"/>
                <wp:wrapNone/>
                <wp:docPr id="29" name=""/>
                <a:graphic xmlns:a="http://schemas.openxmlformats.org/drawingml/2006/main">
                  <a:graphicData uri="http://schemas.microsoft.com/office/word/2010/wordprocessingShape">
                    <wps:wsp>
                      <wps:cNvSpPr/>
                      <wps:spPr>
                        <a:xfrm>
                          <a:off x="0" y="0"/>
                          <a:ext cx="53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9.45pt" to="461.9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uto" w:line="398"/>
        <w:ind w:left="1620" w:right="160" w:hanging="676"/>
        <w:jc w:val="both"/>
        <w:rPr/>
      </w:pPr>
      <w:r>
        <w:rPr>
          <w:rFonts w:eastAsia="Times New Roman" w:cs="Times New Roman" w:ascii="Times New Roman" w:hAnsi="Times New Roman"/>
          <w:b/>
          <w:sz w:val="26"/>
        </w:rPr>
        <w:t>1.3.</w:t>
        <w:tab/>
        <w:t>CHUẨN MỰC KẾ TOÁN QUỐC TẾ - CƠ SỞ KHOA HỌC VÀ PHÁP LÝ CỦA TIẾN TRÌNH HỘI TỤ KẾ TOÁN QUỐC TẾ</w:t>
      </w:r>
    </w:p>
    <w:p>
      <w:pPr>
        <w:pStyle w:val="Normal"/>
        <w:spacing w:lineRule="exact" w:line="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1.3.1. LỊCH SỬ RA ĐỜI VÀ PHÁT TRIỂN CỦA CHUẨN MỰC KẾ TOÁN QUỐC TẾ</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107"/>
          <w:pgNumType w:fmt="decimal"/>
          <w:formProt w:val="false"/>
          <w:textDirection w:val="lrTb"/>
          <w:docGrid w:type="default" w:linePitch="360" w:charSpace="0"/>
        </w:sect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ịch sử kế toán quốc tế là một lịch sử khá lâu đời. Từ năm 1904, các tổ chức kế toán trên thế giới đã lần lượt tổ chức những hội nghị kế toán quốc tế tại nhiều nơi như ở Saint Louis (1904), Amsterdam (1926), New York (1929)… Kể từ năm 1952, Hội nghị được tổ chức 5 năm một lần như tại Luân Đôn (1952), Amsterdam (1957), Washington (1992)…Cho đến hội nghị tổ chức tại Sydney (1972) thì các tổ chức nghề nghiệp đã đạt được thỏa thuận hình thành</w:t>
      </w:r>
    </w:p>
    <w:p>
      <w:pPr>
        <w:pStyle w:val="Normal"/>
        <w:spacing w:lineRule="atLeast" w:line="0"/>
        <w:ind w:left="4920" w:hanging="0"/>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Ủy ban hợp tác quốc tế kế toán (ICCAP) và Ủy ban chuẩn mực kế toán quốc tế (IASC). [12, trang 40]</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b/>
          <w:sz w:val="26"/>
        </w:rPr>
        <w:t xml:space="preserve">ICCAP </w:t>
      </w:r>
      <w:r>
        <w:rPr>
          <w:rFonts w:eastAsia="Times New Roman" w:cs="Times New Roman" w:ascii="Times New Roman" w:hAnsi="Times New Roman"/>
          <w:sz w:val="26"/>
        </w:rPr>
        <w:t>được thành lập năm 1972 gồm các thành viên là Australia, Canada,</w:t>
      </w:r>
      <w:r>
        <w:rPr>
          <w:rFonts w:eastAsia="Times New Roman" w:cs="Times New Roman" w:ascii="Times New Roman" w:hAnsi="Times New Roman"/>
          <w:b/>
          <w:sz w:val="26"/>
        </w:rPr>
        <w:t xml:space="preserve"> </w:t>
      </w:r>
      <w:r>
        <w:rPr>
          <w:rFonts w:eastAsia="Times New Roman" w:cs="Times New Roman" w:ascii="Times New Roman" w:hAnsi="Times New Roman"/>
          <w:sz w:val="26"/>
        </w:rPr>
        <w:t>Tây Đức, Pháp, Ấn Độ, Nhật, Mêhicô, Hà Lan, New Zealand, Anh, Ireland và Hoa Kỳ. ICCAP chính là tiền thân của Liên đoàn kế toán quốc tế (IFAC). [12, trang 4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pPr>
      <w:r>
        <w:rPr>
          <w:rFonts w:eastAsia="Times New Roman" w:cs="Times New Roman" w:ascii="Times New Roman" w:hAnsi="Times New Roman"/>
          <w:b/>
          <w:sz w:val="26"/>
        </w:rPr>
        <w:t>IASC</w:t>
      </w:r>
      <w:r>
        <w:rPr>
          <w:rFonts w:eastAsia="Times New Roman" w:cs="Times New Roman" w:ascii="Times New Roman" w:hAnsi="Times New Roman"/>
          <w:sz w:val="26"/>
        </w:rPr>
        <w:t>. Tại diễn đàn kế toán quốc tế ở Sydney vào năm 1972 thảo luận về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ất thành lập IASC bao gồm đại diện của các nước Úc, Pháp, Đức, Nhật, Hà Lan và Mêhicô. Đến ngày 29/06/1973 tại Luân Đôn, IASC được thành lập bởi thỏa thuận ký kết giữa đại diện của các tổ chức nghề nghiệp kế toán ở các quốc gia: Australia, Canada, Pháp, Ý, Nhật, Mêhicô, Hà Lan, Anh/ Ai – len, và Hoa Kỳ. [33, trang 6-7]</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Vào đầu năm 2001 IASC được tái cấu trúc thành IASB – hội đồng chuẩn mực kế toán quốc tế. Đây là một hội đồng ban hành chuẩn mực độc lập được bổ nhiệm và giám sát bởi một nhóm các ủy viên quản trị dựa trên nền tảng khác biệt về chuyên môn và địa lý, trực thuộc Quỹ tài trợ Ủy ban chuẩn mực kế toán quốc tế (IASCF) - những người chịu trách nhiệm vì lợi ích của công chúng (Phụ lục 1). IASB cùng hợp tác với các tổ chức ban hành chuẩn mực kế toán quốc gia để đạt được sự hội tụ với các chuẩn mực kế toán trên thế giới. Tỷ lệ phần trăm lớn các dự án chương trình nghị sự nghiên cứu và tích cực hiện nay thực tế được quản lý bởi sự hợp tác với các cơ quan ban hành chuẩn mực. Chẳng hạ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Đối với chương trình nghị sự tích cực:</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5"/>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Hợp nhất kinh doanh đoạn II, hội tụ và ghi nhận doanh thu: Hoa K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Báo cáo tổng thu nhập: Anh và Hoa K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109"/>
          <w:pgNumType w:fmt="decimal"/>
          <w:formProt w:val="false"/>
          <w:textDirection w:val="lrTb"/>
          <w:docGrid w:type="default" w:linePitch="360" w:charSpace="0"/>
        </w:sectPr>
        <w:pStyle w:val="Normal"/>
        <w:numPr>
          <w:ilvl w:val="0"/>
          <w:numId w:val="16"/>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Định giá: Canada;</w:t>
      </w:r>
    </w:p>
    <w:p>
      <w:pPr>
        <w:pStyle w:val="Normal"/>
        <w:spacing w:lineRule="atLeast" w:line="0"/>
        <w:ind w:left="4920" w:hanging="0"/>
        <w:rPr>
          <w:rFonts w:ascii="Times New Roman" w:hAnsi="Times New Roman" w:eastAsia="Times New Roman" w:cs="Times New Roman"/>
          <w:sz w:val="23"/>
        </w:rPr>
      </w:pPr>
      <w:bookmarkStart w:id="15" w:name="page15"/>
      <w:bookmarkEnd w:id="15"/>
      <w:r>
        <w:rPr>
          <w:rFonts w:eastAsia="Times New Roman" w:cs="Times New Roman" w:ascii="Times New Roman" w:hAnsi="Times New Roman"/>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huê tài sản: A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Liên doanh liên kết: Australia, Trung Quốc/Hong Kong, Malaysi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ew Zealand;</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pPr>
      <w:r>
        <w:rPr>
          <w:rFonts w:eastAsia="Times New Roman" w:cs="Times New Roman" w:ascii="Times New Roman" w:hAnsi="Times New Roman"/>
          <w:sz w:val="26"/>
        </w:rPr>
        <w:t>Các lĩnh vực bổ sung: Australia, Canada, Na Uy, Nam ph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Phân tích và thảo luận quản trị: Canada, Đức, New Zealand và Hoa K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Siêu lạm phát: Argentina và Mêhicô;</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ài sản vô hình: Australi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huyển nhượng: Australia, Pháp, Tây Ban Nha và Anh.</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pPr>
      <w:r>
        <w:rPr>
          <w:rFonts w:eastAsia="Times New Roman" w:cs="Times New Roman" w:ascii="Times New Roman" w:hAnsi="Times New Roman"/>
          <w:sz w:val="26"/>
        </w:rPr>
        <w:t>Công bố một dự thảo, chuẩn mực kế toán quốc tế, chuẩn mực báo cáo tài chính quốc tế, hay hướng dẫn giải thích cuối cùng của Ủy ban hướng dẫn chuẩn mực báo cáo tài chính quốc tế bắt buộc phải được xét duyệt biểu quyết của 9/14 thành viên IASB. Toàn văn của bất kỳ dự thảo trưng cầu ý kiến, chuẩn mực kế toán quốc tế, chuẩn mực báo cáo tài chính quốc tế hay bản phác thảo hoặc hướng dẫn cuối cùng sẽ được IASB công bố bằng tiếng A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pPr>
      <w:r>
        <w:rPr>
          <w:rFonts w:eastAsia="Times New Roman" w:cs="Times New Roman" w:ascii="Times New Roman" w:hAnsi="Times New Roman"/>
          <w:sz w:val="26"/>
        </w:rPr>
        <w:t>Tính đến nay, IASB đã ban hành được 41 IAS/8 IFRS. Các chuẩn mực này được chấp nhận bởi nhiều quốc gia và thị trường chứng khoán trên thế giới. Đặc biệt được sự hỗ trợ tích cực của IOSCO vấn đề hội tụ chuẩn mực báo cáo tài chính quốc tế đang được các thành viên của IOSCO cố gắng thực hiện vì mục tiêu phát triển một thị trường vốn minh bạch. Quá trình phát triển của IASB để đi đến việc hình thành một chuẩn mực kế toán quốc tế - một bộ chuẩn mực kế toán chất lượng cao toàn cầ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3.2. KHÁI QUÁT NỘI DUNG CHUẨN MỰC KẾ TOÁN QUỐC TẾ</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chuẩn mực kế toán quốc tế do IASB ban hành bao gồm bốn phần ch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121"/>
          <w:pgNumType w:fmt="decimal"/>
          <w:formProt w:val="false"/>
          <w:textDirection w:val="lrTb"/>
          <w:docGrid w:type="default" w:linePitch="360" w:charSpace="0"/>
        </w:sectPr>
        <w:pStyle w:val="Normal"/>
        <w:numPr>
          <w:ilvl w:val="0"/>
          <w:numId w:val="18"/>
        </w:numPr>
        <w:tabs>
          <w:tab w:val="clear" w:pos="720"/>
          <w:tab w:val="left" w:pos="1620" w:leader="none"/>
        </w:tabs>
        <w:spacing w:lineRule="auto" w:line="379"/>
        <w:ind w:left="1620" w:right="160" w:hanging="334"/>
        <w:jc w:val="both"/>
        <w:rPr/>
      </w:pPr>
      <w:r>
        <w:rPr>
          <w:rFonts w:eastAsia="Times New Roman" w:cs="Times New Roman" w:ascii="Times New Roman" w:hAnsi="Times New Roman"/>
          <w:sz w:val="26"/>
        </w:rPr>
        <w:t>Khuôn mẫu lý thuyết cho việc lập và trình bày báo cáo tài chính (Framework for the Preparation and Presentation of Financial Statements);</w:t>
      </w:r>
    </w:p>
    <w:p>
      <w:pPr>
        <w:pStyle w:val="Normal"/>
        <w:spacing w:lineRule="atLeast" w:line="0"/>
        <w:ind w:left="4920" w:hanging="0"/>
        <w:rPr>
          <w:rFonts w:ascii="Times New Roman" w:hAnsi="Times New Roman" w:eastAsia="Times New Roman" w:cs="Times New Roman"/>
          <w:sz w:val="23"/>
        </w:rPr>
      </w:pPr>
      <w:bookmarkStart w:id="16" w:name="page16"/>
      <w:bookmarkEnd w:id="16"/>
      <w:r>
        <w:rPr>
          <w:rFonts w:eastAsia="Times New Roman" w:cs="Times New Roman" w:ascii="Times New Roman" w:hAnsi="Times New Roman"/>
          <w:sz w:val="23"/>
        </w:rPr>
        <w:t>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Các chuẩn mực kế toán quốc tế (International Accounting Standards – IASs);</w:t>
      </w:r>
    </w:p>
    <w:p>
      <w:pPr>
        <w:pStyle w:val="Normal"/>
        <w:numPr>
          <w:ilvl w:val="0"/>
          <w:numId w:val="19"/>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ác chuẩn mực về báo cáo tài chính quốc tế (International Financial</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Reporting Standards – IFRSs);</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Hướng dẫn giải thích chuẩn mực kế toán (IFRIC/SIC – International Financial Reporting Interpretation Committee/Standard Interpretation Committee).</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3.2.1.</w:t>
        <w:tab/>
        <w:t>Khuôn mẫu lý thuyết cho việc lập và trình bày báo cáo tài chính</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uôn mẫu lý thuyết do Ủy ban chuẩn mực kế toán quốc tế (IASC) xét duyệt vào tháng 04/1989 và công bố vào tháng 07/1989. Tháng 04/2001, IASB áp dụng và thực hiện khuôn mẫu trong đó nêu ra các khái niệm cơ bản trong việc lập và trình bày báo cáo tài chính cho các đối tượng sử dụng bên ngoài.</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ục đích của khuôn mẫu lý thuyế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pPr>
      <w:r>
        <w:rPr>
          <w:rFonts w:eastAsia="Times New Roman" w:cs="Times New Roman" w:ascii="Times New Roman" w:hAnsi="Times New Roman"/>
          <w:sz w:val="26"/>
        </w:rPr>
        <w:t>Khuôn mẫu đưa ra một hướng dẫn cho hội đồng trong việc xây dựng chuẩn mực kế toán và hướng dẫn thực hiện các công bố kế toán mà không đề cập trực tiếp đến một IAS/IFRS hoặc một hướng dẫn chuẩn mực cụ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pPr>
      <w:r>
        <w:rPr>
          <w:rFonts w:eastAsia="Times New Roman" w:cs="Times New Roman" w:ascii="Times New Roman" w:hAnsi="Times New Roman"/>
          <w:sz w:val="26"/>
        </w:rPr>
        <w:t>Trong trường hợp không có một chuẩn mực hay một hướng dẫn cụ thể áp dụng cho một giao dịch, ban lãnh đạo phải sử dụng nhận định trong việc xây dựng và áp dụng một chính sách kế toán nhằm đảm bảo thông tin là thích hợp và đáng tin cậy. Khi có mâu thuẫn giữa khuôn mẫu với một chuẩn mực kế toán quốc tế, thì yêu cầu tuân thủ chuẩn mực kế toán quốc tế. Tuy nhiên, IASB sẽ căn cứ vào khuôn mẫu làm cơ sở cho việc xây dựng các chuẩn mực trong tương lai cũng như thực hiện soát xét các chuẩn mực hiện tạ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Nội dung chính của khuôn mẫu đề cập đến các vấn đề:</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20"/>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Mục đích của báo cáo tài chính</w:t>
      </w:r>
    </w:p>
    <w:p>
      <w:pPr>
        <w:pStyle w:val="Normal"/>
        <w:spacing w:lineRule="atLeast" w:line="0"/>
        <w:ind w:left="4920" w:hanging="0"/>
        <w:rPr>
          <w:rFonts w:ascii="Times New Roman" w:hAnsi="Times New Roman" w:eastAsia="Times New Roman" w:cs="Times New Roman"/>
          <w:sz w:val="23"/>
        </w:rPr>
      </w:pPr>
      <w:bookmarkStart w:id="17" w:name="page17"/>
      <w:bookmarkEnd w:id="17"/>
      <w:r>
        <w:rPr>
          <w:rFonts w:eastAsia="Times New Roman" w:cs="Times New Roman" w:ascii="Times New Roman" w:hAnsi="Times New Roman"/>
          <w:sz w:val="23"/>
        </w:rPr>
        <w:t>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ục đích của báo cáo tài chính là cung cấp thông tin hữu ích về tình hình tài chính, kết quả hoạt động kinh doanh và sự thay đổi tình hình tài chính của một doanh nghiệp cho một phạm vi rộng lớn người sử dụng để đưa ra các quyết định kinh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áo cáo tài chính được lập cho mục đích này đáp ứng các yêu cầu thông thường của hầu hết người sử dụng. Tuy nhiên, báo cáo tài chính không cung cấp tất cả thông tin mà người sử dụng có thể cần để ra các quyết định kinh tế vì phần lớn chúng miêu tả ảnh hưởng tài chính của các sự kiện trong quá khứ và không cung cấp thông tin phi tài chính cần thiế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đáp ứng các mục tiêu này, báo cáo tài chính được lập trên cơ sở kế toán dồn tích, thường dựa trên giả định là một đơn vị hoạt động liên tục và sẽ tiếp tục hoạt động trong tương lai có thể thấy tr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ác giả định cơ bản (xem phụ lục 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ôn mẫu lập ra các giả định cơ bản của báo cáo tài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Cơ sở dồn tíc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Hoạt động liên tụ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ác đặc điểm chất lượng của báo cáo tài chính (xem phụ lục 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Các đặc điểm này là các thuộc tính làm cho thông tin trên các báo cáo tài chính hữu ích đối với các nhà đầu tư, chủ nợ và những người khác. Khuôn mẫu xác định 04 đặc điểm chất lượng chính [32, trang 1], đó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Có thể hiểu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Thích hợ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Đáng tin cậ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Có thể so sá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ác yếu tố của báo cáo tài chính</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71"/>
          <w:pgNumType w:fmt="decimal"/>
          <w:formProt w:val="false"/>
          <w:textDirection w:val="lrTb"/>
          <w:docGrid w:type="default" w:linePitch="360" w:charSpace="0"/>
        </w:sectPr>
        <w:pStyle w:val="Normal"/>
        <w:spacing w:lineRule="auto" w:line="400"/>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Các yếu tố liên quan trực tiếp đến tình hình tài chính (bảng cân đối) là: tài sản, nợ phải trả và vốn chủ sở hữu.</w:t>
      </w:r>
    </w:p>
    <w:p>
      <w:pPr>
        <w:pStyle w:val="Normal"/>
        <w:spacing w:lineRule="atLeast" w:line="0"/>
        <w:ind w:left="4920" w:hanging="0"/>
        <w:rPr>
          <w:rFonts w:ascii="Times New Roman" w:hAnsi="Times New Roman" w:eastAsia="Times New Roman" w:cs="Times New Roman"/>
          <w:sz w:val="23"/>
        </w:rPr>
      </w:pPr>
      <w:bookmarkStart w:id="18" w:name="page18"/>
      <w:bookmarkEnd w:id="18"/>
      <w:r>
        <w:rPr>
          <w:rFonts w:eastAsia="Times New Roman" w:cs="Times New Roman" w:ascii="Times New Roman" w:hAnsi="Times New Roman"/>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300" w:right="160" w:hanging="0"/>
        <w:rPr/>
      </w:pPr>
      <w:r>
        <w:rPr>
          <w:rFonts w:eastAsia="Times New Roman" w:cs="Times New Roman" w:ascii="Times New Roman" w:hAnsi="Times New Roman"/>
          <w:sz w:val="26"/>
        </w:rPr>
        <w:t>Các yếu tố liên quan trực tiếp đến kết quả hoạt động (báo cáo kết quả hoạt động kinh doanh) là: thu nhập và chi phí.</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Báo cáo lưu chuyển tiền tệ phản ánh cả các yếu tố của báo cáo kết quả hoạt động kinh doanh và những thay đổi của các yếu tố trên bảng cân đ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Ghi nhận các yếu tố của báo cáo tài chính (xem phụ lục 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ơ sở định giá các yếu tố của báo cáo tài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iệc định giá liên quan đến việc ấn định tiền tệ liên quan đến các khoản mục báo cáo tài chính được ghi nhận và báo cáo. Khuôn mẫu cho biết các cơ sở định giá khác nhau được dùng hiện nay đến các mức độ khác nhau và trong việc thay đổi hợp nhất báo cáo tài chính, gồm:</w:t>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Giá gố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Giá hiện hà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300" w:right="2180" w:hanging="0"/>
        <w:rPr>
          <w:rFonts w:ascii="Times New Roman" w:hAnsi="Times New Roman" w:eastAsia="Times New Roman" w:cs="Times New Roman"/>
          <w:sz w:val="26"/>
        </w:rPr>
      </w:pPr>
      <w:r>
        <w:rPr>
          <w:rFonts w:eastAsia="Times New Roman" w:cs="Times New Roman" w:ascii="Times New Roman" w:hAnsi="Times New Roman"/>
          <w:sz w:val="26"/>
        </w:rPr>
        <w:t>Giá trị thuần có thể thực hiện (giá thanh toán); Hiện giá (chiết khấu)</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á gốc là cơ sở đánh giá được sử dụng thông dụng nhất hiện nay, nhưng thường được kết hợp với các cơ sở định giá khác. Khuôn mẫu không bao gồm các khái niệm hay nguyên tắc lựa chọn cơ sở định giá cần được sử dụng cho các yếu tố đặc biệt của báo cáo tài chính hay trong những trường hợp cụ thể. Tuy nhiên, đặc điểm chất lượng lại đưa ra một số hướng dẫ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Khái niệm vốn và bảo toàn vố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Khái niệm về vố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620" w:leader="none"/>
        </w:tabs>
        <w:spacing w:lineRule="auto" w:line="348"/>
        <w:ind w:left="1620" w:right="140" w:hanging="334"/>
        <w:rPr>
          <w:rFonts w:ascii="Courier New" w:hAnsi="Courier New" w:eastAsia="Courier New" w:cs="Courier New"/>
          <w:sz w:val="26"/>
        </w:rPr>
      </w:pPr>
      <w:r>
        <w:rPr>
          <w:rFonts w:eastAsia="Times New Roman" w:cs="Times New Roman" w:ascii="Times New Roman" w:hAnsi="Times New Roman"/>
          <w:sz w:val="26"/>
        </w:rPr>
        <w:t>Phương diện tài chính: vốn là tài sản thuần hay vốn chủ sở hữu của doanh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27"/>
        </w:numPr>
        <w:tabs>
          <w:tab w:val="clear" w:pos="720"/>
          <w:tab w:val="left" w:pos="1620" w:leader="none"/>
        </w:tabs>
        <w:spacing w:lineRule="auto" w:line="384"/>
        <w:ind w:left="1620" w:right="160" w:hanging="334"/>
        <w:rPr>
          <w:rFonts w:ascii="Courier New" w:hAnsi="Courier New" w:eastAsia="Courier New" w:cs="Courier New"/>
          <w:sz w:val="26"/>
        </w:rPr>
      </w:pPr>
      <w:r>
        <w:rPr>
          <w:rFonts w:eastAsia="Times New Roman" w:cs="Times New Roman" w:ascii="Times New Roman" w:hAnsi="Times New Roman"/>
          <w:sz w:val="26"/>
        </w:rPr>
        <w:t>Phương diện vật chất: vốn được xem là năng lực sản xuất của doanh nghiệp</w:t>
      </w:r>
    </w:p>
    <w:p>
      <w:pPr>
        <w:pStyle w:val="Normal"/>
        <w:spacing w:lineRule="atLeast" w:line="0"/>
        <w:ind w:left="4920" w:hanging="0"/>
        <w:rPr/>
      </w:pPr>
      <w:bookmarkStart w:id="19" w:name="page19"/>
      <w:bookmarkEnd w:id="19"/>
      <w:r>
        <w:rPr>
          <w:rFonts w:eastAsia="Times New Roman" w:cs="Times New Roman" w:ascii="Times New Roman" w:hAnsi="Times New Roman"/>
          <w:sz w:val="23"/>
        </w:rPr>
        <w:t>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iệc chọn lựa khái niệm vốn phù hợp với doanh nghiệp phải căn cứ vào nhu cầu của người sử dụng báo cáo tài chính. Mặc dù có những khó khăn trong vấn đề xác định lợi nhuận theo từng khái niệm cụ thể, nhưng mỗi khái niệm sẽ cho biết mục tiêu xác định lợi nhuận của doanh nghiệ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Khái niệm bảo toàn vốn và xác định lợi nhuậ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620" w:leader="none"/>
        </w:tabs>
        <w:spacing w:lineRule="auto" w:line="355"/>
        <w:ind w:left="1620" w:right="160" w:hanging="334"/>
        <w:jc w:val="both"/>
        <w:rPr>
          <w:rFonts w:ascii="Courier New" w:hAnsi="Courier New" w:eastAsia="Courier New" w:cs="Courier New"/>
          <w:sz w:val="26"/>
        </w:rPr>
      </w:pPr>
      <w:r>
        <w:rPr>
          <w:rFonts w:eastAsia="Times New Roman" w:cs="Times New Roman" w:ascii="Times New Roman" w:hAnsi="Times New Roman"/>
          <w:sz w:val="26"/>
        </w:rPr>
        <w:t>Bảo toàn vốn tài chính nghĩa là lợi nhuận chỉ đạt được khi giá trị tài chính (hay tiền tệ) của tài sản thuần vào cuối kỳ vượt quá giá trị tài chính (hay tiền tệ) của tài sản thuần vào lúc đầu kỳ, sau khi trừ các</w:t>
      </w:r>
    </w:p>
    <w:p>
      <w:pPr>
        <w:pStyle w:val="Normal"/>
        <w:spacing w:lineRule="auto" w:line="360"/>
        <w:ind w:left="162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oản phân phối hay đóng góp từ chủ sở hữu trong kỳ. Bảo toàn vốn tài chính có thể được đo lường theo đơn vị tiền tệ danh nghĩa hay đơn vị sức mua ổn đị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20" w:leader="none"/>
        </w:tabs>
        <w:spacing w:lineRule="auto" w:line="364"/>
        <w:ind w:left="1620" w:right="140" w:hanging="334"/>
        <w:jc w:val="both"/>
        <w:rPr>
          <w:rFonts w:ascii="Courier New" w:hAnsi="Courier New" w:eastAsia="Courier New" w:cs="Courier New"/>
          <w:sz w:val="26"/>
        </w:rPr>
      </w:pPr>
      <w:r>
        <w:rPr>
          <w:rFonts w:eastAsia="Times New Roman" w:cs="Times New Roman" w:ascii="Times New Roman" w:hAnsi="Times New Roman"/>
          <w:sz w:val="26"/>
        </w:rPr>
        <w:t>Bảo toàn vốn vật chất nghĩa là lợi nhuận chỉ đạt được khi năng lực sản xuất vật chất (hay năng lực hoạt động) của doanh nghiệp (hoặc các nguồn lực hay quỹ cần thiết để đạt được năng lực này) vào cuối kỳ vượt quá năng lực sản xuất vật chất vào lúc đầu kỳ, sau khi trừ các khoản phân phối và đóng góp từ chủ sở hữu trong kỳ.</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3.2.2.</w:t>
        <w:tab/>
        <w:t>Các chuẩn mực kế toán quốc tế (IASs)</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894"/>
          <w:pgNumType w:fmt="decimal"/>
          <w:formProt w:val="false"/>
          <w:textDirection w:val="lrTb"/>
          <w:docGrid w:type="default" w:linePitch="360" w:charSpace="0"/>
        </w:sect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uẩn mực kế toán quốc tế (IASs) do IASC ban hành từ năm 1973 - 2000. IASB thay thế IASC vào năm 2001. Kể từ thời điểm đó, IASB đã thực hiện sửa đổi một số IASs và kiến nghị thêm các sửa đổi khác, thay thế một số IASs bằng các chuẩn mực báo cáo tài chính quốc tế mới (IFRSs), chấp nhận và thực hiện một số chuẩn mực báo cáo tài chính quốc tế mới theo chủ đề không có trong các chuẩn mực kế toán quốc tế trước đây. Thông qua các ủy ban, cả IASC và IASB đều ban hành các hướng dẫn về chuẩn mực. Các báo cáo tài chính không được cho là tuân thủ IASs/IFRSs trừ phi các báo cáo tài chính này tuân thủ tất cả các yêu cầu của mỗi một chuẩn mực cũng như hướng dẫn giải thích các chuẩn mực.</w:t>
      </w:r>
    </w:p>
    <w:p>
      <w:pPr>
        <w:pStyle w:val="Normal"/>
        <w:spacing w:lineRule="atLeast" w:line="0"/>
        <w:ind w:left="4920" w:hanging="0"/>
        <w:rPr>
          <w:rFonts w:ascii="Times New Roman" w:hAnsi="Times New Roman" w:eastAsia="Times New Roman" w:cs="Times New Roman"/>
          <w:sz w:val="23"/>
        </w:rPr>
      </w:pPr>
      <w:bookmarkStart w:id="20" w:name="page20"/>
      <w:bookmarkEnd w:id="20"/>
      <w:r>
        <w:rPr>
          <w:rFonts w:eastAsia="Times New Roman" w:cs="Times New Roman" w:ascii="Times New Roman" w:hAnsi="Times New Roman"/>
          <w:sz w:val="23"/>
        </w:rPr>
        <w:t>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pPr>
      <w:r>
        <w:rPr>
          <w:rFonts w:eastAsia="Times New Roman" w:cs="Times New Roman" w:ascii="Times New Roman" w:hAnsi="Times New Roman"/>
          <w:sz w:val="26"/>
        </w:rPr>
        <w:t>Trong số 41 IAS đã ban hành thì hiện nay chỉ còn 28 IAS vẫn còn đang áp dụng thông qua nhiều đợt sửa đổi, bổ sung (Xem phụ lục 3 - IAS do IASC/IASB ban hành từ trước đến nay).</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3.2.3.</w:t>
        <w:tab/>
        <w:t>Các chuẩn mực về báo cáo tài chính quốc tế (IFRSs)</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pPr>
      <w:r>
        <w:rPr>
          <w:rFonts w:eastAsia="Times New Roman" w:cs="Times New Roman" w:ascii="Times New Roman" w:hAnsi="Times New Roman"/>
          <w:sz w:val="26"/>
        </w:rPr>
        <w:t xml:space="preserve">Thuật ngữ các báo cáo tài chính quốc tế (IFRSs) có cả nghĩa hẹp và nghĩa rộng. </w:t>
      </w:r>
      <w:r>
        <w:rPr>
          <w:rFonts w:eastAsia="Times New Roman" w:cs="Times New Roman" w:ascii="Times New Roman" w:hAnsi="Times New Roman"/>
          <w:b/>
          <w:sz w:val="26"/>
        </w:rPr>
        <w:t>Theo nghĩa hẹp</w:t>
      </w:r>
      <w:r>
        <w:rPr>
          <w:rFonts w:eastAsia="Times New Roman" w:cs="Times New Roman" w:ascii="Times New Roman" w:hAnsi="Times New Roman"/>
          <w:sz w:val="26"/>
        </w:rPr>
        <w:t>, IFRSs chỉ tập công bố mới do IASB ban hành, khác biệt so với bộ IASs được IASC ban h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pPr>
      <w:r>
        <w:rPr>
          <w:rFonts w:eastAsia="Times New Roman" w:cs="Times New Roman" w:ascii="Times New Roman" w:hAnsi="Times New Roman"/>
          <w:b/>
          <w:sz w:val="26"/>
        </w:rPr>
        <w:t>Xét theo nghĩa rộng</w:t>
      </w:r>
      <w:r>
        <w:rPr>
          <w:rFonts w:eastAsia="Times New Roman" w:cs="Times New Roman" w:ascii="Times New Roman" w:hAnsi="Times New Roman"/>
          <w:sz w:val="26"/>
        </w:rPr>
        <w:t>, IFRSs chỉ toàn bộ các công bố của IASB,</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ẩn mực và hướng dẫn giải thích do IASB xét duyệt; IASs và các hướng dẫn giải thích của SIC được IASC xét duyệt trước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u w:val="single"/>
        </w:rPr>
        <w:t>Bảng</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1.3</w:t>
      </w:r>
      <w:r>
        <w:rPr>
          <w:rFonts w:eastAsia="Times New Roman" w:cs="Times New Roman" w:ascii="Times New Roman" w:hAnsi="Times New Roman"/>
          <w:sz w:val="26"/>
        </w:rPr>
        <w:t xml:space="preserve"> </w:t>
      </w:r>
      <w:r>
        <w:rPr>
          <w:rFonts w:eastAsia="Times New Roman" w:cs="Times New Roman" w:ascii="Times New Roman" w:hAnsi="Times New Roman"/>
          <w:b/>
          <w:sz w:val="26"/>
        </w:rPr>
        <w:t>- Nội dung các chuẩn mực báo cáo tài chính quốc tế (IFRS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1">
            <wp:simplePos x="0" y="0"/>
            <wp:positionH relativeFrom="column">
              <wp:posOffset>533400</wp:posOffset>
            </wp:positionH>
            <wp:positionV relativeFrom="paragraph">
              <wp:posOffset>-184150</wp:posOffset>
            </wp:positionV>
            <wp:extent cx="5337175" cy="326453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 t="-5" r="-3" b="-5"/>
                    <a:stretch>
                      <a:fillRect/>
                    </a:stretch>
                  </pic:blipFill>
                  <pic:spPr bwMode="auto">
                    <a:xfrm>
                      <a:off x="0" y="0"/>
                      <a:ext cx="5337175" cy="326453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840" w:type="dxa"/>
        <w:tblLayout w:type="fixed"/>
        <w:tblCellMar>
          <w:top w:w="0" w:type="dxa"/>
          <w:left w:w="0" w:type="dxa"/>
          <w:bottom w:w="0" w:type="dxa"/>
          <w:right w:w="0" w:type="dxa"/>
        </w:tblCellMar>
      </w:tblPr>
      <w:tblGrid>
        <w:gridCol w:w="1980"/>
        <w:gridCol w:w="6420"/>
      </w:tblGrid>
      <w:tr>
        <w:trPr>
          <w:trHeight w:val="357" w:hRule="atLeast"/>
        </w:trPr>
        <w:tc>
          <w:tcPr>
            <w:tcW w:w="1980" w:type="dxa"/>
            <w:tcBorders>
              <w:top w:val="single" w:sz="8" w:space="0" w:color="000000"/>
              <w:right w:val="single" w:sz="8" w:space="0" w:color="000000"/>
            </w:tcBorders>
            <w:shd w:fill="CCFFFF"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ố thứ tự IFRS</w:t>
            </w:r>
          </w:p>
        </w:tc>
        <w:tc>
          <w:tcPr>
            <w:tcW w:w="6420" w:type="dxa"/>
            <w:tcBorders>
              <w:top w:val="single" w:sz="8" w:space="0" w:color="000000"/>
            </w:tcBorders>
            <w:shd w:fill="CCFFFF" w:val="clear"/>
            <w:vAlign w:val="bottom"/>
          </w:tcPr>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Tên chuẩn mực IFRS</w:t>
            </w:r>
          </w:p>
        </w:tc>
      </w:tr>
      <w:tr>
        <w:trPr>
          <w:trHeight w:val="113" w:hRule="atLeast"/>
        </w:trPr>
        <w:tc>
          <w:tcPr>
            <w:tcW w:w="19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4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ời nói đầu các chuẩn mực báo cáo tài chính quốc tế</w:t>
            </w:r>
          </w:p>
        </w:tc>
      </w:tr>
      <w:tr>
        <w:trPr>
          <w:trHeight w:val="437"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1</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Áp dụng lần đầu các chuẩn mực báo cáo tài chính quốc tế</w:t>
            </w:r>
          </w:p>
        </w:tc>
      </w:tr>
      <w:tr>
        <w:trPr>
          <w:trHeight w:val="461"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2</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nh toán dựa trên cổ phiếu</w:t>
            </w:r>
          </w:p>
        </w:tc>
      </w:tr>
      <w:tr>
        <w:trPr>
          <w:trHeight w:val="466"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3</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nhất kinh doanh</w:t>
            </w:r>
          </w:p>
        </w:tc>
      </w:tr>
      <w:tr>
        <w:trPr>
          <w:trHeight w:val="461"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4</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đồng bảo hiểm</w:t>
            </w:r>
          </w:p>
        </w:tc>
      </w:tr>
      <w:tr>
        <w:trPr>
          <w:trHeight w:val="466"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5</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ài sản dài hạn giữ để bán và ngừng hoạt động</w:t>
            </w:r>
          </w:p>
        </w:tc>
      </w:tr>
      <w:tr>
        <w:trPr>
          <w:trHeight w:val="466"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6</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ăm dò và đánh giá tài nguyên khoáng sản</w:t>
            </w:r>
          </w:p>
        </w:tc>
      </w:tr>
      <w:tr>
        <w:trPr>
          <w:trHeight w:val="461"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7</w:t>
            </w:r>
          </w:p>
        </w:tc>
        <w:tc>
          <w:tcPr>
            <w:tcW w:w="6420" w:type="dxa"/>
            <w:tcBorders/>
            <w:vAlign w:val="bottom"/>
          </w:tcPr>
          <w:p>
            <w:pPr>
              <w:pStyle w:val="Normal"/>
              <w:spacing w:lineRule="atLeast" w:line="0"/>
              <w:ind w:left="80" w:hanging="0"/>
              <w:rPr/>
            </w:pPr>
            <w:r>
              <w:rPr>
                <w:rFonts w:eastAsia="Times New Roman" w:cs="Times New Roman" w:ascii="Times New Roman" w:hAnsi="Times New Roman"/>
                <w:sz w:val="26"/>
              </w:rPr>
              <w:t>Công cụ tài chính: các công bố</w:t>
            </w:r>
          </w:p>
        </w:tc>
      </w:tr>
      <w:tr>
        <w:trPr>
          <w:trHeight w:val="461" w:hRule="atLeast"/>
        </w:trPr>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FRS 8</w:t>
            </w:r>
          </w:p>
        </w:tc>
        <w:tc>
          <w:tcPr>
            <w:tcW w:w="64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ân khúc hoạt động (thay thế cho IAS 14 từ 01/01/2009)</w:t>
            </w:r>
          </w:p>
        </w:tc>
      </w:tr>
      <w:tr>
        <w:trPr>
          <w:trHeight w:val="14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2">
            <wp:simplePos x="0" y="0"/>
            <wp:positionH relativeFrom="column">
              <wp:posOffset>536575</wp:posOffset>
            </wp:positionH>
            <wp:positionV relativeFrom="paragraph">
              <wp:posOffset>-2358390</wp:posOffset>
            </wp:positionV>
            <wp:extent cx="5327650" cy="63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6575</wp:posOffset>
            </wp:positionH>
            <wp:positionV relativeFrom="paragraph">
              <wp:posOffset>-2063115</wp:posOffset>
            </wp:positionV>
            <wp:extent cx="5327650" cy="63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6575</wp:posOffset>
            </wp:positionH>
            <wp:positionV relativeFrom="paragraph">
              <wp:posOffset>-1770380</wp:posOffset>
            </wp:positionV>
            <wp:extent cx="5327650" cy="635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6575</wp:posOffset>
            </wp:positionH>
            <wp:positionV relativeFrom="paragraph">
              <wp:posOffset>-1477645</wp:posOffset>
            </wp:positionV>
            <wp:extent cx="5327650" cy="63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6575</wp:posOffset>
            </wp:positionH>
            <wp:positionV relativeFrom="paragraph">
              <wp:posOffset>-1181735</wp:posOffset>
            </wp:positionV>
            <wp:extent cx="5327650" cy="635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6575</wp:posOffset>
            </wp:positionH>
            <wp:positionV relativeFrom="paragraph">
              <wp:posOffset>-886460</wp:posOffset>
            </wp:positionV>
            <wp:extent cx="5327650" cy="635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6575</wp:posOffset>
            </wp:positionH>
            <wp:positionV relativeFrom="paragraph">
              <wp:posOffset>-593725</wp:posOffset>
            </wp:positionV>
            <wp:extent cx="5327650" cy="63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3" t="-3846" r="-3" b="-3846"/>
                    <a:stretch>
                      <a:fillRect/>
                    </a:stretch>
                  </pic:blipFill>
                  <pic:spPr bwMode="auto">
                    <a:xfrm>
                      <a:off x="0" y="0"/>
                      <a:ext cx="532765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6575</wp:posOffset>
            </wp:positionH>
            <wp:positionV relativeFrom="paragraph">
              <wp:posOffset>-297815</wp:posOffset>
            </wp:positionV>
            <wp:extent cx="5327650" cy="635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3846" r="-3" b="-3846"/>
                    <a:stretch>
                      <a:fillRect/>
                    </a:stretch>
                  </pic:blipFill>
                  <pic:spPr bwMode="auto">
                    <a:xfrm>
                      <a:off x="0" y="0"/>
                      <a:ext cx="53276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940" w:hanging="0"/>
        <w:rPr/>
      </w:pPr>
      <w:r>
        <w:rPr>
          <w:rFonts w:eastAsia="Times New Roman" w:cs="Times New Roman" w:ascii="Times New Roman" w:hAnsi="Times New Roman"/>
          <w:b/>
          <w:sz w:val="26"/>
        </w:rPr>
        <w:t>1.3.2.4.</w:t>
      </w:r>
      <w:r>
        <w:rPr>
          <w:rFonts w:eastAsia="Times New Roman" w:cs="Times New Roman" w:ascii="Times New Roman" w:hAnsi="Times New Roman"/>
        </w:rPr>
        <w:tab/>
      </w:r>
      <w:r>
        <w:rPr>
          <w:rFonts w:eastAsia="Times New Roman" w:cs="Times New Roman" w:ascii="Times New Roman" w:hAnsi="Times New Roman"/>
          <w:b/>
          <w:sz w:val="26"/>
        </w:rPr>
        <w:t>Hướng dẫn giải thích chuẩn mực kế toán quốc tế (IFRIC/SIC)</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hướng dẫn giải thích IASs và IFRSs do Ủy Ban hướng dẫn báo cáo t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ính quốc tế (IFRIC) xây dựng.</w:t>
      </w:r>
    </w:p>
    <w:p>
      <w:pPr>
        <w:pStyle w:val="Normal"/>
        <w:spacing w:lineRule="atLeast" w:line="0"/>
        <w:ind w:left="4920" w:hanging="0"/>
        <w:rPr>
          <w:rFonts w:ascii="Times New Roman" w:hAnsi="Times New Roman" w:eastAsia="Times New Roman" w:cs="Times New Roman"/>
          <w:sz w:val="23"/>
        </w:rPr>
      </w:pPr>
      <w:bookmarkStart w:id="21" w:name="page21"/>
      <w:bookmarkEnd w:id="21"/>
      <w:r>
        <w:rPr>
          <w:rFonts w:eastAsia="Times New Roman" w:cs="Times New Roman" w:ascii="Times New Roman" w:hAnsi="Times New Roman"/>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hướng dẫn giải thích do IFRIC xây dựng, đưa ra lấy ý kiến công chúng và sau đó được IFRIC gửi tới Hội đồng IASB soát xét và chuẩn y trở thành các hướng dẫn giải thích chính thức. Ở mức độ IFRIC, đạt được sự nhất trí nếu không có hơn 3 trong tổng số 14 thành viên IFRIC phủ quyết bản hướng dẫn dự thảo hay hướng dẫn cuối cùng. Ở mức độ hội đồng, cách thức biểu quyết tương tự như đối với biểu quyết một chuẩn mực, nghĩa là phải được 9/14 thành viên hội đồng thông qu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hướng dẫn giải thích là phần tài liệu có tính pháp lý của IASB (xem IAS 1, Trình bày báo cáo tài chính) tương tự như các chuẩn mực kế toán cụ thể. (Phụ lục 3 – Nội dung các hướng dẫn giải thích).</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uto" w:line="398"/>
        <w:ind w:left="1620" w:right="160" w:hanging="676"/>
        <w:jc w:val="both"/>
        <w:rPr/>
      </w:pPr>
      <w:r>
        <w:rPr>
          <w:rFonts w:eastAsia="Times New Roman" w:cs="Times New Roman" w:ascii="Times New Roman" w:hAnsi="Times New Roman"/>
          <w:b/>
          <w:sz w:val="26"/>
        </w:rPr>
        <w:t>1.4.</w:t>
        <w:tab/>
        <w:t>TIẾN TRÌNH HỘI TỤ KẾ TOÁN QUỐC TẾ Ở MỘT SỐ QUỐC GIA VÀ NHỮNG BÀI HỌC KINH NGHIỆM CHO VIỆT NAM</w:t>
      </w:r>
    </w:p>
    <w:p>
      <w:pPr>
        <w:pStyle w:val="Normal"/>
        <w:spacing w:lineRule="exact" w:line="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pPr>
      <w:r>
        <w:rPr>
          <w:rFonts w:eastAsia="Times New Roman" w:cs="Times New Roman" w:ascii="Times New Roman" w:hAnsi="Times New Roman"/>
          <w:sz w:val="26"/>
        </w:rPr>
        <w:t>Có nhiều nhân tố chi phối việc phát triển IFRSs và tăng tốc độ hội tụ hướng đến IFRSs từ giữa thập niên 1990 đến nay. Các chuẩn mực báo cáo tài chính toàn cầu sẽ góp phần hỗ trợ cho việc ổn định các thị trường tài chính quốc tế, cải thiện tính di chuyển luồng vốn, phân bổ nguồn lực và giảm đi các rào cản chuyên môn từ các khác biệt chuẩn mực kế toán quốc gia. Một chính sách hội tụ với chuẩn mực kế toán quốc tế sẽ tăng niềm tin của các nhà đầu tư, giảm chi phí vốn của các công ty khi phải lập nhiều loại báo cáo tài chính theo GAAP của từng khu vực, lãnh thổ mà chúng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pPr>
      <w:r>
        <w:rPr>
          <w:rFonts w:eastAsia="Times New Roman" w:cs="Times New Roman" w:ascii="Times New Roman" w:hAnsi="Times New Roman"/>
          <w:sz w:val="26"/>
        </w:rPr>
        <w:t>Trong những năm gần đây, đã có những thay đổi đáng kể trong việc ban hành các chuẩn mực kế toán quốc tế và cả phương thức tiếp cận của quốc gia trong vấn đề này. Dưới đây là một số nghiên cứu về các dự án hội tụ tại một số quốc gia.</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4.1. CÁC DỰ ÁN HỘI TỤ KẾ TOÁN QUỐC TẾ</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1.1.</w:t>
        <w:tab/>
        <w:t>Dự án hội tụ giữa IASB với Hoa Kỳ</w:t>
      </w:r>
    </w:p>
    <w:p>
      <w:pPr>
        <w:pStyle w:val="Normal"/>
        <w:spacing w:lineRule="atLeast" w:line="0"/>
        <w:ind w:left="4920" w:hanging="0"/>
        <w:rPr>
          <w:rFonts w:ascii="Times New Roman" w:hAnsi="Times New Roman" w:eastAsia="Times New Roman" w:cs="Times New Roman"/>
          <w:sz w:val="23"/>
        </w:rPr>
      </w:pPr>
      <w:bookmarkStart w:id="22" w:name="page22"/>
      <w:bookmarkEnd w:id="22"/>
      <w:r>
        <w:rPr>
          <w:rFonts w:eastAsia="Times New Roman" w:cs="Times New Roman" w:ascii="Times New Roman" w:hAnsi="Times New Roman"/>
          <w:sz w:val="23"/>
        </w:rPr>
        <w:t>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Hoa Kỳ là một quốc gia có các thị trường chứng khoán lớn nhất thế giới và cùng với đó là sự phát triển cao của hệ thống chuẩn mực kế toán. Vì vậy, một trong những thách thức lớn nhất của IASB là đưa các báo cáo tài chính lập theo IFRSs vào thị trường chứng khoán Hoa Kỳ. Ủy ban chứng khoán Hoa Kỳ (SEC) và Hội đồng chuẩn mực kế toán tài chính Hoa Kỳ (FASB) là hai đối tác chủ yếu với IASB trên con đường đi tìm một bộ chuẩn mực kế toán chất lượng cao toàn cầ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u w:val="single"/>
        </w:rPr>
        <w:t>Biểu đồ 1.2</w:t>
      </w:r>
      <w:r>
        <w:rPr>
          <w:rFonts w:eastAsia="Times New Roman" w:cs="Times New Roman" w:ascii="Times New Roman" w:hAnsi="Times New Roman"/>
          <w:sz w:val="26"/>
        </w:rPr>
        <w:t xml:space="preserve"> - </w:t>
      </w:r>
      <w:r>
        <w:rPr>
          <w:rFonts w:eastAsia="Times New Roman" w:cs="Times New Roman" w:ascii="Times New Roman" w:hAnsi="Times New Roman"/>
          <w:b/>
          <w:sz w:val="26"/>
        </w:rPr>
        <w:t>Hội tụ giữa IFRSs với U.S.GAAP</w:t>
      </w:r>
      <w:r>
        <w:rPr>
          <w:rFonts w:eastAsia="Times New Roman" w:cs="Times New Roman" w:ascii="Times New Roman" w:hAnsi="Times New Roman"/>
          <w:sz w:val="26"/>
        </w:rPr>
        <w:t xml:space="preserve"> [22, trang 9]</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2532380</wp:posOffset>
                </wp:positionH>
                <wp:positionV relativeFrom="paragraph">
                  <wp:posOffset>434975</wp:posOffset>
                </wp:positionV>
                <wp:extent cx="0" cy="332105"/>
                <wp:effectExtent l="4445" t="0" r="4445" b="0"/>
                <wp:wrapNone/>
                <wp:docPr id="39"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34.25pt" to="199.4pt,6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27935</wp:posOffset>
                </wp:positionH>
                <wp:positionV relativeFrom="paragraph">
                  <wp:posOffset>762635</wp:posOffset>
                </wp:positionV>
                <wp:extent cx="975360" cy="0"/>
                <wp:effectExtent l="0" t="4445" r="0" b="4445"/>
                <wp:wrapNone/>
                <wp:docPr id="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05pt,60.05pt" to="275.8pt,6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498850</wp:posOffset>
                </wp:positionH>
                <wp:positionV relativeFrom="paragraph">
                  <wp:posOffset>434975</wp:posOffset>
                </wp:positionV>
                <wp:extent cx="0" cy="332105"/>
                <wp:effectExtent l="5080" t="0" r="4445" b="0"/>
                <wp:wrapNone/>
                <wp:docPr id="4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5pt,34.25pt" to="275.5pt,6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27935</wp:posOffset>
                </wp:positionH>
                <wp:positionV relativeFrom="paragraph">
                  <wp:posOffset>439420</wp:posOffset>
                </wp:positionV>
                <wp:extent cx="975360" cy="0"/>
                <wp:effectExtent l="0" t="4445" r="0" b="4445"/>
                <wp:wrapNone/>
                <wp:docPr id="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05pt,34.6pt" to="275.8pt,34.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ội tụ</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column">
              <wp:posOffset>1761490</wp:posOffset>
            </wp:positionH>
            <wp:positionV relativeFrom="paragraph">
              <wp:posOffset>199390</wp:posOffset>
            </wp:positionV>
            <wp:extent cx="2294890" cy="57277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7" t="-28" r="-7" b="-28"/>
                    <a:stretch>
                      <a:fillRect/>
                    </a:stretch>
                  </pic:blipFill>
                  <pic:spPr bwMode="auto">
                    <a:xfrm>
                      <a:off x="0" y="0"/>
                      <a:ext cx="2294890" cy="572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IFRSs</w:t>
      </w:r>
    </w:p>
    <w:p>
      <w:pPr>
        <w:pStyle w:val="Normal"/>
        <w:spacing w:lineRule="auto" w:line="208"/>
        <w:ind w:left="4920" w:hanging="0"/>
        <w:rPr>
          <w:rFonts w:ascii="Times New Roman" w:hAnsi="Times New Roman" w:eastAsia="Times New Roman" w:cs="Times New Roman"/>
          <w:sz w:val="24"/>
        </w:rPr>
      </w:pPr>
      <w:r>
        <w:rPr>
          <w:rFonts w:eastAsia="Times New Roman" w:cs="Times New Roman" w:ascii="Times New Roman" w:hAnsi="Times New Roman"/>
          <w:sz w:val="24"/>
        </w:rPr>
        <w:t>U.S.GA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1870710</wp:posOffset>
            </wp:positionH>
            <wp:positionV relativeFrom="paragraph">
              <wp:posOffset>290830</wp:posOffset>
            </wp:positionV>
            <wp:extent cx="2183130" cy="984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 t="-164" r="-7" b="-164"/>
                    <a:stretch>
                      <a:fillRect/>
                    </a:stretch>
                  </pic:blipFill>
                  <pic:spPr bwMode="auto">
                    <a:xfrm>
                      <a:off x="0" y="0"/>
                      <a:ext cx="2183130" cy="9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hanging="0"/>
        <w:jc w:val="both"/>
        <w:rPr/>
      </w:pPr>
      <w:r>
        <w:rPr>
          <w:rFonts w:eastAsia="Times New Roman" w:cs="Times New Roman" w:ascii="Times New Roman" w:hAnsi="Times New Roman"/>
          <w:sz w:val="26"/>
        </w:rPr>
        <w:t>Vấn đề hội tụ giữa IFRSs với U.S.GAAP là trọng tâm trong phương thức tiếp cận chiến lược hội tụ kế toán quốc tế. Bởi lẽ, thực tiễn hiện nay cho thấy các chuẩn mực quốc gia ở hầu hết các nước trên thế giới hoặc là dựa trên cơ sở IFRSs hoặc dựa trên U.S. GAAP. “</w:t>
      </w:r>
      <w:r>
        <w:rPr>
          <w:rFonts w:eastAsia="Times New Roman" w:cs="Times New Roman" w:ascii="Times New Roman" w:hAnsi="Times New Roman"/>
          <w:i/>
          <w:sz w:val="26"/>
        </w:rPr>
        <w:t>Sẽ không là chuẩn mực quốc tế nếu nh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 trường vốn lớn nhất trên thế giới là Hoa Kỳ lại không là một phần của sự phát triển ấy</w:t>
      </w:r>
      <w:r>
        <w:rPr>
          <w:rFonts w:eastAsia="Times New Roman" w:cs="Times New Roman" w:ascii="Times New Roman" w:hAnsi="Times New Roman"/>
          <w:sz w:val="26"/>
        </w:rPr>
        <w:t>” - chủ tịch của FASB Robert. H.Herz.</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ục tiêu của dự án hội tụ</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Chính là loại trừ những khác biệt giữa IFRSs với U.S. GAAP sao ch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30"/>
        </w:numPr>
        <w:tabs>
          <w:tab w:val="clear" w:pos="720"/>
          <w:tab w:val="left" w:pos="1620" w:leader="none"/>
        </w:tabs>
        <w:spacing w:lineRule="auto" w:line="374"/>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FASB đóng vai trò hàng đầu trong sự phát triển hệ thống kế toán quốc tế thông qua việc tham gia quá trình soạn lập, ban hành và xây dựng cơ cấu chuẩn mực kế toán quốc tế nhằm gia tăng tính so sánh quốc tế nhưng đồng thời vẫn phải duy trì các chuẩn mực kế toán chất lượng cao</w:t>
      </w:r>
    </w:p>
    <w:p>
      <w:pPr>
        <w:pStyle w:val="Normal"/>
        <w:spacing w:lineRule="atLeast" w:line="0"/>
        <w:ind w:left="4920" w:hanging="0"/>
        <w:rPr>
          <w:rFonts w:ascii="Times New Roman" w:hAnsi="Times New Roman" w:eastAsia="Times New Roman" w:cs="Times New Roman"/>
          <w:sz w:val="23"/>
        </w:rPr>
      </w:pPr>
      <w:bookmarkStart w:id="23" w:name="page23"/>
      <w:bookmarkEnd w:id="23"/>
      <w:r>
        <w:rPr>
          <w:rFonts w:eastAsia="Times New Roman" w:cs="Times New Roman" w:ascii="Times New Roman" w:hAnsi="Times New Roman"/>
          <w:sz w:val="23"/>
        </w:rPr>
        <w:t>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jc w:val="both"/>
        <w:rPr>
          <w:rFonts w:ascii="Times New Roman" w:hAnsi="Times New Roman" w:eastAsia="Times New Roman" w:cs="Times New Roman"/>
          <w:sz w:val="26"/>
        </w:rPr>
      </w:pPr>
      <w:r>
        <w:rPr>
          <w:rFonts w:eastAsia="Times New Roman" w:cs="Times New Roman" w:ascii="Times New Roman" w:hAnsi="Times New Roman"/>
          <w:sz w:val="26"/>
        </w:rPr>
        <w:t>ở Hoa Kỳ. Và kết quả cuối cùng là toàn thế giới chỉ sử dụng một bộ chuẩn mực kế toán chất lượng cao duy nhất cho cả báo cáo tài chính trong nước và ở nước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20" w:leader="none"/>
        </w:tabs>
        <w:spacing w:lineRule="auto" w:line="362"/>
        <w:ind w:left="1620" w:right="140" w:hanging="334"/>
        <w:jc w:val="both"/>
        <w:rPr/>
      </w:pPr>
      <w:r>
        <w:rPr>
          <w:rFonts w:eastAsia="Times New Roman" w:cs="Times New Roman" w:ascii="Times New Roman" w:hAnsi="Times New Roman"/>
          <w:sz w:val="26"/>
        </w:rPr>
        <w:t>Đạt được mục đích là có được các báo cáo thống nhất cho các tổ chức phát hành nước ngoài thuộc khu vực tư nộp cho SEC nhưng vẫn đảm bảo yêu cầu thông tin minh bạch, chất lượng cao và có thể so sánh, giảm chi phí vốn để niêm yết và chào bán chứng khoán ở trong nước cũng như ở nước ngoài. “</w:t>
      </w:r>
      <w:r>
        <w:rPr>
          <w:rFonts w:eastAsia="Times New Roman" w:cs="Times New Roman" w:ascii="Times New Roman" w:hAnsi="Times New Roman"/>
          <w:i/>
          <w:sz w:val="26"/>
        </w:rPr>
        <w:t>Các công ty và các nhà đầu tư sẽ có lợi khi</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 báo cáo tài chính, chuẩn mực kế toán và thủ tục kiểm toán đồng nhất từ quốc gia này sang quốc gia khác. Khi một bộ các chuẩn mực chất lượng cao được áp dụng ở mọi nơi trên thế giới, chi phí tiếp cận thị trường vốn có thể được giảm đi và thông tin được công bố cho các nhà đầu tư ở một quốc gia là phù hợp cũng như có ý nghĩa đối với các nhà đầu tư ở những quốc gia khác</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620" w:leader="none"/>
        </w:tabs>
        <w:spacing w:lineRule="auto" w:line="374"/>
        <w:ind w:left="1620" w:right="140" w:hanging="334"/>
        <w:jc w:val="both"/>
        <w:rPr/>
      </w:pPr>
      <w:r>
        <w:rPr>
          <w:rFonts w:eastAsia="Times New Roman" w:cs="Times New Roman" w:ascii="Times New Roman" w:hAnsi="Times New Roman"/>
          <w:sz w:val="26"/>
        </w:rPr>
        <w:t>Khuyến khích sự phát triển IFRSs như là một chuẩn mực thống nhất toàn cầu, không có dị biệt với bộ chuẩn mực được áp dụng ở mỗi quốc gia khác nhau. Nhất quán với việc áp dụng IFRSs sẽ giúp các nhà đầu tư Hoa Kỳ sở hữu các cổ phiếu có tính so sánh tốt hơn.</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Quá trình thực hiện dự án hội tụ giữa IASB và Hoa Kỳ đã đạt được cá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hành tự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908"/>
          <w:pgNumType w:fmt="decimal"/>
          <w:formProt w:val="false"/>
          <w:textDirection w:val="lrTb"/>
          <w:docGrid w:type="default" w:linePitch="360" w:charSpace="0"/>
        </w:sectPr>
        <w:pStyle w:val="Normal"/>
        <w:numPr>
          <w:ilvl w:val="0"/>
          <w:numId w:val="32"/>
        </w:numPr>
        <w:tabs>
          <w:tab w:val="clear" w:pos="720"/>
          <w:tab w:val="left" w:pos="1960" w:leader="none"/>
        </w:tabs>
        <w:spacing w:lineRule="auto" w:line="369"/>
        <w:ind w:left="1960" w:right="140" w:hanging="338"/>
        <w:jc w:val="both"/>
        <w:rPr>
          <w:rFonts w:ascii="Times New Roman" w:hAnsi="Times New Roman" w:eastAsia="Times New Roman" w:cs="Times New Roman"/>
          <w:sz w:val="26"/>
        </w:rPr>
      </w:pPr>
      <w:r>
        <w:rPr>
          <w:rFonts w:eastAsia="Times New Roman" w:cs="Times New Roman" w:ascii="Times New Roman" w:hAnsi="Times New Roman"/>
          <w:sz w:val="26"/>
        </w:rPr>
        <w:t>IASB và FASB cùng ký thỏa thuận Norwalk về hội tụ hai hệ thống vào năm 2002 theo đó có các dự án ngắn hạn sửa đổi những chuẩn mực cụ thể nhằm loại bỏ càng nhiều sự thiếu nhất quán càng tốt. Kết quả là trong khoảng thời gian từ tháng 12/2003 đến tháng 03/2004, IASB đã sửa đổi đa số các chuẩn mực được lập ra bởi IASC trước đây và công bố thêm một số chuẩn mực mới. Nhiều sửa đổi trong số đó xuất phát từ lợi ích hội tụ giữa hai ủy ban. Ví dụ như, các chuẩn</w:t>
      </w:r>
    </w:p>
    <w:p>
      <w:pPr>
        <w:pStyle w:val="Normal"/>
        <w:spacing w:lineRule="atLeast" w:line="0"/>
        <w:ind w:left="4920" w:hanging="0"/>
        <w:rPr>
          <w:rFonts w:ascii="Times New Roman" w:hAnsi="Times New Roman" w:eastAsia="Times New Roman" w:cs="Times New Roman"/>
          <w:sz w:val="23"/>
        </w:rPr>
      </w:pPr>
      <w:bookmarkStart w:id="24" w:name="page24"/>
      <w:bookmarkEnd w:id="24"/>
      <w:r>
        <w:rPr>
          <w:rFonts w:eastAsia="Times New Roman" w:cs="Times New Roman" w:ascii="Times New Roman" w:hAnsi="Times New Roman"/>
          <w:sz w:val="23"/>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96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ực quốc tế mới về hợp nhất kinh doanh, và lợi thế thương mại gần như giống hệt các chuẩn mực gần đây của FASB. Ngược lại chuẩn mực mới của IASB về các tài sản giữ để bán cũng được FASB thông qu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960" w:leader="none"/>
        </w:tabs>
        <w:spacing w:lineRule="auto" w:line="362"/>
        <w:ind w:left="1960" w:right="160" w:hanging="338"/>
        <w:rPr>
          <w:rFonts w:ascii="Times New Roman" w:hAnsi="Times New Roman" w:eastAsia="Times New Roman" w:cs="Times New Roman"/>
          <w:sz w:val="26"/>
        </w:rPr>
      </w:pPr>
      <w:r>
        <w:rPr>
          <w:rFonts w:eastAsia="Times New Roman" w:cs="Times New Roman" w:ascii="Times New Roman" w:hAnsi="Times New Roman"/>
          <w:sz w:val="26"/>
        </w:rPr>
        <w:t>SEC biểu quyết chuẩn y loại bỏ đối chiếu với U.S. GAAP cho các tổ chức phát hành nước ngoài thuộc khu vực tư đang sử dụng IFRSs.</w:t>
      </w:r>
    </w:p>
    <w:p>
      <w:pPr>
        <w:pStyle w:val="Normal"/>
        <w:numPr>
          <w:ilvl w:val="1"/>
          <w:numId w:val="33"/>
        </w:numPr>
        <w:tabs>
          <w:tab w:val="clear" w:pos="720"/>
          <w:tab w:val="left" w:pos="1960" w:leader="none"/>
        </w:tabs>
        <w:spacing w:lineRule="auto" w:line="364"/>
        <w:ind w:left="1960" w:right="160" w:hanging="338"/>
        <w:jc w:val="both"/>
        <w:rPr>
          <w:rFonts w:ascii="Times New Roman" w:hAnsi="Times New Roman" w:eastAsia="Times New Roman" w:cs="Times New Roman"/>
          <w:sz w:val="26"/>
        </w:rPr>
      </w:pPr>
      <w:r>
        <w:rPr>
          <w:rFonts w:eastAsia="Times New Roman" w:cs="Times New Roman" w:ascii="Times New Roman" w:hAnsi="Times New Roman"/>
          <w:sz w:val="26"/>
        </w:rPr>
        <w:t>Để hoàn thành được mục tiêu vào giữa năm 2011, IASB và FASB đưa ra các điều khoản đối với phạm vi và mục tiêu của một số dự án. Các dự án hướng đến các phần cải thiện cơ bản đối với IFRSs và phần mà U.S. GAAP cần:</w:t>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Ghi nhận doanh th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Định giá theo giá trị hợp l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620" w:right="3580" w:hanging="0"/>
        <w:rPr>
          <w:rFonts w:ascii="Times New Roman" w:hAnsi="Times New Roman" w:eastAsia="Times New Roman" w:cs="Times New Roman"/>
          <w:sz w:val="26"/>
        </w:rPr>
      </w:pPr>
      <w:r>
        <w:rPr>
          <w:rFonts w:eastAsia="Times New Roman" w:cs="Times New Roman" w:ascii="Times New Roman" w:hAnsi="Times New Roman"/>
          <w:sz w:val="26"/>
        </w:rPr>
        <w:t>Hợp nhất, gồm cả vì mục đích đặc biệt; Ghi nhận lại.</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IASB: dự phòng, báo cáo bộ phận, tài trợ của chính phủ.</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60" w:hanging="0"/>
        <w:rPr/>
      </w:pPr>
      <w:r>
        <w:rPr>
          <w:rFonts w:eastAsia="Times New Roman" w:cs="Times New Roman" w:ascii="Times New Roman" w:hAnsi="Times New Roman"/>
          <w:sz w:val="26"/>
        </w:rPr>
        <w:t>FASB: những thay đổi kế toán, sửa chữa sai sót, trao đổi tài sản sản phẩm, thu nhập trên cổ phiếu, chi phí hàng tồn kho, lựa chọn giá trị hợp lý cho các công cụ tài chính và nghiên cứu và phát tr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ả hai hội đồng. Thuế thu nhậ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rPr>
          <w:rFonts w:ascii="Times New Roman" w:hAnsi="Times New Roman" w:eastAsia="Times New Roman" w:cs="Times New Roman"/>
          <w:sz w:val="26"/>
        </w:rPr>
      </w:pPr>
      <w:r>
        <w:rPr>
          <w:rFonts w:eastAsia="Times New Roman" w:cs="Times New Roman" w:ascii="Times New Roman" w:hAnsi="Times New Roman"/>
          <w:sz w:val="26"/>
        </w:rPr>
        <w:t>Dự án liên kết chính gồm hợp nhất kinh doanh đoạn II, ghi nhận doanh thu, báo cáo kết quả hoạt động kinh doanh và khuôn mẫu lý thuyết.</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34"/>
        </w:numPr>
        <w:tabs>
          <w:tab w:val="clear" w:pos="720"/>
          <w:tab w:val="left" w:pos="1960" w:leader="none"/>
        </w:tabs>
        <w:spacing w:lineRule="auto" w:line="374"/>
        <w:ind w:left="1960" w:right="160" w:hanging="338"/>
        <w:jc w:val="both"/>
        <w:rPr/>
      </w:pPr>
      <w:r>
        <w:rPr>
          <w:rFonts w:eastAsia="Times New Roman" w:cs="Times New Roman" w:ascii="Times New Roman" w:hAnsi="Times New Roman"/>
          <w:sz w:val="26"/>
        </w:rPr>
        <w:t>Các chuẩn mực của FASB có thể sớm thực hiện theo cách thức của IASB. Thông qua dự án hội tụ được thực hiện giữa 02 hội đồng, tính đến nay giữa U.S.GAAP với IFRSs vẫn còn các khác biệt trọng yếu về các vấn đề sau [38]:</w:t>
      </w:r>
    </w:p>
    <w:p>
      <w:pPr>
        <w:pStyle w:val="Normal"/>
        <w:spacing w:lineRule="atLeast" w:line="0"/>
        <w:ind w:left="4920" w:hanging="0"/>
        <w:rPr>
          <w:rFonts w:ascii="Times New Roman" w:hAnsi="Times New Roman" w:eastAsia="Times New Roman" w:cs="Times New Roman"/>
          <w:sz w:val="23"/>
        </w:rPr>
      </w:pPr>
      <w:bookmarkStart w:id="25" w:name="page25"/>
      <w:bookmarkEnd w:id="25"/>
      <w:r>
        <w:rPr>
          <w:rFonts w:eastAsia="Times New Roman" w:cs="Times New Roman" w:ascii="Times New Roman" w:hAnsi="Times New Roman"/>
          <w:sz w:val="23"/>
        </w:rPr>
        <w:t>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jc w:val="right"/>
        <w:rPr/>
      </w:pPr>
      <w:r>
        <w:rPr>
          <w:rFonts w:eastAsia="Times New Roman" w:cs="Times New Roman" w:ascii="Times New Roman" w:hAnsi="Times New Roman"/>
          <w:sz w:val="26"/>
        </w:rPr>
        <w:t>Quan điểm tiếp cận chung: đối với IFRSs, các chuẩn mực dựa trên cơ sở nguyên tắc (principles – based) và hạn chế áp dụng các hướng dẫn.</w:t>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Còn U.S.GAAP thì các chuẩn mực dựa trên cơ sở luật (rules – based) với các hướng dẫn áp dụng cụ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Định giá lợi thế thương mạ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1620" w:right="1980" w:hanging="0"/>
        <w:rPr>
          <w:rFonts w:ascii="Times New Roman" w:hAnsi="Times New Roman" w:eastAsia="Times New Roman" w:cs="Times New Roman"/>
          <w:sz w:val="26"/>
        </w:rPr>
      </w:pPr>
      <w:r>
        <w:rPr>
          <w:rFonts w:eastAsia="Times New Roman" w:cs="Times New Roman" w:ascii="Times New Roman" w:hAnsi="Times New Roman"/>
          <w:sz w:val="26"/>
        </w:rPr>
        <w:t>Công bố các khoản nợ phân đoạn (segment liabilities); Cơ sở hợp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pPr>
      <w:r>
        <w:rPr>
          <w:rFonts w:eastAsia="Times New Roman" w:cs="Times New Roman" w:ascii="Times New Roman" w:hAnsi="Times New Roman"/>
          <w:sz w:val="26"/>
        </w:rPr>
        <w:t>Tài sản thuế hoãn lại;</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Tái định giá và các tài sản vô hình được định giá thông qua vốn chủ;</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hi phí phát triể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1620" w:right="2780" w:hanging="0"/>
        <w:rPr>
          <w:rFonts w:ascii="Times New Roman" w:hAnsi="Times New Roman" w:eastAsia="Times New Roman" w:cs="Times New Roman"/>
          <w:sz w:val="26"/>
        </w:rPr>
      </w:pPr>
      <w:r>
        <w:rPr>
          <w:rFonts w:eastAsia="Times New Roman" w:cs="Times New Roman" w:ascii="Times New Roman" w:hAnsi="Times New Roman"/>
          <w:sz w:val="26"/>
        </w:rPr>
        <w:t>Lợi nhuận trên doanh thu và hợp đồng thuê lại; Đầu tư vào bất động s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Tài sản nông nghiệp;</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Lãi và lỗ thực;</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pPr>
      <w:r>
        <w:rPr>
          <w:rFonts w:eastAsia="Times New Roman" w:cs="Times New Roman" w:ascii="Times New Roman" w:hAnsi="Times New Roman"/>
          <w:sz w:val="26"/>
        </w:rPr>
        <w:t>Chi phí các dịch vụ thuộc quá khứ;</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Liên doanh;</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Đánh giá giảm giá trị;</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Ghi đỏ các bút toán giảm;</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1.2.</w:t>
        <w:tab/>
        <w:t>Dự án hội tụ giữa IASB với EU</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sz w:val="26"/>
        </w:rPr>
        <w:t>Từ mặt trái của toàn cầu hóa và công nghiệp hóa gia tăng, để nâng cao tính hiệu quả của nền kinh tế châu âu thì việc tồn tại quá nhiều chuẩn mực quốc gia được EC đánh giá là không cần thiết. Trong khi đó, một chuẩn mực kế toán thông dụng dựa trên IFRSs đưa đến các lợi ích đối với nội bộ công ty như: chi phí vốn giảm đi, báo cáo quản trị tốt hơn và hệ thống kiểm soát nội bộ được cải thiện; các lợi ích đối với công ty châu âu niêm yết ở Hoa Kỳ; các</w:t>
      </w:r>
    </w:p>
    <w:p>
      <w:pPr>
        <w:pStyle w:val="Normal"/>
        <w:spacing w:lineRule="atLeast" w:line="0"/>
        <w:ind w:left="4920" w:hanging="0"/>
        <w:rPr>
          <w:rFonts w:ascii="Times New Roman" w:hAnsi="Times New Roman" w:eastAsia="Times New Roman" w:cs="Times New Roman"/>
          <w:sz w:val="23"/>
        </w:rPr>
      </w:pPr>
      <w:bookmarkStart w:id="26" w:name="page26"/>
      <w:bookmarkEnd w:id="26"/>
      <w:r>
        <w:rPr>
          <w:rFonts w:eastAsia="Times New Roman" w:cs="Times New Roman" w:ascii="Times New Roman" w:hAnsi="Times New Roman"/>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ợi ích đối với các công ty châu âu toàn cầu hoạt động ở những vùng lãnh thổ khác nhau: Trung Quốc, Nhật Bản, Canada và Ấn Độ.</w:t>
      </w:r>
    </w:p>
    <w:p>
      <w:pPr>
        <w:pStyle w:val="Normal"/>
        <w:spacing w:lineRule="auto" w:line="362"/>
        <w:ind w:left="940" w:right="160" w:hanging="0"/>
        <w:jc w:val="both"/>
        <w:rPr/>
      </w:pPr>
      <w:r>
        <w:rPr>
          <w:rFonts w:eastAsia="Times New Roman" w:cs="Times New Roman" w:ascii="Times New Roman" w:hAnsi="Times New Roman"/>
          <w:sz w:val="26"/>
        </w:rPr>
        <w:t>Xét ở góc độ lịch sử, EU đã từng ban hành các quy định riêng về kế toán được xem như một bằng chứng cho sự hòa hợp trong khu vực. Chẳng hạn, chỉ thị số 4 đề cập về kế toán công ty riêng lẻ, báo cáo tài chính vào năm 1978 và chỉ thị số 7 đề cập đến kế toán tập đoàn vào năm 1983. Đến năm 1995, EU bắt đầu có chiến lược hội nhập kế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ục tiêu của dự án hội tụ giữa IASB với E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à phải loại bỏ các rào cản đối với giao dịch chứng khoán xuyên quốc gia bằng cách đảm bảo rằng báo cáo kế toán công ty khắp EU là đáng tin cậy, minh bạch và có thể so sánh.</w:t>
      </w:r>
    </w:p>
    <w:p>
      <w:pPr>
        <w:pStyle w:val="Normal"/>
        <w:spacing w:lineRule="atLeast" w:line="0"/>
        <w:ind w:left="940" w:hanging="0"/>
        <w:rPr/>
      </w:pPr>
      <w:r>
        <w:rPr>
          <w:rFonts w:eastAsia="Times New Roman" w:cs="Times New Roman" w:ascii="Times New Roman" w:hAnsi="Times New Roman"/>
          <w:b/>
          <w:sz w:val="26"/>
        </w:rPr>
        <w:t>Quá trình thực hiện dự án hội tụ giữa IASB với EU đạt được các thành</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ựu sa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EU thông qua pháp lệnh IAS (EC) số 1606/2002 yêu cầu áp dụng IAS từ năm 2005 đối với các công ty niêm yết. Đạo luật được nghị viện phê chuẩn vào ngày 19/07/2002 và được công bố thành luật vào ngày 11/09/2002. Trở ngại cho vấn đề hội tụ kế toán toàn cầu đó là EU không chấp nhận toàn bộ IAS/IFRS mà chỉ phê duyệt những chuẩn mực được áp dụng. EU không thống nhất với IASB về 03 đoạn trong IAS 39 (EU đã loại bỏ đoạn 9b, 35, và 81), IFRIC 3 (tính đến thời điểm này thì IASB đã loại bỏ hướng dẫn nà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áp lệnh thành lập một ủy ban điều hành kế toán để tư vấn cho ủy ban về quyết định liên quan đến IASs/IFRSs. Theo pháp lệnh này, IASs/IFRSs chỉ có thể được thông qua nếu chúng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620" w:right="4400" w:hanging="0"/>
        <w:rPr/>
      </w:pPr>
      <w:r>
        <w:rPr>
          <w:rFonts w:eastAsia="Times New Roman" w:cs="Times New Roman" w:ascii="Times New Roman" w:hAnsi="Times New Roman"/>
          <w:sz w:val="26"/>
        </w:rPr>
        <w:t>Không trái với chỉ thị của EU; Có lợi cho công chúng châu âu;</w:t>
      </w:r>
    </w:p>
    <w:p>
      <w:pPr>
        <w:sectPr>
          <w:type w:val="nextPage"/>
          <w:pgSz w:w="12240" w:h="15840"/>
          <w:pgMar w:left="1440" w:right="1440" w:gutter="0" w:header="0" w:top="656" w:footer="0" w:bottom="1090"/>
          <w:pgNumType w:fmt="decimal"/>
          <w:formProt w:val="false"/>
          <w:textDirection w:val="lrTb"/>
          <w:docGrid w:type="default" w:linePitch="360" w:charSpace="0"/>
        </w:sectPr>
        <w:pStyle w:val="Normal"/>
        <w:spacing w:lineRule="auto" w:line="400"/>
        <w:ind w:left="1620" w:right="160" w:hanging="0"/>
        <w:jc w:val="right"/>
        <w:rPr>
          <w:rFonts w:ascii="Times New Roman" w:hAnsi="Times New Roman" w:eastAsia="Times New Roman" w:cs="Times New Roman"/>
          <w:sz w:val="26"/>
        </w:rPr>
      </w:pPr>
      <w:r>
        <w:rPr>
          <w:rFonts w:eastAsia="Times New Roman" w:cs="Times New Roman" w:ascii="Times New Roman" w:hAnsi="Times New Roman"/>
          <w:sz w:val="26"/>
        </w:rPr>
        <w:t>Đáp ứng được các đặc điểm chất lượng trong khuôn mẫu báo cáo tài chính, đó là: có thể hiểu được, thích hợp, đáng tin cậy và có thể so</w:t>
      </w:r>
    </w:p>
    <w:p>
      <w:pPr>
        <w:pStyle w:val="Normal"/>
        <w:spacing w:lineRule="atLeast" w:line="0"/>
        <w:ind w:left="4920" w:hanging="0"/>
        <w:rPr>
          <w:rFonts w:ascii="Times New Roman" w:hAnsi="Times New Roman" w:eastAsia="Times New Roman" w:cs="Times New Roman"/>
          <w:sz w:val="23"/>
        </w:rPr>
      </w:pPr>
      <w:bookmarkStart w:id="27" w:name="page27"/>
      <w:bookmarkEnd w:id="27"/>
      <w:r>
        <w:rPr>
          <w:rFonts w:eastAsia="Times New Roman" w:cs="Times New Roman" w:ascii="Times New Roman" w:hAnsi="Times New Roman"/>
          <w:sz w:val="23"/>
        </w:rPr>
        <w:t>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rPr/>
      </w:pPr>
      <w:r>
        <w:rPr>
          <w:rFonts w:eastAsia="Times New Roman" w:cs="Times New Roman" w:ascii="Times New Roman" w:hAnsi="Times New Roman"/>
          <w:sz w:val="26"/>
        </w:rPr>
        <w:t>sánh. Điều này cho thấy quan điểm của EU với IASB đã hội tụ được về vấn đề khuôn mẫu lý thuyết.</w:t>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áp lệnh nêu ra yêu cầu ủy ban phải xem xét các quan điểm của các tổ chức ban hành chuẩn mực kế toán quốc gia; các tổ chức lập quy chứng khoán, ngân hàng và bảo hiểm; ngân hàng trung ương bao gồm ECB; hội nghề nghiệp kế toán; người sử dụng và người lập báo cáo kế t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việc áp dụng IFRSs cũng đem đến nhiều thách thức, đặc biệt là trong giai đoạn chuyển tiếp. Do đó, EC cùng với các ủy ban chuyên môn khuyến nghị cần phải có lộ trình thu hẹp các khác biệt giữa các chuẩn mực hiện có bám sát thực tiễn kinh doanh, vì lợi ích của người sử dụng và nhà đầu tư. Trong giai đoạn này, EC cũng thỏa thuận với SEC về việc loại bỏ yêu cầu đối chiếu với U.S. GAAP đối với các tổ chức phát hành của EU trên thị trường Hoa Kỳ vào đầu năm 2007 nhưng không muộn hơn năm 2009.</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EU không ngừng nâng cao tầm ảnh hưởng cũng như nỗ lực để tác động đến quá trình hội tụ nhằm giải quyết bài toán chính trị: “Chuẩn mực kế toán theo hướng của châu â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ấn đề “hội tụ” ở châu âu dù diễn ra khá suôn sẻ nhưng cũng xuất hiện một số trở ngại:</w:t>
      </w:r>
    </w:p>
    <w:p>
      <w:pPr>
        <w:sectPr>
          <w:type w:val="nextPage"/>
          <w:pgSz w:w="12240" w:h="15840"/>
          <w:pgMar w:left="1440" w:right="1440" w:gutter="0" w:header="0" w:top="656" w:footer="0" w:bottom="1130"/>
          <w:pgNumType w:fmt="decimal"/>
          <w:formProt w:val="false"/>
          <w:textDirection w:val="lrTb"/>
          <w:docGrid w:type="default" w:linePitch="360" w:charSpace="0"/>
        </w:sectPr>
        <w:pStyle w:val="Normal"/>
        <w:numPr>
          <w:ilvl w:val="0"/>
          <w:numId w:val="35"/>
        </w:numPr>
        <w:tabs>
          <w:tab w:val="clear" w:pos="720"/>
          <w:tab w:val="left" w:pos="1620" w:leader="none"/>
        </w:tabs>
        <w:spacing w:lineRule="auto" w:line="367"/>
        <w:ind w:left="1620" w:right="140" w:hanging="334"/>
        <w:jc w:val="both"/>
        <w:rPr/>
      </w:pPr>
      <w:r>
        <w:rPr>
          <w:rFonts w:eastAsia="Times New Roman" w:cs="Times New Roman" w:ascii="Times New Roman" w:hAnsi="Times New Roman"/>
          <w:sz w:val="26"/>
        </w:rPr>
        <w:t>Thứ nhất, liên quan đến việc áp dụng IAS 39 Các công cụ tài chính: Ghi nhận và đánh giá, phát sinh một số rào cản ở khu vực Châu âu, đặc biệt là các ngân hàng. Dù quy tắc kế toán châu âu yêu cầu các công ty niêm yết sử dụng IFRSs bắt đầu vào năm 2005, một ‘sự phân biệt về chuyên môn’ yêu cầu rằng các IFRSs đó là riêng biệt hoặc tập hợp ‘được phê chuẩn’ cho việc sử dụng ở châu âu (Phụ lục 4). Trong khi hầu hết các IASs được phê chuẩn, EU ‘ loại bỏ’ 02 phần của IAS 39 trong 03 đoạn IAS 39 (9b, 35 và 81) – cấm hạch toán tự bảo hiểm đối với các khoản tiền gửi chính của ngân hàng và lựa chọn định giá bất kỳ</w:t>
      </w:r>
    </w:p>
    <w:p>
      <w:pPr>
        <w:pStyle w:val="Normal"/>
        <w:spacing w:lineRule="atLeast" w:line="0"/>
        <w:ind w:left="4920" w:hanging="0"/>
        <w:rPr>
          <w:rFonts w:ascii="Times New Roman" w:hAnsi="Times New Roman" w:eastAsia="Times New Roman" w:cs="Times New Roman"/>
          <w:sz w:val="23"/>
        </w:rPr>
      </w:pPr>
      <w:bookmarkStart w:id="28" w:name="page28"/>
      <w:bookmarkEnd w:id="28"/>
      <w:r>
        <w:rPr>
          <w:rFonts w:eastAsia="Times New Roman" w:cs="Times New Roman" w:ascii="Times New Roman" w:hAnsi="Times New Roman"/>
          <w:sz w:val="23"/>
        </w:rPr>
        <w:t>2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ài sản tài chính hoặc nợ tài chính theo giá trị hợp lý lựa chọn những thay đổi giá trị được ghi nhận trong lỗ hoặc lãi. Các phần khác của IAS 39 được thông qu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620" w:leader="none"/>
        </w:tabs>
        <w:spacing w:lineRule="auto" w:line="36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ứ hai, trong khi cá nhân IASB triển khai một dự án để xây dựng chuẩn mực kế toán phù hợp cho các công ty không niêm yết (các doanh nghiệp vừa và nhỏ, hay SMEs) thì quy tắc kế toán châu âu không áp dụng cho các chuẩn mực của IASB đối với SMEs. Các chuẩn mực dành cho SMEs sẽ:</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Nhất quán với khuôn mẫu của IASB và với IFRSs;</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1620" w:right="1140" w:hanging="0"/>
        <w:rPr>
          <w:rFonts w:ascii="Times New Roman" w:hAnsi="Times New Roman" w:eastAsia="Times New Roman" w:cs="Times New Roman"/>
          <w:sz w:val="26"/>
        </w:rPr>
      </w:pPr>
      <w:r>
        <w:rPr>
          <w:rFonts w:eastAsia="Times New Roman" w:cs="Times New Roman" w:ascii="Times New Roman" w:hAnsi="Times New Roman"/>
          <w:sz w:val="26"/>
        </w:rPr>
        <w:t>Nhắm đến nhu cầu người sử dụng báo cáo tài chính bên ngoài; Có thể so sánh giữa các quốc gia và trong một quốc gi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ho phép dễ dàng chuyển đổi sang IFRSs đầy đủ đối với các đơn v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oanh nghiệp muốn đi vào thị trường vốn công chú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o vậy đến thời điểm này không xác định được châu âu sẽ hội tụ thế nào về các chuẩn mực liên quan đến các công ty không niêm yết. Vì không được quy định trong luật nên bản thân mỗi quốc gia trong liên minh châu âu sẽ tự quyết định xem có áp dụng chuẩn mực đó như GAAP quốc gia hay không.</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1.3.</w:t>
        <w:tab/>
        <w:t>Trung Quốc</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khi mở cửa kêu gọi đầu tư nước ngoài từ năm 1979, tăng trưởng kinh tế, thương mại quốc tế, và thị trường chứng khoán ở Trung Quốc lục địa đã phát triển rất nhanh chóng. Hiện nay Trung Quốc được coi là một trong những nền kinh tế mới nổi có tầm ảnh hưởng quan trọng trên toàn cầu.</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Sự tăng trưởng mạnh mẽ của nền kinh tế cùng với nhu cầu tiếp cận thị trường vốn thế giới đặt ra yêu cầu cần phải có một khuôn mẫu chuẩn mực kế toán. Khuôn mẫu này không chỉ đáp ứng nhu cầu của các nhà đầu tư nói chung mà còn là cho cơ quan quản lý cũng như chính phủ. Được sự tài trợ của Ngân</w:t>
      </w:r>
    </w:p>
    <w:p>
      <w:pPr>
        <w:pStyle w:val="Normal"/>
        <w:spacing w:lineRule="atLeast" w:line="0"/>
        <w:ind w:left="4920" w:hanging="0"/>
        <w:rPr>
          <w:rFonts w:ascii="Times New Roman" w:hAnsi="Times New Roman" w:eastAsia="Times New Roman" w:cs="Times New Roman"/>
          <w:sz w:val="23"/>
        </w:rPr>
      </w:pPr>
      <w:bookmarkStart w:id="29" w:name="page29"/>
      <w:bookmarkEnd w:id="29"/>
      <w:r>
        <w:rPr>
          <w:rFonts w:eastAsia="Times New Roman" w:cs="Times New Roman" w:ascii="Times New Roman" w:hAnsi="Times New Roman"/>
          <w:sz w:val="23"/>
        </w:rPr>
        <w:t>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àng thế giới (WB) vào năm 1993, bộ tài chính Trung Quốc đã đề nghị hãng Deloitte Touche Tohmatsu (một công ty kiểm toán đa quốc gia) làm tư vấn cho dự án 03 năm nhằm xây dựng 30 chuẩn mực kế toán phù hợp với sự phát triển nền kinh tế thị trường xã hội chủ nghĩa của Trung Quốc hướng đến mục tiêu là các quy tắc thực hành báo cáo tài chính và kế toán phải tiệm cận được với chuẩn mực quốc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ục tiêu của dự án hội tụ:</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Khuyến khích niềm tin của đối tượng này dành cho thị trường vốn và báo cáo tài chính của quốc gia cũng như các khoản đầu tư từ cả trong nước và nguồn vốn nước ngoài;</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620" w:leader="none"/>
        </w:tabs>
        <w:spacing w:lineRule="auto" w:line="37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Về phía các công ty Trung Quốc đang có sức ảnh hưởng ngày càng lớn trên thế giới thì việc chấp nhận một bộ chuẩn mực mới toàn cầu cũng sẽ giảm chi phí tuân thủ các chế độ kế toán của các vùng lãnh thổ khác nhau mà họ đang hoạt động.</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Quá trình xây dựng các chuẩn mực kế toán Trung Quốc hướng về hội tụ</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IFRSs tính đến nay đã đạt được các thành tựu sa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38"/>
        </w:numPr>
        <w:tabs>
          <w:tab w:val="clear" w:pos="720"/>
          <w:tab w:val="left" w:pos="1620" w:leader="none"/>
        </w:tabs>
        <w:spacing w:lineRule="auto" w:line="367"/>
        <w:ind w:left="1620" w:right="140" w:hanging="334"/>
        <w:jc w:val="both"/>
        <w:rPr/>
      </w:pPr>
      <w:r>
        <w:rPr>
          <w:rFonts w:eastAsia="Times New Roman" w:cs="Times New Roman" w:ascii="Times New Roman" w:hAnsi="Times New Roman"/>
          <w:sz w:val="26"/>
        </w:rPr>
        <w:t>Bộ tài chính Trung Quốc đã ban hành trọn bộ CASs mới (hay còn gọi là ASBEs – Chuẩn mực kế toán dành cho doanh nghiệp), gồm chuẩn mực cơ sở (gần giống với khuôn mẫu lý thuyết) và 38 chuẩn mực CAS cụ thể (Phụ lục 5 ). Những chuẩn mực này đi vào thực hiện năm 2007 cho các công ty niêm yết và được khuyến khích áp dụng cho tất cả các doanh nghiệp Trung Quốc. Bắt đầu năm 2008, các CAS mới này bắt buộc áp dụng cho tất cả các doanh nghiệp thuộc sở hữu nhà nước được kiểm soát bởi chính phủ trung ương Trung Quốc và từng bước áp dụng cho tất cả các doanh nghiệp lớn và vừa không niêm yết bắt đầu vào</w:t>
      </w:r>
    </w:p>
    <w:p>
      <w:pPr>
        <w:pStyle w:val="Normal"/>
        <w:spacing w:lineRule="atLeast" w:line="0"/>
        <w:ind w:left="4920" w:hanging="0"/>
        <w:rPr>
          <w:rFonts w:ascii="Times New Roman" w:hAnsi="Times New Roman" w:eastAsia="Times New Roman" w:cs="Times New Roman"/>
          <w:sz w:val="23"/>
        </w:rPr>
      </w:pPr>
      <w:bookmarkStart w:id="30" w:name="page30"/>
      <w:bookmarkEnd w:id="30"/>
      <w:r>
        <w:rPr>
          <w:rFonts w:eastAsia="Times New Roman" w:cs="Times New Roman" w:ascii="Times New Roman" w:hAnsi="Times New Roman"/>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năm 2009. So với CASs cũ ban hành từ năm 1997, CAS mới có những thay đổi đáng kể (Phụ lục 5).</w:t>
      </w:r>
    </w:p>
    <w:p>
      <w:pPr>
        <w:pStyle w:val="Normal"/>
        <w:numPr>
          <w:ilvl w:val="0"/>
          <w:numId w:val="39"/>
        </w:numPr>
        <w:tabs>
          <w:tab w:val="clear" w:pos="720"/>
          <w:tab w:val="left" w:pos="1620" w:leader="none"/>
        </w:tabs>
        <w:spacing w:lineRule="auto" w:line="364"/>
        <w:ind w:left="1620" w:right="140" w:hanging="334"/>
        <w:jc w:val="both"/>
        <w:rPr/>
      </w:pPr>
      <w:r>
        <w:rPr>
          <w:rFonts w:eastAsia="Times New Roman" w:cs="Times New Roman" w:ascii="Times New Roman" w:hAnsi="Times New Roman"/>
          <w:sz w:val="26"/>
        </w:rPr>
        <w:t>Về cơ bản, ASBEs tiệm cận với IFRSs, ngoại trừ những sửa đổi nhất định phản ánh môi trường và hoàn cảnh đặc thù của Trung Quốc. Chẳng hạn, Bộ tài chính Trung Quốc ban hành một hệ thống kế toán mới dành cho doanh nghiệp nhỏ (ASSE) có hiệu lực từ 01/01/2005. Các doanh nghiệp được chứng nhận là nhỏ được phép chọn áp dụng ASSE hoặc CAS. ASSE đưa ra nhiều đơn giản hóa và loại trừ so với CAS trong những phạm vi lĩnh vực như giảm giá tài sản, phương pháp vốn chủ sở hữu các khoản đầu tư, thuê tài chính, vốn hóa chi phí đi vay, sự kiện sau kỳ báo cáo, mà báo cáo tài chính bắt buộc phải đáp ứng. Các CASs mới này giống gần như hầu hết các nội dung của IFRSs và chỉ còn lại một số khác biệt đó là:</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ASBE 4 và ASBE 6 chỉ cho phép định giá theo mô hình phí tổn đối với tài sản cố định và tài sản vô hình, trong khi IAS 16 cho phép định giá lạ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Theo ASBEs, quyền sử dụng đất thường được phân loại là tài sản vô hình chứ không phải là tài sản thuê hoạt động. Khi quyền sử dụng đất đáp ứng tiêu chuẩn để hạch toán như một khoản bất động sản, thì việc hạch toán này không bị hạn chế theo mô hình giá trị hợp lý như IAS 40. Mô hình phí tổn có thể được sử dụng trong trường hợp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Đối với các doanh nghiệp được kiểm soát khi liên kết, ASBE 2 chỉ cho phép hạch toán vốn chủ sở hữu. Trong khi đó, IAS 31 còn cho phép hạch toán theo tỷ lệ hợp nh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400"/>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ASBE 8 cấm ghi đỏ tất cả các khoản lỗ giảm giá trị trong khi IAS 36 chỉ cấm ghi đỏ giảm giá lợi thế thương mại;</w:t>
      </w:r>
    </w:p>
    <w:p>
      <w:pPr>
        <w:pStyle w:val="Normal"/>
        <w:spacing w:lineRule="atLeast" w:line="0"/>
        <w:ind w:left="4920" w:hanging="0"/>
        <w:rPr>
          <w:rFonts w:ascii="Times New Roman" w:hAnsi="Times New Roman" w:eastAsia="Times New Roman" w:cs="Times New Roman"/>
          <w:sz w:val="23"/>
        </w:rPr>
      </w:pPr>
      <w:bookmarkStart w:id="31" w:name="page31"/>
      <w:bookmarkEnd w:id="31"/>
      <w:r>
        <w:rPr>
          <w:rFonts w:eastAsia="Times New Roman" w:cs="Times New Roman" w:ascii="Times New Roman" w:hAnsi="Times New Roman"/>
          <w:sz w:val="23"/>
        </w:rPr>
        <w:t>3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620" w:right="160" w:hanging="0"/>
        <w:rPr/>
      </w:pPr>
      <w:r>
        <w:rPr>
          <w:rFonts w:eastAsia="Times New Roman" w:cs="Times New Roman" w:ascii="Times New Roman" w:hAnsi="Times New Roman"/>
          <w:sz w:val="26"/>
        </w:rPr>
        <w:t>Chi phí đi vay đáp ứng tiêu chuẩn vốn hóa sẽ được vốn hóa. Tuy nhiên, IAS 23 đưa ra lựa chọn hạch toán chi phí tất cả chi phí đi v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20" w:right="160" w:hanging="0"/>
        <w:jc w:val="right"/>
        <w:rPr/>
      </w:pPr>
      <w:r>
        <w:rPr>
          <w:rFonts w:eastAsia="Times New Roman" w:cs="Times New Roman" w:ascii="Times New Roman" w:hAnsi="Times New Roman"/>
          <w:sz w:val="26"/>
        </w:rPr>
        <w:t>Doanh nghiệp do nhà nước kiểm soát không được nhìn nhận đơn giản là các bên liên quan vì chúng là do nhà nước kiểm soát. Theo IAS 24 lại không có miễn trừ đối với các doanh nghiệp do nhà nước kiểm soát; Tài sản sinh học được đánh giá sử dụng mô hình phí tổn trừ phi có bằng chứng giá trị hợp lý đáng tin cậy theo ASBE 5. Đây là một sự trái ngược hẳn so với IAS 41, theo IAS 41 yêu cầu sử dụng giá trị hợp lý</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ừ phi có bằng chứng là nó không đáng tin cậy;</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Không giống IFRS 3, ASBE 20 đề cập đến phạm vi hợp nhất kinh doanh gồm các doanh nghiệp theo sự kiểm soát thông thườ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Vì mục đích trình bày, ASBEs ngăn cấm các lựa chọn nhất định theo</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620" w:right="160" w:hanging="0"/>
        <w:jc w:val="both"/>
        <w:rPr/>
      </w:pPr>
      <w:r>
        <w:rPr>
          <w:rFonts w:eastAsia="Times New Roman" w:cs="Times New Roman" w:ascii="Times New Roman" w:hAnsi="Times New Roman"/>
          <w:sz w:val="26"/>
        </w:rPr>
        <w:t>IFRS, chẳng hạn, chi phí sẽ được phân tích theo chức năng vì mục đích trình bày báo cáo kết quả hoạt động, phương pháp trực tiếp được yêu cầu cho báo cáo lưu chuyển tiền tệ.</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620" w:leader="none"/>
        </w:tabs>
        <w:spacing w:lineRule="auto" w:line="369"/>
        <w:ind w:left="1620" w:right="140" w:hanging="334"/>
        <w:jc w:val="both"/>
        <w:rPr/>
      </w:pPr>
      <w:r>
        <w:rPr>
          <w:rFonts w:eastAsia="Times New Roman" w:cs="Times New Roman" w:ascii="Times New Roman" w:hAnsi="Times New Roman"/>
          <w:sz w:val="26"/>
        </w:rPr>
        <w:t>Ủy ban chuẩn mực kế toán Trung Quốc (CASC) đóng vai trò tích cực để thực hiện mục tiêu hội tụ chuẩn mực quốc tế trong chương trình ban hành chuẩn mực của Trung Quốc. Đó là thông qua các thỏa thuận hợp tác với IASB, Viện kế toán viên công chứng Hong Kong - HKICPA, FASB nhằm cải thiện hiểu biết trong các vấn đề chuyên môn, học hỏi kinh nghiệm về việc ban hành chuẩn mực kế toán, thực thi và hội tụ chuẩn mực kế toán quốc tế.</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4.1.4.</w:t>
        <w:tab/>
        <w:t>Malaysia</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alaysia là một quốc gia có thị trường chứng khoán phát triển. Được thành lập từ năm 1973 Kuala Lumpua Stock Exchange (KLSE) là một trong những thị trường chứng khoán đáng kể của khu vực châu á – Thái Bình Dương. Tính</w:t>
      </w:r>
    </w:p>
    <w:p>
      <w:pPr>
        <w:pStyle w:val="Normal"/>
        <w:spacing w:lineRule="atLeast" w:line="0"/>
        <w:ind w:left="4920" w:hanging="0"/>
        <w:rPr>
          <w:rFonts w:ascii="Times New Roman" w:hAnsi="Times New Roman" w:eastAsia="Times New Roman" w:cs="Times New Roman"/>
          <w:sz w:val="23"/>
        </w:rPr>
      </w:pPr>
      <w:bookmarkStart w:id="32" w:name="page32"/>
      <w:bookmarkEnd w:id="32"/>
      <w:r>
        <w:rPr>
          <w:rFonts w:eastAsia="Times New Roman" w:cs="Times New Roman" w:ascii="Times New Roman" w:hAnsi="Times New Roman"/>
          <w:sz w:val="23"/>
        </w:rPr>
        <w:t>3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ến nay thì Malaysia có khoảng 1.000 công ty niêm yết chứng khoán lẻ và khoảng 20.000 công ty con, công ty liên doanh, liên kết sử dụng chuẩn mực báo cáo tài chính dựa trên IFRS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Mục tiêu dự án hội tụ của Malaysia</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Phát triển và thúc đẩy các chuẩn mực báo cáo và kế toán chất lượng cao nhất quán với thông lệ phổ biến trên thế giới vì lợi ích của người sử dụng, người lập báo cáo tài chính, kiểm toán viên và công ch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620" w:leader="none"/>
        </w:tabs>
        <w:spacing w:lineRule="atLeast" w:line="0"/>
        <w:ind w:left="1620" w:hanging="334"/>
        <w:rPr/>
      </w:pPr>
      <w:r>
        <w:rPr>
          <w:rFonts w:eastAsia="Times New Roman" w:cs="Times New Roman" w:ascii="Times New Roman" w:hAnsi="Times New Roman"/>
          <w:sz w:val="26"/>
        </w:rPr>
        <w:t>Gia tăng khả năng so sánh và tính minh bạch của báo cáo tài ch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620" w:leader="none"/>
        </w:tabs>
        <w:spacing w:lineRule="auto" w:line="36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Gở bỏ tất cả các khác biệt mà theo đó chuẩn mực kế toán ở Malaysia giống từng câu chữ với thuật ngữ được miêu tả trong IFRS. Các chuẩn mực của MASB phải tương thích, trên tất cả mọi phương diện quan trọng, với chuẩn mực và khái niệm của các tổ chức ban hành chuẩn mực quốc tế cũng như quốc gia khác, chủ yếu và quan trọng là IASC v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sau này là IASB;</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Việc lựa chọn con đường hội tụ với chuẩn mực kế toán quốc tế ở Malaysia không phải là một chọn lựa quá khó khăn. Nguyên nhân này xuất phát từ yếu tố lịch sử, đó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Malaysia là thuộc địa cũ của Anh nên việc sử dụng toàn văn các chuẩn mực kế toán quốc tế là một thuận lợi giúp tiết kiệm được thời gian và chi phí;</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Malaysia có thị trường chứng khoán khá phát triển, thị trường vốn và tài chính ngày càng gia tăng;</w:t>
      </w:r>
    </w:p>
    <w:p>
      <w:pPr>
        <w:pStyle w:val="Normal"/>
        <w:numPr>
          <w:ilvl w:val="0"/>
          <w:numId w:val="42"/>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Và cuối cùng như nhận xét của ngài Chủ tịch MASB, Dato’Zainal</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Abidin Putch thì Malaysia  “</w:t>
      </w:r>
      <w:r>
        <w:rPr>
          <w:rFonts w:eastAsia="Times New Roman" w:cs="Times New Roman" w:ascii="Times New Roman" w:hAnsi="Times New Roman"/>
          <w:i/>
          <w:sz w:val="26"/>
        </w:rPr>
        <w:t>không nhảy vào một đảng phái chỉ vì lợi</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403"/>
        <w:ind w:left="1620" w:right="160" w:hanging="0"/>
        <w:jc w:val="both"/>
        <w:rPr>
          <w:rFonts w:ascii="Times New Roman" w:hAnsi="Times New Roman" w:eastAsia="Times New Roman" w:cs="Times New Roman"/>
          <w:i/>
          <w:i/>
          <w:sz w:val="26"/>
        </w:rPr>
      </w:pPr>
      <w:r>
        <w:rPr>
          <w:rFonts w:eastAsia="Times New Roman" w:cs="Times New Roman" w:ascii="Times New Roman" w:hAnsi="Times New Roman"/>
          <w:i/>
          <w:sz w:val="26"/>
        </w:rPr>
        <w:t>ích hay mục đích đám đông. IFRS thực sự là một bộ chuẩn mực thiết thực. Vì phương cách tiếp cận tư vấn quốc tế để ban hành chuẩn mực,</w:t>
      </w:r>
    </w:p>
    <w:p>
      <w:pPr>
        <w:pStyle w:val="Normal"/>
        <w:spacing w:lineRule="atLeast" w:line="0"/>
        <w:ind w:left="4920" w:hanging="0"/>
        <w:rPr>
          <w:rFonts w:ascii="Times New Roman" w:hAnsi="Times New Roman" w:eastAsia="Times New Roman" w:cs="Times New Roman"/>
          <w:sz w:val="23"/>
        </w:rPr>
      </w:pPr>
      <w:bookmarkStart w:id="33" w:name="page33"/>
      <w:bookmarkEnd w:id="33"/>
      <w:r>
        <w:rPr>
          <w:rFonts w:eastAsia="Times New Roman" w:cs="Times New Roman" w:ascii="Times New Roman" w:hAnsi="Times New Roman"/>
          <w:sz w:val="23"/>
        </w:rPr>
        <w:t>3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620" w:right="160" w:hanging="0"/>
        <w:rPr/>
      </w:pPr>
      <w:r>
        <w:rPr>
          <w:rFonts w:eastAsia="Times New Roman" w:cs="Times New Roman" w:ascii="Times New Roman" w:hAnsi="Times New Roman"/>
          <w:i/>
          <w:sz w:val="26"/>
        </w:rPr>
        <w:t>nhiều ý tưởng hình thành nên IFRS. Nó là đầu vào từ hàng trăm giới học thuật với các chuyên gia khác biệt từ nhiều lĩnh vực khác nhau</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ừ năm 1978, Malaysia đã kết hợp chặt chẽ các điều khoản của chuẩn mực quốc tế với chuẩn mực kế toán quốc gia. Đồng thời Malaysia không ngừng hành động để có thể tạo lập một bộ chuẩn mực hòa hợp với chuẩn mực kế toán quốc tế do IASC/IASB ban hành. Và đến thời điểm này Malaysia chính thức công bố mục tiêu hội tụ với chuẩn mực báo cáo tài chính quốc tế (IFRSs) vào năm 2012.</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Quá trình hội tụ với chuẩn mực kế toán quốc tế ở Malaysia đã đạt được</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ác thành tựu sa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hanging="0"/>
        <w:jc w:val="both"/>
        <w:rPr/>
      </w:pPr>
      <w:r>
        <w:rPr>
          <w:rFonts w:eastAsia="Times New Roman" w:cs="Times New Roman" w:ascii="Times New Roman" w:hAnsi="Times New Roman"/>
          <w:sz w:val="26"/>
        </w:rPr>
        <w:t>Đổi tên chuẩn mực của MASB thành các chuẩn mực báo cáo tài chính (FRS) tiệm cận với các chuẩn mực báo cáo tài chính quốc tế (IFRS) và số thay đổi tương ứng theo số của chuẩn mực quốc tế. Tính đến nay, MASB đã tạo ra tổng cộng 208 công bố chuyên môn, gồm 85 chuẩn mực (bao gồm các hướng dẫn), 2 lời nói đầu, 2 SOPs (các công bố nguyên tắc – Statement of principles), 5 thông cáo chuyên môn, 19 bản dịch và 94 bản dự thảo trưng cầ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146" w:leader="none"/>
        </w:tabs>
        <w:spacing w:lineRule="auto" w:line="400"/>
        <w:ind w:left="940" w:right="160" w:firstLine="6"/>
        <w:rPr>
          <w:rFonts w:ascii="Times New Roman" w:hAnsi="Times New Roman" w:eastAsia="Times New Roman" w:cs="Times New Roman"/>
          <w:sz w:val="26"/>
        </w:rPr>
      </w:pPr>
      <w:r>
        <w:rPr>
          <w:rFonts w:eastAsia="Times New Roman" w:cs="Times New Roman" w:ascii="Times New Roman" w:hAnsi="Times New Roman"/>
          <w:sz w:val="26"/>
        </w:rPr>
        <w:t>kiến [29]. Các chuẩn mực báo cáo tài chính mới/sửa đổi - FRSs hiện nay là không bắt buộc đối với “các doanh nghiệp thuộc khu vực tư”.</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 w:hanging="0"/>
        <w:jc w:val="center"/>
        <w:rPr/>
      </w:pPr>
      <w:r>
        <w:rPr>
          <w:rFonts w:eastAsia="Times New Roman" w:cs="Times New Roman" w:ascii="Times New Roman" w:hAnsi="Times New Roman"/>
          <w:sz w:val="26"/>
        </w:rPr>
        <w:t>Thực tế, hiện nay có 02 bộ chuẩn mực kế toán ở Malaysia (Phụ lục 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2300" w:right="140" w:hanging="0"/>
        <w:rPr/>
      </w:pPr>
      <w:r>
        <w:rPr>
          <w:rFonts w:eastAsia="Times New Roman" w:cs="Times New Roman" w:ascii="Times New Roman" w:hAnsi="Times New Roman"/>
          <w:sz w:val="26"/>
        </w:rPr>
        <w:t>Chuẩn mực báo cáo tài chính (FRSs), được sử dụng bởi các công ty mà nó được yêu cầu phải lập hoặc gửi các báo cáo tài chính cho Ủy ban chứng khoán hoặc Ngân hàng Negara Malaysia, và bởi các công ty con, công ty liên kết, hoặc các công ty hợp nhất kiểm soát chú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95"/>
          <w:pgNumType w:fmt="decimal"/>
          <w:formProt w:val="false"/>
          <w:textDirection w:val="lrTb"/>
          <w:docGrid w:type="default" w:linePitch="360" w:charSpace="0"/>
        </w:sectPr>
        <w:pStyle w:val="Normal"/>
        <w:spacing w:lineRule="auto" w:line="400"/>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Chuẩn mực báo cáo của các doanh nghiệp tư nhân (PERSs), có thể được sử dụng bởi tất cả các công ty khác nhau.[48, trang 1]</w:t>
      </w:r>
    </w:p>
    <w:p>
      <w:pPr>
        <w:pStyle w:val="Normal"/>
        <w:spacing w:lineRule="atLeast" w:line="0"/>
        <w:ind w:left="4920" w:hanging="0"/>
        <w:rPr>
          <w:rFonts w:ascii="Times New Roman" w:hAnsi="Times New Roman" w:eastAsia="Times New Roman" w:cs="Times New Roman"/>
          <w:sz w:val="23"/>
        </w:rPr>
      </w:pPr>
      <w:bookmarkStart w:id="34" w:name="page34"/>
      <w:bookmarkEnd w:id="34"/>
      <w:r>
        <w:rPr>
          <w:rFonts w:eastAsia="Times New Roman" w:cs="Times New Roman" w:ascii="Times New Roman" w:hAnsi="Times New Roman"/>
          <w:sz w:val="23"/>
        </w:rPr>
        <w:t>3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60" w:hanging="0"/>
        <w:jc w:val="both"/>
        <w:rPr/>
      </w:pPr>
      <w:r>
        <w:rPr>
          <w:rFonts w:eastAsia="Times New Roman" w:cs="Times New Roman" w:ascii="Times New Roman" w:hAnsi="Times New Roman"/>
          <w:sz w:val="26"/>
        </w:rPr>
        <w:t>Có thể thấy thông qua hai hệ thống báo cáo này, đặc biệt là FRS thì chuẩn mực của Malaysia giống hệt với IFRS. Chỉ có hai khác biệt quan trọng giữa FRS với IFRS đó là chuẩn mực IAS 39 với IAS 41 đang được xem xét để thông qua. Nguyên nhân xuất phát từ thực tế của quốc gia này là một quốc gia sản xuất dầu cọ lớn nhất và mủ cao su đứng thứ 3 trên thế giới. Vì vậy, việc cân nhắc đối với chuẩn mực này xuất phát từ quyền lợi của người lập cũng như người sử dụng báo cáo tài chính.</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pPr>
      <w:r>
        <w:rPr>
          <w:rFonts w:eastAsia="Times New Roman" w:cs="Times New Roman" w:ascii="Times New Roman" w:hAnsi="Times New Roman"/>
          <w:sz w:val="26"/>
        </w:rPr>
        <w:t>Trước năm 2012, tất cả chuẩn mực kế toán được xét duyệt có thể áp dụng đối với các công ty niêm yết công, công ty đại chúng và các doanh nghiệp phải công bố báo cáo kế toán cho công chúng khác sẽ hội tụ đầy đủ với IFRSs.</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4.2. NHỮNG BÀI HỌC KINH NGHIỆM CHO VIỆT NAM</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ựa trên việc nghiên cứu về các dự án hội tụ nêu trên có thể rút ra một số bài học kinh nghiệm như sau cho Việt Nam trong tiến trình hội tụ kế toán quốc tế, đó là:</w:t>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Sự lựa chọn phương thức hội tụ với chuẩn mực kế toán quốc tế</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pPr>
      <w:r>
        <w:rPr>
          <w:rFonts w:eastAsia="Times New Roman" w:cs="Times New Roman" w:ascii="Times New Roman" w:hAnsi="Times New Roman"/>
          <w:sz w:val="26"/>
        </w:rPr>
        <w:t>Những phân tích đã trình bày như trên chứng tỏ việc lựa chọn phương thức nào để đi đến hội tụ với chuẩn mực kế toán quốc tế tùy thuộc vào đặc điểm riêng của mỗi một quốc gia cũng như xuất phát điểm của bản thân quốc gia đó trong tiến trình hội t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44"/>
        </w:numPr>
        <w:tabs>
          <w:tab w:val="clear" w:pos="720"/>
          <w:tab w:val="left" w:pos="1620" w:leader="none"/>
        </w:tabs>
        <w:spacing w:lineRule="auto" w:line="372"/>
        <w:ind w:left="1620" w:right="140" w:hanging="334"/>
        <w:jc w:val="both"/>
        <w:rPr/>
      </w:pPr>
      <w:r>
        <w:rPr>
          <w:rFonts w:eastAsia="Times New Roman" w:cs="Times New Roman" w:ascii="Times New Roman" w:hAnsi="Times New Roman"/>
          <w:sz w:val="26"/>
        </w:rPr>
        <w:t>Phương thức tự phát triển hệ thống kế toán và đi đến hội tụ với kế toán quốc tế chỉ thích hợp với những quốc gia đã có một sự phát triển cao của hệ thống chuẩn mực kế toán cũng như một cơ quan lập quy đủ khả năng để xây dựng chuẩn mực cho riêng mình. Phương thức này đòi hỏi quốc gia phải có đủ nguồn lực để thúc đẩy, tìm kiếm sự hội tụ và chất lượng các chuẩn mực kế toán đang sử dụng ở những quốc gia khác nhau;</w:t>
      </w:r>
    </w:p>
    <w:p>
      <w:pPr>
        <w:pStyle w:val="Normal"/>
        <w:spacing w:lineRule="atLeast" w:line="0"/>
        <w:ind w:left="4920" w:hanging="0"/>
        <w:rPr>
          <w:rFonts w:ascii="Times New Roman" w:hAnsi="Times New Roman" w:eastAsia="Times New Roman" w:cs="Times New Roman"/>
          <w:sz w:val="23"/>
        </w:rPr>
      </w:pPr>
      <w:bookmarkStart w:id="35" w:name="page35"/>
      <w:bookmarkEnd w:id="35"/>
      <w:r>
        <w:rPr>
          <w:rFonts w:eastAsia="Times New Roman" w:cs="Times New Roman" w:ascii="Times New Roman" w:hAnsi="Times New Roman"/>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Phương thức sử dụng các chuẩn mực quốc tế như chuẩn mực quốc gia mặc dù được sự ủng hộ của nhiều tổ chức quốc tế cũng như tiết kiệm được nhiều thời gian và chi phí tuy nhiên không được đánh giá là một sự lựa chọn tối ưu đối với mọi quốc gia. Bởi lẽ phương thức này chỉ tỏ ra thích hợp đối với các quốc gia trong lịch sử chịu ảnh hưởng bởi đặc trưng của trường phái Anglo – Saxon;</w:t>
      </w:r>
    </w:p>
    <w:p>
      <w:pPr>
        <w:pStyle w:val="Normal"/>
        <w:numPr>
          <w:ilvl w:val="0"/>
          <w:numId w:val="45"/>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Phương thức sử dụng chuẩn mực quốc tế dựa trên sự xem xét thực tiễn quốc gia tỏ ra là một lựa chọn tối ưu bởi lẽ vừa đảm bảo sự phù hợp với đặc điểm riêng của quốc gia vừa tiết kiệm được thời gian và chi phí. Tuy nhiên, phương thức này cũng đối mặt với thử thách không nhỏ do chuẩn mực quốc tế mang lại đó là: toàn văn của chuẩn mực quốc tế là tiếng Anh, mức độ phát triển của hệ thống kế toán tại các quốc gia thể hiện qua vai trò của hội nghề nghiệp, nhân lực và trình độ của kế to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ê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ư vậy, sự lựa chọn phương thức hội tụ với chuẩn mực quốc tế của Việt Nam cần dựa trên sự phân tích những điểm đặc thù của quốc gia cũng như xét đến các thử thách liên quan đến từng phương thức. Thực tiễn của các nước mới chuyển sang nền kinh tế thị trường, đặc biệt Trung Quốc là quốc gia có nhiều điểm tương đồng với Việt Nam là những kinh nghiệm mà Việt Nam cần tham khảo khi lựa chọ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940" w:right="160" w:hanging="0"/>
        <w:jc w:val="both"/>
        <w:rPr>
          <w:rFonts w:ascii="Times New Roman" w:hAnsi="Times New Roman" w:eastAsia="Times New Roman" w:cs="Times New Roman"/>
          <w:b/>
          <w:b/>
          <w:sz w:val="26"/>
        </w:rPr>
      </w:pPr>
      <w:r>
        <w:rPr>
          <w:rFonts w:eastAsia="Times New Roman" w:cs="Times New Roman" w:ascii="Times New Roman" w:hAnsi="Times New Roman"/>
          <w:b/>
          <w:sz w:val="26"/>
        </w:rPr>
        <w:t>Phương diện hợp tác quốc tế là điều mà bản thân mỗi quốc gia không thể bỏ qua để thực hiện được mục tiêu hội tụ chuẩn mực quốc tế;</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81"/>
        <w:ind w:left="940" w:right="160" w:hanging="0"/>
        <w:jc w:val="both"/>
        <w:rPr>
          <w:rFonts w:ascii="Times New Roman" w:hAnsi="Times New Roman" w:eastAsia="Times New Roman" w:cs="Times New Roman"/>
          <w:b/>
          <w:b/>
          <w:sz w:val="26"/>
        </w:rPr>
      </w:pPr>
      <w:r>
        <w:rPr>
          <w:rFonts w:eastAsia="Times New Roman" w:cs="Times New Roman" w:ascii="Times New Roman" w:hAnsi="Times New Roman"/>
          <w:b/>
          <w:sz w:val="26"/>
        </w:rPr>
        <w:t>Trên cơ sở tham chiếu IFRSs việc vận dụng từng bước một cho từng loại hình doanh nghiệp. Có thể chấp nhận 02 hệ thống kế toán trong giai đoạn chuyển đổi.</w:t>
      </w:r>
    </w:p>
    <w:p>
      <w:pPr>
        <w:pStyle w:val="Normal"/>
        <w:spacing w:lineRule="atLeast" w:line="0"/>
        <w:ind w:left="4920" w:hanging="0"/>
        <w:rPr>
          <w:rFonts w:ascii="Times New Roman" w:hAnsi="Times New Roman" w:eastAsia="Times New Roman" w:cs="Times New Roman"/>
          <w:sz w:val="23"/>
        </w:rPr>
      </w:pPr>
      <w:bookmarkStart w:id="36" w:name="page36"/>
      <w:bookmarkEnd w:id="36"/>
      <w:r>
        <w:rPr>
          <w:rFonts w:eastAsia="Times New Roman" w:cs="Times New Roman" w:ascii="Times New Roman" w:hAnsi="Times New Roman"/>
          <w:sz w:val="23"/>
        </w:rPr>
        <w:t>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1</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40" w:hanging="0"/>
        <w:jc w:val="both"/>
        <w:rPr/>
      </w:pPr>
      <w:r>
        <w:rPr>
          <w:rFonts w:eastAsia="Times New Roman" w:cs="Times New Roman" w:ascii="Times New Roman" w:hAnsi="Times New Roman"/>
          <w:sz w:val="26"/>
        </w:rPr>
        <w:t>Không ai có thể phủ nhận rằng kế toán chính là ngôn ngữ chung trong kinh doanh. Với xu thế toàn cầu hóa như hiện nay và sự phát triển mạnh mẽ của thị trường vốn toàn cầu thì yêu cầu đặt ra chính là các báo cáo tài chính phải được lập trên một cơ sở thống nhất. Do đó, hội tụ kế toán quốc tế là con đường mà bất kỳ quốc gia nào cũng phải thực hiện vì lợi ích của chính mình.</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pPr>
      <w:r>
        <w:rPr>
          <w:rFonts w:eastAsia="Times New Roman" w:cs="Times New Roman" w:ascii="Times New Roman" w:hAnsi="Times New Roman"/>
          <w:color w:val="231F20"/>
          <w:sz w:val="26"/>
        </w:rPr>
        <w:t>Từ năm 2001, cùng với sự thành lập IASB, trên 100 quốc gia yêu cầu hoặc cho phép sử dụng IASs/IFRSs. Đến năm 2002, liên minh châu âu thông qua pháp lệnh áp dụng IFRSs cho các công ty niêm yết vào năm 2005. Về phía Hoa Kỳ, FASB và IASB đã đưa ra thỏa thuận lộ trình hội tụ giữa IFRSs và US GAAP. Tiếp theo năm 2003, IASB ban hành chuẩn mực mới đầu tiên – IFRS 1, thì một số quốc gia/vùng lãnh thổ gồm Australia, Hong Kong và New Zealand cam kết áp dụng IFRSs. Tính đến năm 2005, ở châu âu gần 7.000 công ty niêm yết ở 25 quốc gia chuyển sang IFRSs. Tiến trình hội tụ này vẫn tiếp tục bằng chính nỗ lực của các quốc gia. Cùng với sự phát triển mạnh về kinh tế và tầm ảnh hưởng trên trường quốc tế, Trung Quốc không thể bỏ qua xu hướng này. Quốc gia hơn 1,3 tỷ dân này đã áp dụng các chuẩn mực kế toán về cơ bản tiệm cận với IFRSs. Và đến năm 2007, Brazil, Canada, Chilê, Ấn Độ, Nhật và Hàn Quốc tất cả đều thiết lập khung thời gian để thông qua hoặc hội tụ với IFRSs.</w:t>
      </w:r>
    </w:p>
    <w:p>
      <w:pPr>
        <w:pStyle w:val="Normal"/>
        <w:spacing w:lineRule="exact" w:line="200"/>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sz w:val="26"/>
        </w:rPr>
        <w:t>Hội tụ kế toán quốc tế không phải chỉ diễn ra ở các quốc gia phát triển mà đang là xu hướng toàn cầu. Việt Nam cũng không phải là trường hợp ngoại lệ. Vì vậy, cần thiết phải đưa ra định hướng xây dựng hệ thống kế toán quốc gia trong tiến trình hội tụ với kế toán quốc tế. Thông qua cách tiếp cận của các quốc gia, Việt Nam có thể rút ra bài học kinh nghiệm cho mình bởi xu thế hội tụ là tất yếu.</w:t>
      </w:r>
    </w:p>
    <w:p>
      <w:pPr>
        <w:pStyle w:val="Normal"/>
        <w:spacing w:lineRule="atLeast" w:line="0"/>
        <w:ind w:left="4920" w:hanging="0"/>
        <w:rPr>
          <w:rFonts w:ascii="Times New Roman" w:hAnsi="Times New Roman" w:eastAsia="Times New Roman" w:cs="Times New Roman"/>
          <w:sz w:val="23"/>
        </w:rPr>
      </w:pPr>
      <w:bookmarkStart w:id="37" w:name="page37"/>
      <w:bookmarkEnd w:id="37"/>
      <w:r>
        <w:rPr>
          <w:rFonts w:eastAsia="Times New Roman" w:cs="Times New Roman" w:ascii="Times New Roman" w:hAnsi="Times New Roman"/>
          <w:sz w:val="23"/>
        </w:rPr>
        <w:t>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ÌNH HÌNH KẾ TOÁN DOANH NGHIỆP VIỆ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TRONG BỐI CẢNH TOÀN CẦU HÓA KINH TẾ HIỆN NA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uto" w:line="403"/>
        <w:ind w:left="1620" w:right="160" w:hanging="676"/>
        <w:jc w:val="both"/>
        <w:rPr>
          <w:rFonts w:ascii="Times New Roman" w:hAnsi="Times New Roman" w:eastAsia="Times New Roman" w:cs="Times New Roman"/>
          <w:b/>
          <w:b/>
          <w:sz w:val="26"/>
        </w:rPr>
      </w:pPr>
      <w:r>
        <w:rPr>
          <w:rFonts w:eastAsia="Times New Roman" w:cs="Times New Roman" w:ascii="Times New Roman" w:hAnsi="Times New Roman"/>
          <w:b/>
          <w:sz w:val="26"/>
        </w:rPr>
        <w:t>2.1.</w:t>
        <w:tab/>
        <w:t>VẤN ĐỀ HỘI NHẬP KINH TẾ VIỆT NAM VÀ NHỮNG THÁCH THỨC ĐỐI VỚI THÔNG TIN KẾ TOÁN</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năm 1986, Việt Nam bước đầu chuyển sang nền kinh tế thị trường định hướng xã hội chủ nghĩa. Cùng với việc thực hiện chính sách mở cửa, vai trò của kinh tế tư nhân được thừa nhận, thị trường chứng khoán được khuyến khích phát triển. Ngoài ra, nhà nước cũng cam kết nỗ lực cải thiện môi trường đầu tư kinh doanh để thúc đẩy quá trình hội nhập kinh tế Việt Nam với khu vực và thế giới.</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ị trường chứng khoán Việt Nam chính thức được thành lập vào tháng 07/2000, trải qua nhiều bước thăng trầm, phát triển nóng rồi chuyển sang giai đoạn suy thoái tạo tiền đề cho những bước phát triển cả về chất và lượng đối với kênh huy động vốn này.</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oạt động hợp nhất và sáp nhập (M&amp;A) ở Việt Nam dù mới hình thành nhưng nhanh chóng phát triển cả về số lượng và quy mô. Việt Nam được đánh giá là một nền kinh tế trẻ, có tốc độ tăng trưởng cao, hội tụ các yếu tố hấp dẫn cho thị trường M&amp;A.</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vừa qua, việc triển khai những cam kết hội nhập đã và đang thực hiện trên nhiều lĩnh vực. Các đàm phán song phương và đa phương diễn ra giữa Việt Nam với các quốc gia và tổ chức quốc tế tăng dần là xu hướng tất yếu đáp ứng quá trình hội nhập kinh tế khu vực và toàn cầu. Đặc biệt là khi trở thành thành viên chính thức của WTO vào năm 2006. Bằng chứng là trong</w:t>
      </w:r>
    </w:p>
    <w:p>
      <w:pPr>
        <w:pStyle w:val="Normal"/>
        <w:spacing w:lineRule="atLeast" w:line="0"/>
        <w:ind w:left="4920" w:hanging="0"/>
        <w:rPr>
          <w:rFonts w:ascii="Times New Roman" w:hAnsi="Times New Roman" w:eastAsia="Times New Roman" w:cs="Times New Roman"/>
          <w:sz w:val="23"/>
        </w:rPr>
      </w:pPr>
      <w:bookmarkStart w:id="38" w:name="page38"/>
      <w:bookmarkEnd w:id="38"/>
      <w:r>
        <w:rPr>
          <w:rFonts w:eastAsia="Times New Roman" w:cs="Times New Roman" w:ascii="Times New Roman" w:hAnsi="Times New Roman"/>
          <w:sz w:val="23"/>
        </w:rPr>
        <w:t>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40" w:right="160" w:hanging="0"/>
        <w:jc w:val="both"/>
        <w:rPr/>
      </w:pPr>
      <w:r>
        <w:rPr>
          <w:rFonts w:eastAsia="Times New Roman" w:cs="Times New Roman" w:ascii="Times New Roman" w:hAnsi="Times New Roman"/>
          <w:sz w:val="26"/>
        </w:rPr>
        <w:t>lĩnh vực tài chính, Việt Nam thực hiện cam kết mở cửa thị trường dịch vụ tài chính (Kế toán, kiểm toán, tư vấn thuế và bảo hiể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ùng với xu thế ấy hình thành nhiều loại hình kinh tế mới và phát sinh các giao dịch mới như chứng khoán, công cụ tài chính, thuê mua tài sản, đấu thầu, đấu giá, thế chấp, …</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ì vậy, nhà nước cũng đã định hướng rất rõ là thông tin trên báo cáo tài chính phải đáp ứng được nhu cầu thông tin hữu ích cho số đông những người sử dụng trong việc đưa ra các quyết định kinh tế. Đối tượng sử dụng thông tin chủ yếu là các nhà quản lý doanh nghiệp, các đầu tư, các chủ nợ hiện tại và tương lai của doanh nghiệp. Điều này có nêu trong quyết định số 167/2000/QĐ – BTC và chuẩn mực kế toán số 21 “Trình bày báo cáo tài chính” trong hệ thống chuẩn mực kế toán Việt Nam.</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ởi lẽ, thông tin kế toán cung cấp sẽ giúp ban lãnh đạo doanh nghiệp tính toán được hiệu quả kinh doanh từ đó định hướng hoạt động kinh doanh tương lai. Ngoài ra, thông tin kế toán còn hữu ích cho các nhà quản lý doanh nghiệp trong quá trình điều hành hoạt động kinh doanh và kiểm soát nội bộ.</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Ngoài ra, thông tin kế toán còn phục vụ cho các đối tượng sử dụng bên ngoài doanh nghiệp. Ở vai trò này, kế toán cung cấp thông tin giúp các nhà đầu tư để xác định hiệu quả kinh tế của các lĩnh vực đầu tư, các dự án tài chính, giúp các tổ chức cung ứng vốn đưa ra các quyết định cung ứng vốn. Thêm vào đó, thông tin này còn hỗ trợ cho các đối tượng có lợi ích gián tiếp chẳng hạn như nhà cung cấp, khách hà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ì vậy, trong tiến trình hội nhập kinh tế thế giới, thách thức đặt ra đối với thông tin kế toán đó chính là:</w:t>
      </w:r>
    </w:p>
    <w:p>
      <w:pPr>
        <w:pStyle w:val="Normal"/>
        <w:spacing w:lineRule="atLeast" w:line="0"/>
        <w:ind w:left="4920" w:hanging="0"/>
        <w:rPr>
          <w:rFonts w:ascii="Times New Roman" w:hAnsi="Times New Roman" w:eastAsia="Times New Roman" w:cs="Times New Roman"/>
          <w:sz w:val="23"/>
        </w:rPr>
      </w:pPr>
      <w:bookmarkStart w:id="39" w:name="page39"/>
      <w:bookmarkEnd w:id="39"/>
      <w:r>
        <w:rPr>
          <w:rFonts w:eastAsia="Times New Roman" w:cs="Times New Roman" w:ascii="Times New Roman" w:hAnsi="Times New Roman"/>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620" w:leader="none"/>
        </w:tabs>
        <w:spacing w:lineRule="auto" w:line="362"/>
        <w:ind w:left="1620" w:right="160" w:hanging="334"/>
        <w:jc w:val="both"/>
        <w:rPr>
          <w:rFonts w:ascii="Times New Roman" w:hAnsi="Times New Roman" w:eastAsia="Times New Roman" w:cs="Times New Roman"/>
          <w:sz w:val="19"/>
        </w:rPr>
      </w:pPr>
      <w:r>
        <w:rPr>
          <w:rFonts w:eastAsia="Times New Roman" w:cs="Times New Roman" w:ascii="Times New Roman" w:hAnsi="Times New Roman"/>
          <w:sz w:val="26"/>
        </w:rPr>
        <w:t>Các thông tin trên các báo cáo tài chính phải mang tính toàn diện và có thể so sánh được giữa các báo cáo tài chính của các doanh nghiệp giữa các quốc gia khác nha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1620" w:leader="none"/>
        </w:tabs>
        <w:spacing w:lineRule="auto" w:line="364"/>
        <w:ind w:left="1620" w:right="160" w:hanging="334"/>
        <w:rPr>
          <w:rFonts w:ascii="Times New Roman" w:hAnsi="Times New Roman" w:eastAsia="Times New Roman" w:cs="Times New Roman"/>
          <w:sz w:val="19"/>
        </w:rPr>
      </w:pPr>
      <w:r>
        <w:rPr>
          <w:rFonts w:eastAsia="Times New Roman" w:cs="Times New Roman" w:ascii="Times New Roman" w:hAnsi="Times New Roman"/>
          <w:sz w:val="26"/>
        </w:rPr>
        <w:t>Kế toán với vai trò là ngôn ngữ trong kinh doanh phải đưa ra một cách hiểu chung nhất của các đối tượng sử dụng trên toàn cầu;</w:t>
      </w:r>
    </w:p>
    <w:p>
      <w:pPr>
        <w:pStyle w:val="Normal"/>
        <w:numPr>
          <w:ilvl w:val="0"/>
          <w:numId w:val="46"/>
        </w:numPr>
        <w:tabs>
          <w:tab w:val="clear" w:pos="720"/>
          <w:tab w:val="left" w:pos="1620" w:leader="none"/>
        </w:tabs>
        <w:spacing w:lineRule="auto" w:line="427"/>
        <w:ind w:left="1620" w:right="140" w:hanging="334"/>
        <w:jc w:val="both"/>
        <w:rPr>
          <w:rFonts w:ascii="Times New Roman" w:hAnsi="Times New Roman" w:eastAsia="Times New Roman" w:cs="Times New Roman"/>
          <w:sz w:val="19"/>
        </w:rPr>
      </w:pPr>
      <w:r>
        <w:rPr>
          <w:rFonts w:eastAsia="Times New Roman" w:cs="Times New Roman" w:ascii="Times New Roman" w:hAnsi="Times New Roman"/>
          <w:sz w:val="26"/>
        </w:rPr>
        <w:t>Gia tăng lợi ích của người sử dụng thông tin kế toán bằng cách nâng cao chất lượng thông tin, đó là: hữu ích, thích hợp, có thể so sánh và dễ hiểu;</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1620" w:leader="none"/>
        </w:tabs>
        <w:spacing w:lineRule="auto" w:line="364"/>
        <w:ind w:left="1620" w:right="160" w:hanging="334"/>
        <w:rPr>
          <w:rFonts w:ascii="Times New Roman" w:hAnsi="Times New Roman" w:eastAsia="Times New Roman" w:cs="Times New Roman"/>
          <w:sz w:val="19"/>
        </w:rPr>
      </w:pPr>
      <w:r>
        <w:rPr>
          <w:rFonts w:eastAsia="Times New Roman" w:cs="Times New Roman" w:ascii="Times New Roman" w:hAnsi="Times New Roman"/>
          <w:sz w:val="26"/>
        </w:rPr>
        <w:t>Thông tin kế toán phải thay đổi phù hợp với sự phát triển nhanh chóng của nền kinh tế thị trường;</w:t>
      </w:r>
    </w:p>
    <w:p>
      <w:pPr>
        <w:pStyle w:val="Normal"/>
        <w:numPr>
          <w:ilvl w:val="0"/>
          <w:numId w:val="46"/>
        </w:numPr>
        <w:tabs>
          <w:tab w:val="clear" w:pos="720"/>
          <w:tab w:val="left" w:pos="1620" w:leader="none"/>
        </w:tabs>
        <w:spacing w:lineRule="auto" w:line="362"/>
        <w:ind w:left="1620" w:right="160" w:hanging="334"/>
        <w:jc w:val="both"/>
        <w:rPr>
          <w:rFonts w:ascii="Times New Roman" w:hAnsi="Times New Roman" w:eastAsia="Times New Roman" w:cs="Times New Roman"/>
          <w:sz w:val="19"/>
        </w:rPr>
      </w:pPr>
      <w:r>
        <w:rPr>
          <w:rFonts w:eastAsia="Times New Roman" w:cs="Times New Roman" w:ascii="Times New Roman" w:hAnsi="Times New Roman"/>
          <w:sz w:val="26"/>
        </w:rPr>
        <w:t>Các thông tin kế toán cung cấp phải linh hoạt, chẳng hạn có thể tách biệt rõ giữa mục tiêu tài chính – thông tin cung cấp cho các đối tượng sử dụng bên ngoài chủ yếu là nhà đầu tư, người cho vay và mục tiêu tính thuế - thông tin cung cấp cho cơ quan thuế;</w:t>
      </w:r>
    </w:p>
    <w:p>
      <w:pPr>
        <w:pStyle w:val="Normal"/>
        <w:numPr>
          <w:ilvl w:val="0"/>
          <w:numId w:val="46"/>
        </w:numPr>
        <w:tabs>
          <w:tab w:val="clear" w:pos="720"/>
          <w:tab w:val="left" w:pos="1620" w:leader="none"/>
        </w:tabs>
        <w:spacing w:lineRule="auto" w:line="374"/>
        <w:ind w:left="1620" w:right="160" w:hanging="334"/>
        <w:jc w:val="both"/>
        <w:rPr>
          <w:rFonts w:ascii="Times New Roman" w:hAnsi="Times New Roman" w:eastAsia="Times New Roman" w:cs="Times New Roman"/>
          <w:sz w:val="19"/>
        </w:rPr>
      </w:pPr>
      <w:r>
        <w:rPr>
          <w:rFonts w:eastAsia="Times New Roman" w:cs="Times New Roman" w:ascii="Times New Roman" w:hAnsi="Times New Roman"/>
          <w:sz w:val="26"/>
        </w:rPr>
        <w:t>Thông tin kế toán cần cung cấp trong nền kinh tế thị trường nhằm hướng đến sự phù hợp của thông tin cung cấp với đối tượng sử dụng, tiệm cận với thông lệ quốc tế đồng thời phù hợp với các đặc điểm riêng của Việt Nam.</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00" w:leader="none"/>
        </w:tabs>
        <w:spacing w:lineRule="atLeast" w:line="0"/>
        <w:ind w:left="940" w:hanging="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6"/>
        </w:rPr>
        <w:t>ĐẶC ĐIỂM CỦA HỆ THỐNG KẾ TOÁN DOANH NGHIỆ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VIỆT NAM QUA CÁC THỜI KỲ</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Lịch sử phát triển của kế toán Việt Nam có thể tạm chia thành hai giai đo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rước năm 198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ừ năm 1986 đến nay</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rước năm 1986</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888"/>
          <w:pgNumType w:fmt="decimal"/>
          <w:formProt w:val="false"/>
          <w:textDirection w:val="lrTb"/>
          <w:docGrid w:type="default" w:linePitch="360" w:charSpace="0"/>
        </w:sect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ừ năm 1945 kế toán nước ta được sử dụng như là một công cụ phục vụ cho nhà nước trong việc quản lý thu chi ngân sách của các xí nghiệp quốc doanh. Đến năm 1954 kế toán đóng vai trò phản ánh và giám đốc các hoạt động sản</w:t>
      </w:r>
    </w:p>
    <w:p>
      <w:pPr>
        <w:pStyle w:val="Normal"/>
        <w:spacing w:lineRule="atLeast" w:line="0"/>
        <w:ind w:left="4920" w:hanging="0"/>
        <w:rPr>
          <w:rFonts w:ascii="Times New Roman" w:hAnsi="Times New Roman" w:eastAsia="Times New Roman" w:cs="Times New Roman"/>
          <w:sz w:val="23"/>
        </w:rPr>
      </w:pPr>
      <w:bookmarkStart w:id="40" w:name="page40"/>
      <w:bookmarkEnd w:id="40"/>
      <w:r>
        <w:rPr>
          <w:rFonts w:eastAsia="Times New Roman" w:cs="Times New Roman" w:ascii="Times New Roman" w:hAnsi="Times New Roman"/>
          <w:sz w:val="23"/>
        </w:rPr>
        <w:t>3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xuất kinh doanh, sử dụng vốn của nhà nước trong tất cả các ngành kinh tế quốc dân. Sau đó cùng với chủ trương thực thi từng bước chế độ hạch toán kinh tế, nhà nước đã ban hành chế độ kế toán có tính chất xã hội chủ nghĩa cho các xí nghiệp thuộc ngành công nghiệp và xây dựng cơ bản làm cơ sở xây dựng hệ thống kế toán cho các ngành khá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ăm 1961, chính phủ ban hành điều lệ kế toán nhà nước và thực hiện sửa đổi hệ thống, chế độ kế toán cụ thể. Mục đích là góp phần nắm bắt kịp thời và chính xác tình hình hoàn thành kế hoạch cũng như tăng cường công tác quản lý kinh tế và tài chính của nhà nước. Từ năm 1970, nhà nước ban hành hệ thống tài khoản kế toán thống nhất áp dụng cho tất cả các đơn vị trong ngành kinh tế quốc dân đồng thời sửa đổi vai trò kế toán trưởng đơn vị. Như vậy song song với việc cải tiến công tác quản lý kinh tế, nhà nước cũng chú trọng nâng cao về nhận thức, quan điểm, chính sách chế độ và tổ chức vai trò của kế to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óm lại, trong giai đoạn này, nền kinh tế vận hành theo cơ chế kế hoạch hóa tập trung, bao cấp. Hệ thống kế toán đóng vai trò là công cụ giúp nhà nước kiểm tra, kiểm soát hoạt động của các doanh nghiệp (chủ yếu là doanh nghiệp nhà nước) và các đơn vị hành chính sự nghiệp. Thông tin thể hiện trên các báo cáo kế toán tại các doanh nghiệp phản ánh chủ yếu tình hình thực hiện kế hoạch được giao. Vì vậy, tính chính xác, trung thực của kế toán có ảnh hưởng rất lớn đến hiệu quả quản lý cũng như hành thu thuế. [6]</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ừ năm 1986 - nay</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128"/>
          <w:pgNumType w:fmt="decimal"/>
          <w:formProt w:val="false"/>
          <w:textDirection w:val="lrTb"/>
          <w:docGrid w:type="default" w:linePitch="360" w:charSpace="0"/>
        </w:sectPr>
        <w:pStyle w:val="Normal"/>
        <w:spacing w:lineRule="auto" w:line="374"/>
        <w:ind w:left="940" w:right="160" w:hanging="0"/>
        <w:jc w:val="both"/>
        <w:rPr/>
      </w:pPr>
      <w:r>
        <w:rPr>
          <w:rFonts w:eastAsia="Times New Roman" w:cs="Times New Roman" w:ascii="Times New Roman" w:hAnsi="Times New Roman"/>
          <w:sz w:val="26"/>
        </w:rPr>
        <w:t>Bắt đầu từ năm 1986, Việt Nam chuyển đổi nền kinh tế từ “Cơ chế kế hoạch hóa tập trung” sang “cơ chế thị trường”. Quan hệ thương mại, ngoại giao ngày càng được mở rộng. Các hoạt động tài chính, kế toán và kiểm toán chịu nhiều tác động trực tiếp từ đặc điểm của nền kinh tế thị trường chẳng hạn như: sự đa</w:t>
      </w:r>
    </w:p>
    <w:p>
      <w:pPr>
        <w:pStyle w:val="Normal"/>
        <w:spacing w:lineRule="atLeast" w:line="0"/>
        <w:ind w:left="4920" w:hanging="0"/>
        <w:rPr>
          <w:rFonts w:ascii="Times New Roman" w:hAnsi="Times New Roman" w:eastAsia="Times New Roman" w:cs="Times New Roman"/>
          <w:sz w:val="23"/>
        </w:rPr>
      </w:pPr>
      <w:bookmarkStart w:id="41" w:name="page41"/>
      <w:bookmarkEnd w:id="41"/>
      <w:r>
        <w:rPr>
          <w:rFonts w:eastAsia="Times New Roman" w:cs="Times New Roman" w:ascii="Times New Roman" w:hAnsi="Times New Roman"/>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ạng của các thành phần kinh tế, sự xuất hiện của các hình thức và phương pháp quản lý kinh tế mới … Hệ thống kế toán sửa đổi năm 1970 dần bộc lộ nhiều nhược điểm không còn phù hợp với thực tế. Do đó, đến năm 1988 nhà nước chính thức ban hành Pháp lệnh kế toán và thống kê đặt nền tảng cho hệ thống kế toán kinh tế thị trường theo định hướng xã hội chủ nghĩa. Ngoài ra, pháp lệnh này còn cho phép các doanh nghiệp có vốn đầu tư nước ngoài thực hiện chế độ kế toán và thống kê theo những nguyên tắc và tiêu chuẩn quốc tế phổ biến được Bộ tài chính và Tổng cục thống kê Việt Nam thừa nhận, chịu sự kiểm tra của cơ quan tài chính và thống kê Việt Nam. Trong giai đoạn này, số liệu kế toán là số liệu có giá trị pháp lý để đánh giá kết quả sản xuất, kinh doanh và các nghĩa vụ của đơn vị. Tuy nhiên, các quy định về kế toán thời kỳ này vẫn chưa đáp ứng đầy đủ yêu cầu quản lý của nền kinh tế thị trường cũng như chưa phù hợp với các thông lệ quốc tế.</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Sau đó trước sự đổi mới sâu sắc cơ chế quản lý kinh tế đặt ra yêu cầu phải đổi mới toàn diện nền tài chính quốc gia. Kế toán là một bộ phận cấu thành quan trọng của hệ thống ấy nên cần phải sửa đổi hoàn thiện để đảm nhiệm được vai trò tích cực trong quản lý, điều hành và kiểm soát các hoạt động kinh tế. Từ đầu năm 1994, Bộ tài chính đã tiến hành nghiên cứu, xây dựng hệ thống kế toán áp dụng cho doanh nghiệp trên cơ sở chọn lọc các chuẩn mực kế toán quốc tế, phù hợp với nguyên tắc và thông lệ kế toán phổ biến ở các nước có nền kinh tế thị trường phát triển. Hệ thống kế toán mới này được ban hành theo quyết định 1141/TC/CĐKT ngày 01/11/1995 với nhận thức mới về đối tượng sử dụng thông tin kế toán theo phương châm dễ làm, dễ hiểu, minh bạch, công khai, dễ kiểm tra, dễ kiểm soát, bao gồm bốn bộ phận cơ bản:</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48"/>
        </w:numPr>
        <w:tabs>
          <w:tab w:val="clear" w:pos="720"/>
          <w:tab w:val="left" w:pos="1620" w:leader="none"/>
        </w:tabs>
        <w:spacing w:lineRule="auto" w:line="400"/>
        <w:ind w:left="1620" w:right="140" w:hanging="334"/>
        <w:rPr>
          <w:rFonts w:ascii="Times New Roman" w:hAnsi="Times New Roman" w:eastAsia="Times New Roman" w:cs="Times New Roman"/>
          <w:sz w:val="26"/>
        </w:rPr>
      </w:pPr>
      <w:r>
        <w:rPr>
          <w:rFonts w:eastAsia="Times New Roman" w:cs="Times New Roman" w:ascii="Times New Roman" w:hAnsi="Times New Roman"/>
          <w:sz w:val="26"/>
        </w:rPr>
        <w:t>Hệ thống tài khoản kế toán và nội dung, kết cấu, phương pháp phản ánh của tài khoản kế toán doanh nghiệp;</w:t>
      </w:r>
    </w:p>
    <w:p>
      <w:pPr>
        <w:pStyle w:val="Normal"/>
        <w:spacing w:lineRule="atLeast" w:line="0"/>
        <w:ind w:left="4920" w:hanging="0"/>
        <w:rPr>
          <w:rFonts w:ascii="Times New Roman" w:hAnsi="Times New Roman" w:eastAsia="Times New Roman" w:cs="Times New Roman"/>
          <w:sz w:val="23"/>
        </w:rPr>
      </w:pPr>
      <w:bookmarkStart w:id="42" w:name="page42"/>
      <w:bookmarkEnd w:id="42"/>
      <w:r>
        <w:rPr>
          <w:rFonts w:eastAsia="Times New Roman" w:cs="Times New Roman" w:ascii="Times New Roman" w:hAnsi="Times New Roman"/>
          <w:sz w:val="23"/>
        </w:rPr>
        <w:t>4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Hệ thống báo cáo tài chính và nội dung, phương pháp lập các báo cáo tài chính doanh nghiệp;</w:t>
      </w:r>
    </w:p>
    <w:p>
      <w:pPr>
        <w:pStyle w:val="Normal"/>
        <w:numPr>
          <w:ilvl w:val="0"/>
          <w:numId w:val="49"/>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hế độ chứng từ kế to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hế độ sổ sách kế toá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vừa qua, cùng với nỗ lực hợp tác quốc tế Việt Nam đã thực hiện cam kết hội nhập trên nhiều lĩnh vực thể hiện bằng các đàm phán song phương và đa phương đa dạng đáp ứng quá trình hội nhập kinh tế khu vực và toàn cầu. Trong lĩnh vực tài chính, Việt Nam đã hoàn tất quá trình đàm phán mở cửa thị trường các dịch vụ tài chính (kế toán, kiểm toán, tư vấn thuế và bảo hiểm) đến năm 2004 với các nước Asean. Một lần nữa kế toán Việt Nam đứng trước yêu cầu phải thay đổi để điều chỉnh phù hợp hơn với thông lệ quốc tế. Ngày 12/02/1999, Ủy ban chuẩn mực kế toán Việt Nam được thành lập theo quyết định số 19/1999/QĐ-BTC của Bộ tài chính với nhiệm vụ chủ yếu là thiết lập hệ thống chuẩn mực kế toán Việt Nam nhằm tạo dựng hành lang pháp lý cũng như xây dựng khuôn mẫu cho hoạt động kế toán. Theo quyết định số 38/2000/QĐ-BTC của Bộ tài chính về việc ban hành và công bố áp dụng hệ thống chuẩn mực kế toán Việt Nam, các chuẩn mực kế toán Việt Nam phải được xây dựng trên cơ sở các chuẩn mực quốc tế về kế toán và phù hợp với điều kiện phát triển của nền kinh tế thị trường Việt Nam, phù hợp với hệ thống luật pháp, trình độ, kinh nghiệm kế toán Việt Nam. [5]</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ày 31/12/2001 Bộ trưởng Bộ tài chính ra quyết định số 149/2001/QĐ-BTC về việc ban hành và công bố bốn chuẩn mực kế toán đầu tiên trong hệ thống chuẩn mực kế toán Việt Nam mở đầu cho sự ra đời hệ thống chuẩn mực kế toán Việt Nam.</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ến ngày 17/03/2003, Luật kế toán được Quốc hội thông qua trở thành văn bản pháp quy có giá trị cao nhất về kế toán được áp dụng bắt đầu từ ngày</w:t>
      </w:r>
    </w:p>
    <w:p>
      <w:pPr>
        <w:pStyle w:val="Normal"/>
        <w:spacing w:lineRule="atLeast" w:line="0"/>
        <w:ind w:left="4920" w:hanging="0"/>
        <w:rPr>
          <w:rFonts w:ascii="Times New Roman" w:hAnsi="Times New Roman" w:eastAsia="Times New Roman" w:cs="Times New Roman"/>
          <w:sz w:val="23"/>
        </w:rPr>
      </w:pPr>
      <w:bookmarkStart w:id="43" w:name="page43"/>
      <w:bookmarkEnd w:id="43"/>
      <w:r>
        <w:rPr>
          <w:rFonts w:eastAsia="Times New Roman" w:cs="Times New Roman" w:ascii="Times New Roman" w:hAnsi="Times New Roman"/>
          <w:sz w:val="23"/>
        </w:rPr>
        <w:t>4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01/01/2004. Sau đó, Bộ tài chính dần chuyển giao một phần công việc – bao gồm quản lý hành nghề kế toán, kiểm toán - cho hội nghề nghiệp bằng quyết định số 47/2005/QĐ-BTC ngày 14/07/2005.</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Những đặc điểm chủ yếu của hệ thống kế toán Việt Nam</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ông qua khái quát lịch sử trên, có thể thấy hệ thống kế toán Việt Nam có những đặc điểm như sau [15]:</w:t>
      </w:r>
    </w:p>
    <w:p>
      <w:pPr>
        <w:pStyle w:val="Normal"/>
        <w:numPr>
          <w:ilvl w:val="0"/>
          <w:numId w:val="50"/>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Là hệ thống quy định chi tiết và thống nhất về chứng từ, sổ sách, tài khoản và báo cáo tài chính do nhà nước ban hành dưới dạng luật và văn bản dưới luậ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Hội nghề nghiệp không có vai trò lập qu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Chịu ảnh hưởng rất lớn bởi thu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20" w:leader="none"/>
        </w:tabs>
        <w:spacing w:lineRule="auto" w:line="364"/>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Nhấn mạnh đến sự tuân thủ quy định hơn là sự trung thực và hợp lý, sự xét đoán bị hạn chế ở mức độ thấp;</w:t>
      </w:r>
    </w:p>
    <w:p>
      <w:pPr>
        <w:pStyle w:val="Normal"/>
        <w:numPr>
          <w:ilvl w:val="0"/>
          <w:numId w:val="50"/>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Mức độ khai báo thông tin trên báo cáo tài chính còn khá thấ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620" w:leader="none"/>
        </w:tabs>
        <w:spacing w:lineRule="auto" w:line="400"/>
        <w:ind w:left="1620" w:right="140" w:hanging="334"/>
        <w:rPr>
          <w:rFonts w:ascii="Times New Roman" w:hAnsi="Times New Roman" w:eastAsia="Times New Roman" w:cs="Times New Roman"/>
          <w:sz w:val="26"/>
        </w:rPr>
      </w:pPr>
      <w:r>
        <w:rPr>
          <w:rFonts w:eastAsia="Times New Roman" w:cs="Times New Roman" w:ascii="Times New Roman" w:hAnsi="Times New Roman"/>
          <w:sz w:val="26"/>
        </w:rPr>
        <w:t>Báo cáo tài chính mang tính bảo thủ cao, thể hiện qua việc giá gốc được sử dụng phổ biến trong định giá tài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uto" w:line="384"/>
        <w:ind w:left="1620" w:right="160" w:hanging="676"/>
        <w:jc w:val="both"/>
        <w:rPr>
          <w:rFonts w:ascii="Times New Roman" w:hAnsi="Times New Roman" w:eastAsia="Times New Roman" w:cs="Times New Roman"/>
          <w:b/>
          <w:b/>
          <w:sz w:val="26"/>
        </w:rPr>
      </w:pPr>
      <w:r>
        <w:rPr>
          <w:rFonts w:eastAsia="Times New Roman" w:cs="Times New Roman" w:ascii="Times New Roman" w:hAnsi="Times New Roman"/>
          <w:b/>
          <w:sz w:val="26"/>
        </w:rPr>
        <w:t>2.3.</w:t>
        <w:tab/>
        <w:t>HỆ THỐNG CHUẨN MỰC KẾ TOÁN VIỆT NAM – MỘT TRONG NHỮNG CĂN CỨ THỰC HIỆN TIẾN TRÌNH HỘI TỤ KẾ TOÁN QUỐC TẾ</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2.3.1. QUÁ TRÌNH XÂY DỰNG HỆ THỐNG CHUẨN MỰC KẾ TOÁN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19"/>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chủ trương cải cách kinh tế theo cơ chế thị trường và tiến trình hội nhập, Bộ tài chính đã thành lập Ban chỉ đạo nghiên cứu, soạn thảo chuẩn mực kế toán Việt Nam vào thời điểm năm 1998. Mục tiêu là đảm bảo việc ban hành và công bố các chuẩn mực kế toán, chuẩn mực kiểm toán Việt Nam được hoàn tất vào năm 2003.</w:t>
      </w:r>
    </w:p>
    <w:p>
      <w:pPr>
        <w:pStyle w:val="Normal"/>
        <w:spacing w:lineRule="atLeast" w:line="0"/>
        <w:ind w:left="4920" w:hanging="0"/>
        <w:rPr>
          <w:rFonts w:ascii="Times New Roman" w:hAnsi="Times New Roman" w:eastAsia="Times New Roman" w:cs="Times New Roman"/>
          <w:sz w:val="23"/>
        </w:rPr>
      </w:pPr>
      <w:bookmarkStart w:id="44" w:name="page44"/>
      <w:bookmarkEnd w:id="44"/>
      <w:r>
        <w:rPr>
          <w:rFonts w:eastAsia="Times New Roman" w:cs="Times New Roman" w:ascii="Times New Roman" w:hAnsi="Times New Roman"/>
          <w:sz w:val="23"/>
        </w:rPr>
        <w:t>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ày 12/02/1999, Ủy ban chuẩn mực kế toán Việt Nam được thành lập theo quyết định số 19/1999/QĐ-BTC của Bộ tài chính với nhiệm vụ chính là thiết lập hệ thống chuẩn mực kế toán Việt Nam đáp ứng yêu cầu của quá trình hội nhập quốc tế và khu vực. Mốc thời điểm là năm 2000, Bộ tài chính đề ra kế hoạch ban hành các chuẩn mực kế toán quốc gia tiệm cận với IAS. Đồng thời công bố nguyên tắc xây dựng hệ thống chuẩn mực kế toán, kiểm toán Việt Nam, nhấn mạnh ba nguyên tắc đó là:</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20" w:leader="none"/>
        </w:tabs>
        <w:spacing w:lineRule="auto" w:line="427"/>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Thứ nhất, phải dựa trên cơ sở các chuẩn mực quốc tế về kế toán, chuẩn mực quốc tế về kiểm toán do Liên đoàn kế toán quốc tế (IFAC) công bố;</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ứ hai, phải phù hợp với điều kiện phát triển của nền kinh tế thị trường Việt Nam, phù hợp với hệ thống luật pháp, trình độ, kinh nghiệm kế toán, kiểm toán của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20" w:leader="none"/>
        </w:tabs>
        <w:spacing w:lineRule="auto" w:line="396"/>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Và cuối cùng là phải đơn giản, rõ ràng và tuân thủ các qui định về thể thức ban hành văn bản pháp luật Việt Nam. [2]</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ày 31/12/2001, Bộ tài chính ban hành và công bố bốn chuẩn mực kế toán đầu tiên đánh dấu sự ra đời của hệ thống chuẩn mực kế toán Việt Nam. Tiếp theo đó, Luật kế toán 2003 được Quốc hội thông qua trở thành văn bản pháp quy có giá trị cao nhất về kế toán được áp dụng từ ngày 01/01/2004. Điều 8 luật này có nêu rõ: “chuẩn mực kế toán gồm những nguyên tắc và phương pháp kế toán cơ bản để ghi sổ kế toán và lập báo cáo tài chính”, và xác định thẩm quyền của bộ tài chính trong việc quy định chuẩn mực kế toán trên cơ sở chuẩn mực quốc tế về kế toán.</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9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ăm 2006, Bộ tài chính tạm thời dừng việc ban hành chuẩn mực kế toán mới vì nguồn lực hạn chế. Tất cả các công ty trong nước, niêm yết và không niêm</w:t>
      </w:r>
    </w:p>
    <w:p>
      <w:pPr>
        <w:pStyle w:val="Normal"/>
        <w:spacing w:lineRule="atLeast" w:line="0"/>
        <w:ind w:left="4920" w:hanging="0"/>
        <w:rPr>
          <w:rFonts w:ascii="Times New Roman" w:hAnsi="Times New Roman" w:eastAsia="Times New Roman" w:cs="Times New Roman"/>
          <w:sz w:val="23"/>
        </w:rPr>
      </w:pPr>
      <w:bookmarkStart w:id="45" w:name="page45"/>
      <w:bookmarkEnd w:id="45"/>
      <w:r>
        <w:rPr>
          <w:rFonts w:eastAsia="Times New Roman" w:cs="Times New Roman" w:ascii="Times New Roman" w:hAnsi="Times New Roman"/>
          <w:sz w:val="23"/>
        </w:rPr>
        <w:t>4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yết, đều được yêu cầu sử dụng chuẩn mực kế toán Việt Nam (VASs). Không có sửa đổi nào của IASB đối với IAS/IFRSs được thông qua.</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óm lại, hệ thống chuẩn mực kế toán Việt Nam tính đến năm 2008 bao gồ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281" w:leader="none"/>
        </w:tabs>
        <w:spacing w:lineRule="auto" w:line="362"/>
        <w:ind w:left="940" w:right="140" w:firstLine="6"/>
        <w:jc w:val="both"/>
        <w:rPr>
          <w:rFonts w:ascii="Times New Roman" w:hAnsi="Times New Roman" w:eastAsia="Times New Roman" w:cs="Times New Roman"/>
          <w:sz w:val="26"/>
        </w:rPr>
      </w:pPr>
      <w:r>
        <w:rPr>
          <w:rFonts w:eastAsia="Times New Roman" w:cs="Times New Roman" w:ascii="Times New Roman" w:hAnsi="Times New Roman"/>
          <w:sz w:val="26"/>
        </w:rPr>
        <w:t>chuẩn mực kế toán được ban hành cụ thể thông qua các quyết định của Bộ trưởng Bộ tài chính và các thông tư hướng dẫn thực hiện các chuẩn mực kế</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oá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am kết gia nhập WTO, Bộ tài chính cũng đã hoàn thiện quy định về dịch vụ kế toán, kiểm toán chẳng hạn quyết định số 32/2007/QĐ-BTC ngày 15/05/2007 về việc ban hành “quy chế kiểm soát chất lượng dịch vụ kế toán, kiểm toán” được xem là một bằng chứng cho việc mở cửa thị trường dịch vụ kế toán, kiểm toán. Trong những năm tiếp theo cùng với sự hỗ trợ của dự án Euro Tapviet (cụ thể là dự án Euro Tapviet II), Bộ tài chính sẽ tiếp tục nghiên cứu sửa đổi, xây dựng mới các văn bản pháp lý về lĩnh vực kế toán - tài chính theo xu hướng hội nhập quốc tế, và hướng dẫn thực hiện các chuẩn mực kế toán mới.</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940" w:hanging="0"/>
        <w:rPr/>
      </w:pPr>
      <w:r>
        <w:rPr>
          <w:rFonts w:eastAsia="Times New Roman" w:cs="Times New Roman" w:ascii="Times New Roman" w:hAnsi="Times New Roman"/>
          <w:sz w:val="26"/>
          <w:u w:val="single"/>
        </w:rPr>
        <w:t>Bảng</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2.1</w:t>
      </w: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b/>
          <w:sz w:val="26"/>
        </w:rPr>
        <w:t>Quá trình ban hành hệ thống chuẩn mực kế toán Việt Na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6">
                <wp:simplePos x="0" y="0"/>
                <wp:positionH relativeFrom="column">
                  <wp:posOffset>536575</wp:posOffset>
                </wp:positionH>
                <wp:positionV relativeFrom="paragraph">
                  <wp:posOffset>-168910</wp:posOffset>
                </wp:positionV>
                <wp:extent cx="5370195" cy="575310"/>
                <wp:effectExtent l="5715" t="5080" r="4445" b="5080"/>
                <wp:wrapNone/>
                <wp:docPr id="45" name=""/>
                <a:graphic xmlns:a="http://schemas.openxmlformats.org/drawingml/2006/main">
                  <a:graphicData uri="http://schemas.microsoft.com/office/word/2010/wordprocessingShape">
                    <wps:wsp>
                      <wps:cNvSpPr/>
                      <wps:spPr>
                        <a:xfrm>
                          <a:off x="0" y="0"/>
                          <a:ext cx="5370120" cy="5752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25pt;margin-top:-13.3pt;width:422.8pt;height:45.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33400</wp:posOffset>
                </wp:positionH>
                <wp:positionV relativeFrom="paragraph">
                  <wp:posOffset>-172085</wp:posOffset>
                </wp:positionV>
                <wp:extent cx="5379720" cy="0"/>
                <wp:effectExtent l="0" t="3175" r="0" b="3175"/>
                <wp:wrapNone/>
                <wp:docPr id="46"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55pt" to="465.5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4670</wp:posOffset>
                </wp:positionH>
                <wp:positionV relativeFrom="paragraph">
                  <wp:posOffset>-175260</wp:posOffset>
                </wp:positionV>
                <wp:extent cx="0" cy="3187700"/>
                <wp:effectExtent l="1905" t="0" r="1905" b="0"/>
                <wp:wrapNone/>
                <wp:docPr id="47" name=""/>
                <a:graphic xmlns:a="http://schemas.openxmlformats.org/drawingml/2006/main">
                  <a:graphicData uri="http://schemas.microsoft.com/office/word/2010/wordprocessingShape">
                    <wps:wsp>
                      <wps:cNvSpPr/>
                      <wps:spPr>
                        <a:xfrm>
                          <a:off x="0" y="0"/>
                          <a:ext cx="0" cy="31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3.8pt" to="42.1pt,237.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09945</wp:posOffset>
                </wp:positionH>
                <wp:positionV relativeFrom="paragraph">
                  <wp:posOffset>-175260</wp:posOffset>
                </wp:positionV>
                <wp:extent cx="0" cy="3187700"/>
                <wp:effectExtent l="3175" t="0" r="3175" b="0"/>
                <wp:wrapNone/>
                <wp:docPr id="48" name=""/>
                <a:graphic xmlns:a="http://schemas.openxmlformats.org/drawingml/2006/main">
                  <a:graphicData uri="http://schemas.microsoft.com/office/word/2010/wordprocessingShape">
                    <wps:wsp>
                      <wps:cNvSpPr/>
                      <wps:spPr>
                        <a:xfrm>
                          <a:off x="0" y="0"/>
                          <a:ext cx="0" cy="31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3.8pt" to="465.35pt,237.15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40" w:type="dxa"/>
        <w:tblLayout w:type="fixed"/>
        <w:tblCellMar>
          <w:top w:w="0" w:type="dxa"/>
          <w:left w:w="0" w:type="dxa"/>
          <w:bottom w:w="0" w:type="dxa"/>
          <w:right w:w="0" w:type="dxa"/>
        </w:tblCellMar>
      </w:tblPr>
      <w:tblGrid>
        <w:gridCol w:w="1200"/>
        <w:gridCol w:w="600"/>
        <w:gridCol w:w="6680"/>
      </w:tblGrid>
      <w:tr>
        <w:trPr>
          <w:trHeight w:val="34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vAlign w:val="bottom"/>
          </w:tcPr>
          <w:p>
            <w:pPr>
              <w:pStyle w:val="Normal"/>
              <w:spacing w:lineRule="atLeast" w:line="0"/>
              <w:ind w:right="4629" w:hanging="0"/>
              <w:jc w:val="right"/>
              <w:rPr>
                <w:rFonts w:ascii="Times New Roman" w:hAnsi="Times New Roman" w:eastAsia="Times New Roman" w:cs="Times New Roman"/>
                <w:b/>
                <w:b/>
                <w:sz w:val="26"/>
              </w:rPr>
            </w:pPr>
            <w:r>
              <w:rPr>
                <w:rFonts w:eastAsia="Times New Roman" w:cs="Times New Roman" w:ascii="Times New Roman" w:hAnsi="Times New Roman"/>
                <w:b/>
                <w:sz w:val="26"/>
              </w:rPr>
              <w:t>(tính đến năm 2008)</w:t>
            </w:r>
          </w:p>
        </w:tc>
      </w:tr>
      <w:tr>
        <w:trPr>
          <w:trHeight w:val="13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ắt đầ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Thành lập Ban chỉ đạo nghiên cứu, soạn thảo chuẩn</w:t>
            </w:r>
          </w:p>
        </w:tc>
      </w:tr>
      <w:tr>
        <w:trPr>
          <w:trHeight w:val="42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ực  kế  toán  Việt  Nam  theo  Quyết  định  số</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1503/1998/QĐ-BTC ngày 30/10/1998;</w:t>
            </w:r>
          </w:p>
        </w:tc>
      </w:tr>
      <w:tr>
        <w:trPr>
          <w:trHeight w:val="45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Ngày 12/02/1999, Ủy ban chuẩn mực kế toán Việt</w:t>
            </w:r>
          </w:p>
        </w:tc>
      </w:tr>
      <w:tr>
        <w:trPr>
          <w:trHeight w:val="45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am được thành lập theo quyết định số 19/1999/QĐ-</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TC của Bộ tài chính với nhiệm vụ chính là thiết lập</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ệ thống chuẩn mực kế toán Việt Nam nhằm tạo dựng</w:t>
            </w:r>
          </w:p>
        </w:tc>
      </w:tr>
      <w:tr>
        <w:trPr>
          <w:trHeight w:val="4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ột hành lang pháp lý và khuôn mẫu cho hoạt động kế</w:t>
            </w:r>
          </w:p>
        </w:tc>
      </w:tr>
      <w:tr>
        <w:trPr>
          <w:trHeight w:val="45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toán;</w:t>
            </w:r>
          </w:p>
        </w:tc>
      </w:tr>
      <w:tr>
        <w:trPr>
          <w:trHeight w:val="141"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20" w:hanging="0"/>
        <w:rPr>
          <w:rFonts w:ascii="Times New Roman" w:hAnsi="Times New Roman" w:eastAsia="Times New Roman" w:cs="Times New Roman"/>
          <w:sz w:val="23"/>
        </w:rPr>
      </w:pPr>
      <w:bookmarkStart w:id="46" w:name="page46"/>
      <w:bookmarkEnd w:id="46"/>
      <w:r>
        <w:rPr>
          <w:rFonts w:eastAsia="Times New Roman" w:cs="Times New Roman" w:ascii="Times New Roman" w:hAnsi="Times New Roman"/>
          <w:sz w:val="23"/>
        </w:rPr>
        <w:t>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1800"/>
        <w:gridCol w:w="660"/>
        <w:gridCol w:w="6020"/>
      </w:tblGrid>
      <w:tr>
        <w:trPr>
          <w:trHeight w:val="353"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hành và công bố áp dụng hệ thống chuẩn mực kế</w:t>
            </w:r>
          </w:p>
        </w:tc>
      </w:tr>
      <w:tr>
        <w:trPr>
          <w:trHeight w:val="4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án Việt Nam theo quyết định số 38/2000/QĐ-BTC</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Bộ tài chính đồng thời nêu rõ nguyên tắc xây dựng</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hống chuẩn mực kế toán, kiểm toán.</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80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6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n hành và công bố bốn chuẩn mực kế toán đầu tiên trong</w:t>
            </w:r>
          </w:p>
        </w:tc>
      </w:tr>
      <w:tr>
        <w:trPr>
          <w:trHeight w:val="42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chuẩn mực kế toán Việt Nam mở đầu cho sự ra đời</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hệ thống chuẩn mực kế toán Việt Nam. Căn cứ pháp lý là</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yết định số 149/2001/QĐ-BTC của Bộ trưởng Bộ tài chính</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ày 31/12/2001. Bốn chuẩn mực này gồm có:</w:t>
            </w:r>
          </w:p>
        </w:tc>
      </w:tr>
      <w:tr>
        <w:trPr>
          <w:trHeight w:val="46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AS 02 - Hàng tồn kho;</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AS 03 - Tài sản cố định hữu hình;</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AS 04 - Tài sản cố định vô hình;</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AS 14 - Doanh thu và thu nhập khác.</w:t>
            </w:r>
          </w:p>
        </w:tc>
      </w:tr>
      <w:tr>
        <w:trPr>
          <w:trHeight w:val="136"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80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ư 89/2002/TT-BTC ngày 09/10/2002 hướng</w:t>
            </w:r>
          </w:p>
        </w:tc>
      </w:tr>
      <w:tr>
        <w:trPr>
          <w:trHeight w:val="42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kế toán thực hiện bốn chuẩn mực đợt 1 áp dụng</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các doanh nghiệp thuộc các ngành, các thành phần</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nh tế trong cả nước, trừ: các doanh nghiệp thực hiện</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kế toán doanh nghiệp vừa và nhỏ ban hành kèm</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quyết  định  số  1177  TC/QĐ/CĐKT  ngày</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12/1996 và Quyết định số 144/2001/QĐ-BTC ngày</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1/12/2001 của Bộ trưởng Bộ tài chính;</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hành và công bố sáu chuẩn mực kế toán đợt 2</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quyết  định  số  165/2002/QĐ-BTC  ngày</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12/2002, bao gồm:</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01 - Chuẩn mực chung;</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06 - Thuê tài sản;</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20" w:hanging="0"/>
        <w:rPr>
          <w:rFonts w:ascii="Times New Roman" w:hAnsi="Times New Roman" w:eastAsia="Times New Roman" w:cs="Times New Roman"/>
          <w:sz w:val="23"/>
        </w:rPr>
      </w:pPr>
      <w:bookmarkStart w:id="47" w:name="page47"/>
      <w:bookmarkEnd w:id="47"/>
      <w:r>
        <w:rPr>
          <w:rFonts w:eastAsia="Times New Roman" w:cs="Times New Roman" w:ascii="Times New Roman" w:hAnsi="Times New Roman"/>
          <w:sz w:val="23"/>
        </w:rPr>
        <w:t>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1800"/>
        <w:gridCol w:w="660"/>
        <w:gridCol w:w="6020"/>
      </w:tblGrid>
      <w:tr>
        <w:trPr>
          <w:trHeight w:val="353"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0 - Ảnh hưởng của việc thay đổi tỷ giá hối đoái;</w:t>
            </w:r>
          </w:p>
        </w:tc>
      </w:tr>
      <w:tr>
        <w:trPr>
          <w:trHeight w:val="45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5 - Hợp đồng xây dựng;</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6 - Chi phí đi vay;</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4 - Báo cáo lưu chuyển tiền tệ.</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80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17/03/2003, Quốc hội thông qua luật kế toán có</w:t>
            </w:r>
          </w:p>
        </w:tc>
      </w:tr>
      <w:tr>
        <w:trPr>
          <w:trHeight w:val="4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 lực từ ngày 01/01/2004 trở thành văn bản pháp</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 có giá trị cao nhất về lĩnh vực kế toán;</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hành hướng dẫn 06 chuẩn mực kế toán đợt 2 theo</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ư 105/2003/TT-BTC ngày 04/11/2003;</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30/12/2003, Quyết định 234/2003/QĐ-BTC về</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ban hành và công bố sáu chuẩn mực kế toán Việt</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am đợt 3 (hiệu lực thi hành 14/01/2004), bao gồm:</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05 - Bất động sản đầu tư;</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07 - Kế toán các khoản đầu tư vào công ty liên</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08 - Thông tin tài chính về những khoản góp vốn</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ên doanh;</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1 - Trình bày báo cáo tài chính;</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5 - Báo cáo tài chính hợp nhất và kế toán các</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oản đầu tư vào công ty con;</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6 - Thông tin về các bên liên quan.</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80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ư 23/2005/TT-BTC ngày 30/03/2005 hướng</w:t>
            </w:r>
          </w:p>
        </w:tc>
      </w:tr>
      <w:tr>
        <w:trPr>
          <w:trHeight w:val="4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06 chuẩn mực kế toán đợt 3;</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hành và công bố sáu chuẩn mực kế toán Việt Nam</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ợt 4 (hiệu lực thi hành 01/03/2006) theo quyết định</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12/2005/QĐ-BTC ngày 15/02/2005. Bao gồm:</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20" w:hanging="0"/>
        <w:rPr>
          <w:rFonts w:ascii="Times New Roman" w:hAnsi="Times New Roman" w:eastAsia="Times New Roman" w:cs="Times New Roman"/>
          <w:sz w:val="23"/>
        </w:rPr>
      </w:pPr>
      <w:bookmarkStart w:id="48" w:name="page48"/>
      <w:bookmarkEnd w:id="48"/>
      <w:r>
        <w:rPr>
          <w:rFonts w:eastAsia="Times New Roman" w:cs="Times New Roman" w:ascii="Times New Roman" w:hAnsi="Times New Roman"/>
          <w:sz w:val="23"/>
        </w:rPr>
        <w:t>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1800"/>
        <w:gridCol w:w="660"/>
        <w:gridCol w:w="6020"/>
      </w:tblGrid>
      <w:tr>
        <w:trPr>
          <w:trHeight w:val="353" w:hRule="atLeast"/>
        </w:trPr>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7 - Thuế thu nhập doanh nghiệp;</w:t>
            </w:r>
          </w:p>
        </w:tc>
      </w:tr>
      <w:tr>
        <w:trPr>
          <w:trHeight w:val="45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2 - Trình bày bổ sung báo cáo tài chính của</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ân hàng và các tổ chức tương tự;</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3 - Các sự kiện xảy ra sau ngày kết thúc niên độ</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ỳ kế toán năm;</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7 - Báo cáo tài chính giữa niên độ;</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8 - Báo cáo bộ phận;</w:t>
            </w:r>
          </w:p>
        </w:tc>
      </w:tr>
      <w:tr>
        <w:trPr>
          <w:trHeight w:val="47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29 - Thay đổi chính sách kế toán, ước tính kế</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oán và các sai sót.</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y 28/12/2005, Quyết định số 100/2005/QĐ-BTC</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ề việc ban hành và công bố bốn chuẩn mực kế toán</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t Nam đợt 5 (hiệu lực thi hành 13/12/2006). Bao</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ồm:</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1 - Hợp nhất kinh doanh;</w:t>
            </w:r>
          </w:p>
        </w:tc>
      </w:tr>
      <w:tr>
        <w:trPr>
          <w:trHeight w:val="46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8 - Các khoản dự phòng, tài sản và nợ tiềm</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àng;</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19 - Hợp đồng bảo hiểm;</w:t>
            </w:r>
          </w:p>
        </w:tc>
      </w:tr>
      <w:tr>
        <w:trPr>
          <w:trHeight w:val="47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AS 30 - Lãi trên cổ phiếu.</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800" w:type="dxa"/>
            <w:tcBorders>
              <w:left w:val="single" w:sz="8" w:space="0" w:color="000000"/>
              <w:right w:val="single" w:sz="8" w:space="0" w:color="000000"/>
            </w:tcBorders>
            <w:vAlign w:val="bottom"/>
          </w:tcPr>
          <w:p>
            <w:pPr>
              <w:pStyle w:val="Normal"/>
              <w:spacing w:lineRule="atLeast" w:line="0"/>
              <w:ind w:right="1029"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ư 20/2006/TT - BTC ngày 20/03/2006 hướng</w:t>
            </w:r>
          </w:p>
        </w:tc>
      </w:tr>
      <w:tr>
        <w:trPr>
          <w:trHeight w:val="42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06 chuẩn mực kế toán đợt 4, ban hành theo quyết</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số 12/2005/QĐ-BTC ngày 15/02/2005;</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 tư 21/2006/TT - BTC ngày 20/03/2006 hướng</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ẫn 03 chuẩn mực kế toán đợt 5 ban hành theo quyết</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ịnh số 100/2005/QĐ-BTC ngày 15/02/2005. Chuẩn</w:t>
            </w:r>
          </w:p>
        </w:tc>
      </w:tr>
      <w:tr>
        <w:trPr>
          <w:trHeight w:val="45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ực kế toán số 19 “hợp đồng bảo hiểm” sẽ hướng dẫn</w:t>
            </w:r>
          </w:p>
        </w:tc>
      </w:tr>
      <w:tr>
        <w:trPr>
          <w:trHeight w:val="4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w:t>
            </w:r>
          </w:p>
        </w:tc>
      </w:tr>
      <w:tr>
        <w:trPr>
          <w:trHeight w:val="141"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20" w:hanging="0"/>
        <w:rPr>
          <w:rFonts w:ascii="Times New Roman" w:hAnsi="Times New Roman" w:eastAsia="Times New Roman" w:cs="Times New Roman"/>
          <w:sz w:val="23"/>
        </w:rPr>
      </w:pPr>
      <w:bookmarkStart w:id="49" w:name="page49"/>
      <w:bookmarkEnd w:id="49"/>
      <w:r>
        <w:rPr>
          <w:rFonts w:eastAsia="Times New Roman" w:cs="Times New Roman" w:ascii="Times New Roman" w:hAnsi="Times New Roman"/>
          <w:sz w:val="23"/>
        </w:rPr>
        <w:t>4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uto" w:line="364"/>
        <w:ind w:left="2720" w:right="140" w:hanging="1779"/>
        <w:jc w:val="both"/>
        <w:rPr/>
      </w:pPr>
      <w:r>
        <w:rPr>
          <w:rFonts w:eastAsia="Times New Roman" w:cs="Times New Roman" w:ascii="Times New Roman" w:hAnsi="Times New Roman"/>
          <w:sz w:val="26"/>
        </w:rPr>
        <w:t>2007</w:t>
      </w:r>
      <w:r>
        <w:rPr>
          <w:rFonts w:eastAsia="Times New Roman" w:cs="Times New Roman" w:ascii="Times New Roman" w:hAnsi="Times New Roman"/>
        </w:rPr>
        <w:tab/>
      </w:r>
      <w:r>
        <w:rPr>
          <w:rFonts w:eastAsia="Times New Roman" w:cs="Times New Roman" w:ascii="Times New Roman" w:hAnsi="Times New Roman"/>
          <w:sz w:val="26"/>
        </w:rPr>
        <w:t>Thông tư 161/2007/TT-BTC ngày 31/12/2007 hướng dẫn thực hiện mười sáu (16) chuẩn mực kế toán ban hành theo Quyết định số 149/2001/QĐ-BTC ngày 31/12/2001, quyết định số 165/2002/QĐ-BTC ngày 31/12/2002 và quyết định số 234/2003/QĐ-BTC ngày 30/12/2003 của Bộ trưởng Bộ Tài ch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533400</wp:posOffset>
                </wp:positionH>
                <wp:positionV relativeFrom="paragraph">
                  <wp:posOffset>-1717040</wp:posOffset>
                </wp:positionV>
                <wp:extent cx="5379720" cy="0"/>
                <wp:effectExtent l="0" t="3175" r="0" b="3175"/>
                <wp:wrapNone/>
                <wp:docPr id="49"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5.2pt" to="465.55pt,-1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3400</wp:posOffset>
                </wp:positionH>
                <wp:positionV relativeFrom="paragraph">
                  <wp:posOffset>16510</wp:posOffset>
                </wp:positionV>
                <wp:extent cx="5379720" cy="0"/>
                <wp:effectExtent l="0" t="3175" r="0" b="3175"/>
                <wp:wrapNone/>
                <wp:docPr id="50"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pt" to="465.5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34670</wp:posOffset>
                </wp:positionH>
                <wp:positionV relativeFrom="paragraph">
                  <wp:posOffset>-1720215</wp:posOffset>
                </wp:positionV>
                <wp:extent cx="0" cy="2608580"/>
                <wp:effectExtent l="1905" t="0" r="1905" b="0"/>
                <wp:wrapNone/>
                <wp:docPr id="51" name=""/>
                <a:graphic xmlns:a="http://schemas.openxmlformats.org/drawingml/2006/main">
                  <a:graphicData uri="http://schemas.microsoft.com/office/word/2010/wordprocessingShape">
                    <wps:wsp>
                      <wps:cNvSpPr/>
                      <wps:spPr>
                        <a:xfrm>
                          <a:off x="0" y="0"/>
                          <a:ext cx="0" cy="260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35.45pt" to="42.1pt,6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63700</wp:posOffset>
                </wp:positionH>
                <wp:positionV relativeFrom="paragraph">
                  <wp:posOffset>-1720215</wp:posOffset>
                </wp:positionV>
                <wp:extent cx="0" cy="2608580"/>
                <wp:effectExtent l="3175" t="0" r="3175" b="0"/>
                <wp:wrapNone/>
                <wp:docPr id="52" name=""/>
                <a:graphic xmlns:a="http://schemas.openxmlformats.org/drawingml/2006/main">
                  <a:graphicData uri="http://schemas.microsoft.com/office/word/2010/wordprocessingShape">
                    <wps:wsp>
                      <wps:cNvSpPr/>
                      <wps:spPr>
                        <a:xfrm>
                          <a:off x="0" y="0"/>
                          <a:ext cx="0" cy="26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35.45pt" to="131pt,6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09945</wp:posOffset>
                </wp:positionH>
                <wp:positionV relativeFrom="paragraph">
                  <wp:posOffset>-1720215</wp:posOffset>
                </wp:positionV>
                <wp:extent cx="0" cy="2608580"/>
                <wp:effectExtent l="3175" t="0" r="3810" b="0"/>
                <wp:wrapNone/>
                <wp:docPr id="53" name=""/>
                <a:graphic xmlns:a="http://schemas.openxmlformats.org/drawingml/2006/main">
                  <a:graphicData uri="http://schemas.microsoft.com/office/word/2010/wordprocessingShape">
                    <wps:wsp>
                      <wps:cNvSpPr/>
                      <wps:spPr>
                        <a:xfrm>
                          <a:off x="0" y="0"/>
                          <a:ext cx="0" cy="26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35.45pt" to="465.35pt,69.9pt" stroked="t" o:allowincell="f" style="position:absolute">
                <v:stroke color="black" weight="6480" joinstyle="miter" endcap="flat"/>
                <v:fill o:detectmouseclick="t" on="false"/>
                <w10:wrap type="none"/>
              </v:line>
            </w:pict>
          </mc:Fallback>
        </mc:AlternateContent>
      </w:r>
    </w:p>
    <w:p>
      <w:pPr>
        <w:pStyle w:val="Normal"/>
        <w:tabs>
          <w:tab w:val="clear" w:pos="720"/>
          <w:tab w:val="left" w:pos="2700" w:leader="none"/>
        </w:tabs>
        <w:spacing w:lineRule="auto" w:line="381"/>
        <w:ind w:left="2720" w:right="140" w:hanging="1780"/>
        <w:jc w:val="both"/>
        <w:rPr/>
      </w:pPr>
      <w:r>
        <w:rPr>
          <w:rFonts w:eastAsia="Times New Roman" w:cs="Times New Roman" w:ascii="Times New Roman" w:hAnsi="Times New Roman"/>
          <w:sz w:val="26"/>
        </w:rPr>
        <w:t>2008 -&gt; nay</w:t>
      </w:r>
      <w:r>
        <w:rPr>
          <w:rFonts w:eastAsia="Times New Roman" w:cs="Times New Roman" w:ascii="Times New Roman" w:hAnsi="Times New Roman"/>
        </w:rPr>
        <w:tab/>
      </w:r>
      <w:r>
        <w:rPr>
          <w:rFonts w:eastAsia="Times New Roman" w:cs="Times New Roman" w:ascii="Times New Roman" w:hAnsi="Times New Roman"/>
          <w:sz w:val="26"/>
        </w:rPr>
        <w:t>Bộ tài chính tiếp tục nghiên cứu sửa đổi và xây dựng hệ thống chuẩn mực kế toán cũng như hoàn thiện khung pháp lý đáp ứng yêu cầu hội nhập kinh tế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5">
                <wp:simplePos x="0" y="0"/>
                <wp:positionH relativeFrom="column">
                  <wp:posOffset>533400</wp:posOffset>
                </wp:positionH>
                <wp:positionV relativeFrom="paragraph">
                  <wp:posOffset>-23495</wp:posOffset>
                </wp:positionV>
                <wp:extent cx="5379720" cy="0"/>
                <wp:effectExtent l="0" t="1905" r="0" b="1905"/>
                <wp:wrapNone/>
                <wp:docPr id="54" name=""/>
                <a:graphic xmlns:a="http://schemas.openxmlformats.org/drawingml/2006/main">
                  <a:graphicData uri="http://schemas.microsoft.com/office/word/2010/wordprocessingShape">
                    <wps:wsp>
                      <wps:cNvSpPr/>
                      <wps:spPr>
                        <a:xfrm>
                          <a:off x="0" y="0"/>
                          <a:ext cx="53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85pt" to="465.55pt,-1.8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2.3.2. CÁC NHÂN TỐ ẢNH HƯỞNG ĐẾN VIỆC XÂY DỰNG HỆ THỐNG CHUẨN MỰC KẾ TOÁN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ông qua việc phân tích trên có thể thấy việc xây dựng hệ thống chuẩn mực kế toán Việt Nam chịu ảnh hưởng bởi các nhân tố sau đây:</w:t>
      </w:r>
    </w:p>
    <w:p>
      <w:pPr>
        <w:pStyle w:val="Normal"/>
        <w:numPr>
          <w:ilvl w:val="0"/>
          <w:numId w:val="53"/>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Quá trình toàn cầu hóa đã thúc đẩy việc xây dựng một tiêu chuẩn ghi nhận thông tin tài chính dựa trên thông lệ quốc tế. Chuẩn mực kế toán Việt Nam ra đời không phải do nhu cầu của người sử dụng thông tin mà hình thành do chính sách của nhà nước xuất phát từ đặc điểm nhà nước luôn giữ vai trò tích cực và hàng đầu trong việc ban hành cũng như quản lý hệ thống kế to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620" w:leader="none"/>
        </w:tabs>
        <w:spacing w:lineRule="auto" w:line="36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Việt Nam thực hiện cải cách mở cửa kinh tế, phát triển nền kinh tế thị trường theo định hướng xã hội chủ nghĩa. Điều đó cũng đồng nghĩa nhiều thay đổi đã, đang và sẽ diễn ra trong nền kinh tế. Và đó là lý do phải thay đổi hệ thống kế toán Việt Nam theo thông lệ quốc tế;</w:t>
      </w:r>
    </w:p>
    <w:p>
      <w:pPr>
        <w:sectPr>
          <w:type w:val="nextPage"/>
          <w:pgSz w:w="12240" w:h="15840"/>
          <w:pgMar w:left="1440" w:right="1440" w:gutter="0" w:header="0" w:top="656" w:footer="0" w:bottom="862"/>
          <w:pgNumType w:fmt="decimal"/>
          <w:formProt w:val="false"/>
          <w:textDirection w:val="lrTb"/>
          <w:docGrid w:type="default" w:linePitch="360" w:charSpace="0"/>
        </w:sectPr>
        <w:pStyle w:val="Normal"/>
        <w:numPr>
          <w:ilvl w:val="0"/>
          <w:numId w:val="53"/>
        </w:numPr>
        <w:tabs>
          <w:tab w:val="clear" w:pos="720"/>
          <w:tab w:val="left" w:pos="1620" w:leader="none"/>
        </w:tabs>
        <w:spacing w:lineRule="auto" w:line="37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Sự hình thành và phát triển của thị trường chứng khoán tại Việt Nam cùng với quá trình cổ phần hóa doanh nghiệp nhà nước đặt ra yêu cầu thay đổi hệ thống kế toán. Thị trường chứng khoán đã có nhiều bước đi</w:t>
      </w:r>
    </w:p>
    <w:p>
      <w:pPr>
        <w:pStyle w:val="Normal"/>
        <w:spacing w:lineRule="atLeast" w:line="0"/>
        <w:ind w:left="4920" w:hanging="0"/>
        <w:rPr>
          <w:rFonts w:ascii="Times New Roman" w:hAnsi="Times New Roman" w:eastAsia="Times New Roman" w:cs="Times New Roman"/>
          <w:sz w:val="23"/>
        </w:rPr>
      </w:pPr>
      <w:bookmarkStart w:id="50" w:name="page50"/>
      <w:bookmarkEnd w:id="50"/>
      <w:r>
        <w:rPr>
          <w:rFonts w:eastAsia="Times New Roman" w:cs="Times New Roman" w:ascii="Times New Roman" w:hAnsi="Times New Roman"/>
          <w:sz w:val="23"/>
        </w:rPr>
        <w:t>4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62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ăng trầm. Và cơ hội đang rộng mở chào đón sự phát triển cho kênh huy động vốn này. Vì vậy, vai trò của thông tin tài chính lại càng trở nên quan trọng đối với các nhà đầu tư. Đó chính là nguyên nhân thúc đẩy việc áp dụng các chuẩn mực kế toán theo thông lệ quốc tế tại Việt Nam.</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620" w:leader="none"/>
        </w:tabs>
        <w:spacing w:lineRule="auto" w:line="36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Cùng với sức ép hòa nhập nền kinh tế khu vực là đòi hỏi một hệ thống kế toán phải đáp ứng được với sự phát triển nội tại của nền kinh tế. Nói cách khác đây chính là sự cân bằng giữa yêu cầu đáp ứng thông lệ quốc tế với trình độ phát triển của doanh nghiệp Việt Nam, là một sự cân bằng giữa lợi ích và chi phí mang lại, vừa bảo đảm yêu cầu quản lý vừa đáp ứng yêu cầu phát triể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3.3. THÀNH QUẢ</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ừ khi thực hiện một loạt chuyển đổi cũng như tiếp cận với thông lệ trong việc ban hành chuẩn mực kế toán trên thế giới, Việt Nam đã gặt hái được nhiều thành tựu trong quá trình ban hành chuẩn mực kế toán, đó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20" w:leader="none"/>
        </w:tabs>
        <w:spacing w:lineRule="auto" w:line="360"/>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Chuẩn mực kế toán Việt Nam là văn bản có giá trị pháp lý do Bộ tài chính ban hành;</w:t>
      </w:r>
    </w:p>
    <w:p>
      <w:pPr>
        <w:pStyle w:val="Normal"/>
        <w:numPr>
          <w:ilvl w:val="0"/>
          <w:numId w:val="55"/>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Hệ thống chuẩn mực kế toán Việt Nam dựa trên cơ sở các chuẩn mực kế toán quốc tế có một số loại trừ phù hợp với điều kiện môi trường đặc thù của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Xác lập được 26 chuẩn mực kế toán Việt Nam và các hướng dẫn kèm theo để áp dụng trong thực tiễn;</w:t>
      </w:r>
    </w:p>
    <w:p>
      <w:pPr>
        <w:pStyle w:val="Normal"/>
        <w:numPr>
          <w:ilvl w:val="0"/>
          <w:numId w:val="55"/>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Xác định mục tiêu hòa hợp trong quá trình xây dựng chuẩn mực kế toán Việt Nam. Đây là tiền đề thuận lợi cho định hướng hội tụ kế toán quốc tế của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865"/>
          <w:pgNumType w:fmt="decimal"/>
          <w:formProt w:val="false"/>
          <w:textDirection w:val="lrTb"/>
          <w:docGrid w:type="default" w:linePitch="360" w:charSpace="0"/>
        </w:sectPr>
        <w:pStyle w:val="Normal"/>
        <w:numPr>
          <w:ilvl w:val="0"/>
          <w:numId w:val="55"/>
        </w:numPr>
        <w:tabs>
          <w:tab w:val="clear" w:pos="720"/>
          <w:tab w:val="left" w:pos="1620" w:leader="none"/>
        </w:tabs>
        <w:spacing w:lineRule="auto" w:line="400"/>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Về cơ bản đã có được một quy trình biên soạn và ban hành chuẩn mực cũng như đội ngũ chuyên viên trong việc biên soạn chuẩn mực.</w:t>
      </w:r>
    </w:p>
    <w:p>
      <w:pPr>
        <w:pStyle w:val="Normal"/>
        <w:spacing w:lineRule="atLeast" w:line="0"/>
        <w:ind w:left="4920" w:hanging="0"/>
        <w:rPr>
          <w:rFonts w:ascii="Times New Roman" w:hAnsi="Times New Roman" w:eastAsia="Times New Roman" w:cs="Times New Roman"/>
          <w:sz w:val="23"/>
        </w:rPr>
      </w:pPr>
      <w:bookmarkStart w:id="51" w:name="page51"/>
      <w:bookmarkEnd w:id="51"/>
      <w:r>
        <w:rPr>
          <w:rFonts w:eastAsia="Times New Roman" w:cs="Times New Roman" w:ascii="Times New Roman" w:hAnsi="Times New Roman"/>
          <w:sz w:val="23"/>
        </w:rPr>
        <w:t>5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3.4. HẠN CHẾ</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Quá trình xây dựng hệ thống chuẩn mực kế toán Việt Nam còn tồn tại những hạn chế như sau:</w:t>
      </w:r>
    </w:p>
    <w:p>
      <w:pPr>
        <w:pStyle w:val="Normal"/>
        <w:numPr>
          <w:ilvl w:val="0"/>
          <w:numId w:val="56"/>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Quá trình soạn thảo và ban hành các chuẩn mực kế toán Việt Nam diễn ra khá chậm so với yêu cầu thực tế;</w:t>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tiến trình hội nhập kinh tế quốc tế thì Việt Nam đã gia nhập vào tổ chức IFAC và là thành viên chính thức của WTO. Đặt ra yêu cầu cấp bách là báo cáo tài chính phải phù hợp với thông lệ kế toán quốc tế. Thị trường tài chính Việt Nam đang phát triển dẫn đến việc phát sinh nhiều nghiệp vụ ngày càng phức tạp đòi hỏi phải có sự điều chỉnh chuẩn mực kế toán để phản ánh kịp thời những thay đổi này. Chẳng hạn như: công cụ tài chính, phương pháp kế toán nghiệp vụ tự bảo hiểm…Việc ban hành kịp thời các chuẩn mực do yêu cầu thực tiễn sẽ đem đến các lợi ích như:</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Giúp thống nhất việc ghi nhận, đánh giá, trình bày thông tin tài chính. Ngoài ra còn tạo được sự nhất quán trong tất cả các doanh nghiệp đối với thực hành kế toán. Bên cạnh đó, nhà nước cũng dễ dàng hơn trong trong quá trình quản lý.</w:t>
      </w:r>
    </w:p>
    <w:p>
      <w:pPr>
        <w:pStyle w:val="Normal"/>
        <w:spacing w:lineRule="auto" w:line="364"/>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Giúp các doanh nghiệp có được phương pháp giải quyết đầy đủ đối với các nghiệp vụ thực tế phát sinh.</w:t>
      </w:r>
    </w:p>
    <w:p>
      <w:pPr>
        <w:pStyle w:val="Normal"/>
        <w:numPr>
          <w:ilvl w:val="0"/>
          <w:numId w:val="57"/>
        </w:numPr>
        <w:tabs>
          <w:tab w:val="clear" w:pos="720"/>
          <w:tab w:val="left" w:pos="1620" w:leader="none"/>
        </w:tabs>
        <w:spacing w:lineRule="auto" w:line="36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Hệ thống kế toán Việt Nam đang trong quá trình cải cách, còn tồn tại quá nhiều khác biệt giữa chuẩn mực kế toán Việt Nam và chuẩn mực kế toán quốc tế. Trong khi chuẩn mực kế toán quốc tế đang thay đổi từng ngày thì chuẩn mực kế toán vẫn ‘đứng yên’. Sự lỗi thời của kế toán Việt Nam là lẽ dĩ nhi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949"/>
          <w:pgNumType w:fmt="decimal"/>
          <w:formProt w:val="false"/>
          <w:textDirection w:val="lrTb"/>
          <w:docGrid w:type="default" w:linePitch="360" w:charSpace="0"/>
        </w:sectPr>
        <w:pStyle w:val="Normal"/>
        <w:spacing w:lineRule="auto" w:line="379"/>
        <w:ind w:left="2300" w:right="160" w:hanging="0"/>
        <w:jc w:val="right"/>
        <w:rPr>
          <w:rFonts w:ascii="Times New Roman" w:hAnsi="Times New Roman" w:eastAsia="Times New Roman" w:cs="Times New Roman"/>
          <w:sz w:val="26"/>
        </w:rPr>
      </w:pPr>
      <w:r>
        <w:rPr>
          <w:rFonts w:eastAsia="Times New Roman" w:cs="Times New Roman" w:ascii="Times New Roman" w:hAnsi="Times New Roman"/>
          <w:sz w:val="26"/>
        </w:rPr>
        <w:t>Trường hợp này có thể được viện dẫn bằng hai khác biệt cơ bản giữa chuẩn mực chung VAS 01 với chuẩn mực chung của IFRS. Chuẩn mực chung là khuôn mẫu lý thuyết, là cơ sở để ghi nhận</w:t>
      </w:r>
    </w:p>
    <w:p>
      <w:pPr>
        <w:pStyle w:val="Normal"/>
        <w:spacing w:lineRule="atLeast" w:line="0"/>
        <w:ind w:left="4920" w:hanging="0"/>
        <w:rPr>
          <w:rFonts w:ascii="Times New Roman" w:hAnsi="Times New Roman" w:eastAsia="Times New Roman" w:cs="Times New Roman"/>
          <w:sz w:val="23"/>
        </w:rPr>
      </w:pPr>
      <w:bookmarkStart w:id="52" w:name="page52"/>
      <w:bookmarkEnd w:id="52"/>
      <w:r>
        <w:rPr>
          <w:rFonts w:eastAsia="Times New Roman" w:cs="Times New Roman" w:ascii="Times New Roman" w:hAnsi="Times New Roman"/>
          <w:sz w:val="23"/>
        </w:rPr>
        <w:t>5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3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nghiệp vụ kinh tế mới xuất hiện mà chưa được đề cập trong chuẩn mực kế toán cụ thể. Chuẩn mực chung là cơ sở để xây dựng các chuẩn mực cụ thể hoặc sẽ giải quyết các vấn đề mới phát sinh trong thực tế theo khuôn mẫu thống nhất. VAS 01 chỉ đề cập đến giá gốc trong phần các nguyên tắc cơ bản mà chưa đề cập đến các loại giá khác sử dụng trên báo cáo tài chính như chuẩn mực kế toán quốc tế. Thêm vào đó, VAS 01 cũng không đề cập đến khái niệm vốn và bảo toàn vố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Các nền tảng pháp lý của hệ thống chưa được điều chỉnh và bổ</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300" w:right="160" w:hanging="0"/>
        <w:rPr>
          <w:rFonts w:ascii="Times New Roman" w:hAnsi="Times New Roman" w:eastAsia="Times New Roman" w:cs="Times New Roman"/>
          <w:sz w:val="26"/>
        </w:rPr>
      </w:pPr>
      <w:r>
        <w:rPr>
          <w:rFonts w:eastAsia="Times New Roman" w:cs="Times New Roman" w:ascii="Times New Roman" w:hAnsi="Times New Roman"/>
          <w:sz w:val="26"/>
        </w:rPr>
        <w:t>sung kịp thời; chẳng hạn: hệ thống pháp lý về kế toán hợp nhất kinh doanh và báo cáo tài chính hợp nhất hiện nay ở Việt Na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2300" w:leader="none"/>
        </w:tabs>
        <w:spacing w:lineRule="auto" w:line="350"/>
        <w:ind w:left="2300" w:right="140" w:hanging="337"/>
        <w:jc w:val="both"/>
        <w:rPr>
          <w:rFonts w:ascii="Courier New" w:hAnsi="Courier New" w:eastAsia="Courier New" w:cs="Courier New"/>
          <w:sz w:val="26"/>
        </w:rPr>
      </w:pPr>
      <w:r>
        <w:rPr>
          <w:rFonts w:eastAsia="Times New Roman" w:cs="Times New Roman" w:ascii="Times New Roman" w:hAnsi="Times New Roman"/>
          <w:sz w:val="26"/>
        </w:rPr>
        <w:t>Trước hết, khung pháp lý về bảo vệ quyền lợi cổ đông thiểu số chưa đầy đủ, thiếu các chuẩn mực về công khai và minh b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thông ti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2300" w:leader="none"/>
        </w:tabs>
        <w:spacing w:lineRule="auto" w:line="357"/>
        <w:ind w:left="2300" w:right="160" w:hanging="337"/>
        <w:jc w:val="both"/>
        <w:rPr>
          <w:rFonts w:ascii="Courier New" w:hAnsi="Courier New" w:eastAsia="Courier New" w:cs="Courier New"/>
          <w:sz w:val="26"/>
        </w:rPr>
      </w:pPr>
      <w:r>
        <w:rPr>
          <w:rFonts w:eastAsia="Times New Roman" w:cs="Times New Roman" w:ascii="Times New Roman" w:hAnsi="Times New Roman"/>
          <w:sz w:val="26"/>
        </w:rPr>
        <w:t>Thứ hai, khái niệm “hợp nhất” doanh nghiệp trong chuẩn mực chưa nhất quán với định nghĩa trong luật doanh nghiệp. Cụ thể: VAS 11 xem hợp nhất và sáp nhập doanh nghiệp đều là hợp nhất doanh nghiệp còn luật doanh nghiệp lại chia thành 02 hình th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9" w:hanging="0"/>
        <w:jc w:val="center"/>
        <w:rPr>
          <w:rFonts w:ascii="Times New Roman" w:hAnsi="Times New Roman" w:eastAsia="Times New Roman" w:cs="Times New Roman"/>
          <w:sz w:val="26"/>
        </w:rPr>
      </w:pPr>
      <w:r>
        <w:rPr>
          <w:rFonts w:eastAsia="Times New Roman" w:cs="Times New Roman" w:ascii="Times New Roman" w:hAnsi="Times New Roman"/>
          <w:sz w:val="26"/>
        </w:rPr>
        <w:t>hợp nhất và sáp nhập doanh nghiệp riêng biệ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2300" w:leader="none"/>
        </w:tabs>
        <w:spacing w:lineRule="auto" w:line="360"/>
        <w:ind w:left="2300" w:right="160" w:hanging="337"/>
        <w:jc w:val="both"/>
        <w:rPr>
          <w:rFonts w:ascii="Courier New" w:hAnsi="Courier New" w:eastAsia="Courier New" w:cs="Courier New"/>
          <w:sz w:val="26"/>
        </w:rPr>
      </w:pPr>
      <w:r>
        <w:rPr>
          <w:rFonts w:eastAsia="Times New Roman" w:cs="Times New Roman" w:ascii="Times New Roman" w:hAnsi="Times New Roman"/>
          <w:sz w:val="26"/>
        </w:rPr>
        <w:t>Thứ ba, việc phát sinh hiệu lực của luật đầu tư 2005, luật doanh nghiệp 2005 và luật chứng khoán 2006… cũng gây khó khăn trong việc hợp nhất doanh nghiệp hiện nay.</w:t>
      </w:r>
    </w:p>
    <w:p>
      <w:pPr>
        <w:pStyle w:val="Normal"/>
        <w:spacing w:lineRule="auto" w:line="367"/>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Hệ thống kế toán Việt Nam chịu sự tác động lớn từ phía các quy định tài chính và thuế. Chiến lược tài chính làm cơ sở cho việc xây dựng hệ thống chuẩn mực kế toán.</w:t>
      </w:r>
    </w:p>
    <w:p>
      <w:pPr>
        <w:pStyle w:val="Normal"/>
        <w:spacing w:lineRule="exact" w:line="2"/>
        <w:rPr>
          <w:rFonts w:ascii="Courier New" w:hAnsi="Courier New" w:eastAsia="Courier New" w:cs="Courier New"/>
          <w:sz w:val="26"/>
        </w:rPr>
      </w:pPr>
      <w:r>
        <w:rPr>
          <w:rFonts w:eastAsia="Courier New" w:cs="Courier New" w:ascii="Courier New" w:hAnsi="Courier New"/>
          <w:sz w:val="26"/>
        </w:rPr>
      </w:r>
    </w:p>
    <w:p>
      <w:pPr>
        <w:sectPr>
          <w:type w:val="nextPage"/>
          <w:pgSz w:w="12240" w:h="15840"/>
          <w:pgMar w:left="1440" w:right="1440" w:gutter="0" w:header="0" w:top="656" w:footer="0" w:bottom="1037"/>
          <w:pgNumType w:fmt="decimal"/>
          <w:formProt w:val="false"/>
          <w:textDirection w:val="lrTb"/>
          <w:docGrid w:type="default" w:linePitch="360" w:charSpace="0"/>
        </w:sectPr>
        <w:pStyle w:val="Normal"/>
        <w:spacing w:lineRule="auto" w:line="400"/>
        <w:ind w:left="1620" w:right="160" w:hanging="0"/>
        <w:jc w:val="right"/>
        <w:rPr>
          <w:rFonts w:ascii="Times New Roman" w:hAnsi="Times New Roman" w:eastAsia="Times New Roman" w:cs="Times New Roman"/>
          <w:sz w:val="26"/>
        </w:rPr>
      </w:pPr>
      <w:r>
        <w:rPr>
          <w:rFonts w:eastAsia="Times New Roman" w:cs="Times New Roman" w:ascii="Times New Roman" w:hAnsi="Times New Roman"/>
          <w:sz w:val="26"/>
        </w:rPr>
        <w:t>Việc xây dựng các chuẩn mực kế toán Việt Nam dựa trên cơ sở chuẩn mực kế toán quốc tế IAS phiên bản cũ (do IASC ban hành). Việc ban</w:t>
      </w:r>
    </w:p>
    <w:p>
      <w:pPr>
        <w:pStyle w:val="Normal"/>
        <w:spacing w:lineRule="atLeast" w:line="0"/>
        <w:ind w:left="4920" w:hanging="0"/>
        <w:rPr>
          <w:rFonts w:ascii="Times New Roman" w:hAnsi="Times New Roman" w:eastAsia="Times New Roman" w:cs="Times New Roman"/>
          <w:sz w:val="23"/>
        </w:rPr>
      </w:pPr>
      <w:bookmarkStart w:id="53" w:name="page53"/>
      <w:bookmarkEnd w:id="53"/>
      <w:r>
        <w:rPr>
          <w:rFonts w:eastAsia="Times New Roman" w:cs="Times New Roman" w:ascii="Times New Roman" w:hAnsi="Times New Roman"/>
          <w:sz w:val="23"/>
        </w:rPr>
        <w:t>5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62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ành chuẩn mực kế toán bắt đầu từ năm 1999 và dừng lại vào năm 2005. Đến thời điểm này, kế toán Việt Nam vẫn chưa có cập nhật mới so với các thay đổi của các chuẩn mực quốc tế. Trong khi các chuẩn mực này đã được sửa đổi rất nhiều, tư duy kế toán toàn cầu cũng đã thay đổi. Từ phương thức hòa hợp, chiến lược hiện nay của các quốc gia trên thế giới đã thay đổi sang hội tụ với chuẩn mực kế toán quốc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Rõ ràng có một khoảng cách về kiến thức giữa kế toán Việt Nam vớ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quốc t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620" w:leader="none"/>
        </w:tabs>
        <w:spacing w:lineRule="auto" w:line="374"/>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Các hướng dẫn giải thích thực hiện chuẩn mực theo tinh thần của chuẩn mực kế toán quốc tế vẫn còn thiếu. Hiện nay các thông tư hướng dẫn của Bộ tài chính Việt Nam chỉ tập trung vào phương pháp hạch toán, chứ chưa đúng nghĩa của hướng dẫn chuẩn mực.</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3.5. NGUYÊN NHÂ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hững hạn chế trong quá trình xây dựng hệ thống chuẩn mực kế toán Việt Nam xuất phát từ những nguyên nhân cơ bản sau:</w:t>
      </w:r>
    </w:p>
    <w:p>
      <w:pPr>
        <w:pStyle w:val="Normal"/>
        <w:numPr>
          <w:ilvl w:val="0"/>
          <w:numId w:val="62"/>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Nguồn lực hạn chế không đủ điều kiện để tiếp tục soạn thảo và ban hành chuẩn mực dù được tài trợ của Dự án Eurotapviet;</w:t>
      </w:r>
    </w:p>
    <w:p>
      <w:pPr>
        <w:pStyle w:val="Normal"/>
        <w:numPr>
          <w:ilvl w:val="0"/>
          <w:numId w:val="62"/>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Quá trình tiếp cận chuẩn mực kế toán quốc tế của tổ chức lập quy trong thời gian qua là quá trình từng bước tìm hiểu và vận dụng;</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62"/>
        </w:numPr>
        <w:tabs>
          <w:tab w:val="clear" w:pos="720"/>
          <w:tab w:val="left" w:pos="1620" w:leader="none"/>
        </w:tabs>
        <w:spacing w:lineRule="auto" w:line="37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Một “cơ sở hạ tầng” đầy đủ cho việc tiếp thu chuẩn mực kế toán còn thiếu ngay cả đối với các chuyên gia soạn thảo. Chính vì lý do đó, việc tiếp thu các chuẩn mực đang hiện hành cũng là cả một vấn đề đối với những người đang hành nghề cũng như các doanh nghiệp. Điều này có thể được chứng minh bằng quyết định 48 của Bộ tài chính về chế độ kế toán doanh nghiệp vừa và nhỏ;</w:t>
      </w:r>
    </w:p>
    <w:p>
      <w:pPr>
        <w:pStyle w:val="Normal"/>
        <w:spacing w:lineRule="atLeast" w:line="0"/>
        <w:ind w:left="4920" w:hanging="0"/>
        <w:rPr>
          <w:rFonts w:ascii="Times New Roman" w:hAnsi="Times New Roman" w:eastAsia="Times New Roman" w:cs="Times New Roman"/>
          <w:sz w:val="23"/>
        </w:rPr>
      </w:pPr>
      <w:bookmarkStart w:id="54" w:name="page54"/>
      <w:bookmarkEnd w:id="54"/>
      <w:r>
        <w:rPr>
          <w:rFonts w:eastAsia="Times New Roman" w:cs="Times New Roman" w:ascii="Times New Roman" w:hAnsi="Times New Roman"/>
          <w:sz w:val="23"/>
        </w:rPr>
        <w:t>5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Các doanh nghiệp Việt Nam cũng không nhận thức được sự cần thiết của chuẩn mực kế toán mà họ thường quan tâm báo cáo tài chính đáp ứng được với yêu cầu của thuế cũng như sự thuận tiện.</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2</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vừa qua, Việt Nam đã thực hiện các cam kết hội nhập trên nhiều lĩnh vực. Đặc biệt là sự kiện trở thành thành viên chính thức của WTO vào năm 2006 mở ra một trang mới cho nền kinh tế Việt Nam. Chính sách “mở cửa” thị trường vừa là cơ hội vừa là thách thức đối với kinh tế nói chung và hệ thống kế toán nói riêng. Trong một nền kinh tế toàn cầu hóa đòi hỏi nhu cầu thông tin kế toán cũng thay đổi.</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ế toán Việt Nam đã trải qua nhiều giai đoạn phát triển. Bộ tài chính ban hành các chuẩn mực kế toán (VAS) dựa trên IASs là tiền đề để Việt Nam thực hiện được mục tiêu “hội tụ” trong tiến trình hội tụ kế toán quốc tế.</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ội tụ kế toán quốc tế là cả một quá trình và là bài toán làm “đau đầu” các tổ chức lập quy trên thế giới ngay cả ở những quốc gia phát triển. Thông qua việc phân tích các thành quả và hạn chế của Việt Nam trong quá trình xây dựng chuẩn mực kế toán, càng giúp chúng ta phác họa rõ ràng tương lai của hệ thống kế toán Việt Nam.</w:t>
      </w:r>
    </w:p>
    <w:p>
      <w:pPr>
        <w:pStyle w:val="Normal"/>
        <w:spacing w:lineRule="atLeast" w:line="0"/>
        <w:ind w:left="4920" w:hanging="0"/>
        <w:rPr>
          <w:rFonts w:ascii="Times New Roman" w:hAnsi="Times New Roman" w:eastAsia="Times New Roman" w:cs="Times New Roman"/>
          <w:sz w:val="23"/>
        </w:rPr>
      </w:pPr>
      <w:bookmarkStart w:id="55" w:name="page55"/>
      <w:bookmarkEnd w:id="55"/>
      <w:r>
        <w:rPr>
          <w:rFonts w:eastAsia="Times New Roman" w:cs="Times New Roman" w:ascii="Times New Roman" w:hAnsi="Times New Roman"/>
          <w:sz w:val="23"/>
        </w:rPr>
        <w:t>5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3</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3"/>
        <w:ind w:left="2000" w:right="1180" w:hanging="28"/>
        <w:rPr>
          <w:rFonts w:ascii="Times New Roman" w:hAnsi="Times New Roman" w:eastAsia="Times New Roman" w:cs="Times New Roman"/>
          <w:b/>
          <w:b/>
          <w:sz w:val="26"/>
        </w:rPr>
      </w:pPr>
      <w:r>
        <w:rPr>
          <w:rFonts w:eastAsia="Times New Roman" w:cs="Times New Roman" w:ascii="Times New Roman" w:hAnsi="Times New Roman"/>
          <w:b/>
          <w:sz w:val="26"/>
        </w:rPr>
        <w:t>MỘT SỐ ĐỊNH HƯỚNG CHO KẾ TOÁN VIỆT NAM TRONG TIẾN TRÌNH HỘI TỤ KẾ TOÁN QUỐC TẾ</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0" w:leader="none"/>
        </w:tabs>
        <w:spacing w:lineRule="atLeast" w:line="0"/>
        <w:ind w:right="-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1.</w:t>
        <w:tab/>
        <w:t>MỤC TIÊU HỘI TỤ KẾ TOÁN QUỐC TẾ TẠI VIỆT NAM</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1. MỤC TIÊU TỔNG QUÁ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ội tụ kế toán quốc tế sẽ giúp Việt Nam đạt được các mục tiêu sau đâ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ứ nhất, đem đến những thay đổi trong tư duy kế toán. Bởi lẽ việc sử dụng IFRSs biểu hiện đặc trưng của kế toán dựa trên nguyên tắc (principles – based). Các chuyên gia kế toán sẽ có rất ít hướng dẫn khi sử dụng bộ chuẩn mực này. Vì vậy yêu cầu phải sử dụng nhiều sự xét đoán nghề nghiệp. Điều này không chỉ đòi hỏi các chuyên gia phải có một cách hiểu chung nhất cho cùng một nghiệp vụ mà còn là sự thành thạo về mặt chuyên môn. Nói cách khác đây chính là đạt được sự nhất quán trong việc xử lý các giao dịch hay một khuôn mẫu trong việc đưa ra sự xét đoá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ứ hai, giúp thu hẹp khoảng cách kiến thức giữa kế toán Việt Nam với quốc tế và nâng cao nền tảng kỹ năng chuyên môn. IFRSs thực sự là một bộ chuẩn mực kế toán toàn cầu chất lượng cao. Điều đó có nghĩa là nó sẽ hàm chứa rất nhiều phương diện phức tạp về kế toán. Và để có thể ‘tiêu hóa’ hết bộ chuẩn mực ‘khổng lồ’ như vậy thì ngoài việc tiếp thu được những khái niệm mới về kế toán thì còn là việc không ngừng rèn luyện kỹ năng của mỗi một chuyên gia trong lĩnh vực này.</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3.1.2. CÁC MỤC ĐÍCH CỤ THỂ THUỘC VỀ CÁC ĐỐI TƯỢNG CÓ LIÊN QUA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869"/>
          <w:pgNumType w:fmt="decimal"/>
          <w:formProt w:val="false"/>
          <w:textDirection w:val="lrTb"/>
          <w:docGrid w:type="default" w:linePitch="360" w:charSpace="0"/>
        </w:sectPr>
        <w:pStyle w:val="Normal"/>
        <w:spacing w:lineRule="auto" w:line="400"/>
        <w:ind w:left="940" w:right="160" w:firstLine="67"/>
        <w:jc w:val="both"/>
        <w:rPr>
          <w:rFonts w:ascii="Times New Roman" w:hAnsi="Times New Roman" w:eastAsia="Times New Roman" w:cs="Times New Roman"/>
          <w:sz w:val="26"/>
        </w:rPr>
      </w:pPr>
      <w:r>
        <w:rPr>
          <w:rFonts w:eastAsia="Times New Roman" w:cs="Times New Roman" w:ascii="Times New Roman" w:hAnsi="Times New Roman"/>
          <w:sz w:val="26"/>
        </w:rPr>
        <w:t>Xác định chiến lược hội tụ với kế toán quốc tế nghĩa là Việt Nam xác định con đường đi tìm tiếng nói chung cho nghề nghiệp. Và khi cùng một tiếng nói</w:t>
      </w:r>
    </w:p>
    <w:p>
      <w:pPr>
        <w:pStyle w:val="Normal"/>
        <w:spacing w:lineRule="atLeast" w:line="0"/>
        <w:ind w:left="4920" w:hanging="0"/>
        <w:rPr>
          <w:rFonts w:ascii="Times New Roman" w:hAnsi="Times New Roman" w:eastAsia="Times New Roman" w:cs="Times New Roman"/>
          <w:sz w:val="23"/>
        </w:rPr>
      </w:pPr>
      <w:bookmarkStart w:id="56" w:name="page56"/>
      <w:bookmarkEnd w:id="56"/>
      <w:r>
        <w:rPr>
          <w:rFonts w:eastAsia="Times New Roman" w:cs="Times New Roman" w:ascii="Times New Roman" w:hAnsi="Times New Roman"/>
          <w:sz w:val="23"/>
        </w:rPr>
        <w:t>5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iều đó cũng đồng nghĩa sự giao tiếp sẽ dễ dàng hơn. Với vai trò là một ngôn ngữ trong kinh doanh, kế toán cần thiết phải có những cách hiểu chung nhất. Hội tụ là quá trình mang lại lợi ích của các bên doanh nghiệp và nhà nước. [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940" w:hanging="0"/>
        <w:rPr/>
      </w:pPr>
      <w:r>
        <w:rPr>
          <w:rFonts w:eastAsia="Times New Roman" w:cs="Times New Roman" w:ascii="Times New Roman" w:hAnsi="Times New Roman"/>
          <w:b/>
          <w:sz w:val="26"/>
        </w:rPr>
        <w:t>3.1.2.1.</w:t>
      </w:r>
      <w:r>
        <w:rPr>
          <w:rFonts w:eastAsia="Times New Roman" w:cs="Times New Roman" w:ascii="Times New Roman" w:hAnsi="Times New Roman"/>
        </w:rPr>
        <w:tab/>
      </w:r>
      <w:r>
        <w:rPr>
          <w:rFonts w:eastAsia="Times New Roman" w:cs="Times New Roman" w:ascii="Times New Roman" w:hAnsi="Times New Roman"/>
          <w:b/>
          <w:sz w:val="26"/>
        </w:rPr>
        <w:t>Đối với doanh nghiệp</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Lợi íc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doanh nghiệp có được nhiều lợi ích trong việc sử dụng một bộ chuẩn mực kế toán toàn cầu.</w:t>
      </w:r>
    </w:p>
    <w:p>
      <w:pPr>
        <w:pStyle w:val="Normal"/>
        <w:numPr>
          <w:ilvl w:val="0"/>
          <w:numId w:val="64"/>
        </w:numPr>
        <w:tabs>
          <w:tab w:val="clear" w:pos="720"/>
          <w:tab w:val="left" w:pos="1620" w:leader="none"/>
        </w:tabs>
        <w:spacing w:lineRule="auto" w:line="36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ứ nhất, việc sử dụng IFRSs sẽ đem lại hiệu quả trong tạo lập các báo cáo, báo cáo nội bộ cũng như báo cáo bên ngoài. Góp phần làm cho báo cáo quản trị tốt hơn, hệ thống kiểm soát nội bộ được cải thiện. Đặc biệt đối với tất cả các công ty đa quốc gia được yêu cầu phải tuân thủ rất nhiều báo cáo luật định cũng như GAAP của nhiều quốc gia khác nhau thì việc sử dụng IFRSs sẽ giảm đi nhiều loại báo cáo tài chính cũng như báo cáo đối chiếu chỉnh hợp, đồng nghĩa với việc tiết kiệm được chi phí cũng như thời gian để tạo lập các báo cáo đó;</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625" w:leader="none"/>
        </w:tabs>
        <w:spacing w:lineRule="auto" w:line="400"/>
        <w:ind w:left="1620" w:right="160" w:hanging="338"/>
        <w:jc w:val="both"/>
        <w:rPr>
          <w:rFonts w:ascii="Times New Roman" w:hAnsi="Times New Roman" w:eastAsia="Times New Roman" w:cs="Times New Roman"/>
          <w:sz w:val="26"/>
        </w:rPr>
      </w:pPr>
      <w:r>
        <w:rPr>
          <w:rFonts w:eastAsia="Times New Roman" w:cs="Times New Roman" w:ascii="Times New Roman" w:hAnsi="Times New Roman"/>
          <w:sz w:val="26"/>
        </w:rPr>
        <w:t>Thứ hai, việc sử dụng một bộ chuẩn mực kế toán thống nhất toàn cầu sẽ giúp giảm chi phí tuân thủ các chế độ kế toán ở các quốc gia khác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Thứ ba, sử dụng IFRSs còn tạo điều kiện thuận lợi cho việc niêm yết vượt ra ngoài biên giới (các giao dịch xuyên quốc gia);</w:t>
      </w:r>
    </w:p>
    <w:p>
      <w:pPr>
        <w:pStyle w:val="Normal"/>
        <w:numPr>
          <w:ilvl w:val="0"/>
          <w:numId w:val="64"/>
        </w:numPr>
        <w:tabs>
          <w:tab w:val="clear" w:pos="720"/>
          <w:tab w:val="left" w:pos="1620" w:leader="none"/>
        </w:tabs>
        <w:spacing w:lineRule="auto" w:line="396"/>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Thứ tư, sử dụng IFRSs sẽ tạo điều kiện thuận lợi cho doanh nghiệp tiếp cận được thị trường vốn toàn cầu.</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hách thức</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Bên cạnh các lợi ích như trên, doanh nghiệp phải đối mặt với thách thức không nhỏ, đó là:</w:t>
      </w:r>
    </w:p>
    <w:p>
      <w:pPr>
        <w:pStyle w:val="Normal"/>
        <w:spacing w:lineRule="atLeast" w:line="0"/>
        <w:ind w:left="4920" w:hanging="0"/>
        <w:rPr>
          <w:rFonts w:ascii="Times New Roman" w:hAnsi="Times New Roman" w:eastAsia="Times New Roman" w:cs="Times New Roman"/>
          <w:sz w:val="23"/>
        </w:rPr>
      </w:pPr>
      <w:bookmarkStart w:id="57" w:name="page57"/>
      <w:bookmarkEnd w:id="57"/>
      <w:r>
        <w:rPr>
          <w:rFonts w:eastAsia="Times New Roman" w:cs="Times New Roman" w:ascii="Times New Roman" w:hAnsi="Times New Roman"/>
          <w:sz w:val="23"/>
        </w:rPr>
        <w:t>5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Áp dụng IFRSs đồng nghĩa với việc tiếp cận các khái niệm mới, định nghĩa mới cũng như sự xét đoán nghề nghiệp trong bộ chuẩn mực chất lượng cao toàn cầu. Phương pháp hạch toán các giao dịch theo IFRSs dựa trên bản chất của giao dịch, do đó yêu cầu phải có xét đoán và đánh giá mang tính phân tích của ban lãnh đạo doanh nghiệp, những người sẽ tham vấn cho đội ngũ nhân viên kế toán của mình;</w:t>
      </w:r>
    </w:p>
    <w:p>
      <w:pPr>
        <w:pStyle w:val="Normal"/>
        <w:numPr>
          <w:ilvl w:val="0"/>
          <w:numId w:val="65"/>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rở ngại về mặt ngôn ngữ do IFRSs chỉ là tiếng A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rở ngại về mặt công nghệ. Áp dụng IFRSs đòi hỏi doanh nghiệp phải đầu tư nhiều vào công nghệ hiện đại để xử lý tự động nhiều nội dung nghiệp vụ phát sinh. Các doanh nghiệp cần thiết lập hệ thống và quy trình để đảm bảo tuân thủ các chuẩn mực kế toán áp dụng, tăng cường quản lý công tác báo cáo tài chính và kiểm toán nội bộ;</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620" w:leader="none"/>
        </w:tabs>
        <w:spacing w:lineRule="auto" w:line="36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Trở ngại về mặt nhân lực. IFRSs chứa đựng nhiều phương diện phức tạp đồng nghĩa với việc đòi hỏi nhân lực được đào tạo bài bản và chuyên nghiệp. Điều này đặt ra yêu cầu phải xây dựng đội ngũ nhân viên kế toán đủ năng lực, có thể lưu trữ toàn bộ dữ liệu liên quan của các giao dịch, đảm bảo việc xử lý giao dịch đầy đủ, chính xác và đưa ra các phân tích tài chính chi tiết. Việc áp dụng đúng các phương pháp hạch toán phù hợp và các yêu cầu trình bày và thuyết minh theo IFRSs có thể đòi hỏi phải ghi chép những thông tin mà doanh nghiệp hiện không lưu giữ.</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940" w:hanging="0"/>
        <w:rPr/>
      </w:pPr>
      <w:r>
        <w:rPr>
          <w:rFonts w:eastAsia="Times New Roman" w:cs="Times New Roman" w:ascii="Times New Roman" w:hAnsi="Times New Roman"/>
          <w:b/>
          <w:sz w:val="26"/>
        </w:rPr>
        <w:t>3.1.2.2.</w:t>
      </w:r>
      <w:r>
        <w:rPr>
          <w:rFonts w:eastAsia="Times New Roman" w:cs="Times New Roman" w:ascii="Times New Roman" w:hAnsi="Times New Roman"/>
        </w:rPr>
        <w:tab/>
      </w:r>
      <w:r>
        <w:rPr>
          <w:rFonts w:eastAsia="Times New Roman" w:cs="Times New Roman" w:ascii="Times New Roman" w:hAnsi="Times New Roman"/>
          <w:b/>
          <w:sz w:val="26"/>
        </w:rPr>
        <w:t>Đối với nhà nước</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ề phương diện của người hoạch định chính sách thì việc thông qua chiến lược hội tụ kế toán quốc tế sẽ khuyến khích dòng luân chuyển vốn và đem lại lợi ích cho quốc gia. Bởi lẽ các dòng vốn này được giảm đi nhiều chi phí trong việc tạo lập báo cáo theo yêu cầu của địa phương. Việc sử dụng IFRSs</w:t>
      </w:r>
    </w:p>
    <w:p>
      <w:pPr>
        <w:pStyle w:val="Normal"/>
        <w:spacing w:lineRule="atLeast" w:line="0"/>
        <w:ind w:left="4920" w:hanging="0"/>
        <w:rPr>
          <w:rFonts w:ascii="Times New Roman" w:hAnsi="Times New Roman" w:eastAsia="Times New Roman" w:cs="Times New Roman"/>
          <w:sz w:val="23"/>
        </w:rPr>
      </w:pPr>
      <w:bookmarkStart w:id="58" w:name="page58"/>
      <w:bookmarkEnd w:id="58"/>
      <w:r>
        <w:rPr>
          <w:rFonts w:eastAsia="Times New Roman" w:cs="Times New Roman" w:ascii="Times New Roman" w:hAnsi="Times New Roman"/>
          <w:sz w:val="23"/>
        </w:rPr>
        <w:t>5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sẽ gia tăng tính luân chuyển của các dòng vốn. Khuyến khích các khoản đầu tư từ trong nước và nguồn vốn ở nước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hía cạnh kinh tế</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ội tụ kế toán quốc tế sẽ tác động tức thì xét trên khía cạnh kinh tế, thể hiệ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Giảm chi phí chuyển đổi các báo cáo tài chính dựa trên VAS sang các chuẩn mực theo IFRSs đối với các công ty niêm yết toàn cầu;</w:t>
      </w:r>
    </w:p>
    <w:p>
      <w:pPr>
        <w:pStyle w:val="Normal"/>
        <w:numPr>
          <w:ilvl w:val="0"/>
          <w:numId w:val="66"/>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Giảm chi phí báo cáo vì các công ty đa quốc gia phải áp dụng nhiề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GAAP cho các chi nhánh ở nước ngo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Gia tăng chất lượng của các báo cáo tài chính bởi lẽ VAS dựa trên IAS cũ, có nhiều điểm không phù hợp với điều kiện thực tế và trở nên lỗi th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1620" w:leader="none"/>
        </w:tabs>
        <w:spacing w:lineRule="auto" w:line="364"/>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Áp dụng IFRSs sẽ làm cho chi phí đầu tư và nghiên cứu thấp vì không cần phải xây dựng và duy trì chuẩn mực quốc gia;</w:t>
      </w:r>
    </w:p>
    <w:p>
      <w:pPr>
        <w:pStyle w:val="Normal"/>
        <w:numPr>
          <w:ilvl w:val="0"/>
          <w:numId w:val="66"/>
        </w:numPr>
        <w:tabs>
          <w:tab w:val="clear" w:pos="720"/>
          <w:tab w:val="left" w:pos="1620" w:leader="none"/>
        </w:tabs>
        <w:spacing w:lineRule="auto" w:line="36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Các công ty và các nhà đầu tư sẽ có lợi khi các báo cáo tài chính, chuẩn mực kế toán và thủ tục kiểm toán đồng nhất từ quốc gia này sang quốc gia khác. Khi một bộ các chuẩn mực chất lượng cao được áp dụng ở mọi nơi trên thế giới, chi phí tiếp cận thị trường vốn có thể được giảm đi và thông tin được công bố cho các nhà đầu tư ở một quốc gia là phù hợp với các nhà đầu tư ở những quốc gia khác.</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hía cạnh xã hội</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ội tụ kế toán quốc tế sẽ tác động đến khía cạnh xã hội, thể h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Hội tụ kế toán quốc tế sẽ gia tăng tính minh bạch, có thể so sánh giữa các báo cáo tài chính. Điều đó có nghĩa là cùng một cách xử lý cho những giao dịch tương tự nh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67"/>
        </w:numPr>
        <w:tabs>
          <w:tab w:val="clear" w:pos="720"/>
          <w:tab w:val="left" w:pos="1620" w:leader="none"/>
        </w:tabs>
        <w:spacing w:lineRule="auto" w:line="400"/>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Đối với các công ty kiểm toán và các công ty khác sẽ dễ dàng chuyển dịch nhân viên các kiểm toán viên và kế toán viên qua nước ngoài.</w:t>
      </w:r>
    </w:p>
    <w:p>
      <w:pPr>
        <w:pStyle w:val="Normal"/>
        <w:spacing w:lineRule="atLeast" w:line="0"/>
        <w:ind w:left="4920" w:hanging="0"/>
        <w:rPr>
          <w:rFonts w:ascii="Times New Roman" w:hAnsi="Times New Roman" w:eastAsia="Times New Roman" w:cs="Times New Roman"/>
          <w:sz w:val="23"/>
        </w:rPr>
      </w:pPr>
      <w:bookmarkStart w:id="59" w:name="page59"/>
      <w:bookmarkEnd w:id="59"/>
      <w:r>
        <w:rPr>
          <w:rFonts w:eastAsia="Times New Roman" w:cs="Times New Roman" w:ascii="Times New Roman" w:hAnsi="Times New Roman"/>
          <w:sz w:val="23"/>
        </w:rPr>
        <w:t>5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Điều đó đồng nghĩa trình độ nhân lực về dịch vụ kế toán kiểm toán của Việt Nam ngang tầm với các quốc gia/vùng lãnh thổ khác;</w:t>
      </w:r>
    </w:p>
    <w:p>
      <w:pPr>
        <w:pStyle w:val="Normal"/>
        <w:numPr>
          <w:ilvl w:val="0"/>
          <w:numId w:val="68"/>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Ngoài ra, hội tụ sẽ gia tăng tính đáng tin cậy của các chuẩn mực kế toán Việt Nam. Từ đó, khuyến khích niềm tin của nhà đầu tư đối với thị trường vốn và báo cáo tài chính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uto" w:line="381"/>
        <w:ind w:left="1620" w:right="160" w:hanging="676"/>
        <w:jc w:val="both"/>
        <w:rPr>
          <w:rFonts w:ascii="Times New Roman" w:hAnsi="Times New Roman" w:eastAsia="Times New Roman" w:cs="Times New Roman"/>
          <w:b/>
          <w:b/>
          <w:sz w:val="26"/>
        </w:rPr>
      </w:pPr>
      <w:r>
        <w:rPr>
          <w:rFonts w:eastAsia="Times New Roman" w:cs="Times New Roman" w:ascii="Times New Roman" w:hAnsi="Times New Roman"/>
          <w:b/>
          <w:sz w:val="26"/>
        </w:rPr>
        <w:t>3.2.</w:t>
        <w:tab/>
        <w:t>CÁC NHÂN TỐ TÁC ĐỘNG TỚI HỆ THỐNG KẾ TOÁN QUỐC GIA VÀ BÀI TOÁN HỘI TỤ KẾ TOÁN QUỐC TẾ CẦN GIẢI QUYẾ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1. MÔI TRƯỜNG KINH DOANH</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625" w:leader="none"/>
        </w:tabs>
        <w:spacing w:lineRule="auto" w:line="398"/>
        <w:ind w:left="1620" w:right="160" w:hanging="338"/>
        <w:rPr/>
      </w:pPr>
      <w:r>
        <w:rPr>
          <w:rFonts w:eastAsia="Times New Roman" w:cs="Times New Roman" w:ascii="Times New Roman" w:hAnsi="Times New Roman"/>
          <w:b/>
          <w:sz w:val="26"/>
        </w:rPr>
        <w:t xml:space="preserve">Nguồn cung cấp tài chính </w:t>
      </w:r>
      <w:r>
        <w:rPr>
          <w:rFonts w:eastAsia="Times New Roman" w:cs="Times New Roman" w:ascii="Times New Roman" w:hAnsi="Times New Roman"/>
          <w:sz w:val="26"/>
        </w:rPr>
        <w:t>cho các doanh nghiệp ở Việt Nam chủ yếu</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 nhà nước và ngân hà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ông qua số liệu ở phụ lục 7, có thể thấy rằng doanh nghiệp nhà nước chiếm số lượng thấp (2,82%) nhưng lại chiếm tỷ trọng vốn lớn trong nền kinh tế quốc dân (40,1%). Nguyên nhân là vì đại đa số các doanh nghiệp nhà nước hiện nay chỉ tập trung vào những lĩnh vực trọng điểm, số vốn góp cao. Đặc điểm của loại hình doanh nghiệp này là nguồn vốn vay chiếm tỷ trọng lớn trong vốn chủ sở hữu. Vì vậy, dễ dàng nhận thấy hai nguồn cung ứng vốn chủ yếu cho các doanh nghiệp hoạt động tại Việt Nam là từ nhà nước và nợ vay.</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23"/>
          <w:pgNumType w:fmt="decimal"/>
          <w:formProt w:val="false"/>
          <w:textDirection w:val="lrTb"/>
          <w:docGrid w:type="default" w:linePitch="360" w:charSpace="0"/>
        </w:sect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u vực kinh tế tư nhân chiếm đại đa số về số lượng trong nền kinh tế nhưng việc tiếp cận nguồn vốn vay lại vô cùng hạn chế. Như số liệu ở bảng trên thấy rằng: ở doanh nghiệp tư nhân nguồn vốn vay chiếm 74,52% vốn chủ sở hữu còn khu vực kinh tế tư nhân 139,71%) trong khi con số này ở các doanh nghiệp nhà nước lên đến 318,54%. Lý giải cho sự khác biệt này xuất phát từ nguyên nhân là: khu vực kinh tế tư nhân thường hoạt động ở quy mô vừa và nhỏ nên việc tiếp cận với thị trường tài chính là vô cùng khó khăn. Muốn huy</w:t>
      </w:r>
    </w:p>
    <w:p>
      <w:pPr>
        <w:pStyle w:val="Normal"/>
        <w:spacing w:lineRule="atLeast" w:line="0"/>
        <w:ind w:left="4920" w:hanging="0"/>
        <w:rPr>
          <w:rFonts w:ascii="Times New Roman" w:hAnsi="Times New Roman" w:eastAsia="Times New Roman" w:cs="Times New Roman"/>
          <w:sz w:val="23"/>
        </w:rPr>
      </w:pPr>
      <w:bookmarkStart w:id="60" w:name="page60"/>
      <w:bookmarkEnd w:id="60"/>
      <w:r>
        <w:rPr>
          <w:rFonts w:eastAsia="Times New Roman" w:cs="Times New Roman" w:ascii="Times New Roman" w:hAnsi="Times New Roman"/>
          <w:sz w:val="23"/>
        </w:rPr>
        <w:t>5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ộng được thì phải có thương hiệu. Còn tiếp cận nguồn vốn vay ngân hàng thì phải có dự án đầu tư hiệu quả khả thi. Trong khi bất lợi của loại hình doanh nghiệp này đó là trình độ nghề nghiệp thấp, đào tạo chắp vá, tài chính kém minh bạch. Báo cáo tài chính chủ yếu phục vụ cho cơ quan thuế, và không đáp ứng được yêu cầu của ngân hàng. Thực tế nhiều ‘báo cáo tài chính’ được lập cho từng người sử dụng và độ tin cậy của các loại báo cáo này cũng là một vấn đề cần cân nhắ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ành phần kinh tế nhà nước chiếm một vị trí quan trọng trong nền kinh tế cả về tỷ trọng vốn đầu tư và sự đóng góp vào tổng sản phẩm quốc nội (Xem phụ lục 7 - Bảng vốn đầu tư phân theo thành phần kinh tế).</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625" w:leader="none"/>
        </w:tabs>
        <w:spacing w:lineRule="auto" w:line="319"/>
        <w:ind w:left="1620" w:right="160" w:hanging="338"/>
        <w:rPr>
          <w:rFonts w:ascii="Times New Roman" w:hAnsi="Times New Roman" w:eastAsia="Times New Roman" w:cs="Times New Roman"/>
          <w:sz w:val="26"/>
        </w:rPr>
      </w:pPr>
      <w:r>
        <w:rPr>
          <w:rFonts w:eastAsia="Times New Roman" w:cs="Times New Roman" w:ascii="Times New Roman" w:hAnsi="Times New Roman"/>
          <w:b/>
          <w:sz w:val="26"/>
        </w:rPr>
        <w:t>Quá trình cổ phần hóa và sự phát triển của thị trường chứng kho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cổ phần hóa doanh nghiệp nhà nước bắt đầu từ năm 1992. Từ thời điểm đó đến năm 1996 chỉ cổ phần hóa được 5 doanh nghiệp nhà nước. Tuy nhiên, theo số liệu của Ban đổi mới và phát triển doanh nghiệp, tính đến đầu năm 2007, cả nước đã có trên 3.000 doanh nghiệp nhà nước được cổ phần hóa, trong đó các doanh nghiệp nhà nước cổ phần hóa có quy mô ngày một lớn và mở rộng sang nhiều lĩnh vực quan trọng như điện lực, dầu khí, hàng hải, tài chính và bảo hiểm… Mặc dù chiếm phần lớn trong các công ty đang niêm yết và đăng ký giao dịch trên hai trung tâm giao dịch chứng khoán, nhưng so với khối tài sản mà các doanh nghiệp nhà nước đang nắm giữ thì con số đã được cổ phần hóa còn hết sức khiêm tốn và cũng chỉ một số nhỏ trong đó đã được đưa ra niêm yế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9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ị trường chứng khoán cùng các hình thức đầu tư, liên doanh liên kết ngày càng phát triển trong nền kinh tế thị trường.</w:t>
      </w:r>
    </w:p>
    <w:p>
      <w:pPr>
        <w:pStyle w:val="Normal"/>
        <w:spacing w:lineRule="atLeast" w:line="0"/>
        <w:ind w:left="4920" w:hanging="0"/>
        <w:rPr>
          <w:rFonts w:ascii="Times New Roman" w:hAnsi="Times New Roman" w:eastAsia="Times New Roman" w:cs="Times New Roman"/>
          <w:sz w:val="23"/>
        </w:rPr>
      </w:pPr>
      <w:bookmarkStart w:id="61" w:name="page61"/>
      <w:bookmarkEnd w:id="61"/>
      <w:r>
        <w:rPr>
          <w:rFonts w:eastAsia="Times New Roman" w:cs="Times New Roman" w:ascii="Times New Roman" w:hAnsi="Times New Roman"/>
          <w:sz w:val="23"/>
        </w:rPr>
        <w:t>6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ị trường chứng khoán Việt Nam được thành lập chính thức vào tháng 07/2000, trải qua nhiều bước thăng trầm, phát triển nóng rồi chuyển sang giai đoạn suy thoái. Đó chính là tiền đề cho những bước phát triển cả về chất và lượng cho kênh huy động vốn tiềm năng này. Tính đến năm 2007, quy mô thị trường đã được mở rộng (107 loại cổ phiếu được niêm yết, 2 chứng chỉ quỹ VF1, số lượng trái phiếu cũng tăng). Tổng khối lượng niêm yết đạt con số 652,9 triệu cổ phiếu, tổng giá trị giao dịch thị trường đã xấp xỉ 10% GDP; trên 52.000 tài khoản đầu tư, số lượng các nhà đầu tư nước ngoài ngày một tăng (Phụ lục 7 – Một số chỉ tiêu của Sở giao dịch chứng khoán TP.HCM qua các năm) Số lượng công ty cổ phần tăng đáng kể trong những năm qua và cũng tăng cả về tỷ trọng nguồn vốn trong nền kinh tế (Xem phụ lục 7 - bảng so sánh năm 1994 với năm 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b/>
          <w:sz w:val="26"/>
        </w:rPr>
        <w:t>Hoạt động hợp nhất và sáp nhập (M&amp;A)</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ếu như hoạt động M&amp;A đã diễn ra khá lâu trên thế giới, thì ở Việt Nam M&amp;A mới được quan tâm khi ra đời Luật Doanh nghiệp 1999. Thị trường M&amp;A tại Việt Nam đang phát triển nhanh về cả số lượng và quy mô (Xem phụ lục 8).</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904"/>
          <w:pgNumType w:fmt="decimal"/>
          <w:formProt w:val="false"/>
          <w:textDirection w:val="lrTb"/>
          <w:docGrid w:type="default" w:linePitch="360" w:charSpace="0"/>
        </w:sect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oài ra, những thương vụ M&amp;A nhỏ lẻ khác cũng được diễn ra khá sôi động, đặc biệt là trong lĩnh vực chuyển nhượng dự án đầu tư. Theo thống kê của Cục Đầu tư nước ngoài - Bộ Kế hoạch và Đầu tư thì tính đến 31/12/2007 có 1.092 dự án có chuyển nhượng vốn, với tổng giá trị 16,8 tỷ USD. Việt Nam được đánh giá là một nền kinh tế trẻ, có tốc độ tăng trưởng cao, hội tụ được các yếu tố hấp dẫn cho thị trường M&amp;A. Nguyên nhân là do sự tăng trưởng nóng của nền kinh tế trong thời gian vừa qua dẫn đến ra đời hàng loạt các công ty tập trung trong lĩnh vực chứng khoán, kế toán, kiểm toán, tài chính ngân hàng...Khi nền kinh tế rơi vào suy thoái thì sẽ dẫn đến hiện tượng</w:t>
      </w:r>
    </w:p>
    <w:p>
      <w:pPr>
        <w:pStyle w:val="Normal"/>
        <w:spacing w:lineRule="atLeast" w:line="0"/>
        <w:ind w:left="4920" w:hanging="0"/>
        <w:rPr>
          <w:rFonts w:ascii="Times New Roman" w:hAnsi="Times New Roman" w:eastAsia="Times New Roman" w:cs="Times New Roman"/>
          <w:sz w:val="23"/>
        </w:rPr>
      </w:pPr>
      <w:bookmarkStart w:id="62" w:name="page62"/>
      <w:bookmarkEnd w:id="62"/>
      <w:r>
        <w:rPr>
          <w:rFonts w:eastAsia="Times New Roman" w:cs="Times New Roman" w:ascii="Times New Roman" w:hAnsi="Times New Roman"/>
          <w:sz w:val="23"/>
        </w:rPr>
        <w:t>6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công ty liên kết với nhau thông qua hoạt động M&amp;A để cùng tồn tại và phát triển. Thêm vào đó là các cam kết của chính phủ trong lộ trình thực hiện hội nhập WTO thúc đẩy luồng vốn đầu tư nước ngoài tăng mạnh và càng tạo thêm đà cho hoạt động M&amp;A phát triển. [10]</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620" w:leader="none"/>
        </w:tabs>
        <w:spacing w:lineRule="auto" w:line="381"/>
        <w:ind w:left="1620" w:right="140" w:hanging="334"/>
        <w:jc w:val="both"/>
        <w:rPr>
          <w:rFonts w:ascii="Times New Roman" w:hAnsi="Times New Roman" w:eastAsia="Times New Roman" w:cs="Times New Roman"/>
          <w:sz w:val="26"/>
        </w:rPr>
      </w:pPr>
      <w:r>
        <w:rPr>
          <w:rFonts w:eastAsia="Times New Roman" w:cs="Times New Roman" w:ascii="Times New Roman" w:hAnsi="Times New Roman"/>
          <w:b/>
          <w:sz w:val="26"/>
        </w:rPr>
        <w:t>Yêu cầu hội nhập kinh tế khu vực và toàn cầu đòi hỏi cải thiện môi trường đầu tư kinh doanh đồng thời là nhân tố ảnh hưởng đến các chuẩn mực kế toán Việt Na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ôi trường đầu tư kinh doanh đang được cải thiện mạnh mẽ bởi nỗ lực từ phía nhà nước. Theo báo cáo môi trường kinh doanh của Ngân hàng Thế giới (WB) công bố thì xếp hạng của Việt Nam đã được cải thiện đáng kể (Phụ lục 8) [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ăm 2007 đánh dấu một bước phát triển mới của Việt Nam trên bình diện quốc tế, về chính trị, ngoại giao cũng như kinh tế. Chính phủ cam kết nỗ lực cải thiện mạnh mẽ môi trường đầu tư kinh doanh nhằm huy động tối đa các nguồn lực trong nước và nước ngoài cho đầu tư phát triển. Đồng thời tạo điều kiện thuận lợi nhất cho việc thu hút và sử dụng có hiệu quả nhất dòng vốn đầu tư nước ngoài đang tăng mạnh tại Việt Nam. Song song là việc thực thi đúng lộ trình các cam kết song phương và đa phương trong quá trình hội nhập quốc tế; tiếp tục hoàn thiện cơ chế thị trường, cải cách thủ tục hành chính, hệ thống tài chính, ngân hàng; tăng cường đào tạo nguồn nhân lực…</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eo Unctad, Việt Nam chiếm tỷ lệ 11% về điểm thu hút FDI hấp dẫn nhất từ 2007 – 2009. Thêm vào đó, mức tăng trưởng mạnh của nền kinh tế trong những năm gần đây, và sự gia tăng của dòng chảy đầu tư trực tiếp, gián tiếp nước ngoài thì càng gia tăng yêu cầu về các quy định và chế độ báo cáo minh bạch và trách nhiệm báo cáo, sự giám sát (Phụ lục 8).</w:t>
      </w:r>
    </w:p>
    <w:p>
      <w:pPr>
        <w:pStyle w:val="Normal"/>
        <w:spacing w:lineRule="atLeast" w:line="0"/>
        <w:ind w:left="4920" w:hanging="0"/>
        <w:rPr>
          <w:rFonts w:ascii="Times New Roman" w:hAnsi="Times New Roman" w:eastAsia="Times New Roman" w:cs="Times New Roman"/>
          <w:sz w:val="23"/>
        </w:rPr>
      </w:pPr>
      <w:bookmarkStart w:id="63" w:name="page63"/>
      <w:bookmarkEnd w:id="63"/>
      <w:r>
        <w:rPr>
          <w:rFonts w:eastAsia="Times New Roman" w:cs="Times New Roman" w:ascii="Times New Roman" w:hAnsi="Times New Roman"/>
          <w:sz w:val="23"/>
        </w:rPr>
        <w:t>6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ên cạnh sự khả quan như phân tích trên thì môi trường kinh doanh vẫn còn thể hiện sự manh mún, thiếu minh bạch. Biểu hiện: thực trạng hiện nay là thành lập doanh nghiệp để buôn lậu, trốn thuế; tiêu cực gian lận ở doanh nghiệp là phổ biến. Theo Cục Hải quan TP.Hồ Chí Minh, tính đến cuối năm 2007, có tổng số 4.851 doanh nghiệp nợ thuế tại đơn vị với trên 832 tỷ đồng. Trong đó, đáng chú ý có 770 doanh nghiệp nợ thuế bỏ trốn, không tìm thấy địa chỉ, với tổng số nợ trên 207 tỷ đồng. [4] Theo khảo sát của công ty kiểm toán Ernst &amp; Young tại cuộc tọa đàm về kiểm soát rủi ro gian lận và các giải pháp phòng chống gian lận tại Hà Nội thì trong hầu hết 25 doanh nghiệp được phỏng vấn tại Việt Nam ít nhiều đều có liên quan đến gian lận. Mặc dù hành lang pháp lý về chống gian lận và tham nhũng đã được kiện toàn và ban hành rộng rãi trên toàn cầu cũng như cơ chế thực thi luật cùng với nỗ lực của chính phủ, các tổ chức phi chính phủ song nguy cơ hối lộ và tham nhũng vẫn đang tồn tại một cách phổ biế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460" w:right="140" w:hanging="0"/>
        <w:jc w:val="both"/>
        <w:rPr>
          <w:rFonts w:ascii="Times New Roman" w:hAnsi="Times New Roman" w:eastAsia="Times New Roman" w:cs="Times New Roman"/>
          <w:i/>
          <w:i/>
          <w:sz w:val="26"/>
        </w:rPr>
      </w:pPr>
      <w:r>
        <w:rPr>
          <w:rFonts w:eastAsia="Times New Roman" w:cs="Times New Roman" w:ascii="Times New Roman" w:hAnsi="Times New Roman"/>
          <w:i/>
          <w:sz w:val="26"/>
        </w:rPr>
        <w:t>So sánh tỷ lệ giữa Việt Nam với 8 nước và khu vực (Trung Quốc, Malaysia, Philipines, Singapore, Hàn Quốc, Viễn Đông, toàn cầu) theo từng tiêu chí có những số liệu để tham khảo như sau: Theo tiêu chí "Đã xảy ra hối lộ trong 2 năm qua", Việt Nam là nước có tỷ lệ lớn thứ 2 sau Hàn Quốc; theo tiêu chí "Phải hối lộ để giữ/giành việc kinh doanh", Việt Nam và Hàn Quốc cùng có tỷ lệ lớn thứ 2 sau Trung Quốc; theo tiêu chí "Cưỡng chế thi hành luật cực kỳ hoặc rất mạnh mẽ", Việt Nam lại rất thấp, chỉ đứng hàng thứ 7...[11]</w:t>
      </w:r>
    </w:p>
    <w:p>
      <w:pPr>
        <w:pStyle w:val="Normal"/>
        <w:spacing w:lineRule="exact" w:line="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3"/>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b/>
          <w:sz w:val="26"/>
        </w:rPr>
        <w:t>Lạm phát, lao động, biến cố và lợi íc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04 yếu tố này chưa thể hiện rõ nét sự tác động đến hệ thống kế toán Việt Na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b/>
          <w:sz w:val="26"/>
        </w:rPr>
        <w:t>Về yếu tố quy mô công ty</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865"/>
          <w:pgNumType w:fmt="decimal"/>
          <w:formProt w:val="false"/>
          <w:textDirection w:val="lrTb"/>
          <w:docGrid w:type="default" w:linePitch="360" w:charSpace="0"/>
        </w:sect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hần lớn doanh nghiệp ở Việt Nam là doanh nghiệp vừa và nhỏ nên sau một thời gian ban hành chuẩn mực, Bộ tài chính đã ra quyết định 48 và quyết định</w:t>
      </w:r>
    </w:p>
    <w:p>
      <w:pPr>
        <w:pStyle w:val="Normal"/>
        <w:spacing w:lineRule="atLeast" w:line="0"/>
        <w:ind w:left="4920" w:hanging="0"/>
        <w:rPr>
          <w:rFonts w:ascii="Times New Roman" w:hAnsi="Times New Roman" w:eastAsia="Times New Roman" w:cs="Times New Roman"/>
          <w:sz w:val="23"/>
        </w:rPr>
      </w:pPr>
      <w:bookmarkStart w:id="64" w:name="page64"/>
      <w:bookmarkEnd w:id="64"/>
      <w:r>
        <w:rPr>
          <w:rFonts w:eastAsia="Times New Roman" w:cs="Times New Roman" w:ascii="Times New Roman" w:hAnsi="Times New Roman"/>
          <w:sz w:val="23"/>
        </w:rPr>
        <w:t>6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300" w:leader="none"/>
        </w:tabs>
        <w:spacing w:lineRule="atLeast" w:line="0"/>
        <w:ind w:left="1300" w:hanging="354"/>
        <w:rPr>
          <w:rFonts w:ascii="Times New Roman" w:hAnsi="Times New Roman" w:eastAsia="Times New Roman" w:cs="Times New Roman"/>
          <w:sz w:val="26"/>
        </w:rPr>
      </w:pPr>
      <w:r>
        <w:rPr>
          <w:rFonts w:eastAsia="Times New Roman" w:cs="Times New Roman" w:ascii="Times New Roman" w:hAnsi="Times New Roman"/>
          <w:sz w:val="26"/>
        </w:rPr>
        <w:t>áp dụng phù hợp đối với quy mô doanh nghiệp với mục tiêu là đơn giả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óa một số nghiệp vụ có thể không xảy ra đối với loại hình doanh nghiệp nà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ây là cũng chính là cách xử lý tiếp thu từ quốc gia láng giềng Trung Quốc.</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2. MÔI TRƯỜNG CHÍNH TRỊ, PHÁP LÝ</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b/>
          <w:sz w:val="26"/>
        </w:rPr>
        <w:t>Vai trò của nhà nước và tổ chức nghề nghiệp</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chuyển sang nền kinh tế thị trường của Việt Nam do nhà nước chủ động thực hiện. Do đó, nhà nước luôn duy trì vị trí chủ đạo trong nền kinh tế bao gồm cả việc đề ra quy định trong lĩnh vực kế toán. Và điều này được nêu rõ trong luật định. Theo đó, vai trò của Bộ tài chính là cơ quan quản lý nhà nước về kế toán. (Điều này Việt Nam hoàn toàn tương đồng với Trung Quốc).</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điều tiết và quản lý hoạt động kế toán trong thời gian qua thì Quốc hội, Chính phủ và các cơ quan chuyên ngành đã nghiên cứu và đưa ra các quy định pháp lý về kế toán (Xem phụ lục 9 – Hệ thống các văn bản pháp luật liên quan đến kế toán).</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ội kế toán và kiểm toán Việt Nam thành lập vào ngày 10/01/1994. [14] Trải qua gần 15 năm hoạt động tính đến nay đã có các bước phát triển nhất định tuy nhiên vẫn còn hạn chế, đó là chưa có vai trò chủ động trong quá trình xây dựng chuẩn mực cũng như hướng dẫn nghề nghiệp cho người hành nghề. Theo quy định hiện nay, Bộ Tài chính là cơ quan quản lý nhà nước về kế toán. Hội nghề nghiệp được Bộ Tài chính uỷ quyền thực hiện việc đăng ký và quản lý hành nghề kế toán [2]</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b/>
          <w:sz w:val="26"/>
        </w:rPr>
        <w:t>Ảnh hưởng của thuế</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ời gian để các doanh nghiệp tuân thủ các quy định về thuế là một gánh nặng đối với doanh nghiệp (1.050 giờ/năm). Hiện nay, các doanh nghiệp phải áp dụng đến 61 biểu mẫu đối với việc kê khai thuế nói chung.</w:t>
      </w:r>
    </w:p>
    <w:p>
      <w:pPr>
        <w:pStyle w:val="Normal"/>
        <w:spacing w:lineRule="atLeast" w:line="0"/>
        <w:ind w:left="4920" w:hanging="0"/>
        <w:rPr>
          <w:rFonts w:ascii="Times New Roman" w:hAnsi="Times New Roman" w:eastAsia="Times New Roman" w:cs="Times New Roman"/>
          <w:sz w:val="23"/>
        </w:rPr>
      </w:pPr>
      <w:bookmarkStart w:id="65" w:name="page65"/>
      <w:bookmarkEnd w:id="65"/>
      <w:r>
        <w:rPr>
          <w:rFonts w:eastAsia="Times New Roman" w:cs="Times New Roman" w:ascii="Times New Roman" w:hAnsi="Times New Roman"/>
          <w:sz w:val="23"/>
        </w:rPr>
        <w:t>6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440" w:right="160" w:hanging="0"/>
        <w:jc w:val="both"/>
        <w:rPr>
          <w:rFonts w:ascii="Times New Roman" w:hAnsi="Times New Roman" w:eastAsia="Times New Roman" w:cs="Times New Roman"/>
          <w:i/>
          <w:i/>
          <w:sz w:val="26"/>
        </w:rPr>
      </w:pPr>
      <w:r>
        <w:rPr>
          <w:rFonts w:eastAsia="Times New Roman" w:cs="Times New Roman" w:ascii="Times New Roman" w:hAnsi="Times New Roman"/>
          <w:i/>
          <w:sz w:val="26"/>
        </w:rPr>
        <w:t>Tham khảo Malaysia liên quan đến thuế, họ đã áp dụng công nghệ và doanh nghiệp có thể kê khai thuế điện tử nên thời gian kê khai thuế của doanh nghiệp ở Malaysia chỉ mất 166 giờ.[4]</w:t>
      </w:r>
    </w:p>
    <w:p>
      <w:pPr>
        <w:pStyle w:val="Normal"/>
        <w:spacing w:lineRule="exact" w:line="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uế thu nhập doanh nghiệp có ảnh hưởng lớn đến hệ thống kế toán doanh nghiệp. Ảnh hưởng này không thể hiện trên luật mà nằm trong các quy định của Bộ tài chính. Các quy định này khi xây dựng luôn tính đến việc bảo vệ khả năng thu thuế. Kết quả là mặc dù có sự khác biệt cho phép, nói chung lợi nhuận trên sổ sách kế toán thống nhất với lợi nhuận chịu thuế. Một số ví dụ điển hình cho ảnh hưởng quan trọng của thuế đến hệ thống kế toán như sau:</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620" w:right="140" w:hanging="0"/>
        <w:jc w:val="right"/>
        <w:rPr>
          <w:rFonts w:ascii="Times New Roman" w:hAnsi="Times New Roman" w:eastAsia="Times New Roman" w:cs="Times New Roman"/>
          <w:sz w:val="26"/>
        </w:rPr>
      </w:pPr>
      <w:r>
        <w:rPr>
          <w:rFonts w:eastAsia="Times New Roman" w:cs="Times New Roman" w:ascii="Times New Roman" w:hAnsi="Times New Roman"/>
          <w:sz w:val="26"/>
        </w:rPr>
        <w:t>Chế độ khấu hao tài sản cố định: Doanh nghiệp chỉ được chọn lựa một tỷ lệ khấu hao trong khuôn khổ quy định theo chế độ quản lý và khấu hao tài sản cố định do Bộ tài chính ban hành. Tỷ lệ này được cơ quan thuế thừa nhận.(Hiện nay chế độ quản lý, sử dụng và trích khấu hao tài sản cố định được điều chỉnh bằng quyết định số 206/2003/QĐ-BTC củ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Bộ trưởng Bộ tài chính ngày 12/12/2003)</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Chi phí dự phòng: Doanh nghiệp nhà nước chỉ được lập dự phòng giảm giá tài sản theo quy định của Bộ tài chính, chế độ dự phòng này được cơ quan thuế thừa nhận (Hiện nay chế độ trích lập dự phòng được điều chỉnh bằng thông tư 13/2006/TT-BTC ngày 27/02/2006 của Bộ tài chính).</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3. MÔI TRƯỜNG VĂN HÓA</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620" w:leader="none"/>
        </w:tabs>
        <w:spacing w:lineRule="atLeast" w:line="0"/>
        <w:ind w:left="1620" w:hanging="338"/>
        <w:rPr>
          <w:rFonts w:ascii="Times New Roman" w:hAnsi="Times New Roman" w:eastAsia="Times New Roman" w:cs="Times New Roman"/>
          <w:sz w:val="26"/>
        </w:rPr>
      </w:pPr>
      <w:r>
        <w:rPr>
          <w:rFonts w:eastAsia="Times New Roman" w:cs="Times New Roman" w:ascii="Times New Roman" w:hAnsi="Times New Roman"/>
          <w:b/>
          <w:sz w:val="26"/>
        </w:rPr>
        <w:t>Quan điểm của Geert Hofstede</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tbl>
      <w:tblPr>
        <w:tblW w:w="8000" w:type="dxa"/>
        <w:jc w:val="left"/>
        <w:tblInd w:w="830" w:type="dxa"/>
        <w:tblLayout w:type="fixed"/>
        <w:tblCellMar>
          <w:top w:w="0" w:type="dxa"/>
          <w:left w:w="0" w:type="dxa"/>
          <w:bottom w:w="0" w:type="dxa"/>
          <w:right w:w="0" w:type="dxa"/>
        </w:tblCellMar>
      </w:tblPr>
      <w:tblGrid>
        <w:gridCol w:w="100"/>
        <w:gridCol w:w="960"/>
        <w:gridCol w:w="280"/>
        <w:gridCol w:w="3060"/>
        <w:gridCol w:w="660"/>
        <w:gridCol w:w="720"/>
        <w:gridCol w:w="780"/>
        <w:gridCol w:w="680"/>
        <w:gridCol w:w="660"/>
        <w:gridCol w:w="100"/>
      </w:tblGrid>
      <w:tr>
        <w:trPr>
          <w:trHeight w:val="269" w:hRule="atLeast"/>
        </w:trPr>
        <w:tc>
          <w:tcPr>
            <w:tcW w:w="100" w:type="dxa"/>
            <w:tcBorders>
              <w:top w:val="single" w:sz="8" w:space="0" w:color="000000"/>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top w:val="single" w:sz="8" w:space="0" w:color="000000"/>
            </w:tcBorders>
            <w:shd w:fill="CCFFFF" w:val="clear"/>
            <w:vAlign w:val="bottom"/>
          </w:tcPr>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t>Bảng 3.1 -</w:t>
            </w:r>
          </w:p>
        </w:tc>
        <w:tc>
          <w:tcPr>
            <w:tcW w:w="6560" w:type="dxa"/>
            <w:gridSpan w:val="6"/>
            <w:tcBorders>
              <w:top w:val="single" w:sz="8" w:space="0" w:color="000000"/>
            </w:tcBorders>
            <w:shd w:fill="CCFFFF" w:val="clear"/>
            <w:vAlign w:val="bottom"/>
          </w:tcPr>
          <w:p>
            <w:pPr>
              <w:pStyle w:val="Normal"/>
              <w:spacing w:lineRule="exact" w:line="268"/>
              <w:ind w:left="120" w:hanging="0"/>
              <w:rPr>
                <w:rFonts w:ascii="Times New Roman" w:hAnsi="Times New Roman" w:eastAsia="Times New Roman" w:cs="Times New Roman"/>
                <w:b/>
                <w:b/>
                <w:sz w:val="26"/>
              </w:rPr>
            </w:pPr>
            <w:r>
              <w:rPr>
                <w:rFonts w:eastAsia="Times New Roman" w:cs="Times New Roman" w:ascii="Times New Roman" w:hAnsi="Times New Roman"/>
                <w:b/>
                <w:sz w:val="26"/>
              </w:rPr>
              <w:t>Bảng điểm chỉ số định  hướng văn hóa của  Geert</w:t>
            </w:r>
          </w:p>
        </w:tc>
        <w:tc>
          <w:tcPr>
            <w:tcW w:w="100" w:type="dxa"/>
            <w:tcBorders>
              <w:top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97" w:hRule="atLeast"/>
        </w:trPr>
        <w:tc>
          <w:tcPr>
            <w:tcW w:w="100" w:type="dxa"/>
            <w:tcBorders>
              <w:top w:val="single" w:sz="8" w:space="0" w:color="CCFFFF"/>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6"/>
            <w:tcBorders>
              <w:top w:val="single" w:sz="8" w:space="0" w:color="CCFFFF"/>
            </w:tcBorders>
            <w:shd w:fill="CCFFFF"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ofstede về Việt Nam</w:t>
            </w:r>
          </w:p>
        </w:tc>
        <w:tc>
          <w:tcPr>
            <w:tcW w:w="100" w:type="dxa"/>
            <w:tcBorders>
              <w:top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100" w:type="dxa"/>
            <w:tcBorders>
              <w:left w:val="single" w:sz="8" w:space="0" w:color="000000"/>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8" w:hRule="atLeast"/>
        </w:trPr>
        <w:tc>
          <w:tcPr>
            <w:tcW w:w="100" w:type="dxa"/>
            <w:tcBorders>
              <w:lef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shd w:fill="CCFFFF"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Quốc gia</w:t>
            </w:r>
          </w:p>
        </w:tc>
        <w:tc>
          <w:tcPr>
            <w:tcW w:w="306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right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PDI</w:t>
            </w:r>
          </w:p>
        </w:tc>
        <w:tc>
          <w:tcPr>
            <w:tcW w:w="720" w:type="dxa"/>
            <w:tcBorders>
              <w:right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DV</w:t>
            </w:r>
          </w:p>
        </w:tc>
        <w:tc>
          <w:tcPr>
            <w:tcW w:w="780" w:type="dxa"/>
            <w:tcBorders>
              <w:right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MAS</w:t>
            </w:r>
          </w:p>
        </w:tc>
        <w:tc>
          <w:tcPr>
            <w:tcW w:w="680" w:type="dxa"/>
            <w:tcBorders>
              <w:right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UAI</w:t>
            </w:r>
          </w:p>
        </w:tc>
        <w:tc>
          <w:tcPr>
            <w:tcW w:w="660" w:type="dxa"/>
            <w:tcBorders/>
            <w:shd w:fill="CCFFFF" w:val="clear"/>
            <w:vAlign w:val="bottom"/>
          </w:tcPr>
          <w:p>
            <w:pPr>
              <w:pStyle w:val="Normal"/>
              <w:spacing w:lineRule="atLeast" w:line="0"/>
              <w:ind w:left="10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LTO</w:t>
            </w:r>
          </w:p>
        </w:tc>
        <w:tc>
          <w:tcPr>
            <w:tcW w:w="1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70" w:hRule="atLeast"/>
        </w:trPr>
        <w:tc>
          <w:tcPr>
            <w:tcW w:w="100" w:type="dxa"/>
            <w:tcBorders>
              <w:left w:val="single" w:sz="8" w:space="0" w:color="000000"/>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440" w:gutter="0" w:header="0" w:top="656" w:footer="0" w:bottom="1440"/>
          <w:pgNumType w:fmt="decimal"/>
          <w:formProt w:val="false"/>
          <w:textDirection w:val="lrTb"/>
          <w:docGrid w:type="default" w:linePitch="360" w:charSpace="0"/>
        </w:sectPr>
      </w:pPr>
    </w:p>
    <w:p>
      <w:pPr>
        <w:pStyle w:val="Normal"/>
        <w:spacing w:lineRule="atLeast" w:line="0"/>
        <w:ind w:left="4920" w:hanging="0"/>
        <w:rPr>
          <w:rFonts w:ascii="Times New Roman" w:hAnsi="Times New Roman" w:eastAsia="Times New Roman" w:cs="Times New Roman"/>
          <w:sz w:val="23"/>
        </w:rPr>
      </w:pPr>
      <w:bookmarkStart w:id="66" w:name="page66"/>
      <w:bookmarkEnd w:id="66"/>
      <w:r>
        <w:rPr>
          <w:rFonts w:eastAsia="Times New Roman" w:cs="Times New Roman" w:ascii="Times New Roman" w:hAnsi="Times New Roman"/>
          <w:sz w:val="23"/>
        </w:rPr>
        <w:t>6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534670</wp:posOffset>
                </wp:positionH>
                <wp:positionV relativeFrom="paragraph">
                  <wp:posOffset>600075</wp:posOffset>
                </wp:positionV>
                <wp:extent cx="0" cy="2609215"/>
                <wp:effectExtent l="1905" t="0" r="1905" b="0"/>
                <wp:wrapNone/>
                <wp:docPr id="55" name=""/>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7.25pt" to="42.1pt,25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08320</wp:posOffset>
                </wp:positionH>
                <wp:positionV relativeFrom="paragraph">
                  <wp:posOffset>600075</wp:posOffset>
                </wp:positionV>
                <wp:extent cx="0" cy="2609215"/>
                <wp:effectExtent l="3810" t="0" r="3175" b="0"/>
                <wp:wrapNone/>
                <wp:docPr id="56" name=""/>
                <a:graphic xmlns:a="http://schemas.openxmlformats.org/drawingml/2006/main">
                  <a:graphicData uri="http://schemas.microsoft.com/office/word/2010/wordprocessingShape">
                    <wps:wsp>
                      <wps:cNvSpPr/>
                      <wps:spPr>
                        <a:xfrm>
                          <a:off x="0" y="0"/>
                          <a:ext cx="0" cy="26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6pt,47.25pt" to="441.6pt,25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840" w:type="dxa"/>
        <w:tblLayout w:type="fixed"/>
        <w:tblCellMar>
          <w:top w:w="0" w:type="dxa"/>
          <w:left w:w="0" w:type="dxa"/>
          <w:bottom w:w="0" w:type="dxa"/>
          <w:right w:w="0" w:type="dxa"/>
        </w:tblCellMar>
      </w:tblPr>
      <w:tblGrid>
        <w:gridCol w:w="4400"/>
        <w:gridCol w:w="660"/>
        <w:gridCol w:w="720"/>
        <w:gridCol w:w="780"/>
        <w:gridCol w:w="680"/>
        <w:gridCol w:w="760"/>
      </w:tblGrid>
      <w:tr>
        <w:trPr>
          <w:trHeight w:val="357" w:hRule="atLeast"/>
        </w:trPr>
        <w:tc>
          <w:tcPr>
            <w:tcW w:w="4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iệt Nam *</w:t>
            </w:r>
          </w:p>
        </w:tc>
        <w:tc>
          <w:tcPr>
            <w:tcW w:w="660" w:type="dxa"/>
            <w:tcBorders>
              <w:top w:val="single" w:sz="8" w:space="0" w:color="000000"/>
              <w:right w:val="single" w:sz="8" w:space="0" w:color="000000"/>
            </w:tcBorders>
            <w:vAlign w:val="bottom"/>
          </w:tcPr>
          <w:p>
            <w:pPr>
              <w:pStyle w:val="Normal"/>
              <w:spacing w:lineRule="atLeast" w:line="0"/>
              <w:ind w:right="189" w:hanging="0"/>
              <w:jc w:val="right"/>
              <w:rPr>
                <w:rFonts w:ascii="Times New Roman" w:hAnsi="Times New Roman" w:eastAsia="Times New Roman" w:cs="Times New Roman"/>
                <w:sz w:val="26"/>
              </w:rPr>
            </w:pPr>
            <w:r>
              <w:rPr>
                <w:rFonts w:eastAsia="Times New Roman" w:cs="Times New Roman" w:ascii="Times New Roman" w:hAnsi="Times New Roman"/>
                <w:sz w:val="26"/>
              </w:rPr>
              <w:t>70</w:t>
            </w:r>
          </w:p>
        </w:tc>
        <w:tc>
          <w:tcPr>
            <w:tcW w:w="720" w:type="dxa"/>
            <w:tcBorders>
              <w:top w:val="single" w:sz="8" w:space="0" w:color="000000"/>
              <w:right w:val="single" w:sz="8" w:space="0" w:color="000000"/>
            </w:tcBorders>
            <w:vAlign w:val="bottom"/>
          </w:tcPr>
          <w:p>
            <w:pPr>
              <w:pStyle w:val="Normal"/>
              <w:spacing w:lineRule="atLeast" w:line="0"/>
              <w:ind w:right="249"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780" w:type="dxa"/>
            <w:tcBorders>
              <w:top w:val="single" w:sz="8" w:space="0" w:color="000000"/>
              <w:right w:val="single" w:sz="8" w:space="0" w:color="000000"/>
            </w:tcBorders>
            <w:vAlign w:val="bottom"/>
          </w:tcPr>
          <w:p>
            <w:pPr>
              <w:pStyle w:val="Normal"/>
              <w:spacing w:lineRule="atLeast" w:line="0"/>
              <w:ind w:right="309"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680" w:type="dxa"/>
            <w:tcBorders>
              <w:top w:val="single" w:sz="8" w:space="0" w:color="000000"/>
              <w:right w:val="single" w:sz="8" w:space="0" w:color="000000"/>
            </w:tcBorders>
            <w:vAlign w:val="bottom"/>
          </w:tcPr>
          <w:p>
            <w:pPr>
              <w:pStyle w:val="Normal"/>
              <w:spacing w:lineRule="atLeast" w:line="0"/>
              <w:ind w:right="209"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760" w:type="dxa"/>
            <w:tcBorders>
              <w:top w:val="single" w:sz="8" w:space="0" w:color="000000"/>
            </w:tcBorders>
            <w:vAlign w:val="bottom"/>
          </w:tcPr>
          <w:p>
            <w:pPr>
              <w:pStyle w:val="Normal"/>
              <w:spacing w:lineRule="atLeast" w:line="0"/>
              <w:ind w:right="269" w:hanging="0"/>
              <w:jc w:val="right"/>
              <w:rPr>
                <w:rFonts w:ascii="Times New Roman" w:hAnsi="Times New Roman" w:eastAsia="Times New Roman" w:cs="Times New Roman"/>
                <w:sz w:val="26"/>
              </w:rPr>
            </w:pPr>
            <w:r>
              <w:rPr>
                <w:rFonts w:eastAsia="Times New Roman" w:cs="Times New Roman" w:ascii="Times New Roman" w:hAnsi="Times New Roman"/>
                <w:sz w:val="26"/>
              </w:rPr>
              <w:t>80</w:t>
            </w:r>
          </w:p>
        </w:tc>
      </w:tr>
      <w:tr>
        <w:trPr>
          <w:trHeight w:val="104" w:hRule="atLeast"/>
        </w:trPr>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8">
                <wp:simplePos x="0" y="0"/>
                <wp:positionH relativeFrom="column">
                  <wp:posOffset>536575</wp:posOffset>
                </wp:positionH>
                <wp:positionV relativeFrom="paragraph">
                  <wp:posOffset>635</wp:posOffset>
                </wp:positionV>
                <wp:extent cx="5068570" cy="2307590"/>
                <wp:effectExtent l="5080" t="5080" r="5080" b="5080"/>
                <wp:wrapNone/>
                <wp:docPr id="57" name=""/>
                <a:graphic xmlns:a="http://schemas.openxmlformats.org/drawingml/2006/main">
                  <a:graphicData uri="http://schemas.microsoft.com/office/word/2010/wordprocessingShape">
                    <wps:wsp>
                      <wps:cNvSpPr/>
                      <wps:spPr>
                        <a:xfrm>
                          <a:off x="0" y="0"/>
                          <a:ext cx="5068440" cy="230760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42.25pt;margin-top:0pt;width:399.05pt;height:181.65pt;mso-wrap-style:none;v-text-anchor:middle">
                <v:fill o:detectmouseclick="t" type="solid" color2="#0c0c0c"/>
                <v:stroke color="white" weight="9360" joinstyle="miter" endcap="flat"/>
                <w10:wrap type="none"/>
              </v:rect>
            </w:pict>
          </mc:Fallback>
        </mc:AlternateContent>
      </w:r>
    </w:p>
    <w:p>
      <w:pPr>
        <w:pStyle w:val="Normal"/>
        <w:spacing w:lineRule="atLeast" w:line="0"/>
        <w:ind w:left="9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hú giải:</w:t>
      </w:r>
    </w:p>
    <w:p>
      <w:pPr>
        <w:pStyle w:val="Normal"/>
        <w:spacing w:lineRule="exact" w:line="12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940" w:hanging="0"/>
        <w:rPr/>
      </w:pPr>
      <w:r>
        <w:rPr>
          <w:rFonts w:eastAsia="Times New Roman" w:cs="Times New Roman" w:ascii="Times New Roman" w:hAnsi="Times New Roman"/>
          <w:b/>
          <w:sz w:val="26"/>
        </w:rPr>
        <w:t xml:space="preserve">PDI </w:t>
      </w:r>
      <w:r>
        <w:rPr>
          <w:rFonts w:eastAsia="Times New Roman" w:cs="Times New Roman" w:ascii="Times New Roman" w:hAnsi="Times New Roman"/>
          <w:sz w:val="26"/>
        </w:rPr>
        <w:t>– Power Distance Index (Chỉ số khoảng cách quyền lự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IDV</w:t>
      </w:r>
      <w:r>
        <w:rPr>
          <w:rFonts w:eastAsia="Times New Roman" w:cs="Times New Roman" w:ascii="Times New Roman" w:hAnsi="Times New Roman"/>
          <w:sz w:val="26"/>
        </w:rPr>
        <w:t>– Individualism (Chủ nghĩa cá nhâ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MAS </w:t>
      </w:r>
      <w:r>
        <w:rPr>
          <w:rFonts w:eastAsia="Times New Roman" w:cs="Times New Roman" w:ascii="Times New Roman" w:hAnsi="Times New Roman"/>
          <w:sz w:val="26"/>
        </w:rPr>
        <w:t>– Masculinity (Nam t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UAI </w:t>
      </w:r>
      <w:r>
        <w:rPr>
          <w:rFonts w:eastAsia="Times New Roman" w:cs="Times New Roman" w:ascii="Times New Roman" w:hAnsi="Times New Roman"/>
          <w:sz w:val="26"/>
        </w:rPr>
        <w:t>– Uncertainty Avoidance Index (Chỉ số tránh né các vấn đề chưa rõ)</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 xml:space="preserve">LTO </w:t>
      </w:r>
      <w:r>
        <w:rPr>
          <w:rFonts w:eastAsia="Times New Roman" w:cs="Times New Roman" w:ascii="Times New Roman" w:hAnsi="Times New Roman"/>
          <w:sz w:val="26"/>
        </w:rPr>
        <w:t>– Long - term Orientation (Chỉ số định hướng dài hạ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Các giá trị ước t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533400</wp:posOffset>
                </wp:positionH>
                <wp:positionV relativeFrom="paragraph">
                  <wp:posOffset>115570</wp:posOffset>
                </wp:positionV>
                <wp:extent cx="5077460" cy="0"/>
                <wp:effectExtent l="635" t="1905" r="0" b="1905"/>
                <wp:wrapNone/>
                <wp:docPr id="58" name=""/>
                <a:graphic xmlns:a="http://schemas.openxmlformats.org/drawingml/2006/main">
                  <a:graphicData uri="http://schemas.microsoft.com/office/word/2010/wordprocessingShape">
                    <wps:wsp>
                      <wps:cNvSpPr/>
                      <wps:spPr>
                        <a:xfrm>
                          <a:off x="0" y="0"/>
                          <a:ext cx="50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1pt" to="441.75pt,9.1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ăn cứ bảng điểm của Hofstede bên trên cho thấy nền văn hóa Việt Nam có khoảng cách quyền lực tương đối, chủ nghĩa tập thể, né tránh các vấn đề chưa rõ ràng và định hướng dài hạn. Ảnh hưởng của môi trường văn hóa này phản ánh một hệ thống kế toán hướng về các quy định chặt chẽ, chi tiết và thống nhất của nhà nước về kế toán, các thông tin ít được công khai và báo cáo kế toán theo khuynh hướng bảo thủ hơ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620" w:leader="none"/>
        </w:tabs>
        <w:spacing w:lineRule="atLeast" w:line="0"/>
        <w:ind w:left="1620" w:hanging="338"/>
        <w:rPr>
          <w:rFonts w:ascii="Times New Roman" w:hAnsi="Times New Roman" w:eastAsia="Times New Roman" w:cs="Times New Roman"/>
          <w:sz w:val="26"/>
        </w:rPr>
      </w:pPr>
      <w:r>
        <w:rPr>
          <w:rFonts w:eastAsia="Times New Roman" w:cs="Times New Roman" w:ascii="Times New Roman" w:hAnsi="Times New Roman"/>
          <w:b/>
          <w:sz w:val="26"/>
        </w:rPr>
        <w:t>Quan điểm lịch sử</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Nền văn hóa Việt Nam chịu ảnh hưởng của Nho giáo, xuất phát từ nguyên nhân lịch sử đất nước chịu sự đô hộ của Trung Quốc trong một thời gian dài. Dẫn đến biểu hiện vai trò của tập thể hơn là cá nhân, sự tôn trọng những quan điểm chính thức chiếm ưu thế so với những thỏa thuận tự phá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74"/>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Hơn 100 năm là thuộc địa của Pháp nên tác động của nền văn hóa Pháp đến Việt Nam là không thể tránh khỏi. Thể hiện trước đây khi chuyển đổi sang nền kinh tế thị trường, hệ thống kế toán đầu tiên mà Việt Nam tham chiếu chính là hệ thống kế toán Pháp.</w:t>
      </w:r>
    </w:p>
    <w:p>
      <w:pPr>
        <w:pStyle w:val="Normal"/>
        <w:spacing w:lineRule="atLeast" w:line="0"/>
        <w:ind w:left="4920" w:hanging="0"/>
        <w:rPr>
          <w:rFonts w:ascii="Times New Roman" w:hAnsi="Times New Roman" w:eastAsia="Times New Roman" w:cs="Times New Roman"/>
          <w:sz w:val="23"/>
        </w:rPr>
      </w:pPr>
      <w:bookmarkStart w:id="67" w:name="page67"/>
      <w:bookmarkEnd w:id="67"/>
      <w:r>
        <w:rPr>
          <w:rFonts w:eastAsia="Times New Roman" w:cs="Times New Roman" w:ascii="Times New Roman" w:hAnsi="Times New Roman"/>
          <w:sz w:val="23"/>
        </w:rPr>
        <w:t>6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Dấu ấn của một nền kinh tế kế hoạch hóa tập trung đã ảnh hưởng sâu sắc đến sự hình thành hệ thống kế toán Việt Nam. Dẫn đến khó thoát ly quan điểm nhà nước can thiệp sâu vào hoạt động doanh nghiệp.</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yếu tố lịch sử nêu trên đã hình thành một hệ thống kế toán đặt nặng vấn đề quản lý của nhà nước và sự tuân thủ chế độ cũng như nguyên tắc. Kế toán với vai trò là công cụ phục vụ cho doanh nghiệp luôn đặt sau yêu cầu của nhà nước nên sự xét đoán nghề nghiệp không thể hiện rõ né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những nhân tố tác động như phân tích trên ảnh hưởng lớn đến việc xây dựng hệ thống chuẩn mực kế toán quốc gia. Vậy, bài toán hội tụ kế toán quốc tế Việt Nam cần giải quyết là phải cân nhắc các vấn đề như sau:</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620" w:leader="none"/>
        </w:tabs>
        <w:spacing w:lineRule="auto" w:line="36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Yêu cầu xây dựng hệ thống chuẩn mực kế toán phải tạo ra một tiêu chuẩn thông tin tài chính thống nhất, chất lượng cao trên cơ sở chuẩn mực kế toán quốc tế hiện hành nhằm gia tăng tính so sánh giữa các loại báo cáo tài chính và tính minh bạch. Ngoài ra yêu cầu này cũng giải quyết được yêu cầu hội nhập kinh tế quốc tế, các doanh nghiệp Việt Nam sẽ dễ dàng hơn trong quan hệ thương mại với các đối tác trên thế giớ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620" w:leader="none"/>
        </w:tabs>
        <w:spacing w:lineRule="auto" w:line="37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Xuất phát từ nhân tố môi trường chính trị, pháp lý của Việt Nam đó là nhà nước giữ vai trò chủ đạo trong việc xây dựng chuẩn mực kế toán Việt Nam và hội nghề nghiệp chưa có vị trí chủ động trong quá trình xây dựng chuẩn mực cũng như hướng dẫn nghề nghiệp cho người hành nghề;</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80"/>
        </w:numPr>
        <w:tabs>
          <w:tab w:val="clear" w:pos="720"/>
          <w:tab w:val="left" w:pos="1620" w:leader="none"/>
        </w:tabs>
        <w:spacing w:lineRule="auto" w:line="37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Phương thức tiếp cận của Việt Nam để đạt được mục tiêu “hội tụ kế toán quốc tế” đương nhiên phải dựa trên cơ sở chuẩn mực kế toán quốc tế nhưng đảm bảo phù hợp với đặc điểm riêng của quốc gia;</w:t>
      </w:r>
    </w:p>
    <w:p>
      <w:pPr>
        <w:pStyle w:val="Normal"/>
        <w:spacing w:lineRule="atLeast" w:line="0"/>
        <w:ind w:left="4920" w:hanging="0"/>
        <w:rPr>
          <w:rFonts w:ascii="Times New Roman" w:hAnsi="Times New Roman" w:eastAsia="Times New Roman" w:cs="Times New Roman"/>
          <w:sz w:val="23"/>
        </w:rPr>
      </w:pPr>
      <w:bookmarkStart w:id="68" w:name="page68"/>
      <w:bookmarkEnd w:id="68"/>
      <w:r>
        <w:rPr>
          <w:rFonts w:eastAsia="Times New Roman" w:cs="Times New Roman" w:ascii="Times New Roman" w:hAnsi="Times New Roman"/>
          <w:sz w:val="23"/>
        </w:rPr>
        <w:t>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620" w:leader="none"/>
        </w:tabs>
        <w:spacing w:lineRule="auto" w:line="37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Quá trình xây dựng hệ thống chuẩn mực kế toán Việt Nam phải xét đến sự phát triển của thị trường chứng khoán, thị trường tài chính, biến động của môi trường đầu tư kinh doanh của Việt Nam và yêu cầu hội nhập kinh tế khu vực và quốc tế.</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0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w:t>
        <w:tab/>
        <w:t>MỘT SỐ ĐỊNH HƯỚNG CHO TIẾN TRÌNH HỘI TỤ KẾ TOÁ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QUỐC TẾ TẠI VIỆT NAM</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một số vấn đề nhận định khi giải quyết bài toán hội tụ kế toán quốc tế như trên, theo ý kiến của chúng tôi để kế toán Việt Nam có thể nhanh chóng tiếp cận trong tiến trình hội tụ kế toán quốc tế thì trong giai đoạn trước mắt cũng như về lâu dài, các cơ quan chức năng quản lý về kế toán cần thực hiện một số việc theo định hướng sau:</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3.1. CÁC ĐỊNH HƯỚNG CÓ TÍNH CHẤT NGẮN HẠ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Xây dựng bổ sung một số chuẩn mực kế toán phù hợp với thực tiễn Việt Nam và chuẩn mực kế toán quốc tế. Có thể lên các dự án ngắn hạn. Và để thực hiện được điều này các chuyên gia kế toán hàng đầu của Việt Nam từ Bộ tài chính, Ngân hàng nhà nước, hội nghề nghiệp, ủy ban chứng khoán, các công ty dịch vụ kế toán – kiểm toán, các trường đại học…cần phải hợp tác về mặt chuyên môn để có thể xây dựng các chuẩn mực kế toán chất lượng cao phù hợp với sự phát triển của thị trường cũng như đáp ứng được thông lệ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Kết hợp chặt chẽ các nguyên tắc kế toán được phản ánh trong IFRSs – được đánh giá là quen thuộc với các nhà đầu tư toàn cầu trong việc xây dựng từng chuẩn m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82"/>
        </w:numPr>
        <w:tabs>
          <w:tab w:val="clear" w:pos="720"/>
          <w:tab w:val="left" w:pos="1620" w:leader="none"/>
        </w:tabs>
        <w:spacing w:lineRule="auto" w:line="396"/>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Tiếp tục ban hành các chuẩn mực nhất quán với IFRSs nhưng có một số loại trừ để phù hợp với đặc điểm riêng của Việt Nam. Cụ thể:</w:t>
      </w:r>
    </w:p>
    <w:p>
      <w:pPr>
        <w:pStyle w:val="Normal"/>
        <w:spacing w:lineRule="atLeast" w:line="0"/>
        <w:ind w:left="4920" w:hanging="0"/>
        <w:rPr>
          <w:rFonts w:ascii="Times New Roman" w:hAnsi="Times New Roman" w:eastAsia="Times New Roman" w:cs="Times New Roman"/>
          <w:sz w:val="23"/>
        </w:rPr>
      </w:pPr>
      <w:bookmarkStart w:id="69" w:name="page69"/>
      <w:bookmarkEnd w:id="69"/>
      <w:r>
        <w:rPr>
          <w:rFonts w:eastAsia="Times New Roman" w:cs="Times New Roman" w:ascii="Times New Roman" w:hAnsi="Times New Roman"/>
          <w:sz w:val="23"/>
        </w:rPr>
        <w:t>6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ị trường tài chính Việt Nam hình thành và phát triển từ những năm 1990. Hiện nay thị trường này đang có nhiều chuyển biến và phát sinh nhiều nghiệp vụ phức tạp. Thế nhưng các chuẩn mực hỗ trợ cho việc ghi nhận cho một số loại hình công cụ tài chính vẫn thiếu vắng. Đây là một minh chứng cho việc ban hành chuẩn mực kế toán hiện nay ở Việt Nam chưa theo kịp yêu cầu của thực tiễ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ì vậy, định hướng trong giai đoạn trước mắt đó là việc cần thiết ban hành các chuẩn mực còn thiếu so với nhu cầu thực tế sao cho tiệm cận được với thông lệ quốc tế nhằm đảm bảo thông tin trên báo cáo tài chính trung thực, khách quan, đáng tin cậy và có thể so sánh;</w:t>
      </w:r>
    </w:p>
    <w:p>
      <w:pPr>
        <w:pStyle w:val="Normal"/>
        <w:numPr>
          <w:ilvl w:val="0"/>
          <w:numId w:val="83"/>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Nỗ lực hợp tác quốc tế, cụ thể như:</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960" w:right="160" w:hanging="0"/>
        <w:rPr>
          <w:rFonts w:ascii="Times New Roman" w:hAnsi="Times New Roman" w:eastAsia="Times New Roman" w:cs="Times New Roman"/>
          <w:sz w:val="26"/>
        </w:rPr>
      </w:pPr>
      <w:r>
        <w:rPr>
          <w:rFonts w:eastAsia="Times New Roman" w:cs="Times New Roman" w:ascii="Times New Roman" w:hAnsi="Times New Roman"/>
          <w:sz w:val="26"/>
        </w:rPr>
        <w:t>Trong việc trao đổi kinh nghiệm, cập nhật kiến thức mới; kết hợp chặt chẽ với IASCF; tăng cường hợp tác với IASCF và IASB;</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960" w:right="160" w:hanging="0"/>
        <w:rPr>
          <w:rFonts w:ascii="Times New Roman" w:hAnsi="Times New Roman" w:eastAsia="Times New Roman" w:cs="Times New Roman"/>
          <w:sz w:val="26"/>
        </w:rPr>
      </w:pPr>
      <w:r>
        <w:rPr>
          <w:rFonts w:eastAsia="Times New Roman" w:cs="Times New Roman" w:ascii="Times New Roman" w:hAnsi="Times New Roman"/>
          <w:sz w:val="26"/>
        </w:rPr>
        <w:t>Trong quá trình ban hành các chuẩn mực tiếp theo sử dụng IFRSs như một hệ quy chiếu cho chuẩn mực quốc gia - ban hành chuẩn mực dựa trên IFRS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960" w:right="140" w:hanging="0"/>
        <w:rPr>
          <w:rFonts w:ascii="Times New Roman" w:hAnsi="Times New Roman" w:eastAsia="Times New Roman" w:cs="Times New Roman"/>
          <w:sz w:val="26"/>
        </w:rPr>
      </w:pPr>
      <w:r>
        <w:rPr>
          <w:rFonts w:eastAsia="Times New Roman" w:cs="Times New Roman" w:ascii="Times New Roman" w:hAnsi="Times New Roman"/>
          <w:sz w:val="26"/>
        </w:rPr>
        <w:t>Cần có một tổ chức tư vấn am hiểu chuẩn mực quốc tế cũng như đặc điểm môi trường đặc thù làm tư vấn cho Ủy ban chuẩn mực kế toán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960" w:right="160" w:hanging="0"/>
        <w:rPr>
          <w:rFonts w:ascii="Times New Roman" w:hAnsi="Times New Roman" w:eastAsia="Times New Roman" w:cs="Times New Roman"/>
          <w:sz w:val="26"/>
        </w:rPr>
      </w:pPr>
      <w:r>
        <w:rPr>
          <w:rFonts w:eastAsia="Times New Roman" w:cs="Times New Roman" w:ascii="Times New Roman" w:hAnsi="Times New Roman"/>
          <w:sz w:val="26"/>
        </w:rPr>
        <w:t>Ngoài ra nỗ lực hợp tác với các tổ chức ban hành chuẩn mực của các quốc gia tiên tiến khác, các quốc gia xác định rõ mục tiêu hội tụ với IFRSs để nhận chuyển giao kỹ thuật cũng như các bài học kinh nghiệm từ họ (Trung Quốc, Malaysia là hai ví dụ cho Việt Nam).</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83"/>
        </w:numPr>
        <w:tabs>
          <w:tab w:val="clear" w:pos="720"/>
          <w:tab w:val="left" w:pos="1620" w:leader="none"/>
        </w:tabs>
        <w:spacing w:lineRule="auto" w:line="381"/>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Xây dựng một Ban Tình huống gồm đại diện các tổ chức: Bộ tài chính, Ủy ban chứng khoán nhà nước, Hội nghề nghiệp, Hiệp hội doanh nghiệp vừa và nhỏ, các công ty kế toán kiểm toán, ngân hàng, các</w:t>
      </w:r>
    </w:p>
    <w:p>
      <w:pPr>
        <w:pStyle w:val="Normal"/>
        <w:spacing w:lineRule="atLeast" w:line="0"/>
        <w:ind w:left="4920" w:hanging="0"/>
        <w:rPr>
          <w:rFonts w:ascii="Times New Roman" w:hAnsi="Times New Roman" w:eastAsia="Times New Roman" w:cs="Times New Roman"/>
          <w:sz w:val="23"/>
        </w:rPr>
      </w:pPr>
      <w:bookmarkStart w:id="70" w:name="page70"/>
      <w:bookmarkEnd w:id="70"/>
      <w:r>
        <w:rPr>
          <w:rFonts w:eastAsia="Times New Roman" w:cs="Times New Roman" w:ascii="Times New Roman" w:hAnsi="Times New Roman"/>
          <w:sz w:val="23"/>
        </w:rPr>
        <w:t>6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trường đại học…tích cực hợp tác về mặt chuyên môn bằng cách tổ chức một diễn đàn trao đổi cho ban tình huống;</w:t>
      </w:r>
    </w:p>
    <w:p>
      <w:pPr>
        <w:pStyle w:val="Normal"/>
        <w:numPr>
          <w:ilvl w:val="0"/>
          <w:numId w:val="84"/>
        </w:numPr>
        <w:tabs>
          <w:tab w:val="clear" w:pos="720"/>
          <w:tab w:val="left" w:pos="1620" w:leader="none"/>
        </w:tabs>
        <w:spacing w:lineRule="auto" w:line="37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ực hiện điều chỉnh giáo dục và đào tạo IFRSs cho các chuyên gia kế toán hiện tại và tương lai – có được chứng nhận về việc đào tạo chuyên gia kế toán về IFRSs. Động thái này nhằm tạo lập nguồn nhân lực có thể hiểu và vận dụng đúng IFRSs.</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3.2. CÁC ĐỊNH HƯỚNG CÓ TÍNH CHẤT DÀI HẠ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ũng cần phân ra hai giai đoạn khi đã tiệm cận được mục tiêu hội tụ kế toán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pPr>
      <w:r>
        <w:rPr>
          <w:rFonts w:eastAsia="Times New Roman" w:cs="Times New Roman" w:ascii="Times New Roman" w:hAnsi="Times New Roman"/>
          <w:b/>
          <w:sz w:val="26"/>
        </w:rPr>
        <w:t>3.3.2.1.</w:t>
      </w:r>
      <w:r>
        <w:rPr>
          <w:rFonts w:eastAsia="Times New Roman" w:cs="Times New Roman" w:ascii="Times New Roman" w:hAnsi="Times New Roman"/>
        </w:rPr>
        <w:tab/>
      </w:r>
      <w:r>
        <w:rPr>
          <w:rFonts w:eastAsia="Times New Roman" w:cs="Times New Roman" w:ascii="Times New Roman" w:hAnsi="Times New Roman"/>
          <w:b/>
          <w:sz w:val="26"/>
        </w:rPr>
        <w:t>Giai đoạn chuyển tiếp có đối chiếu chỉnh hợ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Một là xác định chương trình chính, về cơ bản 03 bước:</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960" w:right="160" w:hanging="0"/>
        <w:rPr>
          <w:rFonts w:ascii="Times New Roman" w:hAnsi="Times New Roman" w:eastAsia="Times New Roman" w:cs="Times New Roman"/>
          <w:sz w:val="26"/>
        </w:rPr>
      </w:pPr>
      <w:r>
        <w:rPr>
          <w:rFonts w:eastAsia="Times New Roman" w:cs="Times New Roman" w:ascii="Times New Roman" w:hAnsi="Times New Roman"/>
          <w:sz w:val="26"/>
        </w:rPr>
        <w:t>Bước ban đầu: hợp tác với IASCF và IASB hoàn tất thủ tục hợp pháp thông qua IFRSs, căn cứ sửa đổi đối với luật pháp và quy tắc, giám sát của công chúng đối với chính sách hành nghề kế toán và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960" w:right="140" w:hanging="0"/>
        <w:rPr>
          <w:rFonts w:ascii="Times New Roman" w:hAnsi="Times New Roman" w:eastAsia="Times New Roman" w:cs="Times New Roman"/>
          <w:sz w:val="26"/>
        </w:rPr>
      </w:pPr>
      <w:r>
        <w:rPr>
          <w:rFonts w:eastAsia="Times New Roman" w:cs="Times New Roman" w:ascii="Times New Roman" w:hAnsi="Times New Roman"/>
          <w:sz w:val="26"/>
        </w:rPr>
        <w:t>Bước lựa chọn: áp dụng IFRSs cho các công ty có quy mô lớn, các công ty có vốn nhà nước, các định chế tài chính, khuyến khích áp dụng đối với các công ty không niêm yết, giám sát và đánh giá chương trình giáo dục đào tạo IFRS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960" w:right="160" w:hanging="0"/>
        <w:rPr>
          <w:rFonts w:ascii="Times New Roman" w:hAnsi="Times New Roman" w:eastAsia="Times New Roman" w:cs="Times New Roman"/>
          <w:sz w:val="26"/>
        </w:rPr>
      </w:pPr>
      <w:r>
        <w:rPr>
          <w:rFonts w:eastAsia="Times New Roman" w:cs="Times New Roman" w:ascii="Times New Roman" w:hAnsi="Times New Roman"/>
          <w:sz w:val="26"/>
        </w:rPr>
        <w:t>Bước thực hiện: yêu cầu áp dụng IFRSs cho các công ty niêm yết, theo đó phạm vi áp dụng là bắt buộc cho tất cả các công ty niêm yết, có lựa chọn cho các công ty không niêm yết (nhưng một khi đã áp dụng IFRSs, thì không được chuyển đổi)</w:t>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85"/>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Đánh giá sự giám sát của công chúng đối với chính sách hành nghề kế toán và kiểm toán bởi lẽ hội tụ là một quá trình lắng nghe và học hỏi từ nhiều phía;</w:t>
      </w:r>
    </w:p>
    <w:p>
      <w:pPr>
        <w:pStyle w:val="Normal"/>
        <w:spacing w:lineRule="atLeast" w:line="0"/>
        <w:ind w:left="4920" w:hanging="0"/>
        <w:rPr>
          <w:rFonts w:ascii="Times New Roman" w:hAnsi="Times New Roman" w:eastAsia="Times New Roman" w:cs="Times New Roman"/>
          <w:sz w:val="23"/>
        </w:rPr>
      </w:pPr>
      <w:bookmarkStart w:id="71" w:name="page71"/>
      <w:bookmarkEnd w:id="71"/>
      <w:r>
        <w:rPr>
          <w:rFonts w:eastAsia="Times New Roman" w:cs="Times New Roman" w:ascii="Times New Roman" w:hAnsi="Times New Roman"/>
          <w:sz w:val="23"/>
        </w:rPr>
        <w:t>7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620" w:leader="none"/>
        </w:tabs>
        <w:spacing w:lineRule="auto" w:line="362"/>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Giám sát lộ trình thực thi như là một công cụ để tiến hành rà soát, cập nhật, điều chỉnh cũng như đánh giá quá trình thực hiện;</w:t>
      </w:r>
    </w:p>
    <w:p>
      <w:pPr>
        <w:pStyle w:val="Normal"/>
        <w:numPr>
          <w:ilvl w:val="0"/>
          <w:numId w:val="86"/>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Soát xét các nhu cầu sửa đổi về mặt luật pháp và quy tắc phù hợp với từng thời điểm cũng như yêu cầu phát triển của thị trường. Nguyên nhân là trong quá trình ban hành chuẩn mực sẽ phát sinh các vấn đề mới mà luật pháp cũng như các chuẩn mực trước đó không theo kịp dẫn đến mâu thuẫn giữa các văn bản pháp quy. Tuy nhiên đây cũng là vấn đề tất yếu trong quá trình phát triển. Vì vậy, trong việc soạn thảo, ban hành chuẩn mực mới cũng đồng thời với việc soát xét, cập nhật và điều chỉnh các chuẩn mực ban hành trước đây để tránh sự không đồng bộ giữa các quy định thực th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620" w:leader="none"/>
        </w:tabs>
        <w:spacing w:lineRule="auto" w:line="364"/>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Một năm áp dụng có thuyết minh đối chiếu, đặc biệt các khoản mục trên báo cáo kết quả hoạt động kinh doanh bảo vệ nhà đầu tư và gia</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ăng khả năng so sá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0" w:leader="none"/>
        </w:tabs>
        <w:spacing w:lineRule="atLeast" w:line="0"/>
        <w:ind w:left="940" w:hanging="0"/>
        <w:rPr/>
      </w:pPr>
      <w:r>
        <w:rPr>
          <w:rFonts w:eastAsia="Times New Roman" w:cs="Times New Roman" w:ascii="Times New Roman" w:hAnsi="Times New Roman"/>
          <w:b/>
          <w:sz w:val="26"/>
        </w:rPr>
        <w:t>3.3.2.2.</w:t>
      </w:r>
      <w:r>
        <w:rPr>
          <w:rFonts w:eastAsia="Times New Roman" w:cs="Times New Roman" w:ascii="Times New Roman" w:hAnsi="Times New Roman"/>
        </w:rPr>
        <w:tab/>
      </w:r>
      <w:r>
        <w:rPr>
          <w:rFonts w:eastAsia="Times New Roman" w:cs="Times New Roman" w:ascii="Times New Roman" w:hAnsi="Times New Roman"/>
          <w:b/>
          <w:sz w:val="26"/>
        </w:rPr>
        <w:t>Giai đoạn áp dụng toàn bộ không đối chiếu chỉnh hợ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clear" w:pos="720"/>
          <w:tab w:val="left" w:pos="1620" w:leader="none"/>
        </w:tabs>
        <w:spacing w:lineRule="auto" w:line="360"/>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Đánh giá kết quả thực hiện là cần thiết trong bất kỳ giai đoạn nào của việc thực hiện tiến trình hội tụ kế toán quốc tế;</w:t>
      </w:r>
    </w:p>
    <w:p>
      <w:pPr>
        <w:pStyle w:val="Normal"/>
        <w:numPr>
          <w:ilvl w:val="0"/>
          <w:numId w:val="87"/>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iếp tục thực hiện đào tạo và nâng cao trình độ nhân lự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1620" w:right="160" w:hanging="676"/>
        <w:jc w:val="both"/>
        <w:rPr>
          <w:rFonts w:ascii="Times New Roman" w:hAnsi="Times New Roman" w:eastAsia="Times New Roman" w:cs="Times New Roman"/>
          <w:sz w:val="26"/>
        </w:rPr>
      </w:pPr>
      <w:r>
        <w:rPr>
          <w:rFonts w:eastAsia="Times New Roman" w:cs="Times New Roman" w:ascii="Times New Roman" w:hAnsi="Times New Roman"/>
          <w:sz w:val="26"/>
        </w:rPr>
        <w:t>3.3.3. NHẬN DẠNG NHỮNG THUẬN LỢI VÀ KHÓ KHĂN CỦA TIẾN TRÌNH HỘI TỤ KẾ TOÁN QUỐC TẾ TẠI VIỆT NA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908"/>
          <w:pgNumType w:fmt="decimal"/>
          <w:formProt w:val="false"/>
          <w:textDirection w:val="lrTb"/>
          <w:docGrid w:type="default" w:linePitch="360" w:charSpace="0"/>
        </w:sect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iệt Nam là quốc gia chuyển đổi từ mô hình nền kinh tế kế hoạch tập trung sang cơ chế thị trường. Xét về phương diện lịch sử Việt Nam có nhiều điểm tương đồng với Trung Quốc, có thuận lợi là có thể chọn lựa con đường xây dựng chuẩn mực quốc gia trên cơ sở chuẩn mực quốc tế từ đó đem đến sự hội tụ với chuẩn mực quốc tế và học hỏi được nhiều kinh nghiệm từ các quốc gia đi trước mà điển hình là Trung Quốc. Tuy nhiên quá trình này cũng đem đến nhiều thách thức, đó là:</w:t>
      </w:r>
    </w:p>
    <w:p>
      <w:pPr>
        <w:pStyle w:val="Normal"/>
        <w:spacing w:lineRule="atLeast" w:line="0"/>
        <w:ind w:left="4920" w:hanging="0"/>
        <w:rPr>
          <w:rFonts w:ascii="Times New Roman" w:hAnsi="Times New Roman" w:eastAsia="Times New Roman" w:cs="Times New Roman"/>
          <w:sz w:val="23"/>
        </w:rPr>
      </w:pPr>
      <w:bookmarkStart w:id="72" w:name="page72"/>
      <w:bookmarkEnd w:id="72"/>
      <w:r>
        <w:rPr>
          <w:rFonts w:eastAsia="Times New Roman" w:cs="Times New Roman" w:ascii="Times New Roman" w:hAnsi="Times New Roman"/>
          <w:sz w:val="23"/>
        </w:rPr>
        <w:t>7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ững đặc điểm riêng trong môi trường kinh doanh, hệ thống pháp lý và các yếu tố văn hóa xã hội như phân tích trên, chẳng hạn thị trường tài chính phát triển chưa cao, biến động giá cả thị trường không khách quan, ảnh hưởng của thuế đến kế toán mạnh, sự phát triển của hội nghề nghiệp chưa lớn mạnh… là một trở ngại lớn trong tiến trình hội tụ kế toán quốc tế.</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chuẩn mực kế toán quốc tế được thiết lập trên cơ sở một nền kinh tế thị trường phát triển dù rằng đến thời điểm này, IASB có cân nhắc đến các nền kinh tế mới nổi nhưng dù sao đi nữa thì đối với nền kinh tế chưa hình thành đầy đủ các yếu tố thị trường việc áp dụng toàn văn chuẩn mực kế toán quốc tế không phải là câu chuyện “một sớm một chiề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ó một khoảng cách khá lớn giữa hệ thống kế toán của Việt Nam với chuẩn mực kế toán quốc tế hiện hành dẫn đến những hạn chế trong nhận thức cũng như nhân lực, đây là một khó khăn khi đưa chuẩn mực vào trong thực tiễn.</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ình độ nguồn nhân lực kế toán quốc gia là cơ sở để bảo đảm sự hiểu biết và giải thích đúng đắn cũng như sự áp dụng nhất quán các chuẩn mực. Vì vậy, xác lập các chuẩn mực kế toán quốc gia hội tụ kế toán quốc tế không chỉ dừng lại ở chỗ ban hành các chuẩn mực kết hợp chặt chẽ với chuẩn mực kế toán quốc tế mà còn là xây dựng “cơ sở hạ tầng” để phục vụ cho hệ thống đi vào hoạt động, chẳng hạn nâng cao trình độ của các đối tượng liên quan, bao gồm các quy định về chất lượng đối tượng hành nghề, việc huấn luyện đào tạo trong quá trình làm việc, các quy định kiểm soát chất lượng kế toán. Về cơ bản, hiện nay ở Việt Nam, Bộ tài chính cũng đã ban hành quy định về kiểm soát chất lượng dịch vụ kế toán - kiểm toán cũng như thời gian cập nhật các kiến thức. Đây có thể đánh giá là một thuận lợi để triển khai các dự án xa hơn để nâng cao trình độ nguồn nhân lực trong lĩnh vực này.</w:t>
      </w:r>
    </w:p>
    <w:p>
      <w:pPr>
        <w:pStyle w:val="Normal"/>
        <w:spacing w:lineRule="atLeast" w:line="0"/>
        <w:ind w:left="4920" w:hanging="0"/>
        <w:rPr>
          <w:rFonts w:ascii="Times New Roman" w:hAnsi="Times New Roman" w:eastAsia="Times New Roman" w:cs="Times New Roman"/>
          <w:sz w:val="23"/>
        </w:rPr>
      </w:pPr>
      <w:bookmarkStart w:id="73" w:name="page73"/>
      <w:bookmarkEnd w:id="73"/>
      <w:r>
        <w:rPr>
          <w:rFonts w:eastAsia="Times New Roman" w:cs="Times New Roman" w:ascii="Times New Roman" w:hAnsi="Times New Roman"/>
          <w:sz w:val="23"/>
        </w:rPr>
        <w:t>7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uận lợi kế tiếp đó chính là sự phát triển của công ty cổ phần và thị trường chứng khoán ở Việt Nam trong những năm gần đây. Điều này sẽ thúc đẩy việc áp dụng các chuẩn mực báo cáo tài chính quốc tế theo khuyến nghị của IOSCO mà Việt Nam đã là quốc gia thành viên của tổ chức này nhằm đảm bảo thông tin tài chính cung cấp cho các nhà đầu tư là minh bạch và có thể so sá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4.</w:t>
        <w:tab/>
        <w:t>MỘT SỐ KIẾN NGHỊ CÓ LIÊN QUAN</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4.1. ĐỐI VỚI DOANH NGHIỆP</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620" w:leader="none"/>
        </w:tabs>
        <w:spacing w:lineRule="auto" w:line="362"/>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Ủng hộ tích cực một chuẩn mực mới cũng như thiện chí thực hiện cùng với sự hỗ trợ của Ban lãnh đạo doanh nghiệp. Trước hết, đó là nỗ lực đầu tư xây dựng một đội ngũ nhân viên kế toán và tài chính có năng lực, hệ thống công nghệ đảm bảo xử lý và lưu trữ toàn bộ dữ liệu liên quan các giao dịch đầy đủ, chính xác đảm bảo tuân thủ các chuẩn mực kế toán áp dụ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620" w:leader="none"/>
        </w:tabs>
        <w:spacing w:lineRule="auto" w:line="36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êm vào đó, trên cơ sở luật kế toán, chuẩn mực, chế độ kế toán hiện hành, các doanh nghiệp phải tự xây dựng chính sách kế toán cho riêng mình để áp dụng tại doanh nghiệp. Đây là một khâu không thể thiếu đối với hệ thống kiểm soát nội bộ trong doanh nghiệp. Điều này giúp ban lãnh đạo doanh nghiệp sử dụng hữu hiệu vai trò, chức năng quản lý cũng như chức năng cung cấp thông tin của kế toá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135"/>
          <w:pgNumType w:fmt="decimal"/>
          <w:formProt w:val="false"/>
          <w:textDirection w:val="lrTb"/>
          <w:docGrid w:type="default" w:linePitch="360" w:charSpace="0"/>
        </w:sectPr>
        <w:pStyle w:val="Normal"/>
        <w:numPr>
          <w:ilvl w:val="0"/>
          <w:numId w:val="88"/>
        </w:numPr>
        <w:tabs>
          <w:tab w:val="clear" w:pos="720"/>
          <w:tab w:val="left" w:pos="1620" w:leader="none"/>
        </w:tabs>
        <w:spacing w:lineRule="auto" w:line="36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Các doanh nghiệp cần tạo điều kiện huấn luyện các nhân viên kế toán hiểu biết các chuẩn mực kế toán, các chế độ kế toán mới, các quy định về thuế hiện hành và đóng góp các ý kiến về sự ảnh hưởng của việc áp dụng các văn bản pháp quy về kế toán trong thực tế tại doanh nghiệp thông qua các tổ chức nghề nghiệp, các lớp bồi dưỡng tập huấn nghiệp vụ…Động thái này không chỉ giúp doanh nghiệp tuân thủ chế độ kế</w:t>
      </w:r>
    </w:p>
    <w:p>
      <w:pPr>
        <w:pStyle w:val="Normal"/>
        <w:spacing w:lineRule="atLeast" w:line="0"/>
        <w:ind w:left="4920" w:hanging="0"/>
        <w:rPr>
          <w:rFonts w:ascii="Times New Roman" w:hAnsi="Times New Roman" w:eastAsia="Times New Roman" w:cs="Times New Roman"/>
          <w:sz w:val="23"/>
        </w:rPr>
      </w:pPr>
      <w:bookmarkStart w:id="74" w:name="page74"/>
      <w:bookmarkEnd w:id="74"/>
      <w:r>
        <w:rPr>
          <w:rFonts w:eastAsia="Times New Roman" w:cs="Times New Roman" w:ascii="Times New Roman" w:hAnsi="Times New Roman"/>
          <w:sz w:val="23"/>
        </w:rPr>
        <w:t>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toán và chuẩn mực kế toán hiện hành mà còn giúp việc lập và trình bày báo cáo tài chính trung thực, khách qua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4.2. ĐỐI VỚI NHÀ NƯỚC</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Về phía nhà nước đưa ra cho công chúng có thể tiếp cận dễ dàng với chuẩn mực mới, thảo luận với công chúng, xin ý kiến các bên liên quan, xây dựng một trình tự thủ tục hợp pháp ban hành chuẩn m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620" w:leader="none"/>
        </w:tabs>
        <w:spacing w:lineRule="auto" w:line="364"/>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Đối với các nhà hoạch định chính sách cần phối hợp đồng bộ trong việc ban hành luật, chuẩn mực và các văn bản pháp lý liên quan. Đồng thời biết cách hài hòa tập quán kinh doanh trong nước với chuẩn mực kế toán quốc tế, ngân hàng và thị trường vốn;</w:t>
      </w:r>
    </w:p>
    <w:p>
      <w:pPr>
        <w:pStyle w:val="Normal"/>
        <w:numPr>
          <w:ilvl w:val="0"/>
          <w:numId w:val="89"/>
        </w:numPr>
        <w:tabs>
          <w:tab w:val="clear" w:pos="720"/>
          <w:tab w:val="left" w:pos="1620" w:leader="none"/>
        </w:tabs>
        <w:spacing w:lineRule="auto" w:line="367"/>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Quán triệt một số nguyên tắc cơ bản trong quá trình xây dựng chuẩn mực, đó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620" w:right="140" w:hanging="0"/>
        <w:rPr>
          <w:rFonts w:ascii="Times New Roman" w:hAnsi="Times New Roman" w:eastAsia="Times New Roman" w:cs="Times New Roman"/>
          <w:sz w:val="26"/>
        </w:rPr>
      </w:pPr>
      <w:r>
        <w:rPr>
          <w:rFonts w:eastAsia="Times New Roman" w:cs="Times New Roman" w:ascii="Times New Roman" w:hAnsi="Times New Roman"/>
          <w:sz w:val="26"/>
        </w:rPr>
        <w:t>Thứ nhất, quá trình này đòi hỏi từng bước sao cho phù hợp với định hướng hội tụ kế toán quốc tế. Đây là một lộ trình trải dài nhiều năm phụ thuộc mức độ phát triển của nền kinh tế thị trường định hướng xã hội chủ nghĩa ở Việt Nam. Nói cách khác, xác lập từng bước đi thích hợp cho kế toán Việt Nam trong tiến trình hội tụ kế toán quốc tế không thể xa rời quá trình phát triển của nền kinh tế thị trường ở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1620" w:right="160" w:hanging="0"/>
        <w:rPr>
          <w:rFonts w:ascii="Times New Roman" w:hAnsi="Times New Roman" w:eastAsia="Times New Roman" w:cs="Times New Roman"/>
          <w:sz w:val="26"/>
        </w:rPr>
      </w:pPr>
      <w:r>
        <w:rPr>
          <w:rFonts w:eastAsia="Times New Roman" w:cs="Times New Roman" w:ascii="Times New Roman" w:hAnsi="Times New Roman"/>
          <w:sz w:val="26"/>
        </w:rPr>
        <w:t>Thứ hai, “hội tụ” không có nghĩa là áp dụng ngay lập tức và toàn bộ chuẩn mực kế toán quốc tế.</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4.3. ĐỐI VỚI NƠI ĐÀO TẠO</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091"/>
          <w:pgNumType w:fmt="decimal"/>
          <w:formProt w:val="false"/>
          <w:textDirection w:val="lrTb"/>
          <w:docGrid w:type="default" w:linePitch="360" w:charSpace="0"/>
        </w:sectPr>
        <w:pStyle w:val="Normal"/>
        <w:numPr>
          <w:ilvl w:val="0"/>
          <w:numId w:val="90"/>
        </w:numPr>
        <w:tabs>
          <w:tab w:val="clear" w:pos="720"/>
          <w:tab w:val="left" w:pos="1620" w:leader="none"/>
        </w:tabs>
        <w:spacing w:lineRule="auto" w:line="37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Vai trò của nhà trường trong việc nghiên cứu chương trình đào tạo phù hợp thực tiễn hành nghề, tích cực trong quá trình xây dựng hệ thống chuẩn mực kế toán Việt Nam, tích cực trao đổi và tiếp thu kinh nghiệm từ các học viện ở những quốc gia có hệ thống kế toán phát triển cũng như các tổ chức ban hành chuẩn mực quốc tế;</w:t>
      </w:r>
    </w:p>
    <w:p>
      <w:pPr>
        <w:pStyle w:val="Normal"/>
        <w:spacing w:lineRule="atLeast" w:line="0"/>
        <w:ind w:left="4920" w:hanging="0"/>
        <w:rPr>
          <w:rFonts w:ascii="Times New Roman" w:hAnsi="Times New Roman" w:eastAsia="Times New Roman" w:cs="Times New Roman"/>
          <w:sz w:val="23"/>
        </w:rPr>
      </w:pPr>
      <w:bookmarkStart w:id="75" w:name="page75"/>
      <w:bookmarkEnd w:id="75"/>
      <w:r>
        <w:rPr>
          <w:rFonts w:eastAsia="Times New Roman" w:cs="Times New Roman" w:ascii="Times New Roman" w:hAnsi="Times New Roman"/>
          <w:sz w:val="23"/>
        </w:rPr>
        <w:t>7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húc đẩy các nhóm nghiên cứu khoa học về những lĩnh vực kế toán, kiểm toán nêu trên, các sản phẩm cần được phát hành và phổ biến để làm nền tảng cho những nghiên cứu tiếp theo;</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uto" w:line="396"/>
        <w:ind w:left="1620" w:right="160" w:hanging="334"/>
        <w:rPr>
          <w:rFonts w:ascii="Times New Roman" w:hAnsi="Times New Roman" w:eastAsia="Times New Roman" w:cs="Times New Roman"/>
          <w:sz w:val="26"/>
        </w:rPr>
      </w:pPr>
      <w:r>
        <w:rPr>
          <w:rFonts w:eastAsia="Times New Roman" w:cs="Times New Roman" w:ascii="Times New Roman" w:hAnsi="Times New Roman"/>
          <w:sz w:val="26"/>
        </w:rPr>
        <w:t>Chủ động xây dựng chương trình đào tạo chuẩn về kế toán quốc tế để kiến nghị với nhà nước về việc áp dụng trong thực tiễ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ham gia tích cực vào quá trình phát triển hệ thống chuẩn mực kế to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iệt Na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uto" w:line="374"/>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Tiếp tục đổi mới chương trình đào tạo của nhà trường về lĩnh vực kế toán theo hướng trang bị những kiến thức và kỹ năng cho học viên vừa phù hợp với thực trạng Việt Nam vừa chuẩn bị cho những bước tiền đề hội tụ với kế toán quốc tế;</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620" w:leader="none"/>
        </w:tabs>
        <w:spacing w:lineRule="auto" w:line="36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Thiết kế lại chương trình giảng dạy, tài liệu giảng dạy kế toán phù hợp và có cập nhật thường xuyên các chuẩn mực kế toán ban hành. Các trường đại học, cao đẳng, các nơi đào tạo chuyên ngành…cần trở thành cầu nối giữa các doanh nghiệp và việc áp dụng các văn bản pháp quy mới về kế toán trong vai trò hướng dẫn và thu thập các ý kiến đóng góp từ phía các doanh nghiệp.</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4.4. ĐỐI VỚI HỘI NGHỀ NGHIỆP</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620" w:leader="none"/>
        </w:tabs>
        <w:spacing w:lineRule="auto" w:line="362"/>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Về phía hội nghề nghiệp: tạo điều kiện thuận lợi cho những người hành nghề tham gia sinh hoạt. Hội nghề nghiệp phải nỗ lực thể hiện vai trò tích cực tạo lập một diễn đàn trao đổi kinh nghiệm cũng như chuyên môn để những người quan tâm nâng cao tầm hiểu biết về nghiệp vụ;</w:t>
      </w:r>
    </w:p>
    <w:p>
      <w:pPr>
        <w:pStyle w:val="Normal"/>
        <w:numPr>
          <w:ilvl w:val="0"/>
          <w:numId w:val="92"/>
        </w:numPr>
        <w:tabs>
          <w:tab w:val="clear" w:pos="720"/>
          <w:tab w:val="left" w:pos="1620" w:leader="none"/>
        </w:tabs>
        <w:spacing w:lineRule="atLeast" w:line="0"/>
        <w:ind w:left="1620" w:hanging="334"/>
        <w:rPr>
          <w:rFonts w:ascii="Times New Roman" w:hAnsi="Times New Roman" w:eastAsia="Times New Roman" w:cs="Times New Roman"/>
          <w:sz w:val="26"/>
        </w:rPr>
      </w:pPr>
      <w:r>
        <w:rPr>
          <w:rFonts w:eastAsia="Times New Roman" w:cs="Times New Roman" w:ascii="Times New Roman" w:hAnsi="Times New Roman"/>
          <w:sz w:val="26"/>
        </w:rPr>
        <w:t>Tăng cường vai trò của tổ chức nghề nghiệp trong quá trình lập qu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896"/>
          <w:pgNumType w:fmt="decimal"/>
          <w:formProt w:val="false"/>
          <w:textDirection w:val="lrTb"/>
          <w:docGrid w:type="default" w:linePitch="360" w:charSpace="0"/>
        </w:sectPr>
        <w:pStyle w:val="Normal"/>
        <w:numPr>
          <w:ilvl w:val="0"/>
          <w:numId w:val="92"/>
        </w:numPr>
        <w:tabs>
          <w:tab w:val="clear" w:pos="720"/>
          <w:tab w:val="left" w:pos="1620" w:leader="none"/>
        </w:tabs>
        <w:spacing w:lineRule="auto" w:line="379"/>
        <w:ind w:left="1620" w:right="160" w:hanging="334"/>
        <w:jc w:val="both"/>
        <w:rPr>
          <w:rFonts w:ascii="Times New Roman" w:hAnsi="Times New Roman" w:eastAsia="Times New Roman" w:cs="Times New Roman"/>
          <w:sz w:val="26"/>
        </w:rPr>
      </w:pPr>
      <w:r>
        <w:rPr>
          <w:rFonts w:eastAsia="Times New Roman" w:cs="Times New Roman" w:ascii="Times New Roman" w:hAnsi="Times New Roman"/>
          <w:sz w:val="26"/>
        </w:rPr>
        <w:t>Chuyên nghiệp hóa quá trình biên soạn chuẩn mực bằng cách hình thành một tổ soạn thảo làm việc theo chế độ toàn thời gian, các cá nhân tham gia ý kiến từ bên ngoài hoạt động dưới dạng các tổ tư vấn;</w:t>
      </w:r>
    </w:p>
    <w:p>
      <w:pPr>
        <w:pStyle w:val="Normal"/>
        <w:spacing w:lineRule="atLeast" w:line="0"/>
        <w:ind w:left="4920" w:hanging="0"/>
        <w:rPr>
          <w:rFonts w:ascii="Times New Roman" w:hAnsi="Times New Roman" w:eastAsia="Times New Roman" w:cs="Times New Roman"/>
          <w:sz w:val="23"/>
        </w:rPr>
      </w:pPr>
      <w:bookmarkStart w:id="76" w:name="page76"/>
      <w:bookmarkEnd w:id="76"/>
      <w:r>
        <w:rPr>
          <w:rFonts w:eastAsia="Times New Roman" w:cs="Times New Roman" w:ascii="Times New Roman" w:hAnsi="Times New Roman"/>
          <w:sz w:val="23"/>
        </w:rPr>
        <w:t>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620" w:leader="none"/>
        </w:tabs>
        <w:spacing w:lineRule="auto" w:line="379"/>
        <w:ind w:left="1620" w:right="140" w:hanging="334"/>
        <w:jc w:val="both"/>
        <w:rPr>
          <w:rFonts w:ascii="Times New Roman" w:hAnsi="Times New Roman" w:eastAsia="Times New Roman" w:cs="Times New Roman"/>
          <w:sz w:val="26"/>
        </w:rPr>
      </w:pPr>
      <w:r>
        <w:rPr>
          <w:rFonts w:eastAsia="Times New Roman" w:cs="Times New Roman" w:ascii="Times New Roman" w:hAnsi="Times New Roman"/>
          <w:sz w:val="26"/>
        </w:rPr>
        <w:t>Mở rộng phạm vi và chức năng của các tổ chức giáo dục, các hiệp hội nghề nghiệp trong việc giám sát và đóng góp ý kiến liên quan đến việc ban hành cũng như thực hiện các quy định về tài chính, kế toán, thu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oàn cảnh kế toán thế giới đã thay đổi. Vì vậy, nhận thức về kế toán cũng thay đổi. Điều cần thiết đối với chúng ta là hiểu biết những thay đổi và nắm bắt lấy sự thay đổi đó. Vấn đề này mang tính hai mặt vừa là cơ hội vừa là thách thức. Và dù thế nào hội tụ kế toán quốc tế cũng là mục tiêu mà Việt Nam xác định rõ rà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này đòi hỏi đưa ra các định hướng có tính chất ngắn hạn và dài hạn, hoạt động của nhà nước và bản thân doanh nghiệp. Xét về quan điểm lịch sử, Việt Nam có nhiều điểm tương đồng với Trung Quốc. Hiện nay, Trung Quốc cũng đã cam kết hội tụ và thực hiện ban hành chuẩn mực về cơ bản dựa trên IFRSs. Để thực hiện được tiến trình hội tụ kế toán quốc tế, Việt Nam có thể học hỏi kinh nghiệm về Trung Quốc qua các điểm như: ban hành chuẩn mực về cơ bản dựa trên IFRSs, nỗ lực hợp tác quốc tế với tổ chức ban hành chuẩn mực quốc tế và các quốc gia tiên tiến chẳng hạn: IASB, FASB…Điều này không những đem đến kinh nghiệm trong việc ban hành chuẩn mực, nâng cao trình độ nhận thức của các chuyên viên kế toán mà còn được tiếp thu và nhận chuyển giao kỹ thuật để xây dựng “cơ sở hạ tầng” cho quốc gia. Bởi lẽ, hội tụ kế toán quốc tế chính là một quá trình không ngừng lắng nghe và học hỏi từ nhiều phía.</w:t>
      </w:r>
    </w:p>
    <w:p>
      <w:pPr>
        <w:pStyle w:val="Normal"/>
        <w:spacing w:lineRule="atLeast" w:line="0"/>
        <w:ind w:left="4920" w:hanging="0"/>
        <w:rPr>
          <w:rFonts w:ascii="Times New Roman" w:hAnsi="Times New Roman" w:eastAsia="Times New Roman" w:cs="Times New Roman"/>
          <w:sz w:val="23"/>
        </w:rPr>
      </w:pPr>
      <w:bookmarkStart w:id="77" w:name="page77"/>
      <w:bookmarkEnd w:id="77"/>
      <w:r>
        <w:rPr>
          <w:rFonts w:eastAsia="Times New Roman" w:cs="Times New Roman" w:ascii="Times New Roman" w:hAnsi="Times New Roman"/>
          <w:sz w:val="23"/>
        </w:rPr>
        <w:t>7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4"/>
        </w:numPr>
        <w:tabs>
          <w:tab w:val="clear" w:pos="720"/>
          <w:tab w:val="left" w:pos="1685" w:leader="none"/>
        </w:tabs>
        <w:spacing w:lineRule="auto" w:line="364"/>
        <w:ind w:left="1680" w:right="160" w:hanging="734"/>
        <w:jc w:val="both"/>
        <w:rPr>
          <w:rFonts w:ascii="Times New Roman" w:hAnsi="Times New Roman" w:eastAsia="Times New Roman" w:cs="Times New Roman"/>
          <w:sz w:val="26"/>
        </w:rPr>
      </w:pPr>
      <w:r>
        <w:rPr>
          <w:rFonts w:eastAsia="Times New Roman" w:cs="Times New Roman" w:ascii="Times New Roman" w:hAnsi="Times New Roman"/>
          <w:sz w:val="26"/>
        </w:rPr>
        <w:t>Quá trình toàn cầu hóa diễn ra với tốc độ phát triển nhanh chóng đã đặt ra yêu cầu phải nâng cao chất lượng thông tin tài chính. Điều này nhằm đảm bảo quyền lợi của nhà đầu tư và thị trường chứng khoán trên thế giới. Chuẩn mực kế toán quốc tế là điều kiện để đảm bảo các doanh nghiệp, tổ chức trên toàn cầu áp dụng các nguyên tắc thống nhất trong việc lập và trình bày báo cáo tài chính. Cùng với sự kiện tái cơ cấu vào năm 2001, IASB đã chuyển mục tiêu từ hòa hợp và nâng cao tính tuân thủ các chuẩn mực kế toán quốc tế sang mục tiêu hội tụ bộ duy nhất chuẩn mực kế toán toàn cầu chất lượng cao đáp ứng yêu cầu thông tin trên báo cáo tài chính là minh bạch và có thể so sánh. Việc vận dụng bộ chuẩn mực này hỗ trợ không chỉ cho những người tham gia trên thị trường vốn quốc tế mà còn giúp các đối tượng sử dụng khác ra quyết định kinh tế.</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62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ày nay, chuẩn mực báo cáo tài chính quốc tế đã được sử dụng trên 100 quốc gia/vùng lãnh thổ và con số này không dừng tại đây. Bằng chứng là các quốc gia trên thế giới đang không ngừng nỗ lực và cam kết áp dụng IFRSs. Từ nền kinh tế siêu cường là Hoa Kỳ đến nền kinh tế phát triển mạnh và ảnh hưởng lớn trên thế giới là Trung Quốc và cả liên minh châu âu đều hướng về IFRSs. Thế giới đang dần trở nên hợp nhất và mở ra kỷ nguyên mới “Kỷ nguyên của bộ chuẩn mực kế toán toàn cầu chất lượng cao”.</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1440"/>
          <w:pgNumType w:fmt="decimal"/>
          <w:formProt w:val="false"/>
          <w:textDirection w:val="lrTb"/>
          <w:docGrid w:type="default" w:linePitch="360" w:charSpace="0"/>
        </w:sectPr>
        <w:pStyle w:val="Normal"/>
        <w:numPr>
          <w:ilvl w:val="0"/>
          <w:numId w:val="95"/>
        </w:numPr>
        <w:tabs>
          <w:tab w:val="clear" w:pos="720"/>
          <w:tab w:val="left" w:pos="1700" w:leader="none"/>
        </w:tabs>
        <w:spacing w:lineRule="auto" w:line="374"/>
        <w:ind w:left="1700" w:right="140" w:hanging="754"/>
        <w:jc w:val="both"/>
        <w:rPr>
          <w:rFonts w:ascii="Times New Roman" w:hAnsi="Times New Roman" w:eastAsia="Times New Roman" w:cs="Times New Roman"/>
          <w:sz w:val="26"/>
        </w:rPr>
      </w:pPr>
      <w:r>
        <w:rPr>
          <w:rFonts w:eastAsia="Times New Roman" w:cs="Times New Roman" w:ascii="Times New Roman" w:hAnsi="Times New Roman"/>
          <w:sz w:val="26"/>
        </w:rPr>
        <w:t>Hệ thống kế toán Việt Nam đã trải qua nhiều giai đoạn phát triển và không ngừng hoàn thiện để đáp ứng nhu cầu thực tiễn đặt ra. Tuy nhiên, so với thế giới, kế toán Việt Nam dường như còn quá ‘non trẻ’. Khoảng cách nền tảng kiến thức về lĩnh vực này giữa Việt Nam với thế</w:t>
      </w:r>
    </w:p>
    <w:p>
      <w:pPr>
        <w:pStyle w:val="Normal"/>
        <w:spacing w:lineRule="atLeast" w:line="0"/>
        <w:ind w:left="4920" w:hanging="0"/>
        <w:rPr>
          <w:rFonts w:ascii="Times New Roman" w:hAnsi="Times New Roman" w:eastAsia="Times New Roman" w:cs="Times New Roman"/>
          <w:sz w:val="23"/>
        </w:rPr>
      </w:pPr>
      <w:bookmarkStart w:id="78" w:name="page78"/>
      <w:bookmarkEnd w:id="78"/>
      <w:r>
        <w:rPr>
          <w:rFonts w:eastAsia="Times New Roman" w:cs="Times New Roman" w:ascii="Times New Roman" w:hAnsi="Times New Roman"/>
          <w:sz w:val="23"/>
        </w:rPr>
        <w:t>7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7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giới khá xa. Trong khi thế giới ngày nay không ngừng thay đổi, làn sóng toàn cầu hóa và các giao dịch xuyên quốc gia ngày càng phát triển mạnh mẽ. Sự kiện Việt Nam trở thành thành viên chính thức của WTO cùng với các cam kết mở cửa thị trường dịch vụ, tài chính, ngân hàng…càng thúc đẩy sự minh bạch cũng như sự phát triển của hệ thống kế toán. Xu hướng hòa hợp đã chuyển sang hội tụ kế toán quốc tế và xu hướng hội tụ kế toán quốc tế trở thành tất yếu khách quan. Vì vậy hội tụ với kế toán quốc tế chỉ là vấn đề “sớm hay muộn” đối với Việt Nam. Tuân thủ IFRSs là xu thế tất yếu tại Việt Nam. Vì vậy, chủ động tiếp cận là việc làm cần thiết. Điều đó sẽ giúp chúng ta chuẩn bị hành trang tốt hơn, có được phương án tốt hơn và có thể giúp chúng ta “về đích” nhanh hơ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685" w:leader="none"/>
        </w:tabs>
        <w:spacing w:lineRule="auto" w:line="367"/>
        <w:ind w:left="1680" w:right="160" w:hanging="734"/>
        <w:jc w:val="both"/>
        <w:rPr>
          <w:rFonts w:ascii="Times New Roman" w:hAnsi="Times New Roman" w:eastAsia="Times New Roman" w:cs="Times New Roman"/>
          <w:sz w:val="26"/>
        </w:rPr>
      </w:pPr>
      <w:r>
        <w:rPr>
          <w:rFonts w:eastAsia="Times New Roman" w:cs="Times New Roman" w:ascii="Times New Roman" w:hAnsi="Times New Roman"/>
          <w:sz w:val="26"/>
        </w:rPr>
        <w:t>Tiến trình hội tụ kế toán quốc tế ở Việt Nam là một quá trình hài hòa giữa hiện tại và xu hướng thay đổi của tương lai nhưng không nằm ngoài mục tiêu – có được tiếng nói chung cho nghề nghiệp, một khuôn khổ chung. Và để có được điều đó Việt Nam phải theo một lộ trình như các nước trên thế giới vẫn đang làm. Con đường duy trì, mở rộng quan hệ hợp tác với các nước và tổ chức nghề nghiệp quốc tế để xây dựng chuẩn mực quốc gia sao cho phải phù hợp với thông lệ chung được thừa nhận nhằm đạt được sự công nhận trên toàn cầu. Tiến trình này đòi hỏi nỗ lực từ phía nhà nước, doanh nghiệp, hội nghề nghiệp và nhà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56" w:footer="0" w:bottom="904"/>
          <w:pgNumType w:fmt="decimal"/>
          <w:formProt w:val="false"/>
          <w:textDirection w:val="lrTb"/>
          <w:docGrid w:type="default" w:linePitch="360" w:charSpace="0"/>
        </w:sectPr>
        <w:pStyle w:val="Normal"/>
        <w:numPr>
          <w:ilvl w:val="1"/>
          <w:numId w:val="96"/>
        </w:numPr>
        <w:tabs>
          <w:tab w:val="clear" w:pos="720"/>
          <w:tab w:val="left" w:pos="2300" w:leader="none"/>
        </w:tabs>
        <w:spacing w:lineRule="auto" w:line="372"/>
        <w:ind w:left="230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Về phía nhà nước, có thể học tập từ quốc gia láng giềng Trung Quốc. Đó là xây dựng các chuẩn mực kế toán Việt Nam về cơ bản dựa trên IFRSs. Thực hiện hợp tác với các tổ chức nghề nghiệp ở các quốc gia tiên tiến. Điều này không chỉ là học hỏi kinh nghiệm xây dựng chuẩn mực mà còn có thể nhận chuyển</w:t>
      </w:r>
    </w:p>
    <w:p>
      <w:pPr>
        <w:pStyle w:val="Normal"/>
        <w:spacing w:lineRule="atLeast" w:line="0"/>
        <w:ind w:left="4920" w:hanging="0"/>
        <w:rPr>
          <w:rFonts w:ascii="Times New Roman" w:hAnsi="Times New Roman" w:eastAsia="Times New Roman" w:cs="Times New Roman"/>
          <w:sz w:val="23"/>
        </w:rPr>
      </w:pPr>
      <w:bookmarkStart w:id="79" w:name="page79"/>
      <w:bookmarkEnd w:id="79"/>
      <w:r>
        <w:rPr>
          <w:rFonts w:eastAsia="Times New Roman" w:cs="Times New Roman" w:ascii="Times New Roman" w:hAnsi="Times New Roman"/>
          <w:sz w:val="23"/>
        </w:rPr>
        <w:t>7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30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kỹ thuật, giảm đi nhiều chi phí nghiên cứu và đầu tư xây dựng “cơ sở hạ tầng”. Ngoài ra để có thể tiếp thu được nhiều phương diện phức tạp của IFRSs, nhà nước phải thực hiện chính sách đào tạo đội ngũ kế toán viên và tài chính đủ năng lực. Trách nhiệm này, nhà nước có thể giao cho nhà trường và hội nghề nghiệp.</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2300" w:leader="none"/>
        </w:tabs>
        <w:spacing w:lineRule="auto" w:line="369"/>
        <w:ind w:left="2300" w:right="160" w:hanging="337"/>
        <w:jc w:val="both"/>
        <w:rPr>
          <w:rFonts w:ascii="Times New Roman" w:hAnsi="Times New Roman" w:eastAsia="Times New Roman" w:cs="Times New Roman"/>
          <w:sz w:val="26"/>
        </w:rPr>
      </w:pPr>
      <w:r>
        <w:rPr>
          <w:rFonts w:eastAsia="Times New Roman" w:cs="Times New Roman" w:ascii="Times New Roman" w:hAnsi="Times New Roman"/>
          <w:sz w:val="26"/>
        </w:rPr>
        <w:t>Về phía doanh nghiệp, đó là thiện chí áp dụng IFRSs thông qua sự hỗ trợ của Hội đồng quản trị. Vì áp dụng IFRSs đòi hỏi doanh nghiệp cần thiết lập hệ thống và quy trình để đảm bảo tuân thủ các chuẩn mực kế toán áp dụng. Việc quản lý báo cáo tài chính, trong đó đặt ra yêu cầu tăng cường tuân thủ và kiểm toán nội bộ nhằm đảm bảo tính trung thực của báo cáo tài chính.</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2300" w:leader="none"/>
        </w:tabs>
        <w:spacing w:lineRule="auto" w:line="369"/>
        <w:ind w:left="230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Về phía nhà trường, quá trình này cũng đòi hỏi phải tích cực nghiên cứu và chủ động xây dựng chương trình đào tạo phù hợp với thực tiễn hành nghề. Ngoài ra nhà trường còn giữ vai trò định hướng nên phải trang bị cho sinh viên những kỹ năng cần thiết để thích ứng với xu hướng phát triển của tương lai – xu hướng hội tụ kế toán quốc tế.</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2300" w:leader="none"/>
        </w:tabs>
        <w:spacing w:lineRule="auto" w:line="396"/>
        <w:ind w:left="2300" w:right="160" w:hanging="337"/>
        <w:rPr>
          <w:rFonts w:ascii="Times New Roman" w:hAnsi="Times New Roman" w:eastAsia="Times New Roman" w:cs="Times New Roman"/>
          <w:sz w:val="26"/>
        </w:rPr>
      </w:pPr>
      <w:r>
        <w:rPr>
          <w:rFonts w:eastAsia="Times New Roman" w:cs="Times New Roman" w:ascii="Times New Roman" w:hAnsi="Times New Roman"/>
          <w:sz w:val="26"/>
        </w:rPr>
        <w:t>Hội nghề nghiệp đóng vai trò là một diễn đàn để các thành viên trao đổi và chia sẻ kinh nghiệm chuyên mô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óm lại, chiến lược hội tụ chuẩn mực kế toán tại Việt Nam đòi hỏi phải lập ra lộ trình bao gồm nâng cao nhận thức, đào tạo và xây dựng hệ thống kế toán. Bởi vì, hội tụ là một quá trình học hỏi và lắng nghe từ nhiều phía, giữa các bên luôn được đặt trong quá trình vận động và tương tác. Hội tụ không phải vì mục đích hội tụ mà là vì nâng cao chất lượng của báo cáo tài chính.</w:t>
      </w:r>
    </w:p>
    <w:sectPr>
      <w:type w:val="nextPage"/>
      <w:pgSz w:w="12240" w:h="15840"/>
      <w:pgMar w:left="1440" w:right="1440" w:gutter="0" w:header="0" w:top="6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5"/>
      <w:numFmt w:val="lowerLetter"/>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5"/>
      <w:numFmt w:val="lowerLetter"/>
      <w:lvlText w:val="%1"/>
      <w:lvlJc w:val="left"/>
      <w:pPr>
        <w:tabs>
          <w:tab w:val="num" w:pos="0"/>
        </w:tabs>
        <w:ind w:left="0" w:hanging="0"/>
      </w:pPr>
    </w:lvl>
  </w:abstractNum>
  <w:abstractNum w:abstractNumId="29">
    <w:lvl w:ilvl="0">
      <w:start w:val="15"/>
      <w:numFmt w:val="low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26"/>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5"/>
      <w:numFmt w:val="lowerLetter"/>
      <w:lvlText w:val="%1"/>
      <w:lvlJc w:val="left"/>
      <w:pPr>
        <w:tabs>
          <w:tab w:val="num" w:pos="0"/>
        </w:tabs>
        <w:ind w:left="0" w:hanging="0"/>
      </w:pPr>
    </w:lvl>
  </w:abstractNum>
  <w:abstractNum w:abstractNumId="59">
    <w:lvl w:ilvl="0">
      <w:start w:val="15"/>
      <w:numFmt w:val="lowerLetter"/>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5"/>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0:00Z</dcterms:created>
  <dc:creator/>
  <dc:description/>
  <cp:keywords/>
  <dc:language>en-US</dc:language>
  <cp:lastModifiedBy>Windows User</cp:lastModifiedBy>
  <dcterms:modified xsi:type="dcterms:W3CDTF">2018-11-27T03:04:00Z</dcterms:modified>
  <cp:revision>2</cp:revision>
  <dc:subject/>
  <dc:title/>
</cp:coreProperties>
</file>