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38"/>
          <w:szCs w:val="38"/>
          <w:u w:val="single"/>
        </w:rPr>
        <w:t>Bài 40:</w:t>
      </w:r>
      <w:r>
        <w:rPr>
          <w:rFonts w:cs="Times New Roman" w:ascii="Times New Roman" w:hAnsi="Times New Roman"/>
          <w:b/>
          <w:bCs/>
          <w:sz w:val="38"/>
          <w:szCs w:val="38"/>
        </w:rPr>
        <w:t xml:space="preserve"> SẢN XUẤT THỨC ĂN VẬT NUÔ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I. MỤC TIÊU: </w:t>
      </w:r>
      <w:r>
        <w:rPr>
          <w:rFonts w:cs="Times New Roman" w:ascii="Times New Roman" w:hAnsi="Times New Roman"/>
          <w:sz w:val="26"/>
          <w:szCs w:val="26"/>
        </w:rPr>
        <w:t xml:space="preserve">Sau bài này HS phả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Kiến thức:</w:t>
      </w:r>
      <w:r>
        <w:rPr>
          <w:rFonts w:cs="Times New Roman" w:ascii="Times New Roman" w:hAnsi="Times New Roman"/>
          <w:bCs/>
          <w:sz w:val="26"/>
          <w:szCs w:val="26"/>
        </w:rPr>
        <w:t xml:space="preserve"> Biết được phương pháp sản xuất một số loại thức ăn giàu protein, gluxit, thô, xanh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Kĩ năng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Rèn luyện kỹ năng phân tích tranh ảnh để lấy thông t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Thái độ:</w:t>
      </w:r>
      <w:r>
        <w:rPr>
          <w:rFonts w:cs="Times New Roman" w:ascii="Times New Roman" w:hAnsi="Times New Roman"/>
          <w:sz w:val="26"/>
          <w:szCs w:val="26"/>
        </w:rPr>
        <w:t xml:space="preserve"> Có tính cẩn thẩn, có ý thức ham học hỏi từ mọi người xung qua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Tích hợp bảo vệ môi trường:</w:t>
      </w:r>
      <w:r>
        <w:rPr>
          <w:rFonts w:cs="Times New Roman" w:ascii="Times New Roman" w:hAnsi="Times New Roman"/>
          <w:sz w:val="26"/>
          <w:szCs w:val="26"/>
        </w:rPr>
        <w:t xml:space="preserve"> Có ý thức bảo vệ môi trường trong chăn nuôi sạch sẽ, không làm ô nhiễm môi trườn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. PHƯƠNG TIỆN DẠY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1. Chuẩn bị của giáo viên: </w:t>
      </w:r>
      <w:r>
        <w:rPr>
          <w:rFonts w:cs="Times New Roman" w:ascii="Times New Roman" w:hAnsi="Times New Roman"/>
          <w:sz w:val="26"/>
          <w:szCs w:val="26"/>
        </w:rPr>
        <w:t>Hình 68 SGK phóng 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2. Chuẩn bị của học sinh: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ớc bài mớ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TIẾN TRÌNH LÊN LỚP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Ổn định lớp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Kiểm tra sĩ số lớp.</w:t>
      </w:r>
    </w:p>
    <w:tbl>
      <w:tblPr>
        <w:tblW w:w="8937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37"/>
        <w:gridCol w:w="6360"/>
      </w:tblGrid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ĩ s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ọc sinh vắng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Kiểm tra bài c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S1: - Hãy cho biết mục đích của chế biến và dự trữ thức ăn vật nuôi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S2: - Hãy cho biết các phương pháp chế biến thức ăn vật nuô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3. Bài mới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. Giới thiệu bài:</w:t>
      </w:r>
      <w:r>
        <w:rPr>
          <w:rFonts w:cs="Times New Roman" w:ascii="Times New Roman" w:hAnsi="Times New Roman"/>
          <w:sz w:val="26"/>
          <w:szCs w:val="26"/>
        </w:rPr>
        <w:t xml:space="preserve"> Để cung cấp thức ăn cho vật nuôi thì người sản xuất cần áp dụng những phương pháp nào? Chúng ta cùng tìm hiểu bài học hôm na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. Các hoạt động chính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"/>
        <w:gridCol w:w="3468"/>
        <w:gridCol w:w="30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ghi bảng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Hoạt động 1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m hiểu về cách phân loại thức ăn vật nuô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Yêu cầu HS đọc SGK cho biế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 Hàm lượng prôtêin, Gluxit, xơ có trong các loại thức ăn như thế nào thì có thể chia thức ăn thành thức ăn giàu Protêin, Gluxit, thô? Cho VD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Yêu cầu HS thảo luận nhóm: Dựa vào thành phần dinh dưỡng chủ yếu có trong thức ăn, hãy phân loại các loại thức ăn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Nhận xét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c ăn giàu protêin: Hàm lượng protêin &gt; 14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c ăn giàu gluxit:Hàm lượng Gluxit &gt; 5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c ăn thô: Hàm lượng xơ &gt; 3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: Thảo luận nhóm làm bài tập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HS: Lắng nghe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fr-FR"/>
              </w:rPr>
              <w:t>I. Phân loại thức ă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  <w:t xml:space="preserve">1. Thức ăn giàu protêi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àm lượng protêin &gt; 14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  <w:t>VD: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Bột cá, bột sò, khô dầu đậu tương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  <w:t>2. Thức ăn giàu gluxi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àm lượng Gluxit &gt; 5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  <w:t>VD: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Bắp, gạo, lúa, khoai, sắn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  <w:t>3. Thức ăn th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àm lượng xơ &gt; 3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  <w:t>VD: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Rơm, cỏ khô...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oạt động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ìm hiểu về phương pháp sản xuất thức ăn giàu prôtêin 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Treo hình 68 SGK, giới thiệu tranh. YCHS quan sát tranh thảo luận nhóm 3 phú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ình a nói lên cách chế biến loại thức ăn gì? Sử dụng nguyên liệu nào? Chế biến chúng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ình b cho biết phương pháp nuôi giun? Giun đất sử dụng cung cấp cho loại vật nuôi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ình c: Nêu những phương thức để sản xuất thức ăn giàu đạm thực vật? ? Tại sao cây họ đậu lại cung cấp nhiều đạm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Yêu cầu HS làm bài tập/SGK 10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GV: Nhận xét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: Quan sát tranh, trả lờ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Hình a: Chế biến sản phẩm nghề c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Hình b: Phương pháp nuôi giun đ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iun đất làm thức ăn để nuôi cá, vịt, ngan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Hình c: Sản xuất thức ăn giàu đạm thực vật bằng cách xen canh, tăng v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Làm bài tập: a, c,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HS: Lắng nghe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fr-FR"/>
              </w:rPr>
              <w:t>II. Phương pháp sản xuất thức ăn giàu prôtêin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Nuôi và khai thác nhiều sản phẩm thuỷ sản nước ngọt và nước mặn (tôm, cá, ốc…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Nuôi và tận dụng nguồn thức ăn động vật như giun đất, nhộng tằ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rồng xen, tăng vụ …để có nhiều cây và hạt họ đậu.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fr-FR"/>
              </w:rPr>
              <w:t>Hoạt động 3: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ìm hiểu về phương pháp sản xuất thức ăn giàu gluxit và thức ăn thô xanh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GV: Yêu cầu HS thảo luận nhóm làm bài tập trong SGK. Cho biế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Những loại thức ăn nào thuộc nhóm thức ăn giàu gluxit? Thức ăn thô xan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Các phương pháp để sản xuất thức ăn giàu gluxit và thức ăn thô xa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GV: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HS: Thảo luận nhóm làm bà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Thức ăn giàu gluxit: Lúa, ngô, khoai, sắ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ức ăn thô xanh: Rơm, rạ, thân cây ngô, lạc, đỗ, các loại cỏ, rau x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+ HS: Trả lờ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HS: Lắng nghe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fr-FR"/>
              </w:rPr>
              <w:t>III. Một số phương pháp sản xuất thức ăn giàu gluxit và thức ăn thô x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  <w:t xml:space="preserve">1. Phương pháp sản xuất thức ăn giàu gluxit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Luân canh, gối vụ để sản xuất ra nhiều lúa, ngô, khoai,sắ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  <w:t xml:space="preserve">2. Phương pháp sản xuất thức ăn thô xanh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ận dụng đất vườn, rừng, bờ mương để trồng cỏ, rau xanh cho vật nuô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ận dụng các sản phẩm phụ trong trồng trọt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/>
        </w:rPr>
        <w:t>4. Củng cố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 Cho HS đọc phần ghi nhớ SGK / 10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/>
        </w:rPr>
        <w:t xml:space="preserve">5. Nhận xét – Dặn dò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Nhận xét tinh thần thái độ học tập của H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- Dặn các em học bài và chuẩn bị bài mới thực hành: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Chế biến thức ăn họ đậu bằng nhiệt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IV: RÚT KINH NGHIỆM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52" w:right="1008" w:gutter="0" w:header="0" w:top="1008" w:footer="2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.VnTime" w:hAnsi=".VnTime" w:cs="Arial"/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.VnTime" w:hAnsi=".VnTime" w:cs="Arial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.VnTime" w:hAnsi=".VnTime" w:cs="Arial"/>
      <w:b/>
      <w:sz w:val="3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.VnTime" w:hAnsi=".VnTime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.VnTime" w:hAnsi=".VnTime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rFonts w:ascii=".VnTime" w:hAnsi=".VnTime" w:cs="Arial"/>
      <w:b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rticlesection">
    <w:name w:val="article-section"/>
    <w:basedOn w:val="DefaultParagraphFont"/>
    <w:qFormat/>
    <w:rPr/>
  </w:style>
  <w:style w:type="character" w:styleId="Jasocialbookmarking">
    <w:name w:val="ja-social-bookmark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1">
    <w:name w:val=" Char Char1"/>
    <w:qFormat/>
    <w:rPr>
      <w:b/>
      <w:bCs/>
      <w:sz w:val="32"/>
      <w:szCs w:val="32"/>
      <w:effect w:val="blinkBackground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Time" w:hAnsi=".VnTime" w:cs="Arial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  <w:outlineLvl w:val="0"/>
    </w:pPr>
    <w:rPr>
      <w:rFonts w:ascii=".VnTime" w:hAnsi=".VnTime" w:cs="Arial"/>
      <w:sz w:val="28"/>
      <w:szCs w:val="28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.VnTime" w:hAnsi=".VnTime" w:cs="Arial"/>
      <w:sz w:val="26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3:00Z</dcterms:created>
  <dc:creator>               Angel</dc:creator>
  <dc:description/>
  <cp:keywords/>
  <dc:language>en-US</dc:language>
  <cp:lastModifiedBy>ABC</cp:lastModifiedBy>
  <cp:lastPrinted>2017-04-02T23:30:00Z</cp:lastPrinted>
  <dcterms:modified xsi:type="dcterms:W3CDTF">2018-11-27T03:07:00Z</dcterms:modified>
  <cp:revision>149</cp:revision>
  <dc:subject/>
  <dc:title>Ngaøy soaïn: 11/12/2007</dc:title>
</cp:coreProperties>
</file>