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HƯƠNG II: QUY TRÌNH SẢN XUẤ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VÀ BẢO VỆ MÔI TRƯỜNG TRONG CHĂN NUÔ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4: CHUỒNG NUÔI – VỆ SINH TRONG CHĂN NUÔ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3399"/>
          <w:sz w:val="26"/>
          <w:szCs w:val="26"/>
          <w:u w:val="single"/>
        </w:rPr>
        <w:t>I.MỤC TIÊU: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       Sau bài này HS ph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Kiến thức:</w:t>
      </w:r>
      <w:r>
        <w:rPr>
          <w:rFonts w:cs="Times New Roman" w:ascii="Times New Roman" w:hAnsi="Times New Roman"/>
          <w:sz w:val="26"/>
          <w:szCs w:val="26"/>
        </w:rPr>
        <w:t xml:space="preserve"> Biết được vai trò của chuồng nuôi, biện pháp vệ sinh trong chăn nuô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Kĩ năng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èn luyện kỹ năng phân tích tranh ảnh để lấy thông ti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Thái độ:</w:t>
      </w:r>
      <w:r>
        <w:rPr>
          <w:rFonts w:cs="Times New Roman" w:ascii="Times New Roman" w:hAnsi="Times New Roman"/>
          <w:sz w:val="26"/>
          <w:szCs w:val="26"/>
        </w:rPr>
        <w:t xml:space="preserve"> Có ý thức yêu thích môn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4. Tích hợp bảo vệ môi trường: </w:t>
      </w:r>
      <w:r>
        <w:rPr>
          <w:rFonts w:cs="Times New Roman" w:ascii="Times New Roman" w:hAnsi="Times New Roman"/>
          <w:sz w:val="26"/>
          <w:szCs w:val="26"/>
        </w:rPr>
        <w:t xml:space="preserve">Có ý thức bảo vệ môi trường trong chăn nuô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PHƯƠNG TIỆN DẠY HỌ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Chuẩn bị của giáo viên:</w:t>
      </w:r>
      <w:r>
        <w:rPr>
          <w:rFonts w:cs="Times New Roman" w:ascii="Times New Roman" w:hAnsi="Times New Roman"/>
          <w:sz w:val="26"/>
          <w:szCs w:val="26"/>
        </w:rPr>
        <w:t xml:space="preserve"> Sơ đồ 10, 11; Hình 69, 70, 71 SGK phóng 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Chuẩn bị của học sinh:</w:t>
      </w:r>
      <w:r>
        <w:rPr>
          <w:rFonts w:cs="Times New Roman" w:ascii="Times New Roman" w:hAnsi="Times New Roman"/>
          <w:sz w:val="26"/>
          <w:szCs w:val="26"/>
        </w:rPr>
        <w:t xml:space="preserve"> Xem trước bài mớ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TIẾN TRÌNH LÊN LỚP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.</w:t>
      </w:r>
    </w:p>
    <w:tbl>
      <w:tblPr>
        <w:tblW w:w="893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7"/>
        <w:gridCol w:w="636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sinh vắ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 Bài mớ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. Giới thiệu bài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Để ngành chăn nuôi đạt hiệu quả và năng suất cao trong chăn nuôi thì người chăn nuôi cần phải nuôi vật nuôi ở nơi hợp vệ sinh. Vậy chuồng nuôi như thế nào hợp vệ sinh chúng ta cùng tìm hiểu bài học hôm nay: </w:t>
      </w:r>
    </w:p>
    <w:p>
      <w:pPr>
        <w:pStyle w:val="Normal"/>
        <w:jc w:val="both"/>
        <w:rPr/>
      </w:pPr>
      <w:r>
        <w:rPr/>
        <w:t xml:space="preserve">b. Các hoạt động chính: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294"/>
        <w:gridCol w:w="3317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m hiểu vai trò của chuồng nuôi và tiêu chuẩn chuồng nuôi hợp vệ sinh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đọc mục 1/116 SGK , thảo luận nhóm 2 phút cho b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Chuồng nuôi giúp con vật tránh các yếu tố thời tiết tác động vào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Mức độ tiếp xúc với vi trùng, kí sinh trùng gây bệnh ở con vật nhốt và con vật nuôi thả tự do khác nhau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Muốn chăn nuôi số lượng lớn lợn, gà theo kiểu công nghiệp thì chuồng nuôi có vai trò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Nuôi con vật trong chuồng góp phần giữ gìn vệ sinh môi trường sống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Chuồng nuôi là gì? Vai trò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Yêu cầu HS đọc sơ đồ 10, cho biết: Chuồng nuôi hợp vệ sinh là chuồng nuôi phải đạt những tiêu chuẩn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HS làm bài tập(a)/117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Yêu cầu HS thảo luận nhóm 2 phú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Quan sát hình 69: Cách bố trí hướng chuồng như thế nào là phù hợp? Tại sa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Quan sát hình 70, 71: Thường có những kiểu chuồng nuôi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ặc điểm mỗi loại chuồ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Nhận xé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Thảo luận nhóm 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ánh mưa, nắng, gió rét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uôi nhốt hạn chế tiếp xú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ó thể sử dụng máy móc để cho ăn, uống, làm vệ sinh, đồng loạt đúng theo quy trình chăn nuô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ạn chế con vật thải phân ra làm ô nhiễm môi trường, tránh bị con vật nuôi phá hoại sản xuất, hoa màu, ruộng vườn... quản lý không bị m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5 nội dung đều đú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Trả lờ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Thảo luận nhóm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S: Lắng ngh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. Chuồng nu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. Tầm quan trọng của chuồng nuô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ồng nuôi là nơi ở của vật nuôi. Chuồng nuôi phù hợp và vệ sinh sẽ bảo vệ sức khoẻ vật nuôi, góp phần nâng cao năng suất chăn nu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. Tiêu chuẩn chuồng nuôi hợp vệ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iệt độ thích hợ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 ẩm khoảng 60 – 7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 thông thoáng t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 chiếu sáng thích hợp từng loại vật nu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ông khí: Ít có khí độc.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m hiểu tầm quan trọng của vệ sinh trong chăn nuôi và các biện pháp phòng bệnh trong chăn nuôi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C HS đọc SGK cho b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ệ sinh trong chăn nuôi nhằm mục đích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Em hiểu thế nào là phòng bệ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ại sao phòng bệnh hơn chữa bệ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ệ sinh môi trường sống vật nuôi phải làm những nội dung kĩ thuật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ệ sinh thân thể vật nuôi phải làm những việc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GV: Nhận xé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Lắng nghe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I. Vệ sinh phòng bệ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. Tầm quan trọng của vệ sinh trong chăn nuô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phòng ngừa dịch bệnh xảy ra, bảo vệ sức khoẻ vật nuôi và nâng cao năng suất chăn nu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. Các biện pháp phòng bệnh trong chăn nu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ệ sinh môi trường sống của vật nu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ệ sinh thân thể cho vật nuôi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Củng cố:</w:t>
      </w:r>
      <w:r>
        <w:rPr>
          <w:rFonts w:cs="Times New Roman" w:ascii="Times New Roman" w:hAnsi="Times New Roman"/>
          <w:sz w:val="26"/>
          <w:szCs w:val="26"/>
        </w:rPr>
        <w:t xml:space="preserve"> Cho HS đọc phần ghi nhớ /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4. Nhận xét – Dặn d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n xét rinh thần thái độ học tập của H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Dặn các em chuẩn bị bài: Nuôi dưỡng và chăm sóc các loại vật nuô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IV: RÚT KINH NGHIỆ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52" w:right="1008" w:gutter="0" w:header="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" w:hAnsi=".VnTime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.VnTime" w:hAnsi=".VnTime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section">
    <w:name w:val="article-section"/>
    <w:basedOn w:val="DefaultParagraphFont"/>
    <w:qFormat/>
    <w:rPr/>
  </w:style>
  <w:style w:type="character" w:styleId="Jasocialbookmarking">
    <w:name w:val="ja-social-bookmar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 Char Char1"/>
    <w:qFormat/>
    <w:rPr>
      <w:b/>
      <w:bCs/>
      <w:sz w:val="32"/>
      <w:szCs w:val="32"/>
      <w:effect w:val="blinkBackgrou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Arial"/>
      <w:sz w:val="2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3:00Z</dcterms:created>
  <dc:creator>               Angel</dc:creator>
  <dc:description/>
  <cp:keywords/>
  <dc:language>en-US</dc:language>
  <cp:lastModifiedBy>ABC</cp:lastModifiedBy>
  <cp:lastPrinted>2017-04-01T22:46:00Z</cp:lastPrinted>
  <dcterms:modified xsi:type="dcterms:W3CDTF">2018-11-27T03:28:00Z</dcterms:modified>
  <cp:revision>155</cp:revision>
  <dc:subject/>
  <dc:title>Ngaøy soaïn: 11/12/2007</dc:title>
</cp:coreProperties>
</file>