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106: ÔN TẬP CHƯƠNG III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S được hệ thống lại các kiến thức trọng tâm của phân số và ứng dụng. So sánh phân số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ác phép tính về phân số và tính c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Rèn luyện kỹ năng rút gọn phân số, so sánh phấn số, tính giá trị biểu thức, tìm x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Rèn luyện khả năng so sánh, phân tích, tổng hợp cho H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,tranh về biểu đồ phần tră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 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Xen vào bài mới)</w:t>
      </w:r>
    </w:p>
    <w:p>
      <w:pPr>
        <w:pStyle w:val="Heading"/>
        <w:spacing w:before="0" w:after="90"/>
        <w:jc w:val="both"/>
        <w:rPr/>
      </w:pPr>
      <w:r>
        <w:rPr/>
        <w:t>3.Bài mới:</w:t>
      </w:r>
    </w:p>
    <w:tbl>
      <w:tblPr>
        <w:tblW w:w="10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053"/>
      </w:tblGrid>
      <w:tr>
        <w:trPr>
          <w:trHeight w:val="444" w:hRule="atLeast"/>
        </w:trPr>
        <w:tc>
          <w:tcPr>
            <w:tcW w:w="4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7517" w:hRule="atLeast"/>
        </w:trPr>
        <w:tc>
          <w:tcPr>
            <w:tcW w:w="4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Ôn tập khái niệm phân số. Tính chất cơ bản của phân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hế nào là phân số? Cho ví dụ một phân nhỏ hơn 0, một phân số lớn hơn 0, một phân số bằng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Ta gọ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95pt;height:31pt" filled="f" o:ole="">
                  <v:imagedata r:id="rId3" o:title=""/>
                </v:shape>
                <o:OLEObject Type="Embed" ProgID="" ShapeID="ole_rId2" DrawAspect="Content" ObjectID="_983414151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a, b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95pt;height:9.95pt" filled="f" o:ole="">
                  <v:imagedata r:id="rId5" o:title=""/>
                </v:shape>
                <o:OLEObject Type="Embed" ProgID="" ShapeID="ole_rId4" DrawAspect="Content" ObjectID="_1658967500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Z, 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541862890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 là 1 phân số, a là tử số, b là mẫu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í dụ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95pt;height:31pt" filled="f" o:ole="">
                  <v:imagedata r:id="rId9" o:title=""/>
                </v:shape>
                <o:OLEObject Type="Embed" ProgID="" ShapeID="ole_rId8" DrawAspect="Content" ObjectID="_820500156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bài tập 154/64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Lên bảng trình bày bài tậ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: Phát biểu tính chất cơ bản về phân số? Nêu dạng tổng quát. Sau đó GV viết lên bảng “Tính chất cơ bản của phân số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Vì sao bất kì một phân số nào cũng viết được dưới dạng một phân số có mẫu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Yêu cầu HS giải bài tập 156/64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Muốn rút gọn một phân số ta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êu Cách rút gọn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a rút gọn cho tới khi nào phân số tối giải. Vậy phân số như thế nào gọi là phân số tối giả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êu như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ác phép tính về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- Phát biểu quy tắc cộng hai phân số trong trường hợp: cùng mẫu, không cùng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biểu quy tắc trừ phân số, nhân phân số, chia phân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Trả lời các câu hỏi Gv đưa 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ổng hợp các phép tính về phân số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êu các tính chất cơ bản của phép cộng và phép nhân phân số như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Yêu cầu HS phát biểu thành lời nội dung các tính chất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êu các tính chât như SGK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1.Khái niệm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fr-FR"/>
              </w:rPr>
              <w:t>*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gọ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31pt" filled="f" o:ole="">
                  <v:imagedata r:id="rId11" o:title=""/>
                </v:shape>
                <o:OLEObject Type="Embed" ProgID="" ShapeID="ole_rId10" DrawAspect="Content" ObjectID="_1050605092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ới a, b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95pt;height:9.95pt" filled="f" o:ole="">
                  <v:imagedata r:id="rId13" o:title=""/>
                </v:shape>
                <o:OLEObject Type="Embed" ProgID="" ShapeID="ole_rId12" DrawAspect="Content" ObjectID="_1069097734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Z, 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981596686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 là 1 phân số, a là tử số, b là mẫu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í dụ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95pt;height:31pt" filled="f" o:ole="">
                  <v:imagedata r:id="rId17" o:title=""/>
                </v:shape>
                <o:OLEObject Type="Embed" ProgID="" ShapeID="ole_rId16" DrawAspect="Content" ObjectID="_207037695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fr-FR"/>
              </w:rPr>
              <w:t>Bài tập 154/64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60" w:dyaOrig="1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pt;height:96pt" filled="f" o:ole="">
                  <v:imagedata r:id="rId19" o:title=""/>
                </v:shape>
                <o:OLEObject Type="Embed" ProgID="" ShapeID="ole_rId18" DrawAspect="Content" ObjectID="_1182028677" r:id="rId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37" w:dyaOrig="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6.95pt;height:20pt" filled="f" o:ole="">
                  <v:imagedata r:id="rId21" o:title=""/>
                </v:shape>
                <o:OLEObject Type="Embed" ProgID="" ShapeID="ole_rId20" DrawAspect="Content" ObjectID="_957053420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017" w:dyaOrig="1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1pt;height:64pt" filled="f" o:ole="">
                  <v:imagedata r:id="rId23" o:title=""/>
                </v:shape>
                <o:OLEObject Type="Embed" ProgID="" ShapeID="ole_rId22" DrawAspect="Content" ObjectID="_1519589898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2.Tính chất cơ bản về phân số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nl-NL"/>
              </w:rPr>
              <w:t>Bài tập 156/64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16" w:dyaOrig="13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0.95pt;height:67.95pt" filled="f" o:ole="">
                  <v:imagedata r:id="rId25" o:title=""/>
                </v:shape>
                <o:OLEObject Type="Embed" ProgID="" ShapeID="ole_rId24" DrawAspect="Content" ObjectID="_2105642882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Các phép tính về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Các phép tính về phân số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Cộng hai phân số cùng mẫ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31pt" filled="f" o:ole="">
                  <v:imagedata r:id="rId27" o:title=""/>
                </v:shape>
                <o:OLEObject Type="Embed" ProgID="" ShapeID="ole_rId26" DrawAspect="Content" ObjectID="_1739455956" r:id="rId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Trừ phân s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3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pt;height:33.95pt" filled="f" o:ole="">
                  <v:imagedata r:id="rId29" o:title=""/>
                </v:shape>
                <o:OLEObject Type="Embed" ProgID="" ShapeID="ole_rId28" DrawAspect="Content" ObjectID="_1022429974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Nhân phân s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31pt" filled="f" o:ole="">
                  <v:imagedata r:id="rId31" o:title=""/>
                </v:shape>
                <o:OLEObject Type="Embed" ProgID="" ShapeID="ole_rId30" DrawAspect="Content" ObjectID="_80387650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) Chia phân s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31pt" filled="f" o:ole="">
                  <v:imagedata r:id="rId33" o:title=""/>
                </v:shape>
                <o:OLEObject Type="Embed" ProgID="" ShapeID="ole_rId32" DrawAspect="Content" ObjectID="_1176198581" r:id="rId3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*Tính chất của phép cộng và phép nhân phân số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GV chốt lại một số kiến thức cơ bản đã được học trong chương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iếp tục ôn tập để chuẩn bị kiểm tra học kỳ I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40:00Z</dcterms:created>
  <dc:creator>Administrator</dc:creator>
  <dc:description/>
  <cp:keywords/>
  <dc:language>en-US</dc:language>
  <cp:lastModifiedBy>ABC</cp:lastModifiedBy>
  <dcterms:modified xsi:type="dcterms:W3CDTF">2018-10-23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