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 w:val="26"/>
          <w:szCs w:val="26"/>
        </w:rPr>
        <w:t>Không đăng ký tài khoản ngân hàng có bị phạt không</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hỏi này trước khi thì rất dễ tìm câu trả lời, bởi vì trước kia tài khoản ngân hàng được thông báo với cơ quan thuế. Nếu bạn không thông báo hoặc thông báo không đúng hạn thì sẽ bị CQT xử phạt. </w:t>
        <w:br/>
        <w:t>Còn bây giờ tài khoản ngân hàng không thông báo với cơ quan thuế nữa mà thông báo với cơ quan đăng ký kinh doanh là sở kế hoặc và đầu tư.</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y câu hỏi đặt ra là không đăng ký tài khoản ngân hàng với sở kế hoạch đầu tư có bị phạt không? Hoặc có đăng ký nhưng đăng ký chậm thì bị phạt như thế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trả lời là có bạn nhé, phạt như thường, thậm trí là nặng ấy chứ. Bạn tham khảo những căn cứ pháp lý sau nhé!</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điều 53, nghị định 78/2015/NĐ-CP hướng dẫn về Quản lý thuế</w:t>
        <w:br/>
      </w:r>
      <w:r>
        <w:rPr>
          <w:rFonts w:cs="Times New Roman" w:ascii="Times New Roman" w:hAnsi="Times New Roman"/>
          <w:i/>
          <w:iCs/>
          <w:color w:val="000000"/>
          <w:sz w:val="26"/>
          <w:szCs w:val="26"/>
        </w:rPr>
        <w:t>Điều 53. Thông báo thay đổi nội dung đăng ký thuế</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1. 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Nội dung Thông báo gồm:</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a) Tên, địa chỉ trụ sở chính, mã số doanh nghiệp và ngày cấp Giấy chứng nhận đăng ký kinh doanh, Giấy chứng nhận đăng ký thuế hoặc Giấy chứng nhận đăng ký doanh nghiệp;</w:t>
      </w:r>
    </w:p>
    <w:p>
      <w:pPr>
        <w:pStyle w:val="Normal"/>
        <w:rPr/>
      </w:pPr>
      <w:r>
        <w:rPr>
          <w:rFonts w:cs="Times New Roman" w:ascii="Times New Roman" w:hAnsi="Times New Roman"/>
          <w:i/>
          <w:iCs/>
          <w:color w:val="000000"/>
          <w:sz w:val="26"/>
          <w:szCs w:val="26"/>
        </w:rPr>
        <w:t>b) Nội dung thay đổi thông tin đăng ký thuế.</w:t>
      </w:r>
      <w:r>
        <w:rPr>
          <w:rFonts w:cs="Times New Roman" w:ascii="Times New Roman" w:hAnsi="Times New Roman"/>
          <w:i/>
          <w:iCs/>
          <w:color w:val="000000"/>
          <w:sz w:val="26"/>
          <w:szCs w:val="26"/>
        </w:rPr>
        <w:br/>
      </w:r>
      <w:r>
        <w:rPr>
          <w:rFonts w:cs="Times New Roman" w:ascii="Times New Roman" w:hAnsi="Times New Roman"/>
          <w:i/>
          <w:iCs/>
          <w:color w:val="000000"/>
          <w:sz w:val="26"/>
          <w:szCs w:val="26"/>
        </w:rPr>
        <w:t>2. Phòng Đăng ký kinh doanh nhận Thông báo, nhập dữ li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r>
        <w:rPr>
          <w:rFonts w:cs="Times New Roman" w:ascii="Times New Roman" w:hAnsi="Times New Roman"/>
          <w:color w:val="000000"/>
          <w:sz w:val="26"/>
          <w:szCs w:val="26"/>
        </w:rPr>
        <w:br/>
        <w:t>Như vậy kể từ ngày 01/11/2015 khi nghị định 78/2015/NĐ-CP có hiệu lực thì tài khoản ngân hàng (một trong những nội dung về đăng ký thuế) nếu có thay đổi hoặc thêm mới thì sẽ được thông báo đến sở kế hoạch đầu tư.</w:t>
      </w:r>
    </w:p>
    <w:p>
      <w:pPr>
        <w:pStyle w:val="Normal"/>
        <w:rPr/>
      </w:pPr>
      <w:r>
        <w:rPr>
          <w:rFonts w:cs="Times New Roman" w:ascii="Times New Roman" w:hAnsi="Times New Roman"/>
          <w:color w:val="000000"/>
          <w:sz w:val="26"/>
          <w:szCs w:val="26"/>
        </w:rPr>
        <w:t>Cũng theo thông tư 173/2016/TT-BTC thì hiện tại những hóa đơn mua vào trên 20 triệu đồng (tổng thanh toán) cần thanh toán qua ngân hàng mà tài khoản ngân hàng đó không đăng ký với cơ quan chức năng thì khoản VAT liên quan vẫn được khấu trừ, chi phí vẫn được tính là chi phí được trừ. Nên có thể nhiều bạn đang nghĩ rằng các bạn </w:t>
      </w:r>
      <w:r>
        <w:rPr>
          <w:rFonts w:cs="Times New Roman" w:ascii="Times New Roman" w:hAnsi="Times New Roman"/>
          <w:color w:val="000000"/>
          <w:sz w:val="26"/>
          <w:szCs w:val="26"/>
        </w:rPr>
        <w:t>không đăng ký tài khoản ngân hàng</w:t>
      </w:r>
      <w:r>
        <w:rPr>
          <w:rFonts w:cs="Times New Roman" w:ascii="Times New Roman" w:hAnsi="Times New Roman"/>
          <w:color w:val="000000"/>
          <w:sz w:val="26"/>
          <w:szCs w:val="26"/>
        </w:rPr>
        <w:t> với CQT nữa. Xin thưa suy nghĩ như vậy là sai.</w:t>
        <w:br/>
        <w:t>Bạn không đăng ký tài khoản ngân hàng với sở kế hoạch đầu tư thì khoản VAT và chi phí liên quan vẫn được tính, nhưng bạn vẫn bị phạt theo quy định trong lĩnh vực kế hoạch đầu tư. Cụ thể là phạt theo nghị định 50/2016/NĐ-CP – Xử phạt vi phạm hành chính trong lĩnh vực đầu tư.</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Điều 31. Vi phạm quy định về về việc thông báo thay đổi nội dung đăng ký doanh nghiệp</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1. Cảnh cáo hoặc phạt tiền từ 500.000 đồng đến 1.000.000 đồng đối với hành vi thông báo thay đổi nội dung đăng ký doanh nghiệp quá thời hạn quy định từ 01 đến 30 ngày.</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2. Phạt tiền từ 1.000.000 đồng đến 2.000.000 đồng đối với hành vi thông báo thay đổi nội dung đăng ký doanh nghiệp quá thời hạn quy định từ 31 đến 90 ngày.</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3. Phạt tiền từ 2.000.000 đồng đến 5.000.000 đồng đối với hành vi thông báo thay đổi nội dung đăng ký doanh nghiệp quá thời hạn quy định từ 91 ngày trở lên.</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4. Biện pháp khắc phục hậu quả: Buộc thông báo đến Phòng đăng ký kinh doanh cấp tỉnh các nội dung theo quy định đối với hành vi vi phạm tại Khoản 1, Khoản 2 và Khoản 3 Điều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ai là người xử phạt khi bạn không đăng ký tài khoản ngân hàng với sở kế hoạch đầu tư?</w:t>
      </w:r>
    </w:p>
    <w:p>
      <w:pPr>
        <w:pStyle w:val="Normal"/>
        <w:rPr/>
      </w:pPr>
      <w:r>
        <w:rPr>
          <w:rFonts w:cs="Times New Roman" w:ascii="Times New Roman" w:hAnsi="Times New Roman"/>
          <w:color w:val="000000"/>
          <w:sz w:val="26"/>
          <w:szCs w:val="26"/>
        </w:rPr>
        <w:t>Căn cứ các điều hướng dẫn về thẩm quyền xử phạt hành chính của nghị định 50/2016/NĐ-CP thì ngoài thanh tra kế hoạch và đầu tư thì còn có cơ quan thuế.</w:t>
        <w:br/>
        <w:t>Như vậy cho dù hiện tai bạn </w:t>
      </w:r>
      <w:r>
        <w:rPr>
          <w:rFonts w:cs="Times New Roman" w:ascii="Times New Roman" w:hAnsi="Times New Roman"/>
          <w:color w:val="000000"/>
          <w:sz w:val="26"/>
          <w:szCs w:val="26"/>
        </w:rPr>
        <w:t>không đăng ký tài khoản ngân hàng</w:t>
      </w:r>
      <w:r>
        <w:rPr>
          <w:rFonts w:cs="Times New Roman" w:ascii="Times New Roman" w:hAnsi="Times New Roman"/>
          <w:color w:val="000000"/>
          <w:sz w:val="26"/>
          <w:szCs w:val="26"/>
        </w:rPr>
        <w:t> với cơ quan thuế nữa thì bạn vẫn phải đăng ký với sở kế hoạch đầu tư. Và nếu bạn không đăng ký thông báo thay đổi về tài khoản ngân hàng thì bạn sẽ bị xử phạt theo điều 31 của nghị định 50/2016/NĐ-CP. Cơ quan xử phạt có thể là thanh tra kế hoạch và đầu tư hoặc cơ quan thuế, và một số cơ quan ban ngành khác theo hướng dẫ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n nào đã mở tài khoản ngân hàng mà chưa đăng ký tài khoản ngân hàng với sở kế hoạch đầu tư thì nhanh nhanh đăng ký nhé. Nếu để bị phạt là có khi phải bỏ tiền túi ra đó. Thời hạn nộp đăng ký chỉ có 10 ngày kể từ ngày mở tài khoản thôi nha.</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6:00Z</dcterms:created>
  <dc:creator>NGHIA</dc:creator>
  <dc:description/>
  <dc:language>en-US</dc:language>
  <cp:lastModifiedBy>NGHIA</cp:lastModifiedBy>
  <dcterms:modified xsi:type="dcterms:W3CDTF">2018-11-27T02:18:00Z</dcterms:modified>
  <cp:revision>1</cp:revision>
  <dc:subject/>
  <dc:title/>
</cp:coreProperties>
</file>