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ức lương tối thiểu vùng 2019 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ương tối thiểu vùng 2019 được Hội đồng tiền lương Quốc gia họp bàn tại phiên họp thứ 3 vào ngày 13/8. Theo đó, 15 thành viên của hội đồng đã thống nhất với phương án điều chỉnh lương tối thiểu vùng năm 2019 mức bình quân tăng 5,3% so với năm 2018.</w:t>
        <w:br/>
        <w:t>Như vậy, tính theo các vùng quy định, mỗi lao động được tăng thêm từ 160.000-200.000 đồng/tháng so với lương tối thiểu vùng 2018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 mức cụ thể về lương tối thiểu vùng 2019 như sau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ùng I: 4.180.000 đồng (tăng 200.000 đồng so với lương tối thiểu vùng 2018)</w:t>
        <w:br/>
        <w:t>– Vùng II: 3.710.000 đồng (tăng 180.000 đồng so với lương tối thiểu vùng 2018)</w:t>
        <w:br/>
        <w:t>– Vùng III: 3.250.000 đồng (tăng 160.000 đồng so với lương tối thiểu vùng 2018)</w:t>
        <w:br/>
        <w:t>– Vùng IV: 2.920.000 đồng (tăng 160.000 đồng so với lương tối thiểu vùng 2018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286500" cy="3876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6"/>
            <w:szCs w:val="26"/>
          </w:rPr>
          <w:t>Mức lương tối thiểu vùng 2019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ương án tăng lương tối thiểu vùng 2019 này sẽ được trình lên Chính phủ để ban hành Nghị định mới về lương tối thiểu vùng 2019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hị định mới sẽ thay thế Nghị định 141/2017/NĐ-CP (quy định lương tối thiểu vùng 2018). Nghị định mới dự kiến có hiệu lực và áp dụng kể từ ngày 01/01/2019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Liên quan đến công việc của kế toán. Thì khi có thay đổi về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mức lương tối thiểu vùng năm 2019</w:t>
      </w:r>
      <w:r>
        <w:rPr>
          <w:rFonts w:cs="Times New Roman" w:ascii="Times New Roman" w:hAnsi="Times New Roman"/>
          <w:color w:val="000000"/>
          <w:sz w:val="26"/>
          <w:szCs w:val="26"/>
        </w:rPr>
        <w:t> các bạn cần chú ý: Cập nhật lại mức lương tối thiểu tại doanh nghiệp, Xây dựng lại hệ thống thang bảng lương, Đăng ký lại mức đóng tham gia bảo hiểm bắt buộc…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4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a.com.vn/luong-toi-thieu-vung-201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25:00Z</dcterms:created>
  <dc:creator>NGHIA</dc:creator>
  <dc:description/>
  <cp:keywords/>
  <dc:language>en-US</dc:language>
  <cp:lastModifiedBy>NGHIA</cp:lastModifiedBy>
  <dcterms:modified xsi:type="dcterms:W3CDTF">2018-11-27T03:47:00Z</dcterms:modified>
  <cp:revision>3</cp:revision>
  <dc:subject/>
  <dc:title/>
</cp:coreProperties>
</file>