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105: BIỂU ĐỒ PHẦN TRĂM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biết đọc các biểu đồ phần trăm dạng cột, ô vuông và hình qu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ĩ năng dựng các biểu đồ phần trăm dạng cột và dạng ô vu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Có ý thức tìm hiểu các biểu đồ phần trăm trong thực tế và dựng các biểu đồ phần trăm với các số liệu thực t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,tranh về biểu đồ phần tră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 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êu quy tắc tính tỉ số phần trăm của hai số?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>3. Bài mới:</w:t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918"/>
      </w:tblGrid>
      <w:tr>
        <w:trPr>
          <w:trHeight w:val="445" w:hRule="atLeast"/>
        </w:trPr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5748" w:hRule="atLeast"/>
        </w:trPr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Là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: Yêu cầu HS đọc đề? và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: Đọc và là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nl-NL"/>
              </w:rPr>
              <w:t>2. Là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? Tính tỉ số phần tră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ố HS đi xe buýt: 1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ố HS đi xe đạp: 37,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ố HS đi bộ: 47,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iểu diển biểu đồ hình cộ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005840</wp:posOffset>
                  </wp:positionV>
                  <wp:extent cx="1012825" cy="98806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2280285" cy="19545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Luyện tập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cách vẽ biểu đồ hình cột, hình ô vuông, hình quạt 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ướng dẫn học sinh làm bài tập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51, 152, 153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huẩn bị bài tập phần luyện tập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40:00Z</dcterms:created>
  <dc:creator>Administrator</dc:creator>
  <dc:description/>
  <cp:keywords/>
  <dc:language>en-US</dc:language>
  <cp:lastModifiedBy>ABC</cp:lastModifiedBy>
  <dcterms:modified xsi:type="dcterms:W3CDTF">2018-10-23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