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635"/>
      </w:tblGrid>
      <w:tr>
        <w:trPr/>
        <w:tc>
          <w:tcPr>
            <w:tcW w:w="29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101: TÌM TỈ SỐ CỦA HAI SỐ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1.Kiến thứ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S hiểu được ý nghĩa và biết cách tìm tỉ số của hai số, tỉ số phần trăm, tỉ lệ xí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ó kỹ năng tìm tỉ số phần trăm, tỉ lệ xí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ó ý thức áp dụng các kiến thức và kĩ năng nói trên vào việc giải một số bài toán thực tiễn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 Cẩn thận chính xác khi giải toá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</w:t>
      </w:r>
      <w:r>
        <w:rPr>
          <w:rFonts w:cs="Times New Roman" w:ascii="Times New Roman" w:hAnsi="Times New Roman"/>
          <w:sz w:val="28"/>
          <w:szCs w:val="28"/>
          <w:lang w:val="pt-BR"/>
        </w:rPr>
        <w:t>thước thẳ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 ĐDHT,SGK,</w:t>
      </w:r>
      <w:r>
        <w:rPr>
          <w:rFonts w:cs="Times New Roman" w:ascii="Times New Roman" w:hAnsi="Times New Roman"/>
          <w:sz w:val="28"/>
          <w:szCs w:val="28"/>
          <w:lang w:val="pt-BR"/>
        </w:rPr>
        <w:t>phiếu học tập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Heading"/>
        <w:spacing w:before="0" w:after="90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Nêu quy tắc giải bài toán tìm một số khi biết giá trị một phân số của nó? Áp dụng: Tìm một số biết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3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31pt" filled="f" o:ole="">
            <v:imagedata r:id="rId3" o:title=""/>
          </v:shape>
          <o:OLEObject Type="Embed" ProgID="" ShapeID="ole_rId2" DrawAspect="Content" ObjectID="_1691425139" r:id="rId2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ủa nó bằng 18?</w:t>
      </w:r>
    </w:p>
    <w:p>
      <w:pPr>
        <w:pStyle w:val="Heading"/>
        <w:spacing w:before="0" w:after="90"/>
        <w:jc w:val="left"/>
        <w:rPr/>
      </w:pPr>
      <w:r>
        <w:rPr/>
        <w:t>3. Bài mới:</w:t>
      </w:r>
    </w:p>
    <w:tbl>
      <w:tblPr>
        <w:tblW w:w="10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907"/>
      </w:tblGrid>
      <w:tr>
        <w:trPr>
          <w:trHeight w:val="442" w:hRule="atLeast"/>
        </w:trPr>
        <w:tc>
          <w:tcPr>
            <w:tcW w:w="5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6160" w:hRule="atLeast"/>
        </w:trPr>
        <w:tc>
          <w:tcPr>
            <w:tcW w:w="5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Tỉ số hai số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Đưa bài tập trên bảng và yêu cầu HS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ãy tính tỉ số giữa số đo chiều rộng và chiều dà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ậy tỉ số giữa hai số a và b là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Vậy tỉ số giữa hai số a và b (b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974123973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) là thương trong phép chia số a cho 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đọc định nghĩa trong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ấn mạnh: điều kiện của b (số chia) phải khác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Giới thiệu kí hiệu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95pt;height:31pt" filled="f" o:ole="">
                  <v:imagedata r:id="rId7" o:title=""/>
                </v:shape>
                <o:OLEObject Type="Embed" ProgID="" ShapeID="ole_rId6" DrawAspect="Content" ObjectID="_1733467715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oặc a :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ãy lấy ví dụ về tỉ số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ó thể lấy 1 ví dụ khác về tỉ số để thấy tính đa dạng của a và b, chỉ yêu cầu b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1pt" filled="f" o:ole="">
                  <v:imagedata r:id="rId9" o:title=""/>
                </v:shape>
                <o:OLEObject Type="Embed" ProgID="" ShapeID="ole_rId8" DrawAspect="Content" ObjectID="_434196142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Vậy tỉ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95pt;height:31pt" filled="f" o:ole="">
                  <v:imagedata r:id="rId11" o:title=""/>
                </v:shape>
                <o:OLEObject Type="Embed" ProgID="" ShapeID="ole_rId10" DrawAspect="Content" ObjectID="_1109475461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 phân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95pt;height:31pt" filled="f" o:ole="">
                  <v:imagedata r:id="rId13" o:title=""/>
                </v:shape>
                <o:OLEObject Type="Embed" ProgID="" ShapeID="ole_rId12" DrawAspect="Content" ObjectID="_1615016793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hác nhau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ốt lại vấn đ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ỉ số phần tră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Trong thực hành, ta thường dùng tỉ số dưới dạng tỉ số phần trăm với ký hiệu % thay cho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.95pt;height:31pt" filled="f" o:ole="">
                  <v:imagedata r:id="rId15" o:title=""/>
                </v:shape>
                <o:OLEObject Type="Embed" ProgID="" ShapeID="ole_rId14" DrawAspect="Content" ObjectID="_2024456548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Đưa ví dụ như SGK trên bảng và hướng dẫn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Ở lớp 5, để tìm số phần trăm của hai số, em làm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áp dụng cách tính đó lên bảng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Một cách tổng quát, muốn tìm số phần trăm của 2 số a và b, ta làm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ọc quy tắc như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êu lại quy tắc đó như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àm ?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ần lượt 1 HS lên bảng làm câu a và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1. Tỉ số của hai s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Ví dụ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ột hình chữ nhật có chiều dài 4m, chiều rộng 3m. Tìm tỉ số giữa số đo chiều rộng và chiều dài của hình chữ nhật đ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ải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tỉ số giữa số đo chiều rộng và chiều dài của hình chữ nhật đó là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: 4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95pt;height:31pt" filled="f" o:ole="">
                  <v:imagedata r:id="rId17" o:title=""/>
                </v:shape>
                <o:OLEObject Type="Embed" ProgID="" ShapeID="ole_rId16" DrawAspect="Content" ObjectID="_527194317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0,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*Định nghĩa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Thương trong phép chia số a cho số b (b ≠ 0) gọi là tỉ số của a và b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Ký hiệu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95pt;height:31pt" filled="f" o:ole="">
                  <v:imagedata r:id="rId19" o:title=""/>
                </v:shape>
                <o:OLEObject Type="Embed" ProgID="" ShapeID="ole_rId18" DrawAspect="Content" ObjectID="_560889086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oặc a : 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Ví dụ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679" w:dyaOrig="6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3.95pt;height:33.95pt" filled="f" o:ole="">
                  <v:imagedata r:id="rId21" o:title=""/>
                </v:shape>
                <o:OLEObject Type="Embed" ProgID="" ShapeID="ole_rId20" DrawAspect="Content" ObjectID="_1313642145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2. Tỉ số phần tr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Ví dụ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tỉ số phần trăm của hai số: 78,1 và 25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ải: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60" w:dyaOrig="1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8pt;height:84pt" filled="f" o:ole="">
                  <v:imagedata r:id="rId23" o:title=""/>
                </v:shape>
                <o:OLEObject Type="Embed" ProgID="" ShapeID="ole_rId22" DrawAspect="Content" ObjectID="_432964325" r:id="rId22"/>
              </w:objec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*Quy tắc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Muốn tìm tỉ số phần trăm của hai số a và b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ta nhân a với 100 rồi chia cho b và viết ký hiệu % vào kết quả:</w:t>
              <w:br/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87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3.95pt;height:31pt" filled="f" o:ole="">
                  <v:imagedata r:id="rId25" o:title=""/>
                </v:shape>
                <o:OLEObject Type="Embed" ProgID="" ShapeID="ole_rId24" DrawAspect="Content" ObjectID="_1000250493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1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ìm tỉ số phần tră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7pt;height:31pt" filled="f" o:ole="">
                  <v:imagedata r:id="rId27" o:title=""/>
                </v:shape>
                <o:OLEObject Type="Embed" ProgID="" ShapeID="ole_rId26" DrawAspect="Content" ObjectID="_305804680" r:id="rId2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Đổ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19" w:dyaOrig="6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.95pt;height:31pt" filled="f" o:ole="">
                  <v:imagedata r:id="rId29" o:title=""/>
                </v:shape>
                <o:OLEObject Type="Embed" ProgID="" ShapeID="ole_rId28" DrawAspect="Content" ObjectID="_23553129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ạ = 0,3 tạ = 30k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9pt;height:31pt" filled="f" o:ole="">
                  <v:imagedata r:id="rId31" o:title=""/>
                </v:shape>
                <o:OLEObject Type="Embed" ProgID="" ShapeID="ole_rId30" DrawAspect="Content" ObjectID="_919031337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– GV nhấn mạnh lại quy tắc tính tỉ số của hai số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bài tập 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các bài tập còn lại SGK.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uẩn bị bài mới.</w:t>
      </w:r>
    </w:p>
    <w:p>
      <w:pPr>
        <w:pStyle w:val="Heading"/>
        <w:spacing w:before="0" w:after="9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sz w:val="18"/>
          <w:szCs w:val="14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39:00Z</dcterms:created>
  <dc:creator>Administrator</dc:creator>
  <dc:description/>
  <cp:keywords/>
  <dc:language>en-US</dc:language>
  <cp:lastModifiedBy>ABC</cp:lastModifiedBy>
  <dcterms:modified xsi:type="dcterms:W3CDTF">2018-10-23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