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RƯỜNG TỪ VỰNG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 – MỨC ĐỘ CẦN ĐẠ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iểu được thế nào là trường từ vựng và xác lập được một số trường từ vựng gần gũ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Biết cách sử dụng các từ cùng trường từ vựng để nâng cao hiệu quả diễn đạt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 – TRỌNG TÂM KIẾN THỨC, KỸ NĂNG</w:t>
      </w:r>
    </w:p>
    <w:p>
      <w:pPr>
        <w:pStyle w:val="Normal"/>
        <w:jc w:val="both"/>
        <w:rPr/>
      </w:pPr>
      <w:r>
        <w:rPr>
          <w:b/>
          <w:lang w:val="nl-NL"/>
        </w:rPr>
        <w:t>1. Kiến thức</w:t>
      </w:r>
      <w:r>
        <w:rPr>
          <w:b/>
        </w:rPr>
        <w:t xml:space="preserve">: </w:t>
      </w:r>
      <w:r>
        <w:rPr>
          <w:lang w:val="nl-NL"/>
        </w:rPr>
        <w:t>Khai niệm trường từ vựng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 Kỹ nă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ập hợp các từ có chung nét nghĩa vào cùng một trường từ vự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Vận dụng kiến thức về trường từ vựng để đọc – hiểu và tạo lập văn bả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3</w:t>
      </w:r>
      <w:r>
        <w:rPr>
          <w:rFonts w:cs="Times New Roman" w:ascii="Times New Roman" w:hAnsi="Times New Roman"/>
          <w:b/>
          <w:bCs/>
          <w:iCs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Thái độ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Giáo dục ý thức học tập của học sinh luôn biết vận dụng trường từ vựng đúng 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II. Các kĩ năng sống được giáo dục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1.Ra quyết định: Nhận ra và biết sử dụng trường nghĩa theo mục đích giao tiếp cụ thể.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IV.Các phương pháp kĩ thuật dạy học tích cực </w:t>
      </w:r>
    </w:p>
    <w:p>
      <w:pPr>
        <w:pStyle w:val="Normal"/>
        <w:jc w:val="both"/>
        <w:rPr/>
      </w:pPr>
      <w:r>
        <w:rPr>
          <w:bCs/>
          <w:iCs/>
          <w:lang w:val="nl-NL"/>
        </w:rPr>
        <w:t>1.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>Phân tích các tình huống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2. Động não: </w:t>
      </w:r>
    </w:p>
    <w:p>
      <w:pPr>
        <w:pStyle w:val="Normal"/>
        <w:jc w:val="both"/>
        <w:rPr/>
      </w:pPr>
      <w:r>
        <w:rPr>
          <w:bCs/>
          <w:iCs/>
          <w:lang w:val="nl-NL"/>
        </w:rPr>
        <w:t>3.</w:t>
      </w:r>
      <w:r>
        <w:rPr>
          <w:bCs/>
          <w:iCs/>
        </w:rPr>
        <w:t xml:space="preserve"> </w:t>
      </w:r>
      <w:r>
        <w:rPr>
          <w:bCs/>
          <w:iCs/>
          <w:lang w:val="nl-NL"/>
        </w:rPr>
        <w:t>Thực hành có hướng dẫn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V. Chuẩn bị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  <w:lang w:val="nl-NL"/>
        </w:rPr>
        <w:t>1/ GV:</w:t>
      </w:r>
      <w:r>
        <w:rPr>
          <w:rFonts w:cs="Times New Roman" w:ascii="Times New Roman" w:hAnsi="Times New Roman"/>
          <w:szCs w:val="28"/>
          <w:lang w:val="nl-NL"/>
        </w:rPr>
        <w:t xml:space="preserve"> Nghiên cứu và soạn giáo án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  <w:lang w:val="nl-NL"/>
        </w:rPr>
        <w:t>2/ HS: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ọc bài cũ, xem trước bài trường từ vựng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bCs/>
          <w:iCs/>
          <w:lang w:val="nl-NL"/>
        </w:rPr>
        <w:t>VI. Tiến trình tổ chức hoạt động dạy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Cs/>
          <w:i/>
          <w:szCs w:val="28"/>
          <w:lang w:val="nl-NL"/>
        </w:rPr>
        <w:t>1. Ổn định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szCs w:val="28"/>
          <w:lang w:val="nl-NL"/>
        </w:rPr>
        <w:t>2.  Bài cũ:</w:t>
      </w: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hế nào là từ ngữ nghĩa rộng, từ ngữ nghĩ hẹp? Hãy lấy ví dụ về từ ngữ vừa có nghĩa rộng? vừa có nghĩa hẹp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Cs w:val="28"/>
          <w:lang w:val="nl-NL"/>
        </w:rPr>
        <w:t>Bài mới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23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/ - Thế nào là trường từ vự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kĩ đoạn văn trong SGK, chú ý các từ in đậ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c từ in đậm dùng để chỉ đối tượng. "là người, động vật hay sinh vật"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ại sao em biết được điều đó?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Giáo viên yêu cầu học sinh thảo luận nhóm trong 3 phút và trình bày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- Từ in đậm chỉ người vì chúng nằm trong những câu văn cụ thể, có ý nghĩa xác định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ét chung về nghĩa của các từ trên là gì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ếu tập hợp các từ in đậm ấy thành 1 nhóm từ thì chúng ta có một trường từ vựng. Vậy theo em "Trường từ vựng" là gì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Gọi 2 HS đọc kĩ ghi nhớ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o nhóm từ: Cao, thấp, lùn, gầy, béo, lêu nghêu…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ếu dùng nhóm từ trên để chỉ người trường từ vựng của nhóm từ là gì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ỉ hình dáng của con ngườ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I/ - Thế nào là trường từ vự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1. Ví dụ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>: (Sgk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2. Nhận xé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ỉ bộ phận của con ngườ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Ghi nhớ: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GK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II/ - Các bậc của trường từ vựng và tác dụng của cách chuyển trường từ vựng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từ vựng "mắt" có thể bao gồm những trường từ vựng nhỏ nào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HS phát hiện.…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ăn cứ vào SGK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ong một trường từ vựng có thể tập hợp những từ có từ loại khác nhau không? Tại sa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HS chỉ ra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o hiện tượng nhiều nghĩa, một từ có thể phụ thuộc những trường từ vựng khác nhau. Thử lấy 1 ví dụ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Từ lạnh: - Trường thời tiế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T/c của thực phẩm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T/c tâm lý, t/c của ngườ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kĩ phần 2 d và cho biết cách chuyển trường từ vựng trong thơ văn và trong cuộc sống có tác dụng gì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  <w:t>II/ - Các bậc của trường từ vựng và tác dụng của cách chuyển trường từ vựng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ường có 2 bậc trường từ vựng là lớn và nhỏ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ác từ trong một trường từ vựng có thể khác nhau về từ loạ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Danh từ chỉ sự vật, động từ chỉ hoạt động, tính từ chỉ tính chất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ột từ có nhiều nghĩa có thể thuộc nhiều truờng từ vựng khác nhau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ách chuyển trường từ vựng làm tăng thêm sức gợi cảm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3: III/ - Luyện tập, củng c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ướng dẫn HS tự làm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ặt tên trường từ vựng cho mỗi nhóm từ sau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Thảo luận nhóm và trình bày trong 3 phút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Yêu cầu học sinh bài tập 3, 4 sgk và trình bày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kĩ đoạn văn, chỉ ra các từ in đậm thuộc trường từ vựng nào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ướng dẫn HS sắp xếp vào bảng.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III/ - Luyện tập, củng c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1: Xác định từ ngữ thuộc trường từ vựng nhất đị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2: Xác định từ trung tâm  của một nhóm từ thuộc một trường từ vựng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ụng cụ đánh bắt thuỷ sả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ụng cụ để đựng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oạt động của châ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ạng thái tâm lý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ính cách của con ngườ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ụng cụ để viế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3: Xác định trường từ vựng khác nhau của một từ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từ vựng: Thái độ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4: Xác định trường từ vựng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Khứu giác: Mùi, thơm, điếc, thí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ính giác: Tai, nghe, điếc, rõ, thính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tập 5: Phân tích hiệu quả của việc chuyển trường từ vựng của một từ ngữ cụ thể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yển từ trường "quân sự" sang trường "nông nghiệp"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Giáo viên treo bảng phụ yêu cầu học sinh đọc và khoanh tròn vào câu đúng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Câu 1</w:t>
      </w:r>
      <w:r>
        <w:rPr>
          <w:rFonts w:cs="Times New Roman" w:ascii="Times New Roman" w:hAnsi="Times New Roman"/>
          <w:bCs/>
          <w:szCs w:val="28"/>
          <w:lang w:val="nl-NL"/>
        </w:rPr>
        <w:t>: Thế nào là trường từ vựng?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nl-NL"/>
        </w:rPr>
        <w:t>A. Là tập hợp của những từ có hình thức âm thanh giống nhau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nl-NL"/>
        </w:rPr>
        <w:t>B. Là tập hợp của những từ có hình thức cấu tạo giống nhau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  <w:lang w:val="nl-NL"/>
        </w:rPr>
        <w:t>C. Là tập hợp của những từ có nghĩa trái ngược nhau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D</w:t>
      </w:r>
      <w:r>
        <w:rPr>
          <w:rFonts w:cs="Times New Roman" w:ascii="Times New Roman" w:hAnsi="Times New Roman"/>
          <w:bCs/>
          <w:szCs w:val="28"/>
          <w:lang w:val="nl-NL"/>
        </w:rPr>
        <w:t>. Là tập hợp của những từ có ít nhất một nét chung về nghĩ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Câu 2</w:t>
      </w:r>
      <w:r>
        <w:rPr>
          <w:rFonts w:cs="Times New Roman" w:ascii="Times New Roman" w:hAnsi="Times New Roman"/>
          <w:bCs/>
          <w:szCs w:val="28"/>
          <w:lang w:val="nl-NL"/>
        </w:rPr>
        <w:t>: Trong các tập hợp dưới đây, tập hợp từ nào là trường nhỏ của trường từ vựng “Động vật cấp thấp”?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A. Băm, vằm, xẻo, thái, gọt, cắt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B. Cầm, nắm, nâng, kéo, lôi, giật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C</w:t>
      </w:r>
      <w:r>
        <w:rPr>
          <w:rFonts w:cs="Times New Roman" w:ascii="Times New Roman" w:hAnsi="Times New Roman"/>
          <w:bCs/>
          <w:szCs w:val="28"/>
          <w:lang w:val="nl-NL"/>
        </w:rPr>
        <w:t>. Phi, lồng, trườn, bò, vồ, gặm, đánh, hơi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D. Nối, buộc, gài, cắt, dán, khâu, may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4. Hướng dẫn tự học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*Bài cũ:  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ắm kĩ ghi nhớ.</w:t>
      </w:r>
    </w:p>
    <w:p>
      <w:pPr>
        <w:pStyle w:val="TextBody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Làm bài tập 7, 5 (SGK). Vận dụng kiến thức về trường từ vựng đã học, viết một đoạn văn ngắn có sử dụng ít nhất năm từ thuộc một trường từ vựng nhất định.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*Bài mới: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Chuẩn bị bài "Bố cục của văn bản"- Nắm được bố cục của văn bản, tác dụng của việc xây dựng bố cục. Biết cách xây dựng bố cục mạch lạc, phù hợp với đối tượng phản ánh, ý đồ giao tiếp của người viết và nhận thức của người đọ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6:00Z</dcterms:created>
  <dc:creator>MyPC</dc:creator>
  <dc:description/>
  <cp:keywords/>
  <dc:language>en-US</dc:language>
  <cp:lastModifiedBy>ABC</cp:lastModifiedBy>
  <dcterms:modified xsi:type="dcterms:W3CDTF">2018-11-2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