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ẾT BÀI TLV SỐ 2</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 MỤC TIÊU: Giúp HS: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1. Kiến thức:</w:t>
      </w:r>
      <w:r>
        <w:rPr>
          <w:rFonts w:cs="Times New Roman" w:ascii="Times New Roman" w:hAnsi="Times New Roman"/>
          <w:color w:val="000000"/>
          <w:sz w:val="26"/>
          <w:szCs w:val="26"/>
        </w:rPr>
        <w:t xml:space="preserve"> Biết vận dụng những kiến thức đã học để viết bài TLV tự sự kết hợp miêu tả và biểu cả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Rèn cho HS kĩ năng diễn đạt, trình bà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nghiêm túc trong kiểm tra, thi cử.</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4. Hình thành năng lực:</w:t>
      </w:r>
      <w:r>
        <w:rPr>
          <w:rFonts w:cs="Times New Roman" w:ascii="Times New Roman" w:hAnsi="Times New Roman"/>
          <w:color w:val="000000"/>
          <w:sz w:val="26"/>
          <w:szCs w:val="26"/>
        </w:rPr>
        <w:t xml:space="preserve"> HS có năng lực tạo lập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II. CHUẨN BỊ: </w:t>
      </w:r>
      <w:r>
        <w:rPr>
          <w:rFonts w:cs="Times New Roman" w:ascii="Times New Roman" w:hAnsi="Times New Roman"/>
          <w:color w:val="000000"/>
          <w:sz w:val="26"/>
          <w:szCs w:val="26"/>
        </w:rPr>
        <w:t>GV: Nghiên cứu ra đề, đáp án. HS: Ôn kiến thức liên quan đến kiểu bài nà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III. TIẾN HÀNH:</w:t>
      </w:r>
    </w:p>
    <w:p>
      <w:pPr>
        <w:pStyle w:val="Normal"/>
        <w:tabs>
          <w:tab w:val="clear" w:pos="420"/>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HOẠT ĐỘNG CỦA THẦY- TRÒ</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Hoạt động 1 (1’):</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Giới thiệu bài</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Để giúp các em rèn kĩ năng làm bài TLV tự sự kết hợp với miêu tả và biểu cảm, hôm nay các em sẽ tiến hành viết bài TLV số 2 tại lớ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Hoạt động 2 (1’):</w:t>
      </w:r>
      <w:r>
        <w:rPr>
          <w:rFonts w:cs="Times New Roman" w:ascii="Times New Roman" w:hAnsi="Times New Roman"/>
          <w:color w:val="000000"/>
          <w:sz w:val="26"/>
          <w:szCs w:val="26"/>
        </w:rPr>
        <w:t xml:space="preserve"> GV ghi đề bài lên bả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ab/>
        <w:t>Đề:</w:t>
      </w:r>
      <w:r>
        <w:rPr>
          <w:rFonts w:cs="Times New Roman" w:ascii="Times New Roman" w:hAnsi="Times New Roman"/>
          <w:color w:val="000000"/>
          <w:sz w:val="26"/>
          <w:szCs w:val="26"/>
        </w:rPr>
        <w:t xml:space="preserve"> Em hãy kể về một lần mắc khuyết điểm khiến thầy cô giáo buồn.</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Hoạt động 3 (88’):</w:t>
      </w:r>
      <w:r>
        <w:rPr>
          <w:rFonts w:cs="Times New Roman" w:ascii="Times New Roman" w:hAnsi="Times New Roman"/>
          <w:color w:val="000000"/>
          <w:sz w:val="26"/>
          <w:szCs w:val="26"/>
        </w:rPr>
        <w:t xml:space="preserve"> HS làm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 ĐÁP Á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Yêu cầu chung:</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Ngôi kể:</w:t>
      </w:r>
      <w:r>
        <w:rPr>
          <w:rFonts w:cs="Times New Roman" w:ascii="Times New Roman" w:hAnsi="Times New Roman"/>
          <w:color w:val="000000"/>
          <w:sz w:val="26"/>
          <w:szCs w:val="26"/>
        </w:rPr>
        <w:t xml:space="preserve"> Ngôi thứ nhất.</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Nội dung: </w:t>
      </w:r>
      <w:r>
        <w:rPr>
          <w:rFonts w:cs="Times New Roman" w:ascii="Times New Roman" w:hAnsi="Times New Roman"/>
          <w:color w:val="000000"/>
          <w:sz w:val="26"/>
          <w:szCs w:val="26"/>
        </w:rPr>
        <w:t>Kể về một lần mắc khuyết điểm làm thầy cô giáo buồn. Lần phạm lỗi ấy làm em nhớ mãi.</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Hình thức: </w:t>
      </w:r>
      <w:r>
        <w:rPr>
          <w:rFonts w:cs="Times New Roman" w:ascii="Times New Roman" w:hAnsi="Times New Roman"/>
          <w:color w:val="000000"/>
          <w:sz w:val="26"/>
          <w:szCs w:val="26"/>
        </w:rPr>
        <w:t>Bài làm có bố cục đủ ba phần: Mở bài, thân bài, kết bài. Diễn đạt trôi chảy, rõ ràng; dùng từ, câu chính xác; biết kết hợp các yếu tố miêu tả, biểu cảm vào bài văn một cách hợp lí. Biết viết các đoạn văn trong bài theo các cách trình bày đoạn văn đã học: Song hành, diễn dịch, qui nạp.</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Thứ tự kể:</w:t>
      </w:r>
      <w:r>
        <w:rPr>
          <w:rFonts w:cs="Times New Roman" w:ascii="Times New Roman" w:hAnsi="Times New Roman"/>
          <w:color w:val="000000"/>
          <w:sz w:val="26"/>
          <w:szCs w:val="26"/>
        </w:rPr>
        <w:t xml:space="preserve"> Biết xác định thời gian, không gian và diễn biến sự việc, diễn biến tâm trạng phù hợp, làm nổi bật chủ đề của câu chuyện được kể.</w:t>
      </w:r>
    </w:p>
    <w:p>
      <w:pPr>
        <w:pStyle w:val="Normal"/>
        <w:jc w:val="both"/>
        <w:rPr/>
      </w:pPr>
      <w:r>
        <w:rPr>
          <w:rFonts w:cs="Times New Roman" w:ascii="Times New Roman" w:hAnsi="Times New Roman"/>
          <w:b/>
          <w:color w:val="000000"/>
          <w:sz w:val="26"/>
          <w:szCs w:val="26"/>
        </w:rPr>
        <w:t>* Yêu cầu cụ thể:</w:t>
      </w:r>
      <w:r>
        <w:rPr>
          <w:rFonts w:cs="Times New Roman" w:ascii="Times New Roman" w:hAnsi="Times New Roman"/>
          <w:color w:val="000000"/>
          <w:sz w:val="26"/>
          <w:szCs w:val="26"/>
        </w:rPr>
        <w:t xml:space="preserve"> HS có thể trình bày bằng nhiều cách khác nhau, nhưng phải đảm bảo dàn ý sau:</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a. Mở bài: </w:t>
      </w:r>
      <w:r>
        <w:rPr>
          <w:rFonts w:cs="Times New Roman" w:ascii="Times New Roman" w:hAnsi="Times New Roman"/>
          <w:color w:val="000000"/>
          <w:sz w:val="26"/>
          <w:szCs w:val="26"/>
        </w:rPr>
        <w:t>Giới thiệu sự việc: Giới thiệu một lần mắc khuyết điểm làm thầy cô giáo buồn. Lần phạm lỗi ấy làm em nhớ mãi.</w:t>
      </w:r>
    </w:p>
    <w:p>
      <w:pPr>
        <w:pStyle w:val="Normal"/>
        <w:jc w:val="both"/>
        <w:rPr/>
      </w:pPr>
      <w:r>
        <w:rPr>
          <w:rFonts w:cs="Times New Roman" w:ascii="Times New Roman" w:hAnsi="Times New Roman"/>
          <w:b/>
          <w:color w:val="000000"/>
          <w:sz w:val="26"/>
          <w:szCs w:val="26"/>
        </w:rPr>
        <w:t xml:space="preserve">b. Thân bài: </w:t>
      </w:r>
      <w:r>
        <w:rPr>
          <w:rFonts w:cs="Times New Roman" w:ascii="Times New Roman" w:hAnsi="Times New Roman"/>
          <w:color w:val="000000"/>
          <w:sz w:val="26"/>
          <w:szCs w:val="26"/>
        </w:rPr>
        <w:t>Kể diễn biến sự việc trong câu chuy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ó là khi nào? Ở đâu? Đó là lỗi gì? Câu chuyện xảy ra NTN theo diễn biến câu chuy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ình ảnh thầy cô giáo trong và sau khi em phạm lỗi: Nét mặt, cử chỉ, lời nói, thái độ,…</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hững tâm trạng, tình cảm, cảm nghĩ, suy nghĩ của em khi sự việc xảy ra và sau sự việc ấy: Lo lắng, ân hận, buồn phiền,…</w:t>
      </w:r>
    </w:p>
    <w:p>
      <w:pPr>
        <w:pStyle w:val="Normal"/>
        <w:jc w:val="both"/>
        <w:rPr/>
      </w:pPr>
      <w:r>
        <w:rPr>
          <w:rFonts w:cs="Times New Roman" w:ascii="Times New Roman" w:hAnsi="Times New Roman"/>
          <w:b/>
          <w:color w:val="000000"/>
          <w:sz w:val="26"/>
          <w:szCs w:val="26"/>
        </w:rPr>
        <w:t xml:space="preserve">c. Kết bài: </w:t>
      </w:r>
      <w:r>
        <w:rPr>
          <w:rFonts w:cs="Times New Roman" w:ascii="Times New Roman" w:hAnsi="Times New Roman"/>
          <w:color w:val="000000"/>
          <w:sz w:val="26"/>
          <w:szCs w:val="26"/>
        </w:rPr>
        <w:t xml:space="preserve">Kể kết thúc câu chuyện: Câu chuyện kết thúc NTN? Câu chuyện để lại cho em ấn tượng gì khiến em khó quên?  Bài học rút ra được từ câu chuyện. </w:t>
      </w:r>
    </w:p>
    <w:p>
      <w:pPr>
        <w:pStyle w:val="Normal"/>
        <w:jc w:val="both"/>
        <w:rPr/>
      </w:pPr>
      <w:r>
        <w:rPr>
          <w:rFonts w:cs="Times New Roman" w:ascii="Times New Roman" w:hAnsi="Times New Roman"/>
          <w:b/>
          <w:color w:val="000000"/>
          <w:sz w:val="26"/>
          <w:szCs w:val="26"/>
        </w:rPr>
        <w:t>* Biểu điểm:</w:t>
      </w:r>
      <w:r>
        <w:rPr>
          <w:rFonts w:cs="Times New Roman" w:ascii="Times New Roman" w:hAnsi="Times New Roman"/>
          <w:color w:val="000000"/>
          <w:sz w:val="26"/>
          <w:szCs w:val="26"/>
        </w:rPr>
        <w:t xml:space="preserve">  </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Điểm 9 – 10: </w:t>
      </w:r>
      <w:r>
        <w:rPr>
          <w:rFonts w:cs="Times New Roman" w:ascii="Times New Roman" w:hAnsi="Times New Roman"/>
          <w:color w:val="000000"/>
          <w:sz w:val="26"/>
          <w:szCs w:val="26"/>
        </w:rPr>
        <w:t xml:space="preserve">+ Bài viết đảm bảo những nội dung như dàn ý đã nêu hoặc có sự sáng tạo hơn, hay hơn, chính xác và mở rộng phạm vi hơ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ảm bảo có bố cục từng phần, từng đoạn rõ ràng, mạch lạc; biết trình bày đoạn văn theo những cách đã học: Diễn dịch, qui nạp, song hành; trình bày rõ, sạch đẹp; Kết hợp được các yếu tố miêu tả, biểu cảm vào bài viết một cách khéo léo, nhuần nhuyễn.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iểm 7 – 8:</w:t>
      </w:r>
      <w:r>
        <w:rPr>
          <w:rFonts w:cs="Times New Roman" w:ascii="Times New Roman" w:hAnsi="Times New Roman"/>
          <w:color w:val="000000"/>
          <w:sz w:val="26"/>
          <w:szCs w:val="26"/>
        </w:rPr>
        <w:t xml:space="preserve">  + Bài viết cơ bản đảm bảo những yêu cầu trên song có thể thiếu một vài nội dung nhưng không ảnh hưởng xấu đến nội dung chủ đề của câu chuyệ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ó bố cục rõ ràng; cách trình bày khá hợp lí, sạch đẹp, rõ ràng; diễn đạt trôi chảy; có lỗi chính tả và lỗi dùng từ, câu nhưng không đáng kể. Kết hợp được các yếu tố miêu tả, biểu cảm vào bài viết một cách khá hợp lí.</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Điểm 5 – 6: </w:t>
      </w:r>
      <w:r>
        <w:rPr>
          <w:rFonts w:cs="Times New Roman" w:ascii="Times New Roman" w:hAnsi="Times New Roman"/>
          <w:color w:val="000000"/>
          <w:sz w:val="26"/>
          <w:szCs w:val="26"/>
        </w:rPr>
        <w:t xml:space="preserve">+ Bài viết cơ bản đảm bảo những yêu cầu trên song có thể thiếu một vài nội dung nhưng không sai sót quá nhiều. </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Có bố cục tương đối rõ ràng; cách trình bày khá hợp lí. khá sạch đẹp, rõ ràng; diễn đạt trôi chảy; có lỗi chính tả và lỗi dùng từ, câu nhưng không đáng kể; Biết kết hợp được các yếu tố miêu tả, biểu cảm vào bài viết.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Điểm 3 – 4: </w:t>
      </w:r>
      <w:r>
        <w:rPr>
          <w:rFonts w:cs="Times New Roman" w:ascii="Times New Roman" w:hAnsi="Times New Roman"/>
          <w:color w:val="000000"/>
          <w:sz w:val="26"/>
          <w:szCs w:val="26"/>
        </w:rPr>
        <w:t>+ Bài viết cơ bản đảm bảo những yêu cầu trên song có thể thiếu một vài nội dung nhưng không sai sót quá nhiều.</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ó bố cục nhưng chưa rõ ràng; cách trình bày chưa hợp lí, chữ viết chưa sạch đẹp; diễn đạt còn vụng về; phạm lỗi chính tả và lỗi dùng từ, câu tương đối nhiề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Biết kết hợp các yếu tố miêu tả, biểu cảm vào bài viết nhưng còn vụng về, gượng ép.</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Điểm 1– 2: </w:t>
      </w:r>
      <w:r>
        <w:rPr>
          <w:rFonts w:cs="Times New Roman" w:ascii="Times New Roman" w:hAnsi="Times New Roman"/>
          <w:color w:val="000000"/>
          <w:sz w:val="26"/>
          <w:szCs w:val="26"/>
        </w:rPr>
        <w:t>+ Nội dung còn sơ sài, thiếu sót quá nhiều; Chưa có bố cục không rõ rà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iết sai chính tả nhiều; diễn đạt lủng củng, dùng câu, từ vụng về; bôi xóa; chữ viết quá ẩu.</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iểm 0:</w:t>
      </w:r>
      <w:r>
        <w:rPr>
          <w:rFonts w:cs="Times New Roman" w:ascii="Times New Roman" w:hAnsi="Times New Roman"/>
          <w:color w:val="000000"/>
          <w:sz w:val="26"/>
          <w:szCs w:val="26"/>
        </w:rPr>
        <w:t xml:space="preserve"> Bỏ giấy trắng hoặc lạc đề hoàn toà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4:00Z</dcterms:created>
  <dc:creator>MyPC</dc:creator>
  <dc:description/>
  <cp:keywords/>
  <dc:language>en-US</dc:language>
  <cp:lastModifiedBy>ABC</cp:lastModifiedBy>
  <dcterms:modified xsi:type="dcterms:W3CDTF">2018-11-27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