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7920"/>
      </w:tblGrid>
      <w:tr>
        <w:trPr/>
        <w:tc>
          <w:tcPr>
            <w:tcW w:w="267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Tiết 100: LUYỆN TẬP</w:t>
            </w:r>
          </w:p>
        </w:tc>
      </w:tr>
    </w:tbl>
    <w:p>
      <w:pPr>
        <w:pStyle w:val="Normal"/>
        <w:tabs>
          <w:tab w:val="clear" w:pos="420"/>
          <w:tab w:val="left" w:pos="5797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. MỤC TIÊU BÀI HỌC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u w:val="single"/>
          <w:lang w:val="nl-NL"/>
        </w:rPr>
        <w:t>1.Kiến thức: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HS được củng cố và khắc sâu kiến thức về tìm một số biết giá trị của một phân số của n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u w:val="single"/>
          <w:lang w:val="nl-NL"/>
        </w:rPr>
        <w:t>2.Kỹ năng: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Có kỹ năng thành thạo khi tìm một số biết giá trị phân số của n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Sử dụng máy tính bỏ túi đúng thao tác khi giải bài toán về tìm một số biết giá trị phân số của nó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u w:val="single"/>
          <w:lang w:val="nl-NL"/>
        </w:rPr>
        <w:t>3.Thái độ</w:t>
      </w:r>
      <w:r>
        <w:rPr>
          <w:rFonts w:cs="Times New Roman" w:ascii="Times New Roman" w:hAnsi="Times New Roman"/>
          <w:sz w:val="28"/>
          <w:szCs w:val="28"/>
          <w:lang w:val="nl-NL"/>
        </w:rPr>
        <w:t>: Cẩn thận chính xác khi giải toán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I. CHUẨN BỊ TÀI LIỆU-TBDH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. Chuẩn bị của thầy</w:t>
      </w:r>
      <w:r>
        <w:rPr>
          <w:rFonts w:cs="Times New Roman" w:ascii="Times New Roman" w:hAnsi="Times New Roman"/>
          <w:sz w:val="28"/>
          <w:szCs w:val="28"/>
        </w:rPr>
        <w:t>: SGK,SGV,</w:t>
      </w:r>
      <w:r>
        <w:rPr>
          <w:rFonts w:cs="Times New Roman" w:ascii="Times New Roman" w:hAnsi="Times New Roman"/>
          <w:sz w:val="28"/>
          <w:szCs w:val="28"/>
          <w:lang w:val="pt-BR"/>
        </w:rPr>
        <w:t>thước thẳng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. Chuẩn bị của trò:</w:t>
      </w:r>
      <w:r>
        <w:rPr>
          <w:rFonts w:cs="Times New Roman" w:ascii="Times New Roman" w:hAnsi="Times New Roman"/>
          <w:sz w:val="28"/>
          <w:szCs w:val="28"/>
        </w:rPr>
        <w:t xml:space="preserve">  ĐDHT,SGK,</w:t>
      </w:r>
      <w:r>
        <w:rPr>
          <w:rFonts w:cs="Times New Roman" w:ascii="Times New Roman" w:hAnsi="Times New Roman"/>
          <w:sz w:val="28"/>
          <w:szCs w:val="28"/>
          <w:lang w:val="pt-BR"/>
        </w:rPr>
        <w:t>phiếu học tập.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II. TIẾN TRÌNH HOẠT ĐỘNG DẠY HỌC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.Ổn định tổ chức</w:t>
      </w:r>
      <w:r>
        <w:rPr>
          <w:rFonts w:cs="Times New Roman" w:ascii="Times New Roman" w:hAnsi="Times New Roman"/>
          <w:sz w:val="28"/>
          <w:szCs w:val="28"/>
        </w:rPr>
        <w:t>:</w:t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  <w:lang w:val="pt-BR"/>
        </w:rPr>
        <w:t>2.Kiểm tra bài cũ: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</w:t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/>
        </w:rPr>
        <w:t>Phát biểu quy tắc tìm một số khi biết giá trị một phân số của nó? Làm bài tập 127?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nl-NL"/>
        </w:rPr>
      </w:pPr>
      <w:r>
        <w:rPr>
          <w:rFonts w:cs="Times New Roman" w:ascii="Times New Roman" w:hAnsi="Times New Roman"/>
          <w:sz w:val="28"/>
          <w:szCs w:val="28"/>
          <w:u w:val="single"/>
          <w:lang w:val="nl-NL"/>
        </w:rPr>
        <w:t>3.Bài mới:</w:t>
      </w:r>
    </w:p>
    <w:tbl>
      <w:tblPr>
        <w:tblW w:w="99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5089"/>
      </w:tblGrid>
      <w:tr>
        <w:trPr>
          <w:trHeight w:val="441" w:hRule="atLeast"/>
        </w:trPr>
        <w:tc>
          <w:tcPr>
            <w:tcW w:w="48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9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Hoạt động của thầy - trò</w:t>
            </w:r>
          </w:p>
        </w:tc>
        <w:tc>
          <w:tcPr>
            <w:tcW w:w="50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0" w:after="9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Nội dung kiến thức cần đạt</w:t>
            </w:r>
          </w:p>
        </w:tc>
      </w:tr>
      <w:tr>
        <w:trPr>
          <w:trHeight w:val="6437" w:hRule="atLeast"/>
        </w:trPr>
        <w:tc>
          <w:tcPr>
            <w:tcW w:w="48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val="nl-NL"/>
              </w:rPr>
              <w:t>Hoạt động 1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nl-NL"/>
              </w:rPr>
              <w:t>Dạng 1: Tìm x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GV: Phân tích chung toàn lớp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Để tìm được x em phải làm thế nào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S: Đầu tiên ta phải đổi hỗn số ra phân số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1358" w:dyaOrig="6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7.95pt;height:31pt" filled="f" o:ole="">
                  <v:imagedata r:id="rId3" o:title=""/>
                </v:shape>
                <o:OLEObject Type="Embed" ProgID="" ShapeID="ole_rId2" DrawAspect="Content" ObjectID="_1734439539" r:id="rId2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Sau đó tìm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379" w:dyaOrig="6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9pt;height:31pt" filled="f" o:ole="">
                  <v:imagedata r:id="rId5" o:title=""/>
                </v:shape>
                <o:OLEObject Type="Embed" ProgID="" ShapeID="ole_rId4" DrawAspect="Content" ObjectID="_1882633848" r:id="rId4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bằng cách lấy tổng trừ đi số hạng đã biết (hoặc áp dụng quy tắc chuyển vế đổi dấu). Rồi tìm x bằng cách lấy tích chia cho thừa số đã biế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Câu b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Tương tự giải 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Yêu cầu cả lớp làm bài tập, gọi 2 HS lên bảng làm bà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S: Lên bảng làm theo yêu cầ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Uốn nắn và thống nhất cách trình bày cho  học si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val="nl-NL"/>
              </w:rPr>
              <w:t>Hoạt động 2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nl-NL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nl-NL"/>
              </w:rPr>
              <w:t>Giải toán đố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Yêu cầu HS đọc và tóm tắc đề bà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S: Đọc và tóm tắ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Ghi trên bảng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GV: Lượng thịt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239" w:dyaOrig="61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1.95pt;height:31pt" filled="f" o:ole="">
                  <v:imagedata r:id="rId7" o:title=""/>
                </v:shape>
                <o:OLEObject Type="Embed" ProgID="" ShapeID="ole_rId6" DrawAspect="Content" ObjectID="_1048750519" r:id="rId6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, Lượng cùi dừa, có 0,8kg thịt hay biết 0,8kg chính là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239" w:dyaOrig="61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1.95pt;height:31pt" filled="f" o:ole="">
                  <v:imagedata r:id="rId9" o:title=""/>
                </v:shape>
                <o:OLEObject Type="Embed" ProgID="" ShapeID="ole_rId8" DrawAspect="Content" ObjectID="_1018318826" r:id="rId8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lượng cùi dừa. Vậy đi tìm lượng cùi dừa thuộc loại bài toán nào? HS: Đó là bài toán đi tìm một số khi biết một giá trị phân số của n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Nêu cách tính lượng cùi dừa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S: Lượng cùi dừa cần để kho 0,8kg thịt là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0,8 :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239" w:dyaOrig="61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1.95pt;height:31pt" filled="f" o:ole="">
                  <v:imagedata r:id="rId11" o:title=""/>
                </v:shape>
                <o:OLEObject Type="Embed" ProgID="" ShapeID="ole_rId10" DrawAspect="Content" ObjectID="_193250427" r:id="rId10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= 0,8 .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239" w:dyaOrig="61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1.95pt;height:31pt" filled="f" o:ole="">
                  <v:imagedata r:id="rId13" o:title=""/>
                </v:shape>
                <o:OLEObject Type="Embed" ProgID="" ShapeID="ole_rId12" DrawAspect="Content" ObjectID="_1235735689" r:id="rId12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= 1,2 (kg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Yêu cầu HS lên bảng trình bà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S: 1 em lên bảng trình bày các HS còn lại làm vào vở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Gọi HS đọc đề và tóm tắt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S: Đọc và tóm tắ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Ghi trên bả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Gợi ý: 560 SP ứng với bao nhiêu phần kế hoạch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Yêu cầu HS àlm bài tập vào vở, rồi gọi HS lên bảng trình bày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S: Lên bảng trình bà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Nhận xé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val="nl-NL"/>
              </w:rPr>
              <w:t>Hoạt động 3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nl-NL"/>
              </w:rPr>
              <w:t>Sử dụng máy tính bỏ tú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nl-NL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Yêu cầu HS tự đọc và thực hành theo SG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S: Đọc và thực hành theo SGK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Hướng dẫn HS cách sử dụng máy tính như SG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Yêu cầu HS sử dụng máy tính để kiểm tra lại đáp số của bài tập 128, 129, 13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S: Sử dụng máy tính bỏ túi kiểm tra bài 128, 129, 131 rồi đưa ra kết quả kiểm tr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Nhận xét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Dạng 1: Tìm x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nl-NL"/>
              </w:rPr>
              <w:t>Bài tập 132 trang 55 SGK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a)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2640" w:dyaOrig="25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32pt;height:128pt" filled="f" o:ole="">
                  <v:imagedata r:id="rId15" o:title=""/>
                </v:shape>
                <o:OLEObject Type="Embed" ProgID="" ShapeID="ole_rId14" DrawAspect="Content" ObjectID="_1212196189" r:id="rId14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b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1900" w:dyaOrig="25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95pt;height:128pt" filled="f" o:ole="">
                  <v:imagedata r:id="rId17" o:title=""/>
                </v:shape>
                <o:OLEObject Type="Embed" ProgID="" ShapeID="ole_rId16" DrawAspect="Content" ObjectID="_1789912831" r:id="rId16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Dạng 2: Toán đố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nl-NL"/>
              </w:rPr>
              <w:t>Bài 133 trang 55 SGK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nl-NL"/>
              </w:rPr>
              <w:t xml:space="preserve">Tóm tắt: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Món “dừa kho thịt”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Lượng thịt =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239" w:dyaOrig="61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1.95pt;height:31pt" filled="f" o:ole="">
                  <v:imagedata r:id="rId19" o:title=""/>
                </v:shape>
                <o:OLEObject Type="Embed" ProgID="" ShapeID="ole_rId18" DrawAspect="Content" ObjectID="_547898073" r:id="rId18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lượng cùi dừa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Lượng đường = 5% lượng cùi dừa, có 0,8kg thịt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Tính lượng cùi dừa? Lượng đường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nl-NL"/>
              </w:rPr>
              <w:t>Giải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Lượng cùi dừa cần để kho 0,8kg thịt là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0,8 :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239" w:dyaOrig="61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1.95pt;height:31pt" filled="f" o:ole="">
                  <v:imagedata r:id="rId21" o:title=""/>
                </v:shape>
                <o:OLEObject Type="Embed" ProgID="" ShapeID="ole_rId20" DrawAspect="Content" ObjectID="_1550506938" r:id="rId20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= 0,8 .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239" w:dyaOrig="61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1.95pt;height:31pt" filled="f" o:ole="">
                  <v:imagedata r:id="rId23" o:title=""/>
                </v:shape>
                <o:OLEObject Type="Embed" ProgID="" ShapeID="ole_rId22" DrawAspect="Content" ObjectID="_1737704543" r:id="rId22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= 1,2 (kg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Lượng đường cần dùng là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1,2.5% =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560" w:dyaOrig="6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8pt;height:31pt" filled="f" o:ole="">
                  <v:imagedata r:id="rId25" o:title=""/>
                </v:shape>
                <o:OLEObject Type="Embed" ProgID="" ShapeID="ole_rId24" DrawAspect="Content" ObjectID="_1013311006" r:id="rId24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= 0,06 (kg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nl-NL"/>
              </w:rPr>
              <w:t>Bài tập 135 trang 56 SGK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nl-NL"/>
              </w:rPr>
              <w:t>Tóm tắt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Xí nghiệp đã thực hiện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220" w:dyaOrig="6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1pt;height:31pt" filled="f" o:ole="">
                  <v:imagedata r:id="rId27" o:title=""/>
                </v:shape>
                <o:OLEObject Type="Embed" ProgID="" ShapeID="ole_rId26" DrawAspect="Content" ObjectID="_1307286141" r:id="rId26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kế hoạch, cần phải làm 560 SP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Tính số SP theo kế hoạch?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u w:val="single"/>
                <w:lang w:val="nl-NL"/>
              </w:rPr>
              <w:t>Giải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560 sản phẩm ứng với 1 -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220" w:dyaOrig="6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1pt;height:31pt" filled="f" o:ole="">
                  <v:imagedata r:id="rId29" o:title=""/>
                </v:shape>
                <o:OLEObject Type="Embed" ProgID="" ShapeID="ole_rId28" DrawAspect="Content" ObjectID="_425892674" r:id="rId28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=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239" w:dyaOrig="61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1.95pt;height:31pt" filled="f" o:ole="">
                  <v:imagedata r:id="rId31" o:title=""/>
                </v:shape>
                <o:OLEObject Type="Embed" ProgID="" ShapeID="ole_rId30" DrawAspect="Content" ObjectID="_2105123818" r:id="rId30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(kế hoạch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Vậy số sản phẩm được giao theo kế hoạch là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560 :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239" w:dyaOrig="619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1.95pt;height:31pt" filled="f" o:ole="">
                  <v:imagedata r:id="rId33" o:title=""/>
                </v:shape>
                <o:OLEObject Type="Embed" ProgID="" ShapeID="ole_rId32" DrawAspect="Content" ObjectID="_524542357" r:id="rId32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= 560 .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239" w:dyaOrig="619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1.95pt;height:31pt" filled="f" o:ole="">
                  <v:imagedata r:id="rId35" o:title=""/>
                </v:shape>
                <o:OLEObject Type="Embed" ProgID="" ShapeID="ole_rId34" DrawAspect="Content" ObjectID="_1736008890" r:id="rId34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= 1260 (sản phẩm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Sử dụng máy tính bỏ túi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nl-NL"/>
              </w:rPr>
              <w:t>Bài 134 trang 55 SGK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Bài 128, 129, 131 có kết quả đều đúng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nl-NL"/>
        </w:rPr>
      </w:pPr>
      <w:r>
        <w:rPr>
          <w:rFonts w:cs="Times New Roman" w:ascii="Times New Roman" w:hAnsi="Times New Roman"/>
          <w:sz w:val="28"/>
          <w:szCs w:val="28"/>
          <w:u w:val="single"/>
          <w:lang w:val="nl-NL"/>
        </w:rPr>
        <w:t>4. Củng cố - Luyện tập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/>
        </w:rPr>
        <w:t>GV nhấn mạnh lại quy tắc giải bài toán tìm một số khi biết giá trị một phân số của nó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/>
        </w:rPr>
        <w:t>Hướng dẫn học sinh làm các bài tập còn lại chuẩn bị cho tiết tiếp theo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nl-NL"/>
        </w:rPr>
      </w:pPr>
      <w:r>
        <w:rPr>
          <w:rFonts w:cs="Times New Roman" w:ascii="Times New Roman" w:hAnsi="Times New Roman"/>
          <w:sz w:val="28"/>
          <w:szCs w:val="28"/>
          <w:u w:val="single"/>
          <w:lang w:val="nl-NL"/>
        </w:rPr>
        <w:t>5. Hướng dẫn học sinh học ở nhà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HS học bài cũ theo SGK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Học sinh về nhà học bài và làm các bài tập còn lại SGK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3.wmf"/><Relationship Id="rId20" Type="http://schemas.openxmlformats.org/officeDocument/2006/relationships/oleObject" Target="embeddings/oleObject10.bin"/><Relationship Id="rId21" Type="http://schemas.openxmlformats.org/officeDocument/2006/relationships/image" Target="media/image3.wmf"/><Relationship Id="rId22" Type="http://schemas.openxmlformats.org/officeDocument/2006/relationships/oleObject" Target="embeddings/oleObject11.bin"/><Relationship Id="rId23" Type="http://schemas.openxmlformats.org/officeDocument/2006/relationships/image" Target="media/image4.wmf"/><Relationship Id="rId24" Type="http://schemas.openxmlformats.org/officeDocument/2006/relationships/oleObject" Target="embeddings/oleObject12.bin"/><Relationship Id="rId25" Type="http://schemas.openxmlformats.org/officeDocument/2006/relationships/image" Target="media/image7.wmf"/><Relationship Id="rId26" Type="http://schemas.openxmlformats.org/officeDocument/2006/relationships/oleObject" Target="embeddings/oleObject13.bin"/><Relationship Id="rId27" Type="http://schemas.openxmlformats.org/officeDocument/2006/relationships/image" Target="media/image8.wmf"/><Relationship Id="rId28" Type="http://schemas.openxmlformats.org/officeDocument/2006/relationships/oleObject" Target="embeddings/oleObject14.bin"/><Relationship Id="rId29" Type="http://schemas.openxmlformats.org/officeDocument/2006/relationships/image" Target="media/image9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0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0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1.wmf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23:39:00Z</dcterms:created>
  <dc:creator>Administrator</dc:creator>
  <dc:description/>
  <cp:keywords/>
  <dc:language>en-US</dc:language>
  <cp:lastModifiedBy>ABC</cp:lastModifiedBy>
  <dcterms:modified xsi:type="dcterms:W3CDTF">2018-10-23T04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6020</vt:lpwstr>
  </property>
</Properties>
</file>