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0"/>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ông việc của kế toán tiền lương như thế nào?</w:t>
      </w:r>
    </w:p>
    <w:p>
      <w:pPr>
        <w:pStyle w:val="Normal"/>
        <w:numPr>
          <w:ilvl w:val="0"/>
          <w:numId w:val="0"/>
        </w:numPr>
        <w:shd w:fill="FFFFFF" w:val="clear"/>
        <w:spacing w:lineRule="atLeast" w:line="510" w:before="0" w:after="0"/>
        <w:outlineLvl w:val="2"/>
        <w:rPr>
          <w:rFonts w:ascii="Arial" w:hAnsi="Arial" w:eastAsia="Times New Roman" w:cs="Arial"/>
          <w:b/>
          <w:b/>
          <w:bCs/>
          <w:color w:val="000000"/>
          <w:sz w:val="42"/>
          <w:szCs w:val="42"/>
        </w:rPr>
      </w:pPr>
      <w:r>
        <w:rPr>
          <w:rFonts w:eastAsia="Times New Roman" w:cs="Times New Roman" w:ascii="Times New Roman" w:hAnsi="Times New Roman"/>
          <w:b/>
          <w:bCs/>
          <w:color w:val="000000"/>
          <w:sz w:val="28"/>
          <w:szCs w:val="28"/>
        </w:rPr>
        <w:t>1. Kế toán tiền lương là gì?</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Kế toán tiền lương là việc hạch toán tiền lương dựa vào các yếu tố như: Bảng chấm công, bảng theo dõi công tác, phiếu làm thêm giờ, hợp đồng lao động, hợp đồng khoán…. để lập bảng tính, thanh toán lương và BHXH cho NLĐ.</w:t>
      </w:r>
    </w:p>
    <w:p>
      <w:pPr>
        <w:pStyle w:val="Normal"/>
        <w:numPr>
          <w:ilvl w:val="0"/>
          <w:numId w:val="0"/>
        </w:numPr>
        <w:shd w:fill="FFFFFF" w:val="clear"/>
        <w:spacing w:lineRule="atLeast" w:line="510" w:before="0" w:after="0"/>
        <w:outlineLvl w:val="2"/>
        <w:rPr>
          <w:rFonts w:ascii="Arial" w:hAnsi="Arial" w:eastAsia="Times New Roman" w:cs="Arial"/>
          <w:b/>
          <w:b/>
          <w:bCs/>
          <w:color w:val="000000"/>
          <w:sz w:val="42"/>
          <w:szCs w:val="42"/>
        </w:rPr>
      </w:pPr>
      <w:r>
        <w:rPr>
          <w:rFonts w:eastAsia="Times New Roman" w:cs="Times New Roman" w:ascii="Times New Roman" w:hAnsi="Times New Roman"/>
          <w:b/>
          <w:bCs/>
          <w:color w:val="000000"/>
          <w:sz w:val="28"/>
          <w:szCs w:val="28"/>
        </w:rPr>
        <w:t>2. Mô tả công việc của kế toán tiền lương</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a) Công việc chủ yếu của kế toán tiền lương</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hấm công hàng ngày và theo dõi cán bộ công nhân viên (CB CNV).</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ính lương và các khoản trích theo lương cho CB CNV.</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w:t>
      </w:r>
      <w:hyperlink r:id="rId2">
        <w:r>
          <w:rPr>
            <w:rStyle w:val="InternetLink"/>
            <w:rFonts w:eastAsia="Times New Roman" w:cs="Times New Roman" w:ascii="Times New Roman" w:hAnsi="Times New Roman"/>
            <w:color w:val="000000"/>
            <w:sz w:val="28"/>
          </w:rPr>
          <w:t>Hạch toán tiền lương và các khoản trích theo lương</w:t>
        </w:r>
      </w:hyperlink>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b) Công việc cụ thể của kế toán tiền lương</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hi chép, phản ánh kịp thời, đầy đủ tình hình và sự biến động về số lượng và chất lượng lao động, sử dụng thời gian lao động và kết quả lao động.</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ính toán chính xác, kịp thời, đúng chính sách chế độ về các khoản tiền lương, tiền thưởng, các khoản trợ cấp phải trả cho NLĐ; khoản trích BHXH, BHYT, KPCĐ vào chi phí sản xuất kinh doanh</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Xây dựng thang bảng lương để tính lương và nộp cho cơ quan bảo hiểm.</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ực hiện việc kiểm tra tình hình chấp hành các chính sách, chế độ về lao động tiền lương, bảo hiểm xã hội (BHXH), bảo hiểm y tế (BHYT) và kinh phí công đoàn (KPCĐ), tình hình sử dụng quỹ tiền lương, quỹ BHXH, BHYT, KPCĐ.</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Lập báo cáo về lao động, tiền lương , BHXH, BHYT, KPCĐ thuộc phạm vi trách nhiệm của kế toán. Tổ chức phân tích tình hình sử dụng lao động, quỹ tiền lương, quỹ BHXH, BHYT, KPCĐ.</w:t>
      </w:r>
      <w:r>
        <w:rPr>
          <w:rFonts w:eastAsia="Times New Roman" w:cs="Arial" w:ascii="Arial" w:hAnsi="Arial"/>
          <w:color w:val="000000"/>
          <w:sz w:val="24"/>
          <w:szCs w:val="24"/>
        </w:rPr>
        <w:br/>
      </w:r>
      <w:r>
        <w:rPr>
          <w:rFonts w:eastAsia="Times New Roman" w:cs="Times New Roman" w:ascii="Times New Roman" w:hAnsi="Times New Roman"/>
          <w:color w:val="000000"/>
          <w:sz w:val="28"/>
          <w:szCs w:val="28"/>
        </w:rPr>
        <w:t>Quản lý việc tạm ứng lương:</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Quản lý các đợt tạm ứng lương trong tháng của công ty.</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ính tạm ứng lương cho toàn thể công ty, cho một nhóm nhân viên hoặc cho một nhân viên.</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Xây dựng mức tạm ứng lương linh hoạt như: số % lương cơ bản hoặc giá trị tiền riêng cho từng nhân viên.</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Quản lý kỳ lương chính:</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Xây dựng kỳ tính lương với các chỉ tiêu như loại lương, cách tính giờ làm, ngày bắt đầu và kết thúc kỳ lương.</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ính các khoản thu nhập hay giảm trừ lương cuối kỳ cho cán bộ công nhân viên.</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ưa bảng tính các đợt tạm ứng lương trong tháng vào bảng lương cuối kỳ để tính ra </w:t>
      </w:r>
      <w:hyperlink r:id="rId3">
        <w:r>
          <w:rPr>
            <w:rStyle w:val="InternetLink"/>
            <w:rFonts w:eastAsia="Times New Roman" w:cs="Times New Roman" w:ascii="Times New Roman" w:hAnsi="Times New Roman"/>
            <w:color w:val="000000"/>
            <w:sz w:val="28"/>
          </w:rPr>
          <w:t>mức lương</w:t>
        </w:r>
      </w:hyperlink>
      <w:r>
        <w:rPr>
          <w:rFonts w:eastAsia="Times New Roman" w:cs="Times New Roman" w:ascii="Times New Roman" w:hAnsi="Times New Roman"/>
          <w:color w:val="000000"/>
          <w:sz w:val="28"/>
          <w:szCs w:val="28"/>
        </w:rPr>
        <w:t> thực lĩnh cho từng nhân viên.</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Xây dựng bảng lương dựa trên thông tin lương nhân viên, thông tin kỳ lương và bảng chấm công.</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ính và khấu trừ vào lương các chỉ tiêu nghĩa vụ phải nộp đối nhà nước như thuế TNCN, các khoản bảo hiểm bắt buộc như BHXH, BHYT một cách đầy đủ và chính xác.</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Quản lý các khoản thu nhập khác ngoài lương để quyết toán thuế TNCN cuối năm.</w:t>
      </w:r>
      <w:r>
        <w:rPr>
          <w:rFonts w:eastAsia="Times New Roman" w:cs="Arial" w:ascii="Arial" w:hAnsi="Arial"/>
          <w:color w:val="000000"/>
          <w:sz w:val="24"/>
          <w:szCs w:val="24"/>
        </w:rPr>
        <w:br/>
      </w:r>
      <w:r>
        <w:rPr>
          <w:rFonts w:eastAsia="Times New Roman" w:cs="Times New Roman" w:ascii="Times New Roman" w:hAnsi="Times New Roman"/>
          <w:color w:val="000000"/>
          <w:sz w:val="28"/>
          <w:szCs w:val="28"/>
        </w:rPr>
        <w:t>Một số lưu ý khác:</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hú ý đến những lao động thời vụ, thử việc, cách tính lương, mức khấu trừ trước khi trả lương.</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iết cách tính và khai báo các khoản phụ cấp, thu nhập và các khoản khấu trừ.</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ìm hiểu các thông tin về lương, phụ cấp của nhân viên, các nhân tố ảnh hưởng đến phụ cấp, các khoản thu nhập chịu thuế, không chịu thuế TNCN, các khoản giảm trừ…</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ìm hiểu thủ tục đăng ký tham giao bảo hiểm cho nhân viên, tỷ lệ trích các khoản theo lương mới nhất.</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iểu biết các yếu tố có ảnh hưởng đến nghiệp vụ nhân sự và tính lương của doanh nghiệp. Biết cách tính thuế TNCN và kê khai thuế TNCN…</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Các chứng từ cần sử dụng:</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ảng chấm công.</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ảng tạm ứng lương công ty.</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hiếu tạm ứng lương nhân viên.</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ảng thanh toán lương và BHXH</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ảng kê chi tiết phụ cấp.</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hiếu lương nhân viên.</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ảng lương thanh toán qua ngân hàng.</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áo cáo quyết toán thuế TNCN.</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ác biểu mẫu báo cáo BHXH.</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200"/>
        <w:rPr>
          <w:color w:val="000000"/>
        </w:rPr>
      </w:pPr>
      <w:r>
        <w:rPr>
          <w:color w:val="000000"/>
        </w:rPr>
      </w:r>
    </w:p>
    <w:sectPr>
      <w:footerReference w:type="default" r:id="rId4"/>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otaoketoanhcm.com/thu-vien/hach-toan-tien-luong-va-cac-khoan-trich-theo-luong/" TargetMode="External"/><Relationship Id="rId3" Type="http://schemas.openxmlformats.org/officeDocument/2006/relationships/hyperlink" Target="http://www.daotaoketoanhcm.com/thu-vien/muc-luong-toi-thieu-vung-20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40:00Z</dcterms:created>
  <dc:creator>NGHIA</dc:creator>
  <dc:description/>
  <dc:language>en-US</dc:language>
  <cp:lastModifiedBy>NGHIA</cp:lastModifiedBy>
  <dcterms:modified xsi:type="dcterms:W3CDTF">2018-11-27T06:43:00Z</dcterms:modified>
  <cp:revision>1</cp:revision>
  <dc:subject/>
  <dc:title/>
</cp:coreProperties>
</file>