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nh mục các loại hàng hóa cấm xuất khẩu, cấm nhập khẩu 2018</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ính phủ vừa ban hành Nghị định 69/2018/NĐ-CP</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ị định này quy định chi tiết </w:t>
      </w:r>
      <w:r>
        <w:rPr>
          <w:rFonts w:eastAsia="Times New Roman" w:cs="Times New Roman" w:ascii="Times New Roman" w:hAnsi="Times New Roman"/>
          <w:b/>
          <w:bCs/>
          <w:i/>
          <w:iCs/>
          <w:color w:val="000000"/>
          <w:sz w:val="28"/>
          <w:szCs w:val="28"/>
        </w:rPr>
        <w:t>một số Điều của Luật thương mại và Luật Quản lý ngoại thương</w:t>
      </w:r>
      <w:r>
        <w:rPr>
          <w:rFonts w:eastAsia="Times New Roman" w:cs="Times New Roman" w:ascii="Times New Roman" w:hAnsi="Times New Roman"/>
          <w:b/>
          <w:bCs/>
          <w:color w:val="000000"/>
          <w:sz w:val="28"/>
          <w:szCs w:val="28"/>
        </w:rPr>
        <w:t> về:</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iải quyết tranh chấp về áp dụng biện pháp quản lý ngoại thương.</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ị định thay mới toàn bộ các </w:t>
      </w:r>
      <w:r>
        <w:rPr>
          <w:rFonts w:eastAsia="Times New Roman" w:cs="Times New Roman" w:ascii="Times New Roman" w:hAnsi="Times New Roman"/>
          <w:b/>
          <w:bCs/>
          <w:i/>
          <w:iCs/>
          <w:color w:val="000000"/>
          <w:sz w:val="28"/>
          <w:szCs w:val="28"/>
        </w:rPr>
        <w:t>Danh mục hàng hóa được phép hoặc bị cấm, tạm ngừng xuất khẩu, nhập khẩu</w:t>
      </w:r>
      <w:r>
        <w:rPr>
          <w:rFonts w:eastAsia="Times New Roman" w:cs="Times New Roman" w:ascii="Times New Roman" w:hAnsi="Times New Roman"/>
          <w:b/>
          <w:bCs/>
          <w:color w:val="000000"/>
          <w:sz w:val="28"/>
          <w:szCs w:val="28"/>
        </w:rPr>
        <w:t>, cụ thể gồm:</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anh mục hàng hóa cấm xuất khẩu, cấm nhập khẩu (Phụ lục 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793105" cy="28270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10" r="-4" b="-10"/>
                    <a:stretch>
                      <a:fillRect/>
                    </a:stretch>
                  </pic:blipFill>
                  <pic:spPr bwMode="auto">
                    <a:xfrm>
                      <a:off x="0" y="0"/>
                      <a:ext cx="5793105" cy="2827020"/>
                    </a:xfrm>
                    <a:prstGeom prst="rect">
                      <a:avLst/>
                    </a:prstGeom>
                  </pic:spPr>
                </pic:pic>
              </a:graphicData>
            </a:graphic>
          </wp:inline>
        </w:drawing>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ình 1: Danh mục hàng hóa cấm xuất khẩu)</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047105" cy="33604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 t="-8" r="-4" b="-8"/>
                    <a:stretch>
                      <a:fillRect/>
                    </a:stretch>
                  </pic:blipFill>
                  <pic:spPr bwMode="auto">
                    <a:xfrm>
                      <a:off x="0" y="0"/>
                      <a:ext cx="6047105" cy="33604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047105" cy="26479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 t="-10" r="-4" b="-10"/>
                    <a:stretch>
                      <a:fillRect/>
                    </a:stretch>
                  </pic:blipFill>
                  <pic:spPr bwMode="auto">
                    <a:xfrm>
                      <a:off x="0" y="0"/>
                      <a:ext cx="6047105" cy="2647950"/>
                    </a:xfrm>
                    <a:prstGeom prst="rect">
                      <a:avLst/>
                    </a:prstGeom>
                  </pic:spPr>
                </pic:pic>
              </a:graphicData>
            </a:graphic>
          </wp:inline>
        </w:drawing>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ình 2: Danh mục hàng hóa cấm nhập khẩu)</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anh mục hàng hóa thuộc diện chỉ định thương nhân xuất khẩu, nhập khẩu (Phụ lục II)</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409055" cy="2066925"/>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4" t="-17" r="-4" b="-17"/>
                    <a:stretch>
                      <a:fillRect/>
                    </a:stretch>
                  </pic:blipFill>
                  <pic:spPr bwMode="auto">
                    <a:xfrm>
                      <a:off x="0" y="0"/>
                      <a:ext cx="6409055" cy="2066925"/>
                    </a:xfrm>
                    <a:prstGeom prst="rect">
                      <a:avLst/>
                    </a:prstGeom>
                  </pic:spPr>
                </pic:pic>
              </a:graphicData>
            </a:graphic>
          </wp:inline>
        </w:drawing>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anh mục hàng hóa xuất khẩu, nhập khẩu theo giấy phép, điều kiện (Phụ lục III)</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anh mục hàng hóa có ảnh hưởng đến quốc phòng, an ninh (Phụ lục IV)</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anh mục hàng hóa và thẩm quyền quản lý CFS (Phụ lục V)</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anh mục hàng hóa cấm kinh doanh tạm nhập, tái xuất, chuyển khẩu (Phụ lục VI)</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anh mục hàng thực phẩm đông lạnh kinh doanh tạm nhập, tái xuất có điều kiện (Phụ lục VII)</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anh mục hàng hóa chịu thuế tiêu thụ đặc biệt,  kinh doanh tạm nhập, tái xuất có điều kiện (Phụ lục VIII)</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anh mục hàng hóa đã qua sử dụng kinh doanh tạm nhập, tái xuất có điều kiện (Phụ lục IX)</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anh mục sản phẩm quân phục cấp giấy phép sản xuất, gia công sử dụng cho các lực lượng vũ trang nước ngoài (Phụ lục X)</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định có hiệu lực từ ngày ký ban hành.</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10"/>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otaoketoanhcm.com/wp-content/uploads/2018/06/danh_muc_hang_hoa_cam_xuat_khau1.png" TargetMode="External"/><Relationship Id="rId4" Type="http://schemas.openxmlformats.org/officeDocument/2006/relationships/image" Target="media/image2.png"/><Relationship Id="rId5" Type="http://schemas.openxmlformats.org/officeDocument/2006/relationships/hyperlink" Target="http://www.daotaoketoanhcm.com/wp-content/uploads/2018/06/danh_muc_hang_hoa_cam_nhap_khau1.png" TargetMode="External"/><Relationship Id="rId6" Type="http://schemas.openxmlformats.org/officeDocument/2006/relationships/image" Target="media/image3.png"/><Relationship Id="rId7" Type="http://schemas.openxmlformats.org/officeDocument/2006/relationships/hyperlink" Target="http://www.daotaoketoanhcm.com/wp-content/uploads/2018/06/danh_muc_hang_hoa_cam_nhap_khau21.png" TargetMode="External"/><Relationship Id="rId8" Type="http://schemas.openxmlformats.org/officeDocument/2006/relationships/image" Target="media/image4.png"/><Relationship Id="rId9" Type="http://schemas.openxmlformats.org/officeDocument/2006/relationships/hyperlink" Target="http://www.daotaoketoanhcm.com/wp-content/uploads/2018/06/phu_lucII.p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3:00Z</dcterms:created>
  <dc:creator>NGHIA</dc:creator>
  <dc:description/>
  <dc:language>en-US</dc:language>
  <cp:lastModifiedBy>NGHIA</cp:lastModifiedBy>
  <dcterms:modified xsi:type="dcterms:W3CDTF">2018-11-27T06:50:00Z</dcterms:modified>
  <cp:revision>1</cp:revision>
  <dc:subject/>
  <dc:title/>
</cp:coreProperties>
</file>