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Hướng dẫn cách hạch toán lệ phí môn bài mới nhất</w:t>
      </w:r>
      <w:r>
        <w:rPr>
          <w:rFonts w:cs="Times New Roman" w:ascii="Times New Roman" w:hAnsi="Times New Roman"/>
          <w:color w:val="000000"/>
          <w:sz w:val="28"/>
          <w:szCs w:val="28"/>
          <w:shd w:fill="FFFFFF" w:val="clear"/>
        </w:rPr>
        <w:t>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huế môn bài là loại thuế thu theo năm, được tính vào khoản chi phí quản lý DN và được tính vào chi phí được trừ khi tính thuế TNDN. Bút toán hạch toán lệ phí môn bài được quy định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ể hạch toán lệ phí môn bài trước tiên Kế toán cần xác định số thuế môn bài phải nộp dựa vào số Vốn điều lệ được ghi trên giấy phép đăng ký kinh doanh quy định tại Nghị định 139/2016/NĐ-C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Khoản 1, Điều 4, Nghị định 139/2016/NĐ-CP quy định về mức thu lệ phí môn bài đối với tổ chức hoạt động sản xuất, kinh doanh hàng hóa, dịch vụ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Điều 4. Mức thu lệ phí môn bà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1. Mức thu lệ phí môn bài đối với tổ chức hoạt động sản xuất, kinh doanh hàng hóa, dịch vụ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a) Tổ chức có vốn điều lệ hoặc vốn đầu tư trên 10 tỷ đồng: 3.000.000 đồng/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b) Tổ chức có vốn điều lệ hoặc vốn đầu tư từ 10 tỷ đồng trở xuống: 2.000.000 đồng/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c) Chi nhánh, văn phòng đại diện, địa điểm kinh doanh, đơn vị sự nghiệp, tổ chức kinh tế khác: 1.000.000 đồng/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u w:val="single"/>
        </w:rPr>
        <w:t>Lưu ý:</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DN thành lập trong 6 tháng đầu năm: Phải nộp thuế Môn bài cả 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DN thành lập trong 6 tháng cuối năm (từ 01/07 về cuối năm): Sẽ nộp thuế Môn bài 1/2 năm.</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Cách hạch toán lệ phí môn bà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nộp tờ khai lệ phí môn bài (bút toán hạch toán chi phí thuế Môn bài thường được hạch toán vào đầu năm tài chí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u hạch toán theo Thông tư 200:</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ợ TK 6425: (Thuế, phí và lệ phí)</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TK 3338: (Các loại thuế khá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u hạch toán theo Thông tư 133:</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ợ TK 6422: (Chi phí quản lý doanh nghiệ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TK 3338: (Các loại thuế khá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nộp tiền vào ngân sác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ợ TK 3338</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TK 111,112</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8:00Z</dcterms:created>
  <dc:creator>NGHIA</dc:creator>
  <dc:description/>
  <cp:keywords/>
  <dc:language>en-US</dc:language>
  <cp:lastModifiedBy>NGHIA</cp:lastModifiedBy>
  <dcterms:modified xsi:type="dcterms:W3CDTF">2018-11-27T07:50:00Z</dcterms:modified>
  <cp:revision>2</cp:revision>
  <dc:subject/>
  <dc:title/>
</cp:coreProperties>
</file>