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Thế nào là kết chuyển trong kế toá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Vào cuối mỗi kỳ kế toán (tháng, quý, năm), kế toán tổng hợp thực hiện một số bút toán kết chuyển của kỳ đó. Kết chuyển có thể hiểu đơn giản là cộng phát sinh tất cả các TK không có số dư cuối kỳ (từ TK đầu 5 trở đi) sau đó đưa sang những TK liên quan có số dư cuối kỳ để làm mất số dư của các TK đó đi.</w:t>
      </w:r>
    </w:p>
    <w:p>
      <w:pPr>
        <w:pStyle w:val="Normal"/>
        <w:shd w:fill="FFFFFF" w:val="clear"/>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en-US"/>
        </w:rPr>
        <w:drawing>
          <wp:inline distT="0" distB="0" distL="0" distR="0">
            <wp:extent cx="6285230" cy="2638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6285230" cy="2638425"/>
                    </a:xfrm>
                    <a:prstGeom prst="rect">
                      <a:avLst/>
                    </a:prstGeom>
                  </pic:spPr>
                </pic:pic>
              </a:graphicData>
            </a:graphic>
          </wp:inline>
        </w:drawing>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Hình ảnh: Kết chuyển trong kế toán là gì? Tại sao phải kết chuyển?)</w:t>
      </w:r>
    </w:p>
    <w:p>
      <w:pPr>
        <w:pStyle w:val="Normal"/>
        <w:shd w:fill="FFFFFF" w:val="clear"/>
        <w:spacing w:lineRule="atLeast" w:line="384" w:before="384" w:after="3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uối kỳ, kế toán cần làm những bút toán cuối kỳ, bút toán kết chuyển doanh thu và chi phí cuối kỳ cũng như khóa sổ các tài khoản để lập được các Báo cáo tài chính cũng như Báo cáo quản trị theo yêu cầu của Ban Tổng giám đốc.</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út toán kết chuyển cuối kỳ (Tháng, Quý, Năm) là những bút toán kết chuyển tài khoản loại 5, 6, 7, 8 vào tài khoản loại 9 để xác định kết quả kinh doanh lãi hoặc lỗ từ đó xác định thuế TNDN phải nộp và tính được lợi nhuận sau thuế.</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út toán kết chuyển cuối kỳ gồm có:</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ết chuyển các khoản giảm trừ doanh thu vào tài khoản doanh thu. Sau đó kết chuyển bên Có tài khoản doanh thu (TK 511, 512, 515), thu nhập khác (TK 711) vào tài khoản bên Nợ xác định kết quả kinh doanh (TK 911)</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ết chuyển bên Nợ của tài khoản chi phí (TK 632, 635, 641, 642, 811, 821) vào tài khoản bên Có xác định kết quả kinh doanh (TK 911).</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oại ra những khoản chi phí không hợp lý để cộng vào thu nhập tính thuế TNDN rồi từ đó xác định số thuế TNDN phải nộp.</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21:00Z</dcterms:created>
  <dc:creator>NGHIA</dc:creator>
  <dc:description/>
  <cp:keywords/>
  <dc:language>en-US</dc:language>
  <cp:lastModifiedBy>NGHIA</cp:lastModifiedBy>
  <dcterms:modified xsi:type="dcterms:W3CDTF">2018-11-27T07:53:00Z</dcterms:modified>
  <cp:revision>2</cp:revision>
  <dc:subject/>
  <dc:title/>
</cp:coreProperties>
</file>