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ẾT BÀI TẬP LÀM VĂN SỐ 7 – NGHỊ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Vận dụng những kĩ năng trình bày luận điểm và kĩ năng đưa các yếu tố tự sự, miêu tả, biểu cảm vào việc viết bài văn chứng minh hoặc giải thích một vấn đề xã hội hay văn học gần gũi với các e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úp GV đánh giá được chất lượng học tập của HS để có sự điều chỉnh phương pháp dạy phù hợp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HS có kĩ năng lập dàn ý và trình bày bài văn theo dàn 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Giáo dục:</w:t>
      </w:r>
      <w:r>
        <w:rPr>
          <w:rFonts w:cs="Times New Roman" w:ascii="Times New Roman" w:hAnsi="Times New Roman"/>
          <w:color w:val="000000"/>
          <w:sz w:val="26"/>
          <w:szCs w:val="26"/>
        </w:rPr>
        <w:t xml:space="preserve"> HS có ý thức nghiêm túc trong làm bài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tạo lập VB NL.</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 </w:t>
      </w:r>
      <w:r>
        <w:rPr>
          <w:rFonts w:cs="Times New Roman" w:ascii="Times New Roman" w:hAnsi="Times New Roman"/>
          <w:color w:val="000000"/>
          <w:sz w:val="26"/>
          <w:szCs w:val="26"/>
        </w:rPr>
        <w:t>GV: Nghiên cứu ra đề; hướng dẫn HS ô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I. TIẾN HÀ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b/>
          <w:i/>
          <w:color w:val="000000"/>
          <w:sz w:val="26"/>
          <w:szCs w:val="26"/>
        </w:rPr>
        <w:t>HOẠT ĐỘNG CỦA THẦY- TRÒ</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oạt động 1 (1’):</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Giới thiệu bà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ác em đã được học cách trình bày luận điểm trong bài văn nghị luận và cách đưa các yếu tố tự sự, miêu tả, biểu cảm vào bài văn nghị luận. Bài hôm nay các em sẽ thực hành làm bài tập làm văn nghị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oạt động 2 (1’):</w:t>
      </w:r>
      <w:r>
        <w:rPr>
          <w:rFonts w:cs="Times New Roman" w:ascii="Times New Roman" w:hAnsi="Times New Roman"/>
          <w:color w:val="000000"/>
          <w:sz w:val="26"/>
          <w:szCs w:val="26"/>
        </w:rPr>
        <w:t xml:space="preserve"> GV ghi đề bài lên bảng.</w:t>
      </w:r>
    </w:p>
    <w:p>
      <w:pPr>
        <w:pStyle w:val="Normal"/>
        <w:jc w:val="both"/>
        <w:rPr/>
      </w:pPr>
      <w:r>
        <w:rPr>
          <w:rFonts w:cs="Times New Roman" w:ascii="Times New Roman" w:hAnsi="Times New Roman"/>
          <w:b/>
          <w:color w:val="000000"/>
          <w:sz w:val="26"/>
          <w:szCs w:val="26"/>
        </w:rPr>
        <w:tab/>
        <w:t>Đề:</w:t>
      </w:r>
      <w:r>
        <w:rPr>
          <w:rFonts w:cs="Times New Roman" w:ascii="Times New Roman" w:hAnsi="Times New Roman"/>
          <w:color w:val="000000"/>
          <w:sz w:val="26"/>
          <w:szCs w:val="26"/>
        </w:rPr>
        <w:t xml:space="preserve"> HS viết đề vào giấy kiểm tra:  </w:t>
      </w:r>
    </w:p>
    <w:p>
      <w:pPr>
        <w:pStyle w:val="Normal"/>
        <w:jc w:val="both"/>
        <w:rPr/>
      </w:pPr>
      <w:r>
        <w:rPr>
          <w:rFonts w:cs="Times New Roman" w:ascii="Times New Roman" w:hAnsi="Times New Roman"/>
          <w:b/>
          <w:color w:val="000000"/>
          <w:sz w:val="26"/>
          <w:szCs w:val="26"/>
        </w:rPr>
        <w:t>Đề:</w:t>
      </w:r>
      <w:r>
        <w:rPr>
          <w:rFonts w:cs="Times New Roman" w:ascii="Times New Roman" w:hAnsi="Times New Roman"/>
          <w:color w:val="000000"/>
          <w:sz w:val="26"/>
          <w:szCs w:val="26"/>
        </w:rPr>
        <w:t xml:space="preserve"> Cho câu ca d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iễu diều phủ lấy giá g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ười trong một nước thì thương nhau c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m hiểu người xưa muốn nhắn nhủ gì qua câu ca dao tr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oạt động 3 (88’):</w:t>
      </w:r>
      <w:r>
        <w:rPr>
          <w:rFonts w:cs="Times New Roman" w:ascii="Times New Roman" w:hAnsi="Times New Roman"/>
          <w:color w:val="000000"/>
          <w:sz w:val="26"/>
          <w:szCs w:val="26"/>
        </w:rPr>
        <w:t xml:space="preserve"> HS làm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ĐÁP Á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Yêu cầu chu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Cách thực hiện: </w:t>
      </w:r>
      <w:r>
        <w:rPr>
          <w:rFonts w:cs="Times New Roman" w:ascii="Times New Roman" w:hAnsi="Times New Roman"/>
          <w:color w:val="000000"/>
          <w:sz w:val="26"/>
          <w:szCs w:val="26"/>
        </w:rPr>
        <w:t>Biết thực hiện các bước làm bài văn nghị luận đã học ở lớp 7.</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Nội dung:</w:t>
      </w:r>
      <w:r>
        <w:rPr>
          <w:rFonts w:cs="Times New Roman" w:ascii="Times New Roman" w:hAnsi="Times New Roman"/>
          <w:color w:val="000000"/>
          <w:sz w:val="26"/>
          <w:szCs w:val="26"/>
        </w:rPr>
        <w:t xml:space="preserve"> Làm rõ được vấn đề nêu ở trong đề.</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Hình thức:</w:t>
      </w:r>
      <w:r>
        <w:rPr>
          <w:rFonts w:cs="Times New Roman" w:ascii="Times New Roman" w:hAnsi="Times New Roman"/>
          <w:color w:val="000000"/>
          <w:sz w:val="26"/>
          <w:szCs w:val="26"/>
        </w:rPr>
        <w:t xml:space="preserve"> Bài làm có bố cục rõ ràng, mạch lạc; trình bày sạch, đẹp; diễn đạt trôi chảy, rõ ràng; dùng từ, câu chính xác, hạn chế tối đa lỗi chính tả và lỗi ngữ pháp; biết trình bày luận điểm, luận cứ chính xác; biết kết hợp các yếu tố tự sự, miêu tả, biểu cảm vào bài văn một cách hợp lí. Biết viết các đoạn văn trong bài theo các cách trình bày luận điểm đã học: Diễn dịch, qui nạp.</w:t>
      </w:r>
    </w:p>
    <w:p>
      <w:pPr>
        <w:pStyle w:val="Normal"/>
        <w:jc w:val="both"/>
        <w:rPr/>
      </w:pPr>
      <w:r>
        <w:rPr>
          <w:rFonts w:cs="Times New Roman" w:ascii="Times New Roman" w:hAnsi="Times New Roman"/>
          <w:b/>
          <w:color w:val="000000"/>
          <w:sz w:val="26"/>
          <w:szCs w:val="26"/>
        </w:rPr>
        <w:t>* Yêu cầu cụ thể:</w:t>
      </w:r>
      <w:r>
        <w:rPr>
          <w:rFonts w:cs="Times New Roman" w:ascii="Times New Roman" w:hAnsi="Times New Roman"/>
          <w:color w:val="000000"/>
          <w:sz w:val="26"/>
          <w:szCs w:val="26"/>
        </w:rPr>
        <w:t xml:space="preserve"> HS có thể trình bày bằng nhiều cách khác nhau, nhưng phải đảm bảo dàn ý sau:</w:t>
      </w:r>
    </w:p>
    <w:p>
      <w:pPr>
        <w:pStyle w:val="Normal"/>
        <w:jc w:val="both"/>
        <w:rPr/>
      </w:pPr>
      <w:r>
        <w:rPr>
          <w:rFonts w:cs="Times New Roman" w:ascii="Times New Roman" w:hAnsi="Times New Roman"/>
          <w:b/>
          <w:color w:val="000000"/>
          <w:sz w:val="26"/>
          <w:szCs w:val="26"/>
        </w:rPr>
        <w:t xml:space="preserve">a. Mở bài: </w:t>
      </w:r>
      <w:r>
        <w:rPr>
          <w:rFonts w:cs="Times New Roman" w:ascii="Times New Roman" w:hAnsi="Times New Roman"/>
          <w:color w:val="000000"/>
          <w:sz w:val="26"/>
          <w:szCs w:val="26"/>
        </w:rPr>
        <w:t>- Giới thiệu về câu ca dao: trong kho tàng văn học dân gian Việt Na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ới thiệu nội dung nền tảng thể hiện trong câu ca dao là tinh thần đoàn kết, thương yêu giúp đỡ, đùm bọc lẫn nhau.</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 Thân bài:</w:t>
      </w:r>
      <w:r>
        <w:rPr>
          <w:rFonts w:cs="Times New Roman" w:ascii="Times New Roman" w:hAnsi="Times New Roman"/>
          <w:color w:val="000000"/>
          <w:sz w:val="26"/>
          <w:szCs w:val="26"/>
        </w:rPr>
        <w:t xml:space="preserve"> - Giải thích ý nghĩa của các từ: nhiễu điều, giá g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ải thích vì sao người trong một nước phải thương yêu nh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ì cùng chung một cội nguồ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ều có quan hệ khăng khít, gắn bó với nh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Yêu thương nhau sẽ tạo sức mạnh đoàn kết để chinh phục thiên nhiên và chống lại giặc ngoại x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ông yêu thương, đoàn kết sẽ có tác hại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ong đời sống hiện nay câu ca dao có giá trị NTN?</w:t>
      </w:r>
    </w:p>
    <w:p>
      <w:pPr>
        <w:pStyle w:val="Normal"/>
        <w:jc w:val="both"/>
        <w:rPr/>
      </w:pPr>
      <w:r>
        <w:rPr>
          <w:rFonts w:cs="Times New Roman" w:ascii="Times New Roman" w:hAnsi="Times New Roman"/>
          <w:b/>
          <w:color w:val="000000"/>
          <w:sz w:val="26"/>
          <w:szCs w:val="26"/>
        </w:rPr>
        <w:t>c. Kết bài:</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ẳng định giá trị bài học: Câu ca dao có ý nghĩa quan trọng, nhắc nhở mọi người sống phải có lòng nhân ái.</w:t>
      </w:r>
      <w:r>
        <w:rPr>
          <w:rFonts w:cs="Times New Roman" w:ascii="Times New Roman" w:hAnsi="Times New Roman"/>
          <w:b/>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ẳng định mọi người cần phát huy tinh thần của câu ca d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ẳng định giá trị trường tồn của câu ca dao.</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Biểu điểm:</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Điểm 9 - 10:  </w:t>
      </w:r>
      <w:r>
        <w:rPr>
          <w:rFonts w:cs="Times New Roman" w:ascii="Times New Roman" w:hAnsi="Times New Roman"/>
          <w:color w:val="000000"/>
          <w:sz w:val="26"/>
          <w:szCs w:val="26"/>
        </w:rPr>
        <w:t>+ Bài viết đảm bảo những nội dung như dàn ý đã nêu hoặc có sự sáng tạo hơn, hay hơn, chính xác và mở rộng phạm vi hơ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Có bố cục từng phần, từng đoạn rõ ràng, mạch lạc; biết trình bày luận điểm (đoạn văn), luận cứ theo những cách đã học: Qui nạp, song hành; trình bày rõ, sạch đẹp; không gạch, bôi xóa; hạn chế lỗi chính tả.</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Kết hợp được các yếu tố tự sự, miêu tả, biểu cảm vào bài viết một cách khéo léo, nhuần nhuyễn. </w:t>
      </w:r>
    </w:p>
    <w:p>
      <w:pPr>
        <w:pStyle w:val="Normal"/>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ểm 7 – 8:</w:t>
      </w:r>
      <w:r>
        <w:rPr>
          <w:rFonts w:cs="Times New Roman" w:ascii="Times New Roman" w:hAnsi="Times New Roman"/>
          <w:color w:val="000000"/>
          <w:sz w:val="26"/>
          <w:szCs w:val="26"/>
        </w:rPr>
        <w:t xml:space="preserve"> + Bài viết cơ bản đảm bảo những yêu cầu trên song có thể thiếu một vài ý nhưng không ảnh hưởng xấu đến nội dung của bà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bố cục rõ ràng; cách trình bày khá hợp lí, sạch đẹp, rõ ràng. Diễn đạt trôi chảy; có lỗi chính tả và lỗi dùng từ, câu nhưng không đáng kể. Kết hợp được các yếu tố miêu tả, biểu cảm vào bài viết một cách khá hợp lí.</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Điểm 5 – 6: </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ài viết cơ bản đảm bảo những yêu cầu trên song có thể thiếu một vài ý nhưng không sai sót quá nhiều.</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Có bố cục tương đối rõ ràng; cách trình bày khá hợp lí. khá sạch đẹp, rõ rà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Diễn đạt trôi chảy; có lỗi chính tả và lỗi dùng từ, câu nhưng không đáng kể.</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Biết kết hợp được các yếu tố miêu tả, biểu cảm vào bài viết.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Điểm 3 – 4: </w:t>
      </w:r>
      <w:r>
        <w:rPr>
          <w:rFonts w:cs="Times New Roman" w:ascii="Times New Roman" w:hAnsi="Times New Roman"/>
          <w:color w:val="000000"/>
          <w:sz w:val="26"/>
          <w:szCs w:val="26"/>
        </w:rPr>
        <w:t>+ Bài viết cơ bản đảm bảo những yêu cầu trên song có thể thiếu một vài ý nhưng không sai sót quá nhiều.</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Có bố cục nhưng chưa rõ ràng; cách trình bày chưa hợp lí, chữ viết chưa sạch đẹ; diễn đạt còn vụng về; phạm lỗi chính tả và lỗi dùng từ, câu tương đối nhiều; biết kết hợp các yếu tố miêu tả, biểu cảm vào bài viết nhưng còn vụng về, gượng ép.</w:t>
      </w:r>
    </w:p>
    <w:p>
      <w:pPr>
        <w:pStyle w:val="Normal"/>
        <w:jc w:val="both"/>
        <w:rPr/>
      </w:pPr>
      <w:r>
        <w:rPr>
          <w:rFonts w:cs="Times New Roman" w:ascii="Times New Roman" w:hAnsi="Times New Roman"/>
          <w:b/>
          <w:color w:val="000000"/>
          <w:sz w:val="26"/>
          <w:szCs w:val="26"/>
        </w:rPr>
        <w:t xml:space="preserve">- Điểm 1 – 2: </w:t>
      </w:r>
      <w:r>
        <w:rPr>
          <w:rFonts w:cs="Times New Roman" w:ascii="Times New Roman" w:hAnsi="Times New Roman"/>
          <w:color w:val="000000"/>
          <w:sz w:val="26"/>
          <w:szCs w:val="26"/>
        </w:rPr>
        <w:t>+ Nội dung còn sơ sài, thiếu sót quá nhiều;</w:t>
      </w:r>
      <w:r>
        <w:rPr>
          <w:rFonts w:cs="Times New Roman" w:ascii="Times New Roman" w:hAnsi="Times New Roman"/>
          <w:b/>
          <w:color w:val="000000"/>
          <w:sz w:val="26"/>
          <w:szCs w:val="26"/>
        </w:rPr>
        <w:t xml:space="preserve">  </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ưa có bố cục không rõ rà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viết sai chính tả nhiều; diễn đạt lủng củng, dùng câu, từ vụng về; bôi xóa; chữ viết quá ẩu.</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ểm 0:</w:t>
      </w:r>
      <w:r>
        <w:rPr>
          <w:rFonts w:cs="Times New Roman" w:ascii="Times New Roman" w:hAnsi="Times New Roman"/>
          <w:color w:val="000000"/>
          <w:sz w:val="26"/>
          <w:szCs w:val="26"/>
        </w:rPr>
        <w:t xml:space="preserve"> Bỏ giấy trắng hoặc lạc đề hoàn t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1:00Z</dcterms:created>
  <dc:creator>MyPC</dc:creator>
  <dc:description/>
  <cp:keywords/>
  <dc:language>en-US</dc:language>
  <cp:lastModifiedBy>ABC</cp:lastModifiedBy>
  <dcterms:modified xsi:type="dcterms:W3CDTF">2018-11-2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