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Mức hưởng bảo hiểm thất nghiệp theo thông tư mới nhấ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1/ Điều kiện người lao động (NLĐ) được hưởng Bảo hiểm thất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3 tháng, kể từ ngày chấm dứt hợp đồng lao động NLĐ nộp hồ sơ hưởng trợ cấp thất nghiệp tại Trung tâm dịch vụ việc làm. NLĐ sẽ được nhận bảo hiểm thất nghiệp khi đủ các điều kiện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LĐ đã chấm dứt hợp đồng lao động hoặc hợp đồng làm việc hợp pháp trừ các trường hợp sau sẽ không được hưởng Bảo hiểm thất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LĐ đơn phương chấm dứt hợp đồng lao động, hoặc hợp đồng làm việc trái pháp luậ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LĐ đang hưởng lương hưu, trợ cấp mất sức lao động hằng thá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LĐ đã đóng Bảo hiểm thất nghiệp từ đủ:</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12 tháng trở lên trong thời gian 24 tháng trước khi chấm dứt hợp đồng lao động hoặc hợp đồng làm việc đối với các trường hợp làm việc theo hợp đồng lao động hoặc hợp đồng làm việc có thời hạn và không xác định thời hạ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12 tháng trở lên trong thời gian 36 tháng trước khi chấm dứt hợp đồng lao động đối với các trường hợp làm việc theo hợp đồng lao động theo mùa vụ hoặc theo một công việc nhất định có thời hạn từ đủ 3 tháng đến dưới 12 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ã đăng ký thất nghiệp và nộp hồ sơ hưởng trợ cấp thất nghiệp tại Trung tâm dịch vụ việc là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ưa tìm được việc làm sau 15 ngày, kể từ ngày nộp hồ sơ hưởng Bảo hiểm thất nghiệp ngoại trừ các trường hợ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 học tập có thời hạn từ đủ 12 tháng trở l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ị tạm giam, chấp hành hình phạt tù</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quyết định áp dụng biện pháp đưa vào trường giáo dưỡng, cơ sở giáo dục bắt buộc, cơ sở cai nghiện bắt buộ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ực hiện nghĩa vụ quân sự</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Ra nước ngoài định cư, xuất khẩu lao động theo hợp đồ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ế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2/ Cách tính mức hưởng Bảo hiểm thất nghiệp hàng 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ức hưởng trợ cấp thất nghiệp hàng tháng của NLĐ được xác định bằng 60%  </w:t>
      </w:r>
      <w:hyperlink r:id="rId2">
        <w:r>
          <w:rPr>
            <w:rStyle w:val="InternetLink"/>
            <w:rFonts w:eastAsia="Times New Roman" w:cs="Times New Roman" w:ascii="Times New Roman" w:hAnsi="Times New Roman"/>
            <w:color w:val="000000"/>
            <w:sz w:val="28"/>
          </w:rPr>
          <w:t>mức lương</w:t>
        </w:r>
      </w:hyperlink>
      <w:r>
        <w:rPr>
          <w:rFonts w:eastAsia="Times New Roman" w:cs="Times New Roman" w:ascii="Times New Roman" w:hAnsi="Times New Roman"/>
          <w:color w:val="000000"/>
          <w:sz w:val="28"/>
          <w:szCs w:val="28"/>
        </w:rPr>
        <w:t> bình quân của 6 tháng liền kề có đóng Bảo hiểm thất nghiệp trước khi thất nghiệp.</w:t>
      </w:r>
    </w:p>
    <w:p>
      <w:pPr>
        <w:pStyle w:val="Normal"/>
        <w:shd w:fill="FFFFFF" w:val="clear"/>
        <w:spacing w:lineRule="atLeast" w:line="38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Mức hưởng trợ cấp thất nghiệp hàng tháng = Mức lương bình quân của 6 tháng liền kề có đóng Bảo hiểm thất nghiệp x 60%</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Lưu ý:</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ức lương tối đa đóng Bảo hiểm thất nghiệp:</w:t>
      </w:r>
    </w:p>
    <w:p>
      <w:pPr>
        <w:pStyle w:val="Normal"/>
        <w:numPr>
          <w:ilvl w:val="0"/>
          <w:numId w:val="1"/>
        </w:numPr>
        <w:shd w:fill="FFFFFF" w:val="clear"/>
        <w:spacing w:lineRule="atLeast" w:line="375" w:before="0" w:after="0"/>
        <w:ind w:left="300" w:hanging="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Nếu NLĐ hưởng lương theo chế độ tiền lương do Nhà nước quy định thì mức lương tối đa để làm căn cứ đóng Bảo hiểm thất nghiệp là 20 tháng lương cơ sở tại thời điểm đóng Bảo hiểm thất nghiệp.</w:t>
      </w:r>
    </w:p>
    <w:p>
      <w:pPr>
        <w:pStyle w:val="Normal"/>
        <w:numPr>
          <w:ilvl w:val="0"/>
          <w:numId w:val="1"/>
        </w:numPr>
        <w:shd w:fill="FFFFFF" w:val="clear"/>
        <w:spacing w:lineRule="atLeast" w:line="375" w:before="0" w:after="0"/>
        <w:ind w:left="300" w:hanging="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Nếu NLĐ hưởng lương theo chế độ tiền lương do người sử dụng lao động quyết định thì mức lương tối đa để làm căn cứ đóng Bảo hiểm thất nghiệp là 20 tháng lương tối thiểu vù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ức hưởng trợ cấp thất nghiệp tối đa không quá 05 lần mức lương cơ sở đối với NLĐ thuộc đối tượng thực hiện chế độ tiền lương do Nhà nước quy đị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ặc không quá 05 lần mức lương tối thiểu vùng theo quy định của Bộ luật lao động đối với NLĐ thực hiện theo chế độ tiền lương do người sử dụng lao động quyết đị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LĐ cũng cần lưu ý rằng trong những tháng cuối trước khi thất nghiệp mà NLĐ gián đoạn việc đóng Bảo hiểm thất nghiệp thì 6 tháng liền kề có đóng Bảo hiểm thất nghiệp sẽ là bình quân tiền lương của 6 tháng đóng Bảo hiểm thất nghiệp của NLĐ trước khi chấm dứt hợp đồng lao động hoặc hợp đồng làm việc theo quy định pháp luậ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điểm hưởng trợ cấp thất nghiệp được tính từ ngày thứ 16, kể từ ngày nộp đủ hồ sơ hưởng trợ cấp thất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Ví dụ:</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rPr>
        <w:t>***Ông Trần Văn Nghiệp đóng Bảo hiểm thất nghiệp tổng cộng là 50 tháng với lương bình quân 6 tháng cuối cùng là 5.000.000đ</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Thời gian được hưởng Bảo hiểm thất nghiệp của ông Nghiệp được tính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36 tháng đóng Bảo hiểm thất nghiệp đầu tiên </w:t>
      </w:r>
      <w:r>
        <w:rPr>
          <w:rFonts w:eastAsia="Times New Roman" w:cs="Cambria Math" w:ascii="Cambria Math" w:hAnsi="Cambria Math"/>
          <w:i/>
          <w:iCs/>
          <w:color w:val="000000"/>
          <w:sz w:val="28"/>
        </w:rPr>
        <w:t>⇒</w:t>
      </w:r>
      <w:r>
        <w:rPr>
          <w:rFonts w:eastAsia="Times New Roman" w:cs="Times New Roman" w:ascii="Times New Roman" w:hAnsi="Times New Roman"/>
          <w:i/>
          <w:iCs/>
          <w:color w:val="000000"/>
          <w:sz w:val="28"/>
        </w:rPr>
        <w:t xml:space="preserve"> được hưởng 3 tháng trợ cấ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12 tháng tiếp theo </w:t>
      </w:r>
      <w:r>
        <w:rPr>
          <w:rFonts w:eastAsia="Times New Roman" w:cs="Cambria Math" w:ascii="Cambria Math" w:hAnsi="Cambria Math"/>
          <w:i/>
          <w:iCs/>
          <w:color w:val="000000"/>
          <w:sz w:val="28"/>
        </w:rPr>
        <w:t>⇒</w:t>
      </w:r>
      <w:r>
        <w:rPr>
          <w:rFonts w:eastAsia="Times New Roman" w:cs="Times New Roman" w:ascii="Times New Roman" w:hAnsi="Times New Roman"/>
          <w:i/>
          <w:iCs/>
          <w:color w:val="000000"/>
          <w:sz w:val="28"/>
        </w:rPr>
        <w:t>  được hưởng thêm 1 tháng trợ cấ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2 tháng cuối </w:t>
      </w:r>
      <w:r>
        <w:rPr>
          <w:rFonts w:eastAsia="Times New Roman" w:cs="Cambria Math" w:ascii="Cambria Math" w:hAnsi="Cambria Math"/>
          <w:i/>
          <w:iCs/>
          <w:color w:val="000000"/>
          <w:sz w:val="28"/>
        </w:rPr>
        <w:t>⇒</w:t>
      </w:r>
      <w:r>
        <w:rPr>
          <w:rFonts w:eastAsia="Times New Roman" w:cs="Times New Roman" w:ascii="Times New Roman" w:hAnsi="Times New Roman"/>
          <w:i/>
          <w:iCs/>
          <w:color w:val="000000"/>
          <w:sz w:val="28"/>
        </w:rPr>
        <w:t>  cộng dồn vào lần hưởng Bảo hiểm thất nghiệp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Cambria Math" w:ascii="Cambria Math" w:hAnsi="Cambria Math"/>
          <w:i/>
          <w:iCs/>
          <w:color w:val="000000"/>
          <w:sz w:val="28"/>
        </w:rPr>
        <w:t>⇒</w:t>
      </w: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Tổng cộng 4 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Mức hưởng trợ cấp thất nghiệp hàng háng của ông Nghiệp là: 5.000.000đ x 60% = 3.000.000đ/thá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rPr>
        <w:t>***Ngày 01/01/2017, ông Nguyễn Văn A ký hợp đồng lao động 12 tháng với cty ABC với mức lương là 70.000.000 đồng/tháng. Cty hoạt động trên địa bàn thuộc vùng I, áp dụng mức lương tối thiểu vùng theo quy định của Chính phủ là 3.750.000 đồng/thá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rPr>
        <w:t>Ngày 01/01/2018, ông A chấm dứt hợp đồng lao động với cty ABC và chuyển sang ký hợp đồng lao động có thời hạn 3 tháng với cty XYZ với mức lương là 80.000.000 đồng/tháng. Cty XYZ có trụ sở chính hoạt động trên địa bàn thuộc vùng IV, áp dụng mức lương tối thiểu vùng theo quy định của Chính phủ là 2.760.000 đồng/tháng nhưng ông A không làm việc tại trụ sở chính mà làm việc tại chi nhánh, chi nhánh này hoạt động trên địa bàn thuộc vùng III, áp dụng mức lương tối thiểu vùng theo quy định của Chính phủ là 3.090.000 đồng/thá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rPr>
        <w:t>Ngày 31/3/2018, ông A chấm dứt hợp đồng lao động với cty XYZ và nộp hồ sơ đề nghị hưởng trợ cấp thất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Mức hưởng Bảo hiểm thất nghiệp của ông A được tính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Mức lương tháng đóng Bảo hiểm thất nghiệp của ông A khi làm việc tại cty ABC là: 20  x 3.750.000  = 75.000.000 đồng/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Mức lương tháng đóng Bảo hiểm thất nghiệp của ông A khi làm việc tại cty XYZ là: 20 x 3.090.000 = 61.800.000 đồng/th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Cambria Math" w:ascii="Cambria Math" w:hAnsi="Cambria Math"/>
          <w:i/>
          <w:iCs/>
          <w:color w:val="000000"/>
          <w:sz w:val="28"/>
        </w:rPr>
        <w:t>⇒</w:t>
      </w: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Mức hưởng trợ cấp thất nghiệp hàng háng của ông A là: 60% mức lương bình quân của 6 tháng liền kề trước khi ông A chấm dứt hợp đồng lao độ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75.000.000 đồng x 3 tháng + 61.800.000 đồng x 3 tháng) / 6 x 60% = 41.040.000 đồ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Tuy nhiên, theo quy định thì mức hưởng trợ cấp thất nghiệp của ông A không được quá 5 lần mức lương tối thiểu vùng tại thời điểm ông chấm dứt hợp đồng lao động. Do đó, mức hưởng trợ cấp thất nghiệp hàng tháng của ông A là: 3.090.000 đồng x 5 lần = 15.450.000 đồng/tháng.</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muc-luong-toi-thieu-vung-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0:00Z</dcterms:created>
  <dc:creator>NGHIA</dc:creator>
  <dc:description/>
  <dc:language>en-US</dc:language>
  <cp:lastModifiedBy>NGHIA</cp:lastModifiedBy>
  <dcterms:modified xsi:type="dcterms:W3CDTF">2018-11-27T06:39:00Z</dcterms:modified>
  <cp:revision>1</cp:revision>
  <dc:subject/>
  <dc:title/>
</cp:coreProperties>
</file>