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RẢ BÀI TẬP LÀM VĂN SỐ 8</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Kiến thức</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Củng cố những kiến thức về văn nghị luận và cách làm bài TLV nói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HS nhận ra được những ưu, khuyết điểm và đánh giá được chất lượng bài TLV của mình để bài viết sau làm tốt hơ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2. Kĩ năng</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Rèn kĩ năng đánh giá, nhận xét bài TLV để rút kinh nghiệm cho bài làm s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3. Thái độ</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ý thức trau dồi kiến thức, kĩ năng làm bài TL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4. Hình thành năng lực cho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Năng lực nhận biết lỗi và sửa lỗi trong bài TL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GV: Soạn GA, bảng phụ</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740" w:type="dxa"/>
        <w:jc w:val="left"/>
        <w:tblInd w:w="1" w:type="dxa"/>
        <w:tblLayout w:type="fixed"/>
        <w:tblCellMar>
          <w:top w:w="0" w:type="dxa"/>
          <w:left w:w="108" w:type="dxa"/>
          <w:bottom w:w="0" w:type="dxa"/>
          <w:right w:w="108" w:type="dxa"/>
        </w:tblCellMar>
      </w:tblPr>
      <w:tblGrid>
        <w:gridCol w:w="5317"/>
        <w:gridCol w:w="4423"/>
      </w:tblGrid>
      <w:tr>
        <w:trPr>
          <w:trHeight w:val="308"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HOẠT ĐỘNG CỦA THẦY –TRÒ</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1506"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Dẫn dắt vào bài (1’)</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lang w:val="nl-NL"/>
              </w:rPr>
              <w:t>Các em đã làm bài TLV số 7. Bài hôm nay sẽ giúp các em nhận ra những ưu, khuyết điểm trong bài làm của các em để bài sau làm tốt hơn.</w:t>
            </w:r>
          </w:p>
        </w:tc>
      </w:tr>
      <w:tr>
        <w:trPr>
          <w:trHeight w:val="3593"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Xác định lại hướng làm bài (4’)</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nắm được định hướng cần có để làm bài TL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phát bài cho HS; HS nêu lại đề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ài làm phải làm rõ vấn đề gì? Theo kiểu bài nà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Để làm rõ vấn đề trên, cần phải giả thích những ý nào? </w:t>
            </w:r>
            <w:r>
              <w:rPr>
                <w:rFonts w:cs="Times New Roman" w:ascii="Times New Roman" w:hAnsi="Times New Roman"/>
                <w:i/>
                <w:color w:val="000000"/>
                <w:sz w:val="26"/>
                <w:szCs w:val="26"/>
                <w:lang w:val="nl-NL"/>
              </w:rPr>
              <w:t>(Thảo luận nhóm: Tổ 1,2 thảo luận đề 1, tổ 2 thảo luận đề 2).</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trả lời; GV nêu yêu cầu chung cần đảm bảo khi thực hiện hai đề trên</w:t>
            </w:r>
            <w:r>
              <w:rPr>
                <w:rFonts w:cs="Times New Roman" w:ascii="Times New Roman" w:hAnsi="Times New Roman"/>
                <w:color w:val="000000"/>
                <w:sz w:val="26"/>
                <w:szCs w:val="26"/>
              </w:rPr>
              <w:t>:</w:t>
            </w:r>
          </w:p>
          <w:p>
            <w:pPr>
              <w:pStyle w:val="Normal"/>
              <w:jc w:val="both"/>
              <w:rPr/>
            </w:pPr>
            <w:r>
              <w:rPr>
                <w:rFonts w:cs="Times New Roman" w:ascii="Times New Roman" w:hAnsi="Times New Roman"/>
                <w:b/>
                <w:color w:val="000000"/>
                <w:sz w:val="26"/>
                <w:szCs w:val="26"/>
                <w:lang w:val="nl-NL"/>
              </w:rPr>
              <w:t>* Yêu cầu chung</w:t>
            </w:r>
            <w:r>
              <w:rPr>
                <w:rFonts w:cs="Times New Roman" w:ascii="Times New Roman" w:hAnsi="Times New Roman"/>
                <w:b/>
                <w:color w:val="000000"/>
                <w:sz w:val="26"/>
                <w:szCs w:val="26"/>
              </w:rPr>
              <w:t>:</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xml:space="preserve">- Cách thực hiện: </w:t>
            </w:r>
            <w:r>
              <w:rPr>
                <w:rFonts w:cs="Times New Roman" w:ascii="Times New Roman" w:hAnsi="Times New Roman"/>
                <w:color w:val="000000"/>
                <w:sz w:val="26"/>
                <w:szCs w:val="26"/>
                <w:lang w:val="nl-NL"/>
              </w:rPr>
              <w:t>Biết thực hiện các bước làm bài văn nghị luận giải thích đã học ở lớp 7.</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Nội dung:</w:t>
            </w:r>
            <w:r>
              <w:rPr>
                <w:rFonts w:cs="Times New Roman" w:ascii="Times New Roman" w:hAnsi="Times New Roman"/>
                <w:color w:val="000000"/>
                <w:sz w:val="26"/>
                <w:szCs w:val="26"/>
                <w:lang w:val="nl-NL"/>
              </w:rPr>
              <w:t xml:space="preserve"> Làm rõ được vấn đề nêu ở một trong hai đề.</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Hình thức:</w:t>
            </w:r>
            <w:r>
              <w:rPr>
                <w:rFonts w:cs="Times New Roman" w:ascii="Times New Roman" w:hAnsi="Times New Roman"/>
                <w:color w:val="000000"/>
                <w:sz w:val="26"/>
                <w:szCs w:val="26"/>
                <w:lang w:val="nl-NL"/>
              </w:rPr>
              <w:t xml:space="preserve"> Bài làm có bố cục rõ ràng, mạch lạc; trình bày sạch, đẹp; diễn đạt trôi chảy, rõ ràng; dùng từ, câu chính xác, hạn chế tối đa lỗi chính tả và lỗi ngữ pháp; biết trình bày luận điểm, luận cứ chính xác; biết kết hợp các yếu tố tự sự, miêu tả, biểu cảm vào bài văn một cách hợp lí. Biết viết các đoạn văn trong bài theo các cách trình bày luận điểm đã học: Diễn dịch, qui nạp.</w:t>
            </w:r>
          </w:p>
          <w:p>
            <w:pPr>
              <w:pStyle w:val="Normal"/>
              <w:jc w:val="both"/>
              <w:rPr/>
            </w:pPr>
            <w:r>
              <w:rPr>
                <w:rFonts w:cs="Times New Roman" w:ascii="Times New Roman" w:hAnsi="Times New Roman"/>
                <w:b/>
                <w:color w:val="000000"/>
                <w:sz w:val="26"/>
                <w:szCs w:val="26"/>
                <w:lang w:val="nl-NL"/>
              </w:rPr>
              <w:t>* Yêu cầu cụ thể</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thể trình bày bằng nhiều cách khác nhau, nhưng phải bảo đảm dàn ý sau</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GV dùng bảng phụ cho HS đối chiếu với dàn ý cơ bản sau:</w:t>
            </w:r>
          </w:p>
          <w:p>
            <w:pPr>
              <w:pStyle w:val="Normal"/>
              <w:jc w:val="both"/>
              <w:rPr/>
            </w:pPr>
            <w:r>
              <w:rPr>
                <w:rFonts w:cs="Times New Roman" w:ascii="Times New Roman" w:hAnsi="Times New Roman"/>
                <w:b/>
                <w:i/>
                <w:color w:val="000000"/>
                <w:sz w:val="26"/>
                <w:szCs w:val="26"/>
                <w:lang w:val="nl-NL"/>
              </w:rPr>
              <w:t>*Hoạt động 3</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ướng dẫn sửa lỗi (10’)</w:t>
            </w:r>
            <w:r>
              <w:rPr>
                <w:rFonts w:cs="Times New Roman" w:ascii="Times New Roman" w:hAnsi="Times New Roman"/>
                <w:b/>
                <w:color w:val="000000"/>
                <w:sz w:val="26"/>
                <w:szCs w:val="26"/>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nắm được những lỗi thường găp để phát hiện và sửa lỗi trong bài TL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A. Bước 1: </w:t>
            </w:r>
            <w:r>
              <w:rPr>
                <w:rFonts w:cs="Times New Roman" w:ascii="Times New Roman" w:hAnsi="Times New Roman"/>
                <w:color w:val="000000"/>
                <w:sz w:val="26"/>
                <w:szCs w:val="26"/>
                <w:lang w:val="nl-NL"/>
              </w:rPr>
              <w:t>Gv nêu những lỗi phổ biến trong bài làm của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 Lỗi chính tả</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Lẫn lộn các từ có âm c - t , n - ng ở cuối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Lẫn lộn các nguyên âm và vần: o - ô,  êu – iêu, im – iêm.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 Lẫn lộn thanh ngã / thanh hỏ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Lẫn lộn các âm đầu v / d / g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2. Lỗi ngữ pháp: </w:t>
            </w:r>
            <w:r>
              <w:rPr>
                <w:rFonts w:cs="Times New Roman" w:ascii="Times New Roman" w:hAnsi="Times New Roman"/>
                <w:color w:val="000000"/>
                <w:sz w:val="26"/>
                <w:szCs w:val="26"/>
              </w:rPr>
              <w:t>Không chấm câu; viết câu thiếu chủ ngữ hoặc thiếu vị ngữ; dùng dấu câu không đúng.</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3. Lỗi dùng từ: </w:t>
            </w:r>
            <w:r>
              <w:rPr>
                <w:rFonts w:cs="Times New Roman" w:ascii="Times New Roman" w:hAnsi="Times New Roman"/>
                <w:color w:val="000000"/>
                <w:sz w:val="26"/>
                <w:szCs w:val="26"/>
              </w:rPr>
              <w:t>Dùng từ không đúng, xưng hô không đồng nhất: Khi “tôi”, khi “e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4. Lỗi diễn đạt: </w:t>
            </w:r>
            <w:r>
              <w:rPr>
                <w:rFonts w:cs="Times New Roman" w:ascii="Times New Roman" w:hAnsi="Times New Roman"/>
                <w:color w:val="000000"/>
                <w:sz w:val="26"/>
                <w:szCs w:val="26"/>
              </w:rPr>
              <w:t>Diễn đạt lủng củng, lòng vòng, không rõ ý nói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5. Lỗi bố cục: </w:t>
            </w:r>
            <w:r>
              <w:rPr>
                <w:rFonts w:cs="Times New Roman" w:ascii="Times New Roman" w:hAnsi="Times New Roman"/>
                <w:color w:val="000000"/>
                <w:sz w:val="26"/>
                <w:szCs w:val="26"/>
              </w:rPr>
              <w:t>Không có bố cục ba phần rõ rà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6. Lỗi nội dung:</w:t>
            </w:r>
            <w:r>
              <w:rPr>
                <w:rFonts w:cs="Times New Roman" w:ascii="Times New Roman" w:hAnsi="Times New Roman"/>
                <w:color w:val="000000"/>
                <w:sz w:val="26"/>
                <w:szCs w:val="26"/>
              </w:rPr>
              <w:t xml:space="preserve"> Gải thích chưa đúng về ý nghĩa của câu nói; Hoặc giải thích nhưng lan man, dàn trải, thiếu tập trung làm cho nội dung cần giải thích mờ nhạt, không nổi bật; Chưa rút ra được vai trò, vị trí của câu trong đời sống con người nói chung cũng như trong đời sống HS nói riê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7. Lỗi trình bày: </w:t>
            </w:r>
            <w:r>
              <w:rPr>
                <w:rFonts w:cs="Times New Roman" w:ascii="Times New Roman" w:hAnsi="Times New Roman"/>
                <w:color w:val="000000"/>
                <w:sz w:val="26"/>
                <w:szCs w:val="26"/>
              </w:rPr>
              <w:t>Viết ẩu, gạch xóa, bôi quá nhiề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Bước 2: HS tự xem xét bài làm của mình và tự sửa chữa lỗi sai (2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oạt động 4</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ông bố kết quả (5’):</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 Đề bài:</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Đề 1: </w:t>
            </w:r>
            <w:r>
              <w:rPr>
                <w:rFonts w:cs="Times New Roman" w:ascii="Times New Roman" w:hAnsi="Times New Roman"/>
                <w:color w:val="000000"/>
                <w:sz w:val="26"/>
                <w:szCs w:val="26"/>
              </w:rPr>
              <w:t>Nhiễu diều phủ lấy giá g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ười trong một nước thì thương nhau cù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m hiểu người xưa muốn nhắn nhủ gì qua câu ca dao trê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I. Yêu cầu của đề:</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iải thích, làm rõ ý nghĩa, tác dụng của câu ca dao, tục ngữ trê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DÀN 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ề 1:</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a. Mở bài: </w:t>
            </w:r>
            <w:r>
              <w:rPr>
                <w:rFonts w:cs="Times New Roman" w:ascii="Times New Roman" w:hAnsi="Times New Roman"/>
                <w:color w:val="000000"/>
                <w:sz w:val="26"/>
                <w:szCs w:val="26"/>
              </w:rPr>
              <w:t>- Giới thiệu về câu ca dao: trong kho tàng văn học dân gian Việt Na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iới thiệu nội dung nền tảng thể hiện trong câu ca dao là tinh thần đoàn kết, thương yêu giúp đỡ, đùm bọc lẫn nhau.</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 Thân bài:</w:t>
            </w:r>
            <w:r>
              <w:rPr>
                <w:rFonts w:cs="Times New Roman" w:ascii="Times New Roman" w:hAnsi="Times New Roman"/>
                <w:color w:val="000000"/>
                <w:sz w:val="26"/>
                <w:szCs w:val="26"/>
              </w:rPr>
              <w:t xml:space="preserve"> - Giải thích ý nghĩa của các từ: nhiễu điều, giá g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iải thích vì sao người trong một nước phải thương yêu nh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Vì cùng chung một cội nguồ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ều có quan hệ khăng khít, gắn bó với nh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Yêu thương nhau sẽ tạo sức mạnh đoàn kết để chinh phục thiên nhiên và chống lại giặc ngoại xâ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ông yêu thương, đoàn kết sẽ có tác hại NT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ong đời sống hiện nay câu ca dao có giá trị NTN?</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 Kết bài:</w:t>
            </w:r>
            <w:r>
              <w:rPr>
                <w:rFonts w:cs="Times New Roman" w:ascii="Times New Roman" w:hAnsi="Times New Roman"/>
                <w:color w:val="000000"/>
                <w:sz w:val="26"/>
                <w:szCs w:val="26"/>
              </w:rPr>
              <w:t xml:space="preserve">  - Khẳng định giá trị bài học: Câu ca dao có ý nghĩa quan trọng, nhắc nhở mọi người sống phải có lòng nhân ái.</w:t>
            </w:r>
            <w:r>
              <w:rPr>
                <w:rFonts w:cs="Times New Roman" w:ascii="Times New Roman" w:hAnsi="Times New Roman"/>
                <w:b/>
                <w:color w:val="000000"/>
                <w:sz w:val="26"/>
                <w:szCs w:val="26"/>
              </w:rPr>
              <w:t xml:space="preserve">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Khẳng định mọi người cần phát huy tinh thần của câu ca da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ẳng định giá trị trường tồn của câu ca da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Sửa lỗ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ình thức: Lỗi chính tả;  Lỗi ngữ pháp; Lỗi dùng từ; Lỗi diễn đạt; Lỗi bố cục; Lỗi trình b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ỗi nội d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IV. Kết qu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23:00Z</dcterms:created>
  <dc:creator>MyPC</dc:creator>
  <dc:description/>
  <cp:keywords/>
  <dc:language>en-US</dc:language>
  <cp:lastModifiedBy>ABC</cp:lastModifiedBy>
  <dcterms:modified xsi:type="dcterms:W3CDTF">2018-11-2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