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phạt về lỗi chữ ký theo thông tư mới nhất</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ây là nội dung đáng chú ý được quy định tại </w:t>
      </w:r>
      <w:r>
        <w:rPr>
          <w:rFonts w:eastAsia="Times New Roman" w:cs="Times New Roman" w:ascii="Times New Roman" w:hAnsi="Times New Roman"/>
          <w:b/>
          <w:bCs/>
          <w:color w:val="000000"/>
          <w:sz w:val="26"/>
          <w:szCs w:val="26"/>
          <w:u w:val="single"/>
        </w:rPr>
        <w:t>Nghị định 41/2018/NĐ-CP</w:t>
      </w:r>
      <w:r>
        <w:rPr>
          <w:rFonts w:eastAsia="Times New Roman" w:cs="Times New Roman" w:ascii="Times New Roman" w:hAnsi="Times New Roman"/>
          <w:b/>
          <w:bCs/>
          <w:color w:val="000000"/>
          <w:sz w:val="26"/>
          <w:szCs w:val="26"/>
        </w:rPr>
        <w:t> về quy định xử phạt vi phạm hành chính trong lĩnh vực kế toán, kiểm toán độc lập (bắt đầu có hiệu lực thi hành kể từ ngày 01/5/2018). Cụ thể như sau: </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Mức phạt cảnh cáo</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báo cáo minh bạch khi công bố không có chữ ký của người đại diện theo pháp luật của doanh nghiệp kiểm toán hoặc người được ủy quyền</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Mức phạt 1 – 2 triệu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lập Báo cáo tổng hợp kết quả kiểm kê hoặc báo cáo kết quả kiểm kê không có đầy đủ chữ ký theo quy định</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Mức phạt 3 – 5 triệu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ý chứng từ kế toán bằng đóng dấu chữ ký khắc sẵ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ài liệu kế toán sao chụp không có đầy đủ chữ ký, đóng dấu (nếu có) của các tổ chức, cá nhân có liên quan theo quy định</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Mức phạt 5 – 10 triệu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ữ ký của một người không thống nhất hoặc không đúng với sổ đăng ký mẫu chữ ký</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ứng từ kế toán không có đủ chữ ký theo chức danh quy định trên chứng từ</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áo cáo tài chính không có chữ ký của người lập, kế toán trưởng, phụ trách kế toán hoặc người đại diện theo pháp luật của đơn vị kế to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ập báo cáo kiểm toán không có đầy đủ chữ ký của kiểm toán viên hành nghề theo quy định</w:t>
      </w:r>
    </w:p>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Mức phạt 20 – 30 triệu đồng</w:t>
      </w:r>
    </w:p>
    <w:p>
      <w:pPr>
        <w:pStyle w:val="Normal"/>
        <w:shd w:fill="FFFFFF" w:val="clear"/>
        <w:spacing w:lineRule="atLeast" w:line="384" w:before="384" w:after="3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chi tiền khi chứng từ chi tiền chưa có đầy đủ chữ ký của người có thẩm quyền theo quy định của pháp luật về kế toá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7:00Z</dcterms:created>
  <dc:creator>NGHIA</dc:creator>
  <dc:description/>
  <dc:language>en-US</dc:language>
  <cp:lastModifiedBy>NGHIA</cp:lastModifiedBy>
  <dcterms:modified xsi:type="dcterms:W3CDTF">2018-11-27T08:38:00Z</dcterms:modified>
  <cp:revision>1</cp:revision>
  <dc:subject/>
  <dc:title/>
</cp:coreProperties>
</file>