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94: HỖN SỐ.SỐ THẬP PHÂN.PHẦN TRĂM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được các khái niệm về hỗn số, số thập phân, phần tră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viết phân số (có giá trị tuyệt đối lớ hơn 1) dưới dâng hỗn số và ngược lại; viết phân số dưới dạng số thập phân và ngược lại; biết sử dụng kí hiệu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Giáo dục hs tính cẩn thận, chính x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,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iết các phân số sau dưới dạng hỗn số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1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31pt" filled="f" o:ole="">
            <v:imagedata r:id="rId3" o:title=""/>
          </v:shape>
          <o:OLEObject Type="Embed" ProgID="" ShapeID="ole_rId2" DrawAspect="Content" ObjectID="_791396623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31pt" filled="f" o:ole="">
            <v:imagedata r:id="rId5" o:title=""/>
          </v:shape>
          <o:OLEObject Type="Embed" ProgID="" ShapeID="ole_rId4" DrawAspect="Content" ObjectID="_1570671419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1144206635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iết các phân số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95pt;height:31pt" filled="f" o:ole="">
            <v:imagedata r:id="rId9" o:title=""/>
          </v:shape>
          <o:OLEObject Type="Embed" ProgID="" ShapeID="ole_rId8" DrawAspect="Content" ObjectID="_1605421185" r:id="rId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thành các phân số mà mẫu là luỹ thừa của 10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51"/>
      </w:tblGrid>
      <w:tr>
        <w:trPr>
          <w:trHeight w:val="443" w:hRule="atLeast"/>
        </w:trPr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Nội dung kiến thức cần đạt </w:t>
            </w:r>
          </w:p>
        </w:tc>
      </w:tr>
      <w:tr>
        <w:trPr>
          <w:trHeight w:val="5869" w:hRule="atLeast"/>
        </w:trPr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hoạt động nhóm ?3 và ?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oạt độ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n sát,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ại diện lên bảng trình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về phần tr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ỉ 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ững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số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ẫu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0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được viết dưới dạng phần trăm, ký hiệu % thay ch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uyện tậ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c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640" w:dyaOrig="14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.85pt;margin-top:18.85pt;width:154.6pt;height:26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05466688" r:id="rId10"/>
              </w:objec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các phân số sau dưới dạng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598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95pt;height:31pt" filled="f" o:ole="">
                  <v:imagedata r:id="rId13" o:title=""/>
                </v:shape>
                <o:OLEObject Type="Embed" ProgID="" ShapeID="ole_rId12" DrawAspect="Content" ObjectID="_115320451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các số thập phân sau dưới dạng phân số thập phâ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9pt;height:31pt" filled="f" o:ole="">
                  <v:imagedata r:id="rId15" o:title=""/>
                </v:shape>
                <o:OLEObject Type="Embed" ProgID="" ShapeID="ole_rId14" DrawAspect="Content" ObjectID="_1276151843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3. Phần tr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ững phấn số có mẫu là 100 còn được viết dưới dạng phần trăm, ký hiệu % thay ch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31pt" filled="f" o:ole="">
                  <v:imagedata r:id="rId17" o:title=""/>
                </v:shape>
                <o:OLEObject Type="Embed" ProgID="" ShapeID="ole_rId16" DrawAspect="Content" ObjectID="_1708640996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5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các số thập phân sau dưới dạng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1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7pt;height:31pt" filled="f" o:ole="">
                  <v:imagedata r:id="rId19" o:title=""/>
                </v:shape>
                <o:OLEObject Type="Embed" ProgID="" ShapeID="ole_rId18" DrawAspect="Content" ObjectID="_90777794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Luyện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4118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3pt;margin-top:4.85pt;width:186pt;height:35.8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404006525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00" w:dyaOrig="2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4.25pt;height:137.05pt" filled="f" o:ole="">
                  <v:imagedata r:id="rId23" o:title=""/>
                </v:shape>
                <o:OLEObject Type="Embed" ProgID="" ShapeID="ole_rId22" DrawAspect="Content" ObjectID="_1920805639" r:id="rId2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. Củng cố - Luyện tập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hắc lại khái niệm: hỗn số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ố thập phâ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phần trăm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SG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8:00Z</dcterms:created>
  <dc:creator>Administrator</dc:creator>
  <dc:description/>
  <cp:keywords/>
  <dc:language>en-US</dc:language>
  <cp:lastModifiedBy>ABC</cp:lastModifiedBy>
  <dcterms:modified xsi:type="dcterms:W3CDTF">2018-10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