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rPr>
        <w:t>Mức phạt không đóng kinh phí công đoàn 2018</w:t>
      </w:r>
    </w:p>
    <w:p>
      <w:pPr>
        <w:pStyle w:val="Heading2"/>
        <w:shd w:fill="FFFFFF" w:val="clear"/>
        <w:spacing w:lineRule="atLeast" w:line="600" w:before="0" w:after="0"/>
        <w:rPr>
          <w:rFonts w:ascii="Arial" w:hAnsi="Arial" w:cs="Arial"/>
          <w:color w:val="000000"/>
          <w:sz w:val="53"/>
          <w:szCs w:val="53"/>
        </w:rPr>
      </w:pPr>
      <w:r>
        <w:rPr>
          <w:color w:val="000000"/>
          <w:sz w:val="28"/>
          <w:szCs w:val="28"/>
        </w:rPr>
        <w:t>1. Những hình thức </w:t>
      </w:r>
      <w:r>
        <w:rPr>
          <w:rStyle w:val="StrongEmphasis"/>
          <w:b w:val="false"/>
          <w:bCs w:val="false"/>
          <w:color w:val="000000"/>
          <w:sz w:val="28"/>
          <w:szCs w:val="28"/>
        </w:rPr>
        <w:t>xử phạt khi không đóng kinh phí công đoà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eo điều 24c của quy định về việc đóng kinh phí công đoàn. Nếu như những trường hợp đóng chậm hoặc không đóng. Sẽ có một trong những hình thức xử lý phạt sau đây:</w:t>
      </w:r>
    </w:p>
    <w:p>
      <w:pPr>
        <w:pStyle w:val="NormalWeb"/>
        <w:shd w:fill="FFFFFF" w:val="clear"/>
        <w:spacing w:lineRule="atLeast" w:line="384" w:before="0" w:after="0"/>
        <w:rPr>
          <w:rFonts w:ascii="Arial" w:hAnsi="Arial" w:cs="Arial"/>
          <w:color w:val="000000"/>
        </w:rPr>
      </w:pPr>
      <w:r>
        <w:rPr>
          <w:color w:val="000000"/>
          <w:sz w:val="28"/>
          <w:szCs w:val="28"/>
        </w:rPr>
        <w:t>+ Phạt triền từ 12% đến 15% trên tổng số tiền phải đóng kinh phí công đoàn. Nhưng không quá 75 triệu cho những trường hợp hành vi với người sử dụng lao động như đóng chậm kinh phí. Đóng kinh phí không đúng với những mức quy định</w:t>
      </w:r>
    </w:p>
    <w:p>
      <w:pPr>
        <w:pStyle w:val="NormalWeb"/>
        <w:shd w:fill="FFFFFF" w:val="clear"/>
        <w:spacing w:lineRule="atLeast" w:line="384" w:before="0" w:after="0"/>
        <w:rPr>
          <w:rFonts w:ascii="Arial" w:hAnsi="Arial" w:cs="Arial"/>
          <w:color w:val="000000"/>
        </w:rPr>
      </w:pPr>
      <w:r>
        <w:rPr>
          <w:color w:val="000000"/>
          <w:sz w:val="28"/>
          <w:szCs w:val="28"/>
        </w:rPr>
        <w:t>+ Phạt tiền từ 18% đến 20% trên tổng số tiền kinh phí công đoàn phải đồng tại thời gian bị lập biên bản. Nhưng cũng không quá 75 triệu với những doanh nghiệp sử dụng lao động cho toàn bộ nhân sự lao động. Hoặc những lao động thuộc vào đối tượng phải đó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ếu có những hành vi thỏa thuận với người lao động không đóng kinh phí công đoàn. Sẽ bị phạt cảnh cáo với mức tiền từ 500.000 đồng cho đến 1 triệu theo khoản 1 của điều 26.</w:t>
      </w:r>
    </w:p>
    <w:p>
      <w:pPr>
        <w:pStyle w:val="Heading2"/>
        <w:shd w:fill="FFFFFF" w:val="clear"/>
        <w:spacing w:lineRule="atLeast" w:line="600" w:before="0" w:after="0"/>
        <w:rPr>
          <w:rFonts w:ascii="Arial" w:hAnsi="Arial" w:cs="Arial"/>
          <w:color w:val="000000"/>
          <w:sz w:val="53"/>
          <w:szCs w:val="53"/>
        </w:rPr>
      </w:pPr>
      <w:r>
        <w:rPr>
          <w:color w:val="000000"/>
          <w:sz w:val="28"/>
          <w:szCs w:val="28"/>
        </w:rPr>
        <w:t>2. Những đối tượng phải đóng kinh phí công đoà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eo quy định khoản 2 của điều 26 áp dụng tại Luật công đoàn những đối tượng phải đóng kinh phí công đoàn là những cơ quan nhà nước. Kể cả những tổ chức hành chính UBND, phường, huyện, và những đơn vị thuộc những lực lượng vũ trang nhân dâ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ững tổ chức chính trị xã hội hoặc những tổ chức nghề nghiệp, các đơn vị sự nghiệp ngoài công lập và công lập. Những hợp tác xã hoặc những cơ quan tổ chức nước ngoài. Đang hoạt động tại hoạt động tại Việt Nam. Những văn phòng điều hành trong việc hợp tác kinh doanh có sử dụng người lao động. Là người Việt Nam đều phải đóng kinh phí công đoà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ên cạnh đó những tổ chức có sử dụng nguồn lao động được theo những quy định của pháp luật đều phải đóng kinh phí công đoàn.</w:t>
      </w:r>
    </w:p>
    <w:p>
      <w:pPr>
        <w:pStyle w:val="Heading2"/>
        <w:shd w:fill="FFFFFF" w:val="clear"/>
        <w:spacing w:lineRule="atLeast" w:line="600" w:before="0" w:after="0"/>
        <w:rPr>
          <w:rFonts w:ascii="Arial" w:hAnsi="Arial" w:cs="Arial"/>
          <w:color w:val="000000"/>
          <w:sz w:val="53"/>
          <w:szCs w:val="53"/>
        </w:rPr>
      </w:pPr>
      <w:r>
        <w:rPr>
          <w:color w:val="000000"/>
          <w:sz w:val="28"/>
          <w:szCs w:val="28"/>
        </w:rPr>
        <w:t>3. Những mức đóng kinh phí công đoà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Mức đóng kinh phí công đoàn được tính 2%.  Trên tổng tiền quỹ lương cho toàn người lao động đang buộc phải đóng BHXH. Được quy định theo những phát luật về bảo hiểm xã hội Việt Na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ững nhân viên đang tham gia các tổ chức của công đoàn. Thì những nhân viên này phải đóng thêm 1% trên </w:t>
      </w:r>
      <w:hyperlink r:id="rId2">
        <w:r>
          <w:rPr>
            <w:rStyle w:val="InternetLink"/>
            <w:color w:val="000000"/>
            <w:sz w:val="28"/>
            <w:szCs w:val="28"/>
            <w:u w:val="none"/>
          </w:rPr>
          <w:t>mức lương</w:t>
        </w:r>
      </w:hyperlink>
      <w:r>
        <w:rPr>
          <w:color w:val="000000"/>
          <w:sz w:val="28"/>
          <w:szCs w:val="28"/>
        </w:rPr>
        <w:t>. Khi tham gia các bảo hiểm xã hội.</w:t>
      </w:r>
    </w:p>
    <w:p>
      <w:pPr>
        <w:pStyle w:val="Heading2"/>
        <w:shd w:fill="FFFFFF" w:val="clear"/>
        <w:spacing w:lineRule="atLeast" w:line="600" w:before="0" w:after="0"/>
        <w:rPr>
          <w:rFonts w:ascii="Arial" w:hAnsi="Arial" w:cs="Arial"/>
          <w:color w:val="000000"/>
          <w:sz w:val="53"/>
          <w:szCs w:val="53"/>
        </w:rPr>
      </w:pPr>
      <w:r>
        <w:rPr>
          <w:color w:val="000000"/>
          <w:sz w:val="28"/>
          <w:szCs w:val="28"/>
        </w:rPr>
        <w:t>4. Những nguồn đóng kinh phí công đoà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guồn kinh phí công đoàn được nhà nước sử dụng. Để đảm bảo những kinh phí được hoạt động một cách thường xuyên về những dự toán và quản lý ngân sách của nhà nướ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guồn đóng kinh phí sẽ được làm bảo hiểm xã hội, biên chế hưởng lương theo các chế độ thuộc ngân sách nhà nướ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ững DN sản xuất và hoạt động dịch vụ. Thì kinh phí công đoàn được tính vào các chi phí sản xuất có trong kỳ. Còn với những cơ quan hoạt động tổ chức khác. Thì được sử dụng theo các quy định của pháp luật như thường lệ.</w:t>
      </w:r>
    </w:p>
    <w:p>
      <w:pPr>
        <w:pStyle w:val="Normal"/>
        <w:spacing w:before="0" w:after="200"/>
        <w:rPr>
          <w:rFonts w:ascii="Arial" w:hAnsi="Arial" w:cs="Arial"/>
          <w:color w:val="000000"/>
        </w:rPr>
      </w:pPr>
      <w:r>
        <w:rPr>
          <w:rFonts w:cs="Arial" w:ascii="Arial" w:hAnsi="Arial"/>
          <w:color w:val="000000"/>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muc-luong-toi-thieu-vung-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8:00Z</dcterms:created>
  <dc:creator>NGHIA</dc:creator>
  <dc:description/>
  <dc:language>en-US</dc:language>
  <cp:lastModifiedBy>NGHIA</cp:lastModifiedBy>
  <dcterms:modified xsi:type="dcterms:W3CDTF">2018-11-27T08:43:00Z</dcterms:modified>
  <cp:revision>1</cp:revision>
  <dc:subject/>
  <dc:title/>
</cp:coreProperties>
</file>