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Hướng dẫn hạch toán kế toán hàng khuyến mãi, quảng cáo không thu ti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 Những thay đổi về chính sách thu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 Thuế GTG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ăn cứ  tại Điều 7, Khoản 5 của Thông tư 219/2013/TT-BTC Quy định giá tính thuế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Đối với sản phẩm, hàng hóa, dịch vụ dùng để khuyến mại theo quy định của pháp luật về thương mại, giá tính thuế được xác định bằng không; trường hợp hàng hóa, dịch vụ dùng để khuyến mại nhưng không thực hiện theo quy định của pháp luật về thương mại thì phải kê khai, tính nộp thuế như hàng hóa, dịch vụ dùng để tiêu dùng nội bộ, biếu, tặng, ch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gt; Căn cứ theo các quy định trên hàng hóa khuyến mại không thu tiền thì DN phải xuất hóa đơn cho hàng dùng để khuyến mại và số tiền ghi trên hóa đơn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Nếu hàng hóa khuyến mại thực hiện theo quy định của pháp luật về thương mại thì giá tính thuế được xác định bằng 0</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Nếu hàng hóa khuyến mại không thực hiện theo quy định của pháp luật về thương mại thì phải kê khai như hàng hóa, dịch vụ dùng để biếu tặ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ăn cứ tại Điều 14, Khoản 5 của Thông tư 219/2013/TT-BTC Quy định về nguyên tắc khấu trừ thuế GTGT đầu vào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Thuế GTGT đầu vào của hàng hoá (kể cả hàng hoá mua ngoài hoặc hàng hoá do DN tự sản xuất) mà DN sử dụng để cho, biếu, tặng, khuyến mại, quảng cáo dưới các hình thức, phục vụ cho sản xuất kinh doanh hàng hoá, dịch vụ chịu thuế GTGT thì được khấu trừ.”</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gt; Căn cứ theo quy định trên thì thuế GTGT đầu vào của hàng hóa mà DN sử dụng để khuyến mại để phục vụ cho sản xuất kinh doanh hàng hóa, dịch vụ chịu thuế GTGT thì được khấu trừ .</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óa đ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ăn cứ tại Điều 5, Khoản 3, Điểm a của Thông tư 119/2014/TT-BTC  Sửa đổi, bổ sung Điều 16 Thông tư số 39/2014/TT-BTC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ăn cứ  tại Phụ lục 4, Điểm 2.4 của Thông tư 39/2014/TT-BTC Quy định việc lập hóa đơn hàng hóa trong một số trường hợp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Đối với sản phẩm, hàng hóa, dịch vụ dùng để khuyến mại theo quy định của pháp luật về thương mại thì phải lập hóa đơn, trên hóa đơn ghi tên và số lượng hàng hóa, ghi rõ là hàng khuyến mại, quảng cáo, hàng mẫu và thực hiện theo hướng dẫn của pháp luật về thuế GTGT.</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uế TND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ăn cứ tại Điều 6, Khoản 1, Khoản 2, Điểm 2.4 của Thông tư 78/2014/TT-BTC Quy định các chi phí được trừ và không được trừ khi xác định thu nhập chịu thuế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Trừ các khoản chi không được trừ nêu tại Khoản 2 Điều này, doanh nghiệp được trừ mọi khoản chi nếu đáp ứng đủ các điều kiện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Khoản chi thực tế phát sinh liên quan đến hoạt động sản xuất, kinh doanh của doanh nghiệ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Khoản chi có đủ hóa đơn, chứng từ hợp pháp theo quy định của pháp luậ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Khoản chi nếu có hóa đơn mua hàng hóa, dịch vụ từng lần có giá trị từ 20 triệu đồng trở lên (giá đã bao gồm thuế GTGT) khi thanh toán phải có chứng từ thanh toán không dùng tiền mặ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ăn cứ tại điều 6, khoản 2, điểm 2.21 của Thông tư 78/2014/T-BTC quy đị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Phần chi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Tổng số chi được trừ không bao gồm các khoản chi khống chế quy định tại điểm này; đối với hoạt động thương mại, tổng số chi được trừ không bao gồm giá mua của hàng hóa bán r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Đối với hàng hóa nhập khẩu thì giá mua của hàng hóa bán ra bao gồm thuế nhập khẩu, thuế tiêu thụ đặc biệt, thuế bảo vệ môi trường (nếu có).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Đối với hoạt động kinh doanh đặc thù như xổ số, trò chơi điện tử có thưởng, đặt cược, casino thì tổng chi phí được trừ không bao gồm chi phí trả thưở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ăn cứ tại Điều 9, Khoản 2, Điểm m của Luật số 32/2013/QH13 Quy định các khoản chi được trừ và không được trừ khi xác định thu nhập chịu thuế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Phần chi quảng cáo, tiếp thị, khuyến mại, hoa hồng môi giới, tiếp tân, khánh tiết, hội nghị, hỗ trợ tiếp thị, hỗ trợ chi phí liên quan trực tiếp đến hoạt động sản xuất, kinh doanh vượt quá 15% tổng số chi được trừ.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Tổng số chi được trừ không bao gồm các khoản chi quy định tại điểm này; đối với hoạt động thương mại, tổng số chi được trừ không bao gồm giá mua của hàng hoá bán r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ăn cứ tại Điều 1, Khoản 4 của Luật số 71/2014/QH13 Sửa đổi, bổ sung một số điều của Luật thuế TNDN số 14/2008/QH12 đã được sửa đổi, bổ sung một số điều theo Luật số 32/2013/QH13.</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Quy định về chế độ kế to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ăn cứ  tại Điều 23, Khoản 8 của Thông tư 200/2014/TT-BTC Quy định về nguyên tắc </w:t>
      </w:r>
      <w:hyperlink r:id="rId2">
        <w:r>
          <w:rPr>
            <w:rStyle w:val="InternetLink"/>
            <w:rFonts w:eastAsia="Times New Roman" w:cs="Times New Roman" w:ascii="Times New Roman" w:hAnsi="Times New Roman"/>
            <w:color w:val="000000"/>
            <w:sz w:val="28"/>
            <w:szCs w:val="28"/>
          </w:rPr>
          <w:t>kế toán hàng tồn kho</w:t>
        </w:r>
      </w:hyperlink>
      <w:r>
        <w:rPr>
          <w:rFonts w:eastAsia="Times New Roman" w:cs="Times New Roman" w:ascii="Times New Roman" w:hAnsi="Times New Roman"/>
          <w:color w:val="000000"/>
          <w:sz w:val="28"/>
          <w:szCs w:val="28"/>
        </w:rPr>
        <w:t>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Khi bán hàng tồn kho, giá gốc của hàng tồn kho đã bán được ghi nhận là chi phí sản xuất, kinh doanh trong kỳ phù hợp với doanh thu liên quan đến chúng được ghi nhận và phù hợp với bản chất giao dịc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Trường hợp xuất hàng tồn kho để khuyến mại, quảng cáo thì thực hiện theo nguyên tắ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ạch toán hàng khuyến mãi, quảng cáo không thu tiề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Áp đụng theo thông tư mới nhất của Bộ tài chính quy định cụ thể về hạch toán hàng khuyễn mãi, quảng cáo không thu tiền tương ứng với mỗi bên: đại lý phân phối và nhà cung cấp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1.  Đại lý, nhà phân phối sản phẩm hàng hóa khuyến mãi, dịch vụ quảng cáo</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DN được  nhận hàng hóa mà không trả tiền từ nhà sản xuất dùng để khuyến mãi cho khác hàng theo chương trình thi phải theo dõi chi tiết lượng hàng tồn trong hệ thống  với bản TM BCTC với hàng nhận và số hàng đã chi cho hoạt động quảng cáo, khuyến mã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Nếu hết chương trình mà đại lý không phải đưa lại cho nhà sản xuất số hàng đã sử dụng hết thì ghi nhận thu nhập khác chính là giá trị số hàng khuyến mãi còn lại không trả lạ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u w:val="single"/>
        </w:rPr>
        <w:t> – Hạch toán:</w:t>
      </w:r>
      <w:r>
        <w:rPr>
          <w:rFonts w:eastAsia="Times New Roman" w:cs="Times New Roman" w:ascii="Times New Roman" w:hAnsi="Times New Roman"/>
          <w:color w:val="000000"/>
          <w:sz w:val="28"/>
          <w:szCs w:val="28"/>
        </w:rPr>
        <w:t> Nợ TK156</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 71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2. Bên bán</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bên bán sản xuất ra dùng để khuyến mãi, quảng cáo mà không thu tiền hay kèm theo  các điều kiện khác như sản phâm, hàng hóa, kế toán hạch to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641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642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 155, 156</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bên nhà cung cấp sản xuất hàng khuyến mãi, quảng cáo, dịch vụ mà khách hàng chỉ được lấy kèm theo điều kiện mua hàng mới được tặng sản phẩm kèm theo. Kế toán phải mua sản phẩm. phân bổ số tiền để tính vào doanh thu cho cả hàng khuyến mãi và hàng đươc tính vào giá vốn hàng bán.</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 kế toán xuất hàng khuyến mãi thì ghi nhận giá trị hàng khuyến mãi và giá vốn hàng b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63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 155, 156</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hi nhận doanh thu của hàng khuyến mãi bằng việc phân bổ tiền thu được cho cả sản phẩm, hàng hóa  khuyến mãi, hàng hóa quảng cáo hạch to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Nợ TK 111, 112, 13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51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 3331</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àng khuyến mãi quảng cáo không thu tiền áp dụng với bên mu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Khi nhận hàng khuyến mãi thì người mua hạch toán như sau:</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ợ TK 156</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 711</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người bán xuất bán được hàng khuyến mãi thì hạch toán như sau:</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ợ TK 111, 112, 13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51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 3331</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Phản ánh giá vốn hàng khuyến mãi trên tài khoản như sa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Nợ Tk 63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t>   Có TK 156</w:t>
      </w:r>
    </w:p>
    <w:p>
      <w:pPr>
        <w:pStyle w:val="Normal"/>
        <w:shd w:fill="FFFFFF" w:val="clear"/>
        <w:spacing w:lineRule="atLeast" w:line="38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 bán hàng dịch vụ mà giá trị thanh toán nhỏ hơn 200.000 đồng thì kế toán không cần lập hóa đơn, trừ trường hợp người mua yêu cầu lập và giao hóa đơn. Với trường hợp bán hàng khuyến mãi, dịch vụ này khi lập hóa đơn phải lập cả bảng kê bán lẻ sản phẩm hàng hóa, dịch vụ theo Điều 18 Thông tư 39/2014/TT-BTC.</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bi-kip-cho-sinh-vien/bai-tap-va-bai-giai/ke-toan-hang-ton-kh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6:00Z</dcterms:created>
  <dc:creator>Admin</dc:creator>
  <dc:description/>
  <dc:language>en-US</dc:language>
  <cp:lastModifiedBy>Admin</cp:lastModifiedBy>
  <dcterms:modified xsi:type="dcterms:W3CDTF">2018-11-27T11:20:00Z</dcterms:modified>
  <cp:revision>2</cp:revision>
  <dc:subject/>
  <dc:title/>
</cp:coreProperties>
</file>