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SCĐ và CCDC xử lý như thế nào sau khi quyết toán thuế</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Căn cứ pháp lý:</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iều 6 Thông tư số 78/2014/TT-BTC Hướng dẫn về các khoản chi được trừ và không được trừ khi xác định thu nhập chịu thuế</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Điểm 4 Thông tư 96/2015/ TT-BTC sửa đổi, bổ sung Điểm 2.31 Khoản 2 Điều 6 Thông tư 78/2014/TT-BTC quy định những khoản chi không được trừ</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Điều 14, Điều 15 Thông tư số 219/2013/TT-BTC Hướng dẫn thi hành Luật Thuế GTG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Điều 3. của Thông tư số 45/2013/TT-BTC qui định về TSCĐ</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Các quy định về hạch toán TSCĐ và CCDC sau khi quyết toán thuế</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Về Thuế TNDN:</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hạch toán chi phí</w:t>
      </w:r>
      <w:r>
        <w:rPr>
          <w:rFonts w:eastAsia="Times New Roman" w:cs="Times New Roman" w:ascii="Times New Roman" w:hAnsi="Times New Roman"/>
          <w:b/>
          <w:bCs/>
          <w:color w:val="000000"/>
          <w:sz w:val="28"/>
          <w:szCs w:val="28"/>
        </w:rPr>
        <w:t> CCDC </w:t>
      </w:r>
      <w:r>
        <w:rPr>
          <w:rFonts w:eastAsia="Times New Roman" w:cs="Times New Roman" w:ascii="Times New Roman" w:hAnsi="Times New Roman"/>
          <w:color w:val="000000"/>
          <w:sz w:val="28"/>
          <w:szCs w:val="28"/>
        </w:rPr>
        <w:t>và </w:t>
      </w:r>
      <w:r>
        <w:rPr>
          <w:rFonts w:eastAsia="Times New Roman" w:cs="Times New Roman" w:ascii="Times New Roman" w:hAnsi="Times New Roman"/>
          <w:b/>
          <w:bCs/>
          <w:color w:val="000000"/>
          <w:sz w:val="28"/>
          <w:szCs w:val="28"/>
        </w:rPr>
        <w:t>TSCĐ</w:t>
      </w:r>
      <w:r>
        <w:rPr>
          <w:rFonts w:eastAsia="Times New Roman" w:cs="Times New Roman" w:ascii="Times New Roman" w:hAnsi="Times New Roman"/>
          <w:color w:val="000000"/>
          <w:sz w:val="28"/>
          <w:szCs w:val="28"/>
        </w:rPr>
        <w:t> có đáp ứng được theo hồ sơ chứng từ, phục vụ sản xuất kinh doanh tính cụ thể vào chi phí được trừ</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Phân bổ đúng vào thời gian quy định cụ thể tại điều 3 của thông tư 45/2013/TT-BCT và những phương pháp trích khấu hao</w:t>
      </w:r>
      <w:r>
        <w:rPr>
          <w:rFonts w:eastAsia="Times New Roman" w:cs="Times New Roman" w:ascii="Times New Roman" w:hAnsi="Times New Roman"/>
          <w:b/>
          <w:bCs/>
          <w:color w:val="000000"/>
          <w:sz w:val="28"/>
          <w:szCs w:val="28"/>
        </w:rPr>
        <w:t> TSCĐ, CCDC</w:t>
      </w:r>
      <w:r>
        <w:rPr>
          <w:rFonts w:eastAsia="Times New Roman" w:cs="Times New Roman" w:ascii="Times New Roman" w:hAnsi="Times New Roman"/>
          <w:color w:val="000000"/>
          <w:sz w:val="28"/>
          <w:szCs w:val="28"/>
        </w:rPr>
        <w:t> hướng dẫn chi tiết cụ thể tại mục 1 của thông tư 45/2013/TT-BC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Hồ sơ quyết toán TSCĐ và CCDC sau </w:t>
      </w:r>
      <w:hyperlink r:id="rId2" w:tgtFrame="_blank">
        <w:r>
          <w:rPr>
            <w:rStyle w:val="InternetLink"/>
            <w:rFonts w:eastAsia="Times New Roman" w:cs="Times New Roman" w:ascii="Times New Roman" w:hAnsi="Times New Roman"/>
            <w:b/>
            <w:bCs/>
            <w:color w:val="000000"/>
            <w:sz w:val="28"/>
            <w:szCs w:val="28"/>
          </w:rPr>
          <w:t>quyết toán thuế </w:t>
        </w:r>
      </w:hyperlink>
      <w:r>
        <w:rPr>
          <w:rFonts w:eastAsia="Times New Roman" w:cs="Times New Roman" w:ascii="Times New Roman" w:hAnsi="Times New Roman"/>
          <w:color w:val="000000"/>
          <w:sz w:val="28"/>
          <w:szCs w:val="28"/>
        </w:rPr>
        <w:t>gồm các chứng từ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Hợp đồng, thanh lý và biên bản giao nhận, bảo hà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Hóa đơn , chứng từ thanh toán ( với hợp đồng thanh toán từ 20.000.000 đồng sẽ không dùng tiền mặ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Quyết định sử dụng phòng ba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Bảng phân bổ</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Kê khai và khấu trừ,lên sổ sách và những chứng từ liên quan khác</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Hướng dẫn hạch toán xử lý TSCĐ và CDCD sau quyết toán thuế</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ời gian phân bổ công cụ dụng cụ sau khi </w:t>
      </w:r>
      <w:r>
        <w:rPr>
          <w:rFonts w:eastAsia="Times New Roman" w:cs="Times New Roman" w:ascii="Times New Roman" w:hAnsi="Times New Roman"/>
          <w:b/>
          <w:bCs/>
          <w:color w:val="000000"/>
          <w:sz w:val="28"/>
          <w:szCs w:val="28"/>
        </w:rPr>
        <w:t>quyết toán thuế</w:t>
      </w:r>
      <w:r>
        <w:rPr>
          <w:rFonts w:eastAsia="Times New Roman" w:cs="Times New Roman" w:ascii="Times New Roman" w:hAnsi="Times New Roman"/>
          <w:color w:val="000000"/>
          <w:sz w:val="28"/>
          <w:szCs w:val="28"/>
        </w:rPr>
        <w:t> không được quá 36 th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Dựa vào căn cứ tại các thông tư 133/2016/TT-BTC về chế độ kế toán sẽ hướng dẫn cụ thể chế độ kế toán với DN vừa và nhỏ được Bộ tài chính Ban hành 26/8/2016 thay QĐ48/2006/QĐ-BTC do Bộ Tài Chính Ban hành về chế độ kế toán doanh nghiệp vừa và nhỏ.</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ạch toán TK mua vào:</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ỹ kh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15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133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111,112,331</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N xuất kết chuyển</w:t>
      </w:r>
      <w:r>
        <w:rPr>
          <w:rFonts w:eastAsia="Times New Roman" w:cs="Times New Roman" w:ascii="Times New Roman" w:hAnsi="Times New Roman"/>
          <w:b/>
          <w:bCs/>
          <w:color w:val="000000"/>
          <w:sz w:val="28"/>
          <w:szCs w:val="28"/>
        </w:rPr>
        <w:t> TSC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24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153</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N mua về sử dụng luô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24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133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111,112,331</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N phân bổ </w:t>
      </w:r>
      <w:r>
        <w:rPr>
          <w:rFonts w:eastAsia="Times New Roman" w:cs="Times New Roman" w:ascii="Times New Roman" w:hAnsi="Times New Roman"/>
          <w:b/>
          <w:bCs/>
          <w:color w:val="000000"/>
          <w:sz w:val="28"/>
          <w:szCs w:val="28"/>
        </w:rPr>
        <w:t>TSCĐ</w:t>
      </w:r>
      <w:r>
        <w:rPr>
          <w:rFonts w:eastAsia="Times New Roman" w:cs="Times New Roman" w:ascii="Times New Roman" w:hAnsi="Times New Roman"/>
          <w:color w:val="000000"/>
          <w:sz w:val="28"/>
          <w:szCs w:val="28"/>
        </w:rPr>
        <w:t> trong các trường hợp tính theo nguyên giá như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6423,627,64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242 (Nguyên giá) / số tháng sử dụng</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ong năm</w:t>
      </w:r>
      <w:r>
        <w:rPr>
          <w:rFonts w:eastAsia="Times New Roman" w:cs="Times New Roman" w:ascii="Times New Roman" w:hAnsi="Times New Roman"/>
          <w:b/>
          <w:bCs/>
          <w:i/>
          <w:iCs/>
          <w:color w:val="000000"/>
          <w:sz w:val="28"/>
          <w:szCs w:val="28"/>
        </w:rPr>
        <w:t> quyết toán TSCĐ và CCDC</w:t>
      </w:r>
      <w:r>
        <w:rPr>
          <w:rFonts w:eastAsia="Times New Roman" w:cs="Times New Roman" w:ascii="Times New Roman" w:hAnsi="Times New Roman"/>
          <w:color w:val="000000"/>
          <w:sz w:val="28"/>
          <w:szCs w:val="28"/>
        </w:rPr>
        <w:t> DN quyết toán thuế được cơ quan thuế. Xuất hóa đơn để mua </w:t>
      </w:r>
      <w:r>
        <w:rPr>
          <w:rFonts w:eastAsia="Times New Roman" w:cs="Times New Roman" w:ascii="Times New Roman" w:hAnsi="Times New Roman"/>
          <w:b/>
          <w:bCs/>
          <w:color w:val="000000"/>
          <w:sz w:val="28"/>
          <w:szCs w:val="28"/>
        </w:rPr>
        <w:t>TSCĐ, CCDC</w:t>
      </w:r>
      <w:r>
        <w:rPr>
          <w:rFonts w:eastAsia="Times New Roman" w:cs="Times New Roman" w:ascii="Times New Roman" w:hAnsi="Times New Roman"/>
          <w:color w:val="000000"/>
          <w:sz w:val="28"/>
          <w:szCs w:val="28"/>
        </w:rPr>
        <w:t> đã xác định mua phải của DN bỏ trốn thì kế toán sẽ hạch toán như sau:</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í dụ: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Năm 2017: Tháng 8 năm 2017 DN mua thiết bị trị giá 25.000.000 đồng và 2.500.000 tính thuế GTGT. Tổng là 27.500.000 đồng thanh toán bằng tiền mặ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Kế toán sẽ hạch toá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153: 25.000.000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1331: 2.500.000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111,112,331: 27.500.000đ</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uất kết chuyển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242: 25.000.000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153: 25.000.000đ</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bút toán phân bổ:</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6423, 627, 641: 2.500.000 đ/ th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242: 25.000.000/ 10 tháng =2.500.000 đ/tháng</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ến tháng 10/2017 nhận quyết định quyết toán thuế và có quyết định xử lý cuối cù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DN bị truy thu thuế GTGT CCDC,TSCĐ của hóa đơn thuộc DN bỏ trốn: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4211: 2.500.000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33311: 2.500.000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Xuất toán chi phí quản lý đã đưa vào phân bổ năm 2017= 3 tháng x 2.500.000=7.500.000 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Truy thu thuế TNDN là:</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4211: 1.500.000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3334: 7.500.000×20%=1.500.000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Phạt kê khai sai 20%:</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4211: 800.000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3339: (2.500.000+1.500.000)x20%= 800. 000 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Phạt chậm nộp 0.05%/ ngày: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811: 120.000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3339: (2.500.000đ+1.500.000đ) x 0.05%x60 = 120.000 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Tiếp theo doanh nghiệp sẽ phải trích phân bổ chi phí theo luật kế toán áp dụng với những tháng còn lạ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6423,627,641: 17.500.000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Có TK 242 2.500.000×7 tháng =17.500.000 đ</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Lưu ý khi quyết toán tscđ và ccdc sau khi quyết toán sẽ không được tính là chi phí hợp lý mà chỉ tính là Chỉ là chi phí kế toán. Không được xem là chi phí thuế nhưng vẫn phân bổ lên ngân sách như bình thường</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3"/>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luu-y-truoc-khi-lap-bao-cao-tai-chinh-quyet-toan-thue-moi-nh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7:00Z</dcterms:created>
  <dc:creator>Admin</dc:creator>
  <dc:description/>
  <dc:language>en-US</dc:language>
  <cp:lastModifiedBy>Admin</cp:lastModifiedBy>
  <dcterms:modified xsi:type="dcterms:W3CDTF">2018-11-27T11:29:00Z</dcterms:modified>
  <cp:revision>1</cp:revision>
  <dc:subject/>
  <dc:title/>
</cp:coreProperties>
</file>