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Thu hộ, chi hộ có phải xuất hóa đơn không</w:t>
      </w:r>
    </w:p>
    <w:p>
      <w:pPr>
        <w:pStyle w:val="NormalWeb"/>
        <w:shd w:fill="FFFFFF" w:val="clear"/>
        <w:spacing w:lineRule="atLeast" w:line="384" w:before="0" w:after="0"/>
        <w:rPr/>
      </w:pPr>
      <w:r>
        <w:rPr>
          <w:color w:val="000000"/>
          <w:sz w:val="28"/>
          <w:szCs w:val="28"/>
        </w:rPr>
        <w:t>A. Thu hộ – chi hộ có xuất hóa đơn hay không?</w:t>
      </w:r>
      <w:r>
        <w:rPr>
          <w:color w:val="000000"/>
          <w:sz w:val="28"/>
          <w:szCs w:val="28"/>
        </w:rPr>
        <w:br/>
        <w:t>1. Nếu thu hộ thì phải lập hoá đơn GTGT và khi trả tiền thu hộ thì kế toán phải lập phiếu chi.</w:t>
        <w:br/>
        <w:t>2. Nếu chi hộ thì lập phiếu chi và khi thu lại tiền chi hộ thì không cần lập hoá đơn GTGT chỉ cần Lập chứng từ thu tiền.</w:t>
        <w:br/>
        <w:t>3. Căn cứ theo</w:t>
      </w:r>
      <w:r>
        <w:rPr>
          <w:color w:val="000000"/>
          <w:sz w:val="28"/>
          <w:szCs w:val="28"/>
        </w:rPr>
        <w:t> Thông tư 26/2015/TT-BTC tại Điều 3 Khoản 7</w:t>
      </w:r>
      <w:r>
        <w:rPr>
          <w:color w:val="000000"/>
          <w:sz w:val="28"/>
          <w:szCs w:val="28"/>
        </w:rPr>
        <w:t> sửa đổi, bổ sung Điều 16 Thông tư 39/2014/TT-BTC như sau:</w:t>
        <w:br/>
        <w:t>– Người bán hàng hoá phải lập hoá đơn khi thực hiện bán hàng hoá, dịch vụ bao gồm cả những trường hợp hàng hoá hay dịch vụ đó dùng để khuyến mại, quảng cáo hay hàng mẫu, hàng hoá dịch vụ dùng để biếu, cho tặng, trao đổi hay dùng để trả thay lương cho người lao động.</w:t>
        <w:br/>
        <w:t>– Trừ một số hàng hoá luân chuyển nội bộ hoặc tiêu dùng nội bộ để tiếp tục quá trình sản xuất.</w:t>
        <w:br/>
      </w:r>
      <w:r>
        <w:rPr>
          <w:color w:val="000000"/>
          <w:sz w:val="28"/>
          <w:szCs w:val="28"/>
        </w:rPr>
        <w:t>=&gt; Vì vậy lưu ý:</w:t>
      </w:r>
      <w:r>
        <w:rPr>
          <w:color w:val="000000"/>
          <w:sz w:val="28"/>
          <w:szCs w:val="28"/>
        </w:rPr>
        <w:t> Nếu khoản chi hộ mà hoá đơn mang tên công ty chi hộ thì khi thực hiện thu lại tiền chi hộ phải xuất hoá đơn GTGT và tính thuế GTGT. Thuế suất tương ứng với thuế suất của hàng hoá, dịch vụ đó.</w:t>
      </w:r>
    </w:p>
    <w:p>
      <w:pPr>
        <w:pStyle w:val="NormalWeb"/>
        <w:shd w:fill="FFFFFF" w:val="clear"/>
        <w:spacing w:lineRule="atLeast" w:line="384" w:before="384" w:after="384"/>
        <w:rPr>
          <w:color w:val="000000"/>
          <w:sz w:val="28"/>
          <w:szCs w:val="28"/>
        </w:rPr>
      </w:pPr>
      <w:r>
        <w:rPr>
          <w:color w:val="000000"/>
          <w:sz w:val="28"/>
          <w:szCs w:val="28"/>
        </w:rPr>
        <w:t>4. Công ty không được kê khai khấu trừ thuế GTGT đầu vào đối với những hoá đơn mang tên khách hàng. Khi thu lại số tiền chi hộ công ty không phải lập hoá đơn mà chỉ cần lập chứng từ thu theo quy định.</w:t>
      </w:r>
    </w:p>
    <w:p>
      <w:pPr>
        <w:pStyle w:val="NormalWeb"/>
        <w:shd w:fill="FFFFFF" w:val="clear"/>
        <w:spacing w:lineRule="atLeast" w:line="384" w:before="384" w:after="384"/>
        <w:rPr>
          <w:color w:val="000000"/>
          <w:sz w:val="28"/>
          <w:szCs w:val="28"/>
        </w:rPr>
      </w:pPr>
      <w:r>
        <w:rPr>
          <w:color w:val="000000"/>
          <w:sz w:val="28"/>
          <w:szCs w:val="28"/>
        </w:rPr>
        <w:t>5. Công ty theo trình bày có ký hợp đồng nhận thu/ chi hộ với khách hàng, công ty sẽ thay cho KH chi trả các khoản chi phí như: dịch thuật, thuê nhà…- đối với khách hàng trong nước, chi phí thuê phòng, vé máy bay…- đối với khách hàng nước ngoài, chi lương, thuế TNCN cho nhân viên nước ngoài. Khi chi trả các khoản chi phí nêu trên thì các nhà cung cấp bắt buộc phải lập hoá đơn ghi rõ họ tên, mã số thuế của khách hàng.</w:t>
      </w:r>
    </w:p>
    <w:p>
      <w:pPr>
        <w:pStyle w:val="NormalWeb"/>
        <w:shd w:fill="FFFFFF" w:val="clear"/>
        <w:spacing w:lineRule="atLeast" w:line="384" w:before="384" w:after="384"/>
        <w:rPr>
          <w:color w:val="000000"/>
          <w:sz w:val="28"/>
          <w:szCs w:val="28"/>
        </w:rPr>
      </w:pPr>
      <w:r>
        <w:rPr>
          <w:color w:val="000000"/>
          <w:sz w:val="28"/>
          <w:szCs w:val="28"/>
        </w:rPr>
        <w:t>6. Công ty có chi trả hộ các hãng tàu các khoản phí, lệ phí hàng hải, hoa tiêu phát sinh trong quá trình tàu ghé cảng tại Việt Nam, các chứng từ biên lai phí, lệ phí mang tên chủ tàu, công ty chỉ là đơn vị thanh toán hộ cho hãng tàu thì khi thực hiện thu lại tiền chi hộ từ hãng tàu, công ty chỉ lập chứng từ thu, không cần lập hoá đơn GTGT.</w:t>
      </w:r>
    </w:p>
    <w:p>
      <w:pPr>
        <w:pStyle w:val="NormalWeb"/>
        <w:shd w:fill="FFFFFF" w:val="clear"/>
        <w:spacing w:lineRule="atLeast" w:line="384" w:before="0" w:after="0"/>
        <w:rPr>
          <w:color w:val="000000"/>
          <w:sz w:val="28"/>
          <w:szCs w:val="28"/>
        </w:rPr>
      </w:pPr>
      <w:r>
        <w:rPr>
          <w:color w:val="000000"/>
          <w:sz w:val="28"/>
          <w:szCs w:val="28"/>
        </w:rPr>
        <w:t>7. Công ty và khách hàng không thực hiện thu hồi hoá đơn đã lập thì khi thu lại tiền công ty phải lập hoá đơn GTGT tính thuế GTGT, thuế suất 10% theo như quy định.</w:t>
        <w:br/>
        <w:t>thu hộ chi hộ</w:t>
      </w:r>
    </w:p>
    <w:p>
      <w:pPr>
        <w:pStyle w:val="NormalWeb"/>
        <w:shd w:fill="FFFFFF" w:val="clear"/>
        <w:spacing w:lineRule="atLeast" w:line="384" w:before="384" w:after="384"/>
        <w:rPr>
          <w:color w:val="000000"/>
          <w:sz w:val="28"/>
          <w:szCs w:val="28"/>
        </w:rPr>
      </w:pPr>
      <w:r>
        <w:rPr>
          <w:color w:val="000000"/>
          <w:sz w:val="28"/>
          <w:szCs w:val="28"/>
        </w:rPr>
        <w:t>8.  Công ty ký hợp đồng làm đại lý cho các hãng tàu nước ngoài có thực hiện thu hộ cho chủ tàu số tiền cược vận tải quốc tế từ khách hàng thì khi thu tiền cước vận tải quốc tế từ Việt Nam đi nước ngoài, công ty lập hoá đơn GTGT thuế suất 0%. Khi thanh toán lại tiền cước thu hộ cho hãng tàu nước ngoài, công ty khấu trừ và nộp thuế nhà thầu thay cho hãng tàu nước ngoài, hoá đơn GTGT thu cước vận tải quốc tế xuất cho KH của hãng tàu, công ty không phải kê khai và tính nộp thuế GTGT.</w:t>
      </w:r>
    </w:p>
    <w:p>
      <w:pPr>
        <w:pStyle w:val="NormalWeb"/>
        <w:shd w:fill="FFFFFF" w:val="clear"/>
        <w:spacing w:lineRule="atLeast" w:line="384" w:before="0" w:after="0"/>
        <w:rPr/>
      </w:pPr>
      <w:r>
        <w:rPr>
          <w:color w:val="000000"/>
          <w:sz w:val="28"/>
          <w:szCs w:val="28"/>
        </w:rPr>
        <w:t>9. Căn cứ </w:t>
      </w:r>
      <w:r>
        <w:rPr>
          <w:color w:val="000000"/>
          <w:sz w:val="28"/>
          <w:szCs w:val="28"/>
        </w:rPr>
        <w:t>tại điều 5 khoản 7 điểm của Thông tư 219/2013/TT-BTC</w:t>
      </w:r>
      <w:r>
        <w:rPr>
          <w:color w:val="000000"/>
          <w:sz w:val="28"/>
          <w:szCs w:val="28"/>
        </w:rPr>
        <w:t> quy định đối tượng không phải kê khai, tính nộp thuế giá trị gia tăng như sau:</w:t>
        <w:br/>
        <w:t>– Các khoản thu hộ không liên quan đến việc bán hàng hoá, dịch vụ của cơ sở kinh doanh.</w:t>
        <w:br/>
        <w:t>– Doanh nghiệp có phát sinh các khoản thu hộ, chi hộ theo hợp đồng thu hộ, chi hộ giữa 02 bên thì:</w:t>
        <w:br/>
        <w:t>* Khi doanh nghiệp chi hộ khách hàng:</w:t>
        <w:br/>
        <w:t>+ Phải lập hoá đơn GTGT, chứng từ thu tiền theo quy định và không phải kê khai, tính nộp thuế GTGT, do các khoản thu hộ này không liên quan đến việc bán hàng hóa, dịch vụ của Công ty.</w:t>
        <w:br/>
        <w:t>+ Công ty tiến hành lập biên bản bàn giao các khoản đã thu hộ doanh thu này kèm theo bảng kê các hoá đơn GTGT, chứng từ thu tiền bản gốc cho bên nhờ thu hộ theo hợp đồng.</w:t>
        <w:br/>
        <w:t>* Khi công ty chi hộ khách hàng:</w:t>
        <w:br/>
        <w:t>+ Công ty nhận hóa đơn của người bán, và xuất hóa đơn cho doanh nghiệp nhờ chi hộ kèm theo chứng từ thu tiền. Doanh nghiệp không phải kê khai, tính nộp thuế GTGT, do các khoản thu hộ này không liên quan đến việc bán hàng hóa, dịch vụ của Công ty.</w:t>
        <w:br/>
        <w:t>+ Các khoản chi hộ nêu trên không liên quan đến hoạt động sản xuất, kinh doanh của Công ty nên Công ty không được kê khai khấu trừ thuế GTGT đầu vào; không được tính vào chi phí được trừ, không tính vào doanh thu khi xác định thu nhập chịu thuế TNDN.</w:t>
      </w:r>
    </w:p>
    <w:p>
      <w:pPr>
        <w:pStyle w:val="NormalWeb"/>
        <w:shd w:fill="FFFFFF" w:val="clear"/>
        <w:spacing w:lineRule="atLeast" w:line="384" w:before="0" w:after="0"/>
        <w:rPr/>
      </w:pPr>
      <w:r>
        <w:rPr>
          <w:color w:val="000000"/>
          <w:sz w:val="28"/>
          <w:szCs w:val="28"/>
        </w:rPr>
        <w:t>B. Kê khai thuế:</w:t>
      </w:r>
      <w:r>
        <w:rPr>
          <w:color w:val="000000"/>
          <w:sz w:val="28"/>
          <w:szCs w:val="28"/>
        </w:rPr>
        <w:br/>
        <w:t>– Theo quy định tại </w:t>
      </w:r>
      <w:r>
        <w:rPr>
          <w:color w:val="000000"/>
          <w:sz w:val="28"/>
          <w:szCs w:val="28"/>
        </w:rPr>
        <w:t>Thông tư 119/2014/TT-BTC</w:t>
      </w:r>
      <w:r>
        <w:rPr>
          <w:color w:val="000000"/>
          <w:sz w:val="28"/>
          <w:szCs w:val="28"/>
        </w:rPr>
        <w:t> thì hóa đơn các khoản chi hộ, thu hộ không phải tổng hợp trên </w:t>
      </w:r>
      <w:r>
        <w:rPr>
          <w:color w:val="000000"/>
          <w:sz w:val="28"/>
          <w:szCs w:val="28"/>
        </w:rPr>
        <w:t>bảng kê 01-1/GTGT</w:t>
      </w:r>
      <w:r>
        <w:rPr>
          <w:color w:val="000000"/>
          <w:sz w:val="28"/>
          <w:szCs w:val="28"/>
        </w:rPr>
        <w:t>, và </w:t>
      </w:r>
      <w:r>
        <w:rPr>
          <w:color w:val="000000"/>
          <w:sz w:val="28"/>
          <w:szCs w:val="28"/>
        </w:rPr>
        <w:t>01-2/GTGT</w:t>
      </w:r>
      <w:r>
        <w:rPr>
          <w:color w:val="000000"/>
          <w:sz w:val="28"/>
          <w:szCs w:val="28"/>
        </w:rPr>
        <w:t>. Do đó khoản thu hộ và chi hộ không tổng hợp trên</w:t>
      </w:r>
      <w:r>
        <w:rPr>
          <w:color w:val="000000"/>
          <w:sz w:val="28"/>
          <w:szCs w:val="28"/>
        </w:rPr>
        <w:t> tờ khai thuế GTGT mẫu số 01-GTGT.</w:t>
      </w:r>
      <w:r>
        <w:rPr>
          <w:color w:val="000000"/>
          <w:sz w:val="28"/>
          <w:szCs w:val="28"/>
        </w:rPr>
        <w:br/>
        <w:t>–</w:t>
      </w:r>
      <w:r>
        <w:rPr>
          <w:color w:val="000000"/>
          <w:sz w:val="28"/>
          <w:szCs w:val="28"/>
        </w:rPr>
        <w:t> Luật số 71/2014</w:t>
      </w:r>
      <w:r>
        <w:rPr>
          <w:color w:val="000000"/>
          <w:sz w:val="28"/>
          <w:szCs w:val="28"/>
        </w:rPr>
        <w:t>, bỏ bảng kê bán ra, bảng kê mua vào hàng hóa dịch vụ nên doanh nghiệp không phải lập bảng kê bán ra, mua vào.</w:t>
      </w:r>
    </w:p>
    <w:p>
      <w:pPr>
        <w:pStyle w:val="NormalWeb"/>
        <w:shd w:fill="FFFFFF" w:val="clear"/>
        <w:spacing w:lineRule="atLeast" w:line="384" w:before="0" w:after="0"/>
        <w:rPr/>
      </w:pPr>
      <w:r>
        <w:rPr>
          <w:color w:val="000000"/>
          <w:sz w:val="28"/>
          <w:szCs w:val="28"/>
        </w:rPr>
        <w:t>C. Cách định khoản thu hộ chi hộ </w:t>
      </w:r>
      <w:r>
        <w:rPr>
          <w:color w:val="000000"/>
          <w:sz w:val="28"/>
          <w:szCs w:val="28"/>
        </w:rPr>
        <w:br/>
      </w:r>
      <w:r>
        <w:rPr>
          <w:color w:val="000000"/>
          <w:sz w:val="28"/>
          <w:szCs w:val="28"/>
        </w:rPr>
        <w:t>* Đối với những khoản chi hộ</w:t>
      </w:r>
      <w:r>
        <w:rPr>
          <w:color w:val="000000"/>
          <w:sz w:val="28"/>
          <w:szCs w:val="28"/>
        </w:rPr>
        <w:br/>
      </w:r>
      <w:r>
        <w:rPr>
          <w:color w:val="000000"/>
          <w:sz w:val="28"/>
          <w:szCs w:val="28"/>
        </w:rPr>
        <w:t>– Khi chi hộ khách hàng</w:t>
      </w:r>
      <w:r>
        <w:rPr>
          <w:color w:val="000000"/>
          <w:sz w:val="28"/>
          <w:szCs w:val="28"/>
        </w:rPr>
        <w:br/>
        <w:t>Nợ TK 1388</w:t>
        <w:br/>
        <w:t>Có TK 111, 112</w:t>
        <w:br/>
        <w:t>– Khi bên ủy quyền trả lại tiền chi hộ</w:t>
        <w:br/>
        <w:t>Nợ TK 111, 112</w:t>
        <w:br/>
        <w:t>Có TK 1388</w:t>
        <w:br/>
      </w:r>
      <w:r>
        <w:rPr>
          <w:color w:val="000000"/>
          <w:sz w:val="28"/>
          <w:szCs w:val="28"/>
        </w:rPr>
        <w:t>* Đối với những khoản thu hộ</w:t>
      </w:r>
      <w:r>
        <w:rPr>
          <w:color w:val="000000"/>
          <w:sz w:val="28"/>
          <w:szCs w:val="28"/>
        </w:rPr>
        <w:br/>
      </w:r>
      <w:r>
        <w:rPr>
          <w:color w:val="000000"/>
          <w:sz w:val="28"/>
          <w:szCs w:val="28"/>
        </w:rPr>
        <w:t>– Khi thu hộ khách hàng</w:t>
      </w:r>
      <w:r>
        <w:rPr>
          <w:color w:val="000000"/>
          <w:sz w:val="28"/>
          <w:szCs w:val="28"/>
        </w:rPr>
        <w:br/>
        <w:t>Nợ TK 3388</w:t>
        <w:br/>
        <w:t>Có TK 111, 112</w:t>
        <w:br/>
      </w:r>
      <w:r>
        <w:rPr>
          <w:color w:val="000000"/>
          <w:sz w:val="28"/>
          <w:szCs w:val="28"/>
        </w:rPr>
        <w:t>– Khi chi trả lại tiền thu hộ</w:t>
      </w:r>
      <w:r>
        <w:rPr>
          <w:color w:val="000000"/>
          <w:sz w:val="28"/>
          <w:szCs w:val="28"/>
        </w:rPr>
        <w:br/>
        <w:t>Nợ TK 111, 112</w:t>
        <w:br/>
        <w:t>Có TK 3388</w:t>
        <w:br/>
        <w:t>** Căn cứ theo quy định tại Điều 10 Nghị định 105/2013/NĐ-CP thì:</w:t>
        <w:br/>
        <w:t>1. Mức phạt từ 5 triệu đồng đến 10 triệu đồng</w:t>
        <w:br/>
        <w:t>– Không lập báo cáo tài chính hoặc lập báo cáo tài chính không đầy đủ nội dung theo quy định</w:t>
        <w:br/>
        <w:t>– Lập và trình bày báo cáo tài chính không đúng phương pháp; không rõ ràng; không nhất quán theo quy định</w:t>
        <w:br/>
        <w:t>– Nộp báo cáo tài chính, báo cáo quyết toán cho cơ quan nhà nước có thẩm quyền chậm từ 01 tháng đến 03 tháng theo thời hạn quy định</w:t>
        <w:br/>
        <w:t>– Công khai báo cáo tài chính không đầy đủ nội dung theo quy định, gồm:</w:t>
        <w:br/>
        <w:t>+ Quyết toán thu, chi ngân sách nhà nước năm và các khoản thu chi tài chính khác;</w:t>
        <w:br/>
        <w:t>+ Tình hình tài sản, nợ phải trả, vốn chủ sở hữu, kết quả hoạt động kinh doanh, trích lập và sử dụng các quỹ, thu nhập của nguời lao động</w:t>
        <w:br/>
        <w:t>– Công khai báo cáo tài chính chậm từ 01 – 03 tháng theo thời hạn quy định</w:t>
        <w:br/>
        <w:t>2. Từ 20 triệu đồng đến 30 triệu đồng</w:t>
        <w:br/>
        <w:t>– Cố ý, thỏa thuận hoặc ép buộc người khác cung cấp, xác nhận thông tin, số liệu kế toán sai sự thật</w:t>
        <w:br/>
        <w:t>– Thực hiện việc công khai báo cáo tài chính chậm quá 03 tháng theo thời hạn quy định</w:t>
        <w:br/>
        <w:t>– Giả mạo báo cáo tài chính, khai man số liệu trên báo cáo tài chính</w:t>
        <w:br/>
        <w:t>– Thỏa thuận hoặc ép buộc người khác giả mạo báo cáo tài chính, khai man số liệu trên báo cáo tài chính</w:t>
        <w:br/>
        <w:t>– Thông tin, số liệu công khai báo cáo tài chính sai sự thật</w:t>
        <w:br/>
        <w:t>– Lập báo cáo tài chính không đúng với số liệu trên sổ kế toán và chứng từ kế toán</w:t>
        <w:br/>
        <w:t>– Nộp báo cáo tài chính cho cơ quan nhà nước có thẩm quyền không đính kèm báo cáo kiểm toán đối với các trường hợp mà pháp luật quy định phải kiểm toán</w:t>
        <w:br/>
        <w:t>– Nộp báo cáo tài chính, báo cáo quyết toán cho cơ quan nhà nước có thẩm quyền chậm quá 03 tháng theo thời hạn quy định</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4:00Z</dcterms:created>
  <dc:creator>Admin</dc:creator>
  <dc:description/>
  <dc:language>en-US</dc:language>
  <cp:lastModifiedBy>Admin</cp:lastModifiedBy>
  <dcterms:modified xsi:type="dcterms:W3CDTF">2018-11-27T11:55:00Z</dcterms:modified>
  <cp:revision>1</cp:revision>
  <dc:subject/>
  <dc:title/>
</cp:coreProperties>
</file>