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ạch toán nghiệp vụ mua trả chậm trả góp TSC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Thuế đầu vào được khấu trừ: </w:t>
        <w:br/>
        <w:t>Căn cứ theo điều 7 khoản 7 của Thông tư 219/2013/TT-BTC, quy định về giá tính thuế đối với hàng trả chậm, trả góp thì giá tính theo giá bán trả một lần chưa có thuế GTGT của hàng hóa đó, không bao gồm khoản lãi trả góp, lãi trả chậm.</w:t>
        <w:br/>
        <w:t>=&gt; Giá tính thuế GTGT đầu ra là giá bán trả tiền ngay, nên Thuế GTGT đầu vào được khấu trừ đối với hàng mua trả chậm, trả góp là thuế tính trên giá mua trả tiền nga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Điều kiện được khấu trừ thuế và cách kê khai thuế GTGT có giá trị từ hai mươi triệu đồng trở lên:</w:t>
        <w:br/>
        <w:t>Căn cứ tại Khoản 10,Điều 1, Thông tư 26/2015/TT</w:t>
        <w:softHyphen/>
        <w:t>BTC quy định:</w:t>
        <w:br/>
        <w:t>1. Đối với hàng hoá, dịch vụ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w:t>
        <w:br/>
        <w:t>2. 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w:t>
        <w:br/>
        <w:t>3. Trường hợp chưa có chứng từ thanh toán qua ngân hàng do chưa đến thời điểm thanh toán theo hợp đồng thì cơ sở kinh doanh vẫn được kê khai, khấu trừ thuế giá trị gia tăng đầu vào.</w:t>
        <w:br/>
        <w:t>=&gt; Như vậy điều kiện được khấu trừ thuế GTGT đầu vào của hàng hóa, dịch vụ mua theo phương thức trả chậm, trả góp là:</w:t>
        <w:br/>
        <w:t>– Có hóa đơn GTGT hợp pháp của hàng hóa, dịch vụ mua vào, Có CT thanh toán không dùng tiền mặt đối với hàng hóa, dịch vụ mua vào từ hai mươi triệu đồng trở lên.</w:t>
        <w:br/>
        <w:t>– Nếu hàng mua trả chậm trả góp chưa đến hạn thanh toán và chưa có chứng từ thanh toán qua ngân hàng, doanh nghiệp vẫn được kê khai, khấu trừ thuế đầu vào.</w:t>
        <w:br/>
        <w:t>– Đến thời hạn thanh toán theo hợp đồng, nhưng DN vẫn chưa có chứng từ thanh toán qua ngân hàng thì cũng chưa phải điều chỉnh giảm số thuế GTGT đã kê khai khấu trừ.</w:t>
        <w:br/>
        <w:t>– Chỉ điều chỉnh giảm thuế GTGT được khấu trừ khi doanh nghiệp đã thực hiện việc thanh toán nhưng không có chứng từ thanh toán qua ngân hàng. Kê khai giảm vào kỳ phát sinh việc thanh toán thực tế.</w:t>
      </w:r>
    </w:p>
    <w:p>
      <w:pPr>
        <w:pStyle w:val="Normal"/>
        <w:rPr/>
      </w:pPr>
      <w:r>
        <w:rPr>
          <w:rFonts w:cs="Times New Roman" w:ascii="Times New Roman" w:hAnsi="Times New Roman"/>
          <w:color w:val="000000"/>
          <w:sz w:val="28"/>
          <w:szCs w:val="28"/>
        </w:rPr>
        <w:t>C. Điều kiện được khấu trừ thuế GTGT chung:</w:t>
        <w:br/>
        <w:t>Căn cứ tại Khoản 10, Điều 1, Thông tư 26/2015/TT-BTC quy định:</w:t>
        <w:br/>
        <w:t>1. Có CT thanh toán không dùng TM đối với hàng hóa, dịch vụ mua vào từ hai mươi triệu đồng trở lên, trừ các trường hợp giá trị hàng hóa, dịch vụ nhập khẩu từng lần có giá trị dưới hai mươi triệu đồng.</w:t>
        <w:br/>
        <w:t>2. Hàng hóa, dịch vụ mua vào từng lần theo hóa đơn dưới hai mươi triệu đồng theo giá đã có thuế GTGT và trường hợp cơ sở kinh doanh nhập khẩu hàng hóa là quà biếu, quà tặng của tổ chức, cá nhân ở nước ngoài.</w:t>
        <w:br/>
        <w:t>3. Có hóa đơn GTGT hợp pháp của hàng hóa, dịch vụ mua vào hoặc chứng từ nộp thuếGTGT khâuNK hoặc CT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br/>
        <w:t>=&gt; Như vậy điều kiện được khấu trừ thuế GTGT đầu vào của hàng hóa, dịch vụ là:</w:t>
        <w:br/>
        <w:t>– Có hóa đơn giá trị gia tăng hợp pháp của hàng hóa, dịch vụ mua vào</w:t>
        <w:br/>
        <w:t>– Có chứng từ thanh toán không dùng tiền mặt đối với hàng hóa, dịch vụ mua vào từ hai mươi triệu đồng trở lê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D. Cách hạch toán hàng mua trả chậm trả góp:</w:t>
        <w:br/>
        <w:t>– Khi mua hàng hoá theo phương thức trả chậm, trả góp đối với TSCĐ, về sử dụng ngay cho hoạt động SXKD, ghi:</w:t>
        <w:br/>
        <w:t>Nợ các TK 211, 213 (nguyên giá – ghi theo giá mua trả tiền ngay)</w:t>
        <w:br/>
        <w:t>Nợ TK 133 – Thuế GTGT được khấu trừ (1331, 1332) (nếu có)</w:t>
        <w:br/>
        <w:t>Nợ TK 242 – Chi phí trả trước (phần lãi trả chậm là số chênh lệch giữa tổng số tiền phải thanh toán trừ (-) Giá mua trả tiền ngay trừ (-) Thuế GTGT (nếu có))</w:t>
        <w:br/>
        <w:t>Có TK 331 – Phải trả cho người bán (tổng giá thanh toán).</w:t>
        <w:br/>
        <w:t>– Định kỳ, khi thanh toán tiền cho người bán, ghi:</w:t>
        <w:br/>
        <w:t>Nợ TK 331 – Phải trả cho người bán</w:t>
        <w:br/>
        <w:t>Có các TK 111, 112 (số phải trả định kỳ bao gồm cả giá gốc và lãi trả chậm, trả góp phải trả định kỳ).</w:t>
        <w:br/>
        <w:t>– Định kỳ, tính vào chi phí theo số lãi trả chậm, trả góp phải trả của từng kỳ, ghi:</w:t>
        <w:br/>
        <w:t>Nợ TK 635 – Chi phí tài chính</w:t>
        <w:br/>
        <w:t>Có TK 242 – Chi phí trả trước.</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04:00Z</dcterms:created>
  <dc:creator>Admin</dc:creator>
  <dc:description/>
  <dc:language>en-US</dc:language>
  <cp:lastModifiedBy>Admin</cp:lastModifiedBy>
  <dcterms:modified xsi:type="dcterms:W3CDTF">2018-11-27T12:08:00Z</dcterms:modified>
  <cp:revision>2</cp:revision>
  <dc:subject/>
  <dc:title/>
</cp:coreProperties>
</file>