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920"/>
      </w:tblGrid>
      <w:tr>
        <w:trPr/>
        <w:tc>
          <w:tcPr>
            <w:tcW w:w="2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91: PHÉP CHIA PHÂN S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vận dụng được quy tắc phép chia phân số trong giải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kỹ năng tìm số nghịch đảo của một số khác không và kĩ năng thực hiện phép chia phân số, bài toán tìm x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 Rèn luyện tính cẩn thận, chính xác khi giải toá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êu quy tắc chia hai phân số? Viết dạng tổng quát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/>
        <w:t xml:space="preserve">: </w:t>
      </w:r>
    </w:p>
    <w:tbl>
      <w:tblPr>
        <w:tblW w:w="9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64"/>
      </w:tblGrid>
      <w:tr>
        <w:trPr>
          <w:trHeight w:val="322" w:hRule="atLeast"/>
        </w:trPr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</w:t>
            </w:r>
          </w:p>
        </w:tc>
      </w:tr>
      <w:tr>
        <w:trPr>
          <w:trHeight w:val="5230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số chưa biế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 bài tập 90 trang 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ọc sinh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áo viên cho học sinh nêu yêu cầu của bài to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lên bảng trình bày cách thực hiệ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HS: lớp làm vào vở sau đó 3 Hs lên bảng trình bày. Gọi Hs từ học lực yếu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Khá giả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S lớp quan sát và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và GV: nhận xét bài làm của 3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 Gọi HS làm tiếp phần d, e, f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và HS:  nhận xét bài làm của các bạn, bổ sung nếu c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Bài tập thực t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 đọc đề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thuộc loại nào mà ta đã bi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oại toán chuyển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Toán chuyển động gồm những đại lượng nào? Và mối quan hệ của chúng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Gồm các đại lượng: Vận tốc v; quãng đường s; thời gian t. Công thức v= s/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(hướng dẫn): muốn tính được thời gian Minh đi từ trường về nhà với v = 12 km/h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a phải tính quãng đường từ trường về nh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ính: s = 10.1/5 = 2 k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1 hs lên bảng làm. Hs khác làm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1: Tìm 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90 trang 43 SG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4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pt;height:33pt" filled="f" o:ole="">
                  <v:imagedata r:id="rId3" o:title=""/>
                </v:shape>
                <o:OLEObject Type="Embed" ProgID="" ShapeID="ole_rId2" DrawAspect="Content" ObjectID="_262193370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33pt" filled="f" o:ole="">
                  <v:imagedata r:id="rId5" o:title=""/>
                </v:shape>
                <o:OLEObject Type="Embed" ProgID="" ShapeID="ole_rId4" DrawAspect="Content" ObjectID="_174593435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pt;height:33pt" filled="f" o:ole="">
                  <v:imagedata r:id="rId7" o:title=""/>
                </v:shape>
                <o:OLEObject Type="Embed" ProgID="" ShapeID="ole_rId6" DrawAspect="Content" ObjectID="_602322807" r:id="rId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19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33pt" filled="f" o:ole="">
                  <v:imagedata r:id="rId9" o:title=""/>
                </v:shape>
                <o:OLEObject Type="Embed" ProgID="" ShapeID="ole_rId8" DrawAspect="Content" ObjectID="_1133433697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5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9pt;height:33pt" filled="f" o:ole="">
                  <v:imagedata r:id="rId11" o:title=""/>
                </v:shape>
                <o:OLEObject Type="Embed" ProgID="" ShapeID="ole_rId10" DrawAspect="Content" ObjectID="_161263744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e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8pt;height:33pt" filled="f" o:ole="">
                  <v:imagedata r:id="rId13" o:title=""/>
                </v:shape>
                <o:OLEObject Type="Embed" ProgID="" ShapeID="ole_rId12" DrawAspect="Content" ObjectID="_1582139097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578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9pt;height:31pt" filled="f" o:ole="">
                  <v:imagedata r:id="rId15" o:title=""/>
                </v:shape>
                <o:OLEObject Type="Embed" ProgID="" ShapeID="ole_rId14" DrawAspect="Content" ObjectID="_31931631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f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pt;height:33pt" filled="f" o:ole="">
                  <v:imagedata r:id="rId17" o:title=""/>
                </v:shape>
                <o:OLEObject Type="Embed" ProgID="" ShapeID="ole_rId16" DrawAspect="Content" ObjectID="_1768267349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297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5pt;height:31pt" filled="f" o:ole="">
                  <v:imagedata r:id="rId19" o:title=""/>
                </v:shape>
                <o:OLEObject Type="Embed" ProgID="" ShapeID="ole_rId18" DrawAspect="Content" ObjectID="_89041209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2: Bài tập thự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92 trang 44 SG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Quãng đường từ trường về nhà là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31pt" filled="f" o:ole="">
                  <v:imagedata r:id="rId21" o:title=""/>
                </v:shape>
                <o:OLEObject Type="Embed" ProgID="" ShapeID="ole_rId20" DrawAspect="Content" ObjectID="_1462892309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hời gian đi từ trường về nhà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31pt" filled="f" o:ole="">
                  <v:imagedata r:id="rId23" o:title=""/>
                </v:shape>
                <o:OLEObject Type="Embed" ProgID="" ShapeID="ole_rId22" DrawAspect="Content" ObjectID="_1475420538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: 10 phú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các tính chất của phép cộng hai phân số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còn lại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mớ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9:00Z</dcterms:created>
  <dc:creator>Administrator</dc:creator>
  <dc:description/>
  <cp:keywords/>
  <dc:language>en-US</dc:language>
  <cp:lastModifiedBy>ABC</cp:lastModifiedBy>
  <dcterms:modified xsi:type="dcterms:W3CDTF">2018-10-2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