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ó phải nộp tờ khai quyết toán thuế TNCN khi không phát sinh thu nhập chịu thuế không?</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ông phát sinh thuế TNCN có phải nộp tờ khai không?</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điều 16 Thông tư 156/2013/TT-BTC ngày 06/11/2013 quy định:</w:t>
      </w:r>
    </w:p>
    <w:p>
      <w:pPr>
        <w:pStyle w:val="Normal"/>
        <w:shd w:fill="FFFFFF" w:val="clear"/>
        <w:spacing w:lineRule="atLeast" w:line="384" w:before="384" w:after="38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1. Khai thuế, nộp thuế đối với tổ chức, cá nhân trả thu nhập chịu thuế thu nhập cá nhân</w:t>
      </w:r>
    </w:p>
    <w:p>
      <w:pPr>
        <w:pStyle w:val="Normal"/>
        <w:shd w:fill="FFFFFF" w:val="clear"/>
        <w:spacing w:lineRule="atLeast" w:line="384" w:before="384" w:after="38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 Nguyên tắc khai thuế</w:t>
      </w:r>
    </w:p>
    <w:p>
      <w:pPr>
        <w:pStyle w:val="Normal"/>
        <w:shd w:fill="FFFFFF" w:val="clear"/>
        <w:spacing w:lineRule="atLeast" w:line="384" w:before="384" w:after="38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hd w:fill="FFFFFF" w:val="clear"/>
        <w:spacing w:lineRule="atLeast" w:line="384" w:before="384" w:after="38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2) Việc khai thuế theo tháng hoặc quý được xác định một lần kể từ tháng đầu tiên có phát sinh khấu trừ thuế và áp dụng cho cả năm. Cụ thể như sau:</w:t>
      </w:r>
    </w:p>
    <w:p>
      <w:pPr>
        <w:pStyle w:val="Normal"/>
        <w:shd w:fill="FFFFFF" w:val="clear"/>
        <w:spacing w:lineRule="atLeast" w:line="384" w:before="384" w:after="38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hd w:fill="FFFFFF" w:val="clear"/>
        <w:spacing w:lineRule="atLeast" w:line="384" w:before="384" w:after="38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ổ chức, cá nhân trả thu nhập không thuộc diện khai thuế theo tháng theo hướng dẫn nêu trên thì thực hiện khai thuế theo quý.”</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Vậy:</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ông phát sinh khấu trừ thuế TNCN thì không phải kê khai hàng tháng hoặc quý</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ếu doanh nghiệp kê khai thuế GTGT theo quý thì kê khai thuế TNCN theo quý</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ếu doanh nghiệp kê khai thuế GTGT theo tháng thì:</w:t>
      </w:r>
    </w:p>
    <w:p>
      <w:pPr>
        <w:pStyle w:val="Normal"/>
        <w:numPr>
          <w:ilvl w:val="0"/>
          <w:numId w:val="1"/>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trong tháng phát sinh số thuế TNCN (đã khấu trừ hoặc phải nộp) từ 50.000.000 đồng trở lên thì kê khai theo tháng</w:t>
      </w:r>
    </w:p>
    <w:p>
      <w:pPr>
        <w:pStyle w:val="Normal"/>
        <w:numPr>
          <w:ilvl w:val="0"/>
          <w:numId w:val="1"/>
        </w:numPr>
        <w:shd w:fill="FFFFFF" w:val="clear"/>
        <w:spacing w:lineRule="atLeast" w:line="375" w:before="0" w:after="0"/>
        <w:ind w:left="30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trong tháng phát sinh số thuê TNCN nhỏ hơn 50.000.000 đồng thì kê khai theo quý</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 ý: Doanh nghiệp chi cần xác định một lần kể từ tháng đầu tiên có phát sinh khấu trừ thuế và áp dụng cho cả năm.</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ông phát sinh thuế TNCN có phải nộp quyết toán cuối năm không?</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ư 92/2015/TT-BTC tại Điều 21, Khoản 1 Sửa đổi, bổ sung tiết a.3 điểm a khoản 1 Điều 16 Thông tư 156/2013/TT-BTC như sau:</w:t>
      </w:r>
    </w:p>
    <w:p>
      <w:pPr>
        <w:pStyle w:val="Normal"/>
        <w:shd w:fill="FFFFFF" w:val="clear"/>
        <w:spacing w:lineRule="atLeast" w:line="384" w:before="384" w:after="384"/>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vậy :</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tên trên bảng lương phát sinh thu nhập là phải quyết toán TNCN dù phát sinh tiền thuế TNCN hay là không phát sinh thuế TNCN</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ông có tên trên bảng lương không phát sinh trả thu nhập thì không phải khai quyết toán thuế thu nhập cá nhân</w:t>
      </w:r>
    </w:p>
    <w:p>
      <w:pPr>
        <w:pStyle w:val="Normal"/>
        <w:shd w:fill="FFFFFF" w:val="clear"/>
        <w:spacing w:lineRule="atLeast" w:line="384" w:before="384" w:after="38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ù có phát sinh hay không phát sinh khấu trừ thuế TNCN thì cuối năm Doanh nghiệp vẫn phải khai quyết toán thuế TNCN</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trong năm không phát sinh thu nhập của bất kỳ cá nhân nào trong doanh nghiệp thì vẫn phải nộp tờ khai quyết toán TNCN để trống</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Mức phạt chậm nộp tờ khai thuế TNCN</w:t>
      </w:r>
    </w:p>
    <w:p>
      <w:pPr>
        <w:pStyle w:val="Normal"/>
        <w:shd w:fill="FFFFFF" w:val="clear"/>
        <w:spacing w:lineRule="atLeast" w:line="38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9 Thông tư 166/2013/TT-BTC ngày 15/11/2013: Xử phạt đối với hành vi chậm nộp hồ sơ khai thuế so với thời hạn quy định như sau:</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ạt cảnh cáo đối với hành vi nộp hồ sơ khai thuế quá thời hạn quy định từ 01 ngày đến 05 ngày mà có tình tiết giảm nhẹ.</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t tiền 700.000 đồng, nếu có tình tiết giảm nhẹ thì mức tiền phạt tối thiểu không thấp hơn 400.000 đồng hoặc có tình tiết tăng nặng thì mức tiền phạt tối đa không quá 1.000.000 đồng đối với hành vi nộp hồ sơ khai thuế cho cơ quan thuế quá thời hạn quy định từ 01 ngày đến 10 ngày (trừ trường hợp quy định tại Khoản 1 Điều này).</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t tiền 1.400.000 đồng, nếu có tình tiết giảm nhẹ thì mức tiền phạt tối thiểu không dưới 800.000 đồng hoặc có tình tiết tăng nặng thì mức tiền phạt tối đa không quá 2.000.000 đồng đối với hành vi nộp hồ sơ khai thuế cho cơ quan thuế quá thời hạn quy định từ trên 10 ngày đến 20 ngày.</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t tiền 2.100.000 đồng, nếu có tình tiết giảm nhẹ thì mức tiền phạt tối thiểu không thấp hơn 1.200.000 đồng hoặc có tình tiết tăng nặng thì mức tiền phạt tối đa không quá 3.000.000 đồng đối với hành vi nộp hồ sơ khai thuế cho cơ quan thuế quá thời hạn quy định từ trên 20 ngày đến 30 ngày.</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ạt tiền 2.800.000 đồng, nếu có tình tiết giảm nhẹ thì mức tiền phạt tối thiểu không thấp hơn 1.600.000 đồng hoặc có tình tiết tăng nặng thì mức tiền phạt tối đa không quá 4.000.000 đồng đối với hành vi nộp hồ sơ khai thuế cho cơ quan thuế quá thời hạn quy định từ trên 30 ngày đến 40 ngày.</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Phạt tiền 3.500.000 đồng, nếu có tình tiết giảm nhẹ thì mức tiền phạt tối thiểu không thấp hơn 2.000.000 đồng hoặc có tình tiết tăng nặng thì mức tiền phạt tối đa không quá 5.000.000 đồng đối với một trong các hành vi sau đây:</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ộp hồ sơ khai thuế quá thời hạn quy định từ trên 40 ngày đến 90 ngày.</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ộp hồ sơ khai thuế quá thời hạn quy định trên 90 ngày nhưng không phát sinh số thuế phải nộp hoặc trường hợp quy định tại Khoản 9 Điều 13 Thông tư này.</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ông nộp hồ sơ khai thuế nhưng không phát sinh số thuế phải nộp (trừ trường hợp pháp luật có quy định không phải nộp hồ sơ khai thuế).</w:t>
      </w:r>
    </w:p>
    <w:p>
      <w:pPr>
        <w:pStyle w:val="Normal"/>
        <w:shd w:fill="FFFFFF" w:val="clear"/>
        <w:spacing w:lineRule="atLeast" w:line="384" w:before="384" w:after="3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ộp hồ sơ khai thuế tạm tính theo quý quá thời hạn quy định trên 90 ngày, kể từ ngày hết thời hạn nộp hồ sơ khai thuế nhưng chưa đến thời hạn nộp hồ sơ khai quyết toán thuế năm.</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5:00Z</dcterms:created>
  <dc:creator>Admin</dc:creator>
  <dc:description/>
  <dc:language>en-US</dc:language>
  <cp:lastModifiedBy>Admin</cp:lastModifiedBy>
  <dcterms:modified xsi:type="dcterms:W3CDTF">2018-11-27T12:30:00Z</dcterms:modified>
  <cp:revision>1</cp:revision>
  <dc:subject/>
  <dc:title/>
</cp:coreProperties>
</file>