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000000"/>
          <w:sz w:val="28"/>
          <w:szCs w:val="28"/>
        </w:rPr>
        <w:t>Hướng dẫn hạch toán nghiệp vụ mua oto giá trị 2 tỷ đồ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eo Thông tư 219/2013-TT-BTC, tại điều 14, khoản 3, quy định về nguyên tắc khấu trừ thuế GTGT có quy định :</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Tài sản cố định là ô tô chở người từ 9 chỗ ngồi trở xuống (trừ ô tô sử dụng vào kinh doanh vận chuyển hàng hoá, hành khách, kinh doanh du lịch, khách sạn) có trị giá vượt trên 1,6 tỷ đồng (giá chưa có thuế GTGT) thì số thuế GTGT đầu vào tương ứng với phần trị giá vượt trên 1,6 tỷ đồng không được khấu trừ.”</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eo Nghị định 218/2013/NĐ-CP, tại điều 9, khoản 2, điểm d quy định những chi phí không được khấu trừ khi tính thuế TNDN , trong đó có :</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d) Phần trích khấu hao tài sản cố định không đúng quy định của Bộ Tài chính, bao gồm: Khấu hao đối với ô tô chở người từ 9 chỗ ngồi trở xuống (trừ ô tô dùng cho kinh doanh vận tải hành khách, kinh doanh du lịch, khách sạn) tương ứng với phần nguyên giá vượt trên 1,6 tỷ đồng/xe; khấu hao của tàu bay dân dụng, du thuyền không sử dụng kinh doanh vận chuyển hàng hóa, hành khách, kinh doanh du lịch, khách s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t; Theo những quy định trên, thì nếu công ty mua ô tô làm TSCĐ mà không phải kinh doanh trong những lĩnh vực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doanh vận chuyển hàng hoá,</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doanh vận chuyển hàng khá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doanh du lịch, khách sạn</w:t>
      </w:r>
    </w:p>
    <w:p>
      <w:pPr>
        <w:pStyle w:val="Normal"/>
        <w:rPr/>
      </w:pPr>
      <w:r>
        <w:rPr>
          <w:rFonts w:cs="Times New Roman" w:ascii="Times New Roman" w:hAnsi="Times New Roman"/>
          <w:color w:val="000000"/>
          <w:sz w:val="28"/>
          <w:szCs w:val="28"/>
        </w:rPr>
        <w:t>thì không được khấu trừ thuế GTGT đầu vào</w:t>
      </w:r>
      <w:r>
        <w:rPr>
          <w:rFonts w:cs="Times New Roman" w:ascii="Times New Roman" w:hAnsi="Times New Roman"/>
          <w:color w:val="000000"/>
          <w:sz w:val="28"/>
          <w:szCs w:val="28"/>
        </w:rPr>
        <w:t> tương ứng với phần trị giá vượt trên 1.6tỷ. Đồng thời, phần trích khấu hao TSCĐ vượt trên 1.6 tỷ đồng / xe cũng không được đưa vào chi phí được trừ.</w:t>
      </w:r>
    </w:p>
    <w:p>
      <w:pPr>
        <w:pStyle w:val="Normal"/>
        <w:rPr/>
      </w:pPr>
      <w:r>
        <w:rPr>
          <w:rFonts w:cs="Times New Roman" w:ascii="Times New Roman" w:hAnsi="Times New Roman"/>
          <w:color w:val="000000"/>
          <w:sz w:val="28"/>
          <w:szCs w:val="28"/>
        </w:rPr>
        <w:t>Vậy, khi mua xe với giá 2 tỷ rồi, thì hạch toán như sau :</w:t>
      </w:r>
      <w:r>
        <w:rPr>
          <w:rFonts w:cs="Times New Roman" w:ascii="Times New Roman" w:hAnsi="Times New Roman"/>
          <w:color w:val="000000"/>
          <w:sz w:val="28"/>
          <w:szCs w:val="28"/>
        </w:rPr>
        <w:br/>
        <w:t>( ở đây sẽ loại trừ tiền thuế chước bạ và các chi phí khác được tính vào nguyên giá để cho đơn giả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Cách 1: Hạch toán đúng số được khấu trừ vào nguyên giá TSCĐ</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ợ 211: 1.6tỷ</w:t>
        <w:br/>
        <w:t>Nợ 133: 0.16 tỷ</w:t>
        <w:br/>
        <w:t>Nợ 811,353 : 0.44 tỷ</w:t>
        <w:br/>
        <w:t>Có 111,112 : 2,2 tỷ</w:t>
      </w:r>
    </w:p>
    <w:p>
      <w:pPr>
        <w:pStyle w:val="Normal"/>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ếu bạn hạch toán số tiền vượt ( số thuế không được khấu trừ và số nguyên giá vượt với số được khấu hao ) vào TK 353,</w:t>
      </w:r>
      <w:r>
        <w:rPr>
          <w:rFonts w:cs="Times New Roman" w:ascii="Times New Roman" w:hAnsi="Times New Roman"/>
          <w:color w:val="000000"/>
          <w:sz w:val="28"/>
          <w:szCs w:val="28"/>
        </w:rPr>
        <w:t> thì bạn phải có kế hoạch dùng quỹ phúc lợi bù vào số tiền vượt đó.</w:t>
      </w:r>
    </w:p>
    <w:p>
      <w:pPr>
        <w:pStyle w:val="Normal"/>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ếu bạn hạch toán số tiền vượt (số thuế không được khấu trừ và số nguyên giá vượt với số được khấu hao ) vào TK 811</w:t>
      </w:r>
      <w:r>
        <w:rPr>
          <w:rFonts w:cs="Times New Roman" w:ascii="Times New Roman" w:hAnsi="Times New Roman"/>
          <w:color w:val="000000"/>
          <w:sz w:val="28"/>
          <w:szCs w:val="28"/>
        </w:rPr>
        <w:t>, thì cuối năm phải loại chi phí này trước khi tính thuế TNDN</w:t>
        <w:br/>
        <w:t>Nhưng bù lại, bạn chỉ phải loại một lần, hàng năm không cần loại trừ khấu hao nữ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Cách 2: Hạch toán cả giá mua vào nguyên giá TSCĐ</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ợ 211 : 2 tỷ</w:t>
        <w:br/>
        <w:t>Nợ 133: 0.16 tỷ</w:t>
        <w:br/>
        <w:t>Nợ 811,353 : 0.04 tỷ</w:t>
        <w:br/>
        <w:t>Có 111,112 : 2.2 tỷ</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eo cách này, cuối năm bạn vẫn phải chuẩn bị quỹ phúc lợi để bù đắp số tiền vượt, hoặc loại trừ trước khi tính thuế TNDN (nếu hạch toán vào TK 811). Hàng năm khi khấu hao TSCĐ của chiếc xe này, bạn cũng phải loại chi phí khấu hao phần vượt trên 1.6 tỷ trước khi tính thuế TND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Cách 3: Hạch toán cả giá mua và phần thuế không được khấu trừ vào nguyên giá TSCĐ</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ợ 211 : 2,04 tỷ</w:t>
        <w:br/>
        <w:t>Nợ 133: 0.16 tỷ</w:t>
        <w:br/>
        <w:t>Có 111,112 : 2.2 tỷ</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eo cách này, hàng năm khi khấu hao TSCĐ của chiếc xe này, bạn cũng phải loại chi phí khấu hao phần vượt trên 1.6 tỷ trứoc khi tính thuế TNDN.</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Tuy nhiên, cách này phản ánh đúng giá trị tài sản cố định tham gia vào hoạt động SXKD hơn cách 1 và cách 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30:00Z</dcterms:created>
  <dc:creator>Admin</dc:creator>
  <dc:description/>
  <cp:keywords/>
  <dc:language>en-US</dc:language>
  <cp:lastModifiedBy>Admin</cp:lastModifiedBy>
  <dcterms:modified xsi:type="dcterms:W3CDTF">2018-11-27T12:38:00Z</dcterms:modified>
  <cp:revision>2</cp:revision>
  <dc:subject/>
  <dc:title/>
</cp:coreProperties>
</file>