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ạch toán tiền thưởng ngày lễ, t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iền thưởng ngày nghỉ lễ, tết có được tính vào chi phí được trừ khi tính thuế TND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ông tư 78/2014/TT-BTC tại Điều 6, Khoản 2, Điểm 2.5 quy định các khoản chi không được trừ khi xác định thu nhập chịu thuế như sau:</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rPr/>
      </w:pPr>
      <w:r>
        <w:rPr>
          <w:rFonts w:cs="Times New Roman" w:ascii="Times New Roman" w:hAnsi="Times New Roman"/>
          <w:color w:val="000000"/>
          <w:sz w:val="28"/>
          <w:szCs w:val="28"/>
        </w:rPr>
        <w:t>==&gt; Như vậy,</w:t>
      </w:r>
      <w:r>
        <w:rPr>
          <w:rFonts w:cs="Times New Roman" w:ascii="Times New Roman" w:hAnsi="Times New Roman"/>
          <w:color w:val="000000"/>
          <w:sz w:val="28"/>
          <w:szCs w:val="28"/>
        </w:rPr>
        <w:t> theo quy định trên thì để các khoản tiền thưởng ngày lễ, tết được tính vào chi phí được trừ, nếu khoản thưởng đó được ghi ở một trong những văn bản sau của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ợp đồng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oả ước lao động tập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Quy chế tài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Quy chế thưở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Khoản tiền thưởng ngày nghỉ lễ, tết có được tính vào thu nhập chịu thuế TNC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ông tư 111/2013/TT-BTC tại Điều 2, Khoản 2 quy định thu nhập chịu thuế như sau:</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2. Thu nhập từ tiền lương, tiền công</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Thu nhập từ tiền lương, tiền công là thu nhập người lao động nhận được từ người sử dụng lao động, bao gồm:</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e) Các khoản thưởng bằng tiền hoặc không bằng tiền dưới mọi hình thức, kể cả thưởng bằng chứng kh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oản tiền thưởng ngày nghỉ lễ, tết là khoản thu nhập chịu thuế TNCN của người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oản thưởng cho người lao động là khoản thu nhập từ tiền lương, tiền công, nên phải khấu trừ thuế tại thời điểm chi trả, theo biểu thuế luỹ tiến từng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h hạch toán tiền thưởng ngày nghỉ lễ, t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ề mặt bản chất các khoản thưởng này nếu đủ điều kiện như trên thì các khoản thưởng ngày nghỉ lễ, tết này được xem là chi phí lương (từ tiền lương, tiền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 vậy, đối tượng được nhận này thuộc bộ phận chi phí nào thì hạch toán vào chi phí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642, 641, 154, 622,…</w:t>
        <w:br/>
        <w:t>Có TK 334, 33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Khi thanh toán tiền thưởng cho người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334, 338</w:t>
        <w:br/>
        <w:t>Có TK 111, 1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ưu 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ền thưởng ngày nghỉ lễ, tết không phải tiền trợ cấp ngày lễ tết mang tính phúc lợi.</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ền thưởng gắn liền với </w:t>
      </w:r>
      <w:hyperlink r:id="rId2">
        <w:r>
          <w:rPr>
            <w:rStyle w:val="InternetLink"/>
            <w:rFonts w:cs="Times New Roman" w:ascii="Times New Roman" w:hAnsi="Times New Roman"/>
            <w:color w:val="000000"/>
            <w:sz w:val="28"/>
            <w:szCs w:val="28"/>
          </w:rPr>
          <w:t>mức lương</w:t>
        </w:r>
      </w:hyperlink>
      <w:r>
        <w:rPr>
          <w:rFonts w:cs="Times New Roman" w:ascii="Times New Roman" w:hAnsi="Times New Roman"/>
          <w:color w:val="000000"/>
          <w:sz w:val="28"/>
          <w:szCs w:val="28"/>
        </w:rPr>
        <w:t>, và mức độ hoàn thành công việc, có thể được chia hàng tháng, hoặc từng đợt trong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ợ cấp phúc lợi được chia đều cho các cá nhân người lao động, được chia vào những kỳ nghỉ, hoặc những dịp hỗ trợ cho người lao động được hưởng phúc lợi vào các kỳ nghỉ dài như nghỉ mát, nghỉ đông; gia đình có hiếu hỷ, ốm đ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ền phúc lợi và tiền thưởng đều có thể chi bằng hiện vật hoặc bằng tiền mặt. Nhưng tiền hỗ trợ phúc lợi khấu trừ thuế TNCN theo mức 10% từ trên 10 triệu đồng/ lần (xem thu nhập này là thu nhập từ tiền thưởng, quà tặng).</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muc-luong-toi-thieu-vung-20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5:00Z</dcterms:created>
  <dc:creator>Admin</dc:creator>
  <dc:description/>
  <dc:language>en-US</dc:language>
  <cp:lastModifiedBy>Admin</cp:lastModifiedBy>
  <dcterms:modified xsi:type="dcterms:W3CDTF">2018-11-27T12:40:00Z</dcterms:modified>
  <cp:revision>1</cp:revision>
  <dc:subject/>
  <dc:title/>
</cp:coreProperties>
</file>