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Hướng dẫn Giải bài tập môn Toán 5: Ôn tập khái niệm về phân số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Ôn tập khái niệm về phân số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Qua bài học Khái niệm về phân số </w:t>
      </w:r>
      <w:r>
        <w:rPr>
          <w:rFonts w:cs="Times New Roman" w:ascii="Times New Roman" w:hAnsi="Times New Roman"/>
          <w:sz w:val="26"/>
          <w:szCs w:val="26"/>
        </w:rPr>
        <w:t>giúp các em hiểu được cách đọc, viết phân số; biết biểu diễn một phép chia số tự nhiên cho một số tự nhiên khác 0 và viết một số tự nhiên dưới dạng phân số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Giải bài 1, 2, 3, 4 trang 4 SGK Toán 5: đ</w:t>
      </w:r>
      <w:r>
        <w:rPr>
          <w:rFonts w:cs="Times New Roman" w:ascii="Times New Roman" w:hAnsi="Times New Roman"/>
          <w:sz w:val="26"/>
          <w:szCs w:val="26"/>
        </w:rPr>
        <w:t xml:space="preserve">ược biên soạn theo khung chương trình sách giáo khoa </w:t>
      </w:r>
      <w:r>
        <w:rPr>
          <w:rFonts w:cs="Times New Roman" w:ascii="Times New Roman" w:hAnsi="Times New Roman"/>
          <w:sz w:val="26"/>
          <w:szCs w:val="26"/>
          <w:lang w:val="vi-VN"/>
        </w:rPr>
        <w:t>Toán lớp 5</w:t>
      </w:r>
      <w:r>
        <w:rPr>
          <w:rFonts w:cs="Times New Roman" w:ascii="Times New Roman" w:hAnsi="Times New Roman"/>
          <w:sz w:val="26"/>
          <w:szCs w:val="26"/>
        </w:rPr>
        <w:t xml:space="preserve">, các bài giải tương ứng với từng bài học trong sách giúp cho việc học tập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oán 5 </w:t>
      </w:r>
      <w:r>
        <w:rPr>
          <w:rFonts w:cs="Times New Roman" w:ascii="Times New Roman" w:hAnsi="Times New Roman"/>
          <w:sz w:val="26"/>
          <w:szCs w:val="26"/>
        </w:rPr>
        <w:t>được nâng cao hơn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áp án và Hướng dẫn giải bài 1,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2,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3,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4 trang 4 SGK Toán 5: Ôn tập khái niệm về phân số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1 trang 4 SGK Toán 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Đọc các phân số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1628775" cy="466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Nêu tử số và mẫu số của từng phân số trên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 và hướng dẫn giải bài 1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ăm phần bảy; hai mươi lăm phần một trăm (hoặc hai mươi lăm phần trăm); chín mươi mốt phần ba mươi tám; sáu mươi phần mười bảy; tám mươi lăm phần nghìn)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799840" cy="10287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2 trang 4 SGK Toán 5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ết các thương dưới dạng phân số: 3 : 5; 75 : 100; 9 : 17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 và hướng dẫn giải bài 2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2858135" cy="4470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3 trang 4 SGK Toán 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ết các số tự nhiên dưới dạng phân số có mẫu số là 1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; 105; 1000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 và hướng dẫn giải bài 3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2448560" cy="45656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4 trang 4 SGK Toán 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1752600" cy="40005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 và hướng dẫn giải bài 4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1914525" cy="55181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3:50:00Z</dcterms:created>
  <dc:creator>User</dc:creator>
  <dc:description/>
  <cp:keywords/>
  <dc:language>en-US</dc:language>
  <cp:lastModifiedBy>thuong</cp:lastModifiedBy>
  <dcterms:modified xsi:type="dcterms:W3CDTF">2018-11-26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