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môn Toán 5: Ôn tập tính chất cơ bản của phân số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Giải bài 1, 2, 3 trang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6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SGK Toán 5: được biên soạn theo khung chương trình sách giáo khoa Toán lớp 5, các bài giải tương ứng với từng bài học trong sách giúp cho việc học tập Toán 5 được nâng cao hơn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Ôn tập tính chất cơ bản của phân số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Ôn tập tính chất co bản của phân số </w:t>
      </w:r>
      <w:r>
        <w:rPr>
          <w:rFonts w:cs="Times New Roman" w:ascii="Times New Roman" w:hAnsi="Times New Roman"/>
          <w:sz w:val="26"/>
          <w:szCs w:val="26"/>
        </w:rPr>
        <w:t xml:space="preserve">giúp các em nắm chắc được tính chất cơ bản của phân số, cách rút gọn và quy đồng mẫu số các phân số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áp án và Hướng dẫn giải bài 1,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,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3 trang 6 SGK Toán 5: Ôn tập tính chất cơ bản của phân số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 trang 6 SGK Toán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út gọn các phân số: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19175" cy="494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và hướng dẫn giải bài 1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181100" cy="14382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 trang 6 SGK Toán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 đồng mẫu các phân số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734310" cy="4946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và hướng dẫn giải bài 2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MSC: 2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475865" cy="4953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MSC: 1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695450" cy="48577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MSC 48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2345690" cy="42989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 trang 6 SGK Toán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các phân số bằng nhau trong các số dưới đây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1514475" cy="45656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và hướng dẫn giải bài 3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3591560" cy="225742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51:00Z</dcterms:created>
  <dc:creator>User</dc:creator>
  <dc:description/>
  <cp:keywords/>
  <dc:language>en-US</dc:language>
  <cp:lastModifiedBy>thuong</cp:lastModifiedBy>
  <dcterms:modified xsi:type="dcterms:W3CDTF">2018-11-26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