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môn Toán lớp 5: Luyện tập phân số thập p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trang 9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9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phân số thập phân thích hợp vào chỗ chấm dưới mỗi vạch của tia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343910" cy="437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258185" cy="628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9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phân số sau thành phân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09725" cy="4375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010660" cy="5518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9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phân số sau thành phân số thập phân có mẫu là 100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495425" cy="5137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96435" cy="990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9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các phân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81935" cy="12477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067810" cy="5708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 trang 9 SGK Toán 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ột lớp học có 30 học sinh, trong đó 3/10 số học sinh là học sinh giỏi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oán, 2/10 số học sinh là học sinh giỏi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iếng </w:t>
      </w:r>
      <w:r>
        <w:rPr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ệt. Hỏi lớp học đó có bao nhiêu học sinh giỏi Toán, bao nhiêu học sinh giỏi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iếng </w:t>
      </w:r>
      <w:r>
        <w:rPr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sz w:val="26"/>
          <w:szCs w:val="26"/>
        </w:rPr>
        <w:t>iệ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5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giỏi toán là: 30 x 3/10 = 9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giỏi tiếng việt là: 30 x 2/10 = 6 (học sinh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5:00Z</dcterms:created>
  <dc:creator>User</dc:creator>
  <dc:description/>
  <cp:keywords/>
  <dc:language>en-US</dc:language>
  <cp:lastModifiedBy>thuong</cp:lastModifiedBy>
  <dcterms:modified xsi:type="dcterms:W3CDTF">2018-11-26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